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7" w:after="67"/>
        <w:ind w:firstLine="184"/>
        <w:jc w:val="right"/>
        <w:rPr>
          <w:b/>
          <w:b/>
          <w:i/>
          <w:i/>
          <w:color w:val="464646"/>
          <w:sz w:val="28"/>
          <w:szCs w:val="28"/>
        </w:rPr>
      </w:pPr>
      <w:r>
        <w:rPr>
          <w:b/>
          <w:i/>
          <w:color w:val="464646"/>
          <w:sz w:val="28"/>
          <w:szCs w:val="28"/>
        </w:rPr>
        <w:t>Никитина Надежда Ивановна,</w:t>
      </w:r>
    </w:p>
    <w:p>
      <w:pPr>
        <w:pStyle w:val="Style15"/>
        <w:spacing w:before="67" w:after="67"/>
        <w:ind w:firstLine="184"/>
        <w:jc w:val="right"/>
        <w:rPr>
          <w:i/>
          <w:i/>
          <w:color w:val="464646"/>
          <w:sz w:val="28"/>
          <w:szCs w:val="28"/>
        </w:rPr>
      </w:pPr>
      <w:r>
        <w:rPr>
          <w:i/>
          <w:color w:val="464646"/>
          <w:sz w:val="28"/>
          <w:szCs w:val="28"/>
        </w:rPr>
        <w:t xml:space="preserve"> </w:t>
      </w:r>
      <w:r>
        <w:rPr>
          <w:i/>
          <w:color w:val="464646"/>
          <w:sz w:val="28"/>
          <w:szCs w:val="28"/>
        </w:rPr>
        <w:t>воспитатель БДОУ г. Омска «Детский сад № 236»</w:t>
      </w:r>
    </w:p>
    <w:p>
      <w:pPr>
        <w:pStyle w:val="Style15"/>
        <w:spacing w:before="67" w:after="67"/>
        <w:ind w:firstLine="184"/>
        <w:jc w:val="right"/>
        <w:rPr>
          <w:b/>
          <w:b/>
          <w:i/>
          <w:i/>
          <w:color w:val="464646"/>
          <w:sz w:val="28"/>
          <w:szCs w:val="28"/>
        </w:rPr>
      </w:pPr>
      <w:r>
        <w:rPr>
          <w:b/>
          <w:i/>
          <w:color w:val="464646"/>
          <w:sz w:val="28"/>
          <w:szCs w:val="28"/>
        </w:rPr>
      </w:r>
    </w:p>
    <w:p>
      <w:pPr>
        <w:pStyle w:val="Style15"/>
        <w:spacing w:before="67" w:after="67"/>
        <w:ind w:firstLine="184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Включение родителей в проектную деятельность как условие формирования духовно-нравственных качеств дошкольников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бщение педагогов с родителями воспитанников всегда было и остаётся актуальным вопросом для детских садов. Один из аспектов этого вопроса – поиск действенных путей сотрудничества, в равной степени необходимого как педагогам, так и родителям. Родителям – для того, чтобы научиться понимать мир детства и собственного ребёнка, педагогам, чтобы эффективнее оказывать в этом помощь родителям. Только вместе воспитатели и родители могут лучше узнать ребёнка, а, узнав, направить общие усилия на его гармоничное всестороннее развити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464646"/>
          <w:sz w:val="28"/>
          <w:szCs w:val="28"/>
        </w:rPr>
        <w:t>Большинство родителей – люди грамотные, читающие литературу по вопросам воспитания и развития детей, но, даже имея довольно обширный запас теоретических знаний, они не всегда способны их разумно и корректно применить. Вот здесь и важна помощь педагогов -воспитателей, которые способны теоретические знания родителей перевести в практику радостного общения с ребёнком.</w:t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егодня речь уже идёт не просто об обмене информацией между родителями и педагогами детских садов о развитии, успехах и трудностях ребёнка. Актуальным является включение семьи в жизнь ребёнка в детском саду. И здесь удачной находкой оказался метод проектов. На сегодняшний день он получает всё более широкое распространение в дошкольных учреждения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464646"/>
          <w:sz w:val="28"/>
          <w:szCs w:val="28"/>
        </w:rPr>
        <w:t>Это метод обучения, способствующий развитию самостоятельности мышления, помогающий ребёнку сформировать уверенность в собственных возможностях. Он предусматривает такую систему обучения, когда дети получают знания и овладевают умениями в процессе выполнения системы спланированных практических заданий. Это обучение через поисково-познавательную деятельность, которая направлена на результат, который получается при решении какой-либо проблемы.  Метод проектов позволяет воспитать самостоятельную и ответственную личность, развивает творческие начала и умственные способности, а также способствует развитию целеустремлённости, настойчивости, учит преодолевать проблемы, возникающие по ходу дела, а главное – умению общаться со сверстниками и взрослыми, повышает авторитет ребёнка перед сверстниками и собственную самооценку. В основе каждого проекта лежит какая-нибудь проблема. Ведь темы проектов рождаются именно из интересов детей. Для метода проектов характерна групповая деятельност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464646"/>
          <w:sz w:val="28"/>
          <w:szCs w:val="28"/>
        </w:rPr>
        <w:t>Таким образом, метод проектов становится способом организации педагогического процесса, основного на взаимодействии педагога, родителей и воспитанников между собой и окружающей средой [1].</w:t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Реализация проектной деятельности непосредственно в нашей, на тот момент старшей группе,  на первых порах поначалу выглядела очень плачевно. В группе за три года работы сменилось шесть воспитателей (по разным причинам), потому коллектив родителей был заметно раздроблен, жаден до требований к воспитателю и ожиданий, но мало заинтересованный во включении в общественную жизнь в ДОУ совместно с ребенком. Но, видя заинтересованность детей, их азарт, воодушевление при рассказе об экспериментах с выращиванием картофеля из шкурок, изготовлении фруктового салата в ДОУ своими руками постепенно стали проявлять интерес к реализуемым проектам. И если первые проекты практически игнорировались родителями, то уже спустя четыре месяца родители заметно оживлённее стали принимать участие, тем самым показывая свою готовность участвовать в жизни ребенка и понимая, как важны их усилия для детей, как приятно провести вместе с детьми время. </w:t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Примерами могут стать трогательный </w:t>
      </w:r>
      <w:r>
        <w:rPr>
          <w:b/>
          <w:i/>
          <w:color w:val="464646"/>
          <w:sz w:val="28"/>
          <w:szCs w:val="28"/>
        </w:rPr>
        <w:t>проект «Объятия»,</w:t>
      </w:r>
      <w:r>
        <w:rPr>
          <w:color w:val="464646"/>
          <w:sz w:val="28"/>
          <w:szCs w:val="28"/>
        </w:rPr>
        <w:t xml:space="preserve"> в которых главным правилом для каждого ребенка было пожелать своему родителю перед расставанием хорошего дня и удачи на работе. Эта традиция соблюдается и по сей день без напоминания воспитателя многими ребятами. Трогательность момента усиливается правилом обязательного объятия своего родителя и напоминания о том, что ребенок его любит.</w:t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Другим проектом, что тоже оставил приятное послевкусие от реализации, стал </w:t>
      </w:r>
      <w:r>
        <w:rPr>
          <w:b/>
          <w:i/>
          <w:color w:val="464646"/>
          <w:sz w:val="28"/>
          <w:szCs w:val="28"/>
        </w:rPr>
        <w:t>проект «Генеалогическое древо»,</w:t>
      </w:r>
      <w:r>
        <w:rPr>
          <w:color w:val="464646"/>
          <w:sz w:val="28"/>
          <w:szCs w:val="28"/>
        </w:rPr>
        <w:t xml:space="preserve"> подтолкнувший одну семью к восстановлению утраченных связей с родственниками, с которыми не общались больше пятнадцати лет. И, разумеется, стоит отметить </w:t>
      </w:r>
      <w:r>
        <w:rPr>
          <w:b/>
          <w:i/>
          <w:color w:val="464646"/>
          <w:sz w:val="28"/>
          <w:szCs w:val="28"/>
        </w:rPr>
        <w:t>проект «Бессмертный полк»,</w:t>
      </w:r>
      <w:r>
        <w:rPr>
          <w:color w:val="464646"/>
          <w:sz w:val="28"/>
          <w:szCs w:val="28"/>
        </w:rPr>
        <w:t xml:space="preserve"> заинтересовавший родителей заняться поиском информации о своих родственниках на разных интернет – сайтах и у старшего поколения. Что может испытывать человек, обнаруживший, что его дед и даже бабушки прошагал от Омска до самого Берлина, совершив три или даже четыре подвига, награжденных значимыми наградами, которые далеко не всякий получал? Или состоял в военном оркестре, или руководил целым взводом и даже быв в концлагере, но был чудом спасен?  Открытие таких сведений не только располагают родителей на дальнейшее сотрудничество с ДОУ, но и воспитывают моральные качества самих родителей, а не только их детей. И, разумеется, стоит рассказать о другом проекте, что вызвал покупку книг со сказками и рассказами писателей – анималистов в, по меньшей мере, шести семьях, где чтение книг не являлось частью совместной деятельности с детьми</w:t>
      </w:r>
      <w:r>
        <w:rPr>
          <w:b/>
          <w:color w:val="464646"/>
          <w:sz w:val="28"/>
          <w:szCs w:val="28"/>
        </w:rPr>
        <w:t xml:space="preserve">. </w:t>
      </w:r>
      <w:r>
        <w:rPr>
          <w:b/>
          <w:i/>
          <w:color w:val="464646"/>
          <w:sz w:val="28"/>
          <w:szCs w:val="28"/>
        </w:rPr>
        <w:t>Проект «В Книгах – жизнь»</w:t>
      </w:r>
      <w:r>
        <w:rPr>
          <w:color w:val="464646"/>
          <w:sz w:val="28"/>
          <w:szCs w:val="28"/>
        </w:rPr>
        <w:t xml:space="preserve"> мощный по укреплению не только детско – родительских отношений, но и по формированию духовно – нравственных качеств у детей за счет прослушивания воспитывающих сказок прошел эмоционально насыщено не только для детей, но и для родителей. Условием проекта для родителей было ежедневное чтение сказок или же пересказ детьми прослушанных в саду сказочных историй. Заинтересованные историями родители, зная о завершении проекта, уже обращаются с просьбой выслать электронную версию воспитывающих сказок, чтобы иметь возможность прочитать детям уже полюбившиеся истории и познакомить детей с новыми.</w:t>
      </w:r>
    </w:p>
    <w:p>
      <w:pPr>
        <w:pStyle w:val="Style15"/>
        <w:spacing w:lineRule="auto" w:line="360" w:before="0" w:after="0"/>
        <w:ind w:firstLine="709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вместная проектная деятельность способствует сплочению коллектива родителей. И, что немаловажно, родители, участвуя в проектах, реализуемых как на группах, так и во всем ДОУ, получают возможность познакомиться и узнать поближе интересы других семей и даже подружиться. Но какой бы направленности не являлся проект, главной целью их всегда остается не только совместное выполнение какого-нибудь замысла ребёнка и его родителей, но и укрепление детско-родительских отношений, что в наше время понимается не только педагогами, но и самими родителями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</w:rPr>
          <w:t>http://doshvozrast.ru/metodich/konsultac174.ht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vozrast.ru/metodich/konsultac1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1:00Z</dcterms:created>
  <dc:creator>schagwperedtovarisi@gmail.com</dc:creator>
  <dc:description/>
  <dc:language>en-US</dc:language>
  <cp:lastModifiedBy>Пользователь</cp:lastModifiedBy>
  <dcterms:modified xsi:type="dcterms:W3CDTF">2019-12-26T05:31:00Z</dcterms:modified>
  <cp:revision>2</cp:revision>
  <dc:subject/>
  <dc:title/>
</cp:coreProperties>
</file>