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льник З.Б.</w:t>
      </w:r>
    </w:p>
    <w:p>
      <w:pPr>
        <w:pStyle w:val="Razde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рограмма курса</w:t>
        <w:br/>
        <w:t xml:space="preserve">«Основы православной культуры» </w:t>
      </w:r>
    </w:p>
    <w:p>
      <w:pPr>
        <w:pStyle w:val="Normal"/>
        <w:spacing w:before="280" w:after="28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Волгоград, 200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ограмма учебного курса «Основы православной культуры» может быть использована для факультативных занятий в общеобразовательных учреждениях различного типа, поскольку данная проблематика несет в себе глубокий воспитательный потенциал, предполагает знакомство с национально-религиозным наследием русской культуры, способствует пробуждению национального самосознания личности школьник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временная постановка проблемы нравственного воспитания невозможна без обращения к его духовным основам. При этом учет положительной роли Православной церкви в отечественной истории вообще и истории педагогики в частности, а также возможностей ее существенного влияния на человека в процессе формирования нового общества принесет безусловную пользу как педагогической науке, так и школьной практике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ограмма является своевременной и актуальной. Эта программа помогает дать нравственные ориентиры, использовать для этого уроки прошлого, показать реальные духовные и культурные ценности. Процесс осознания себя как представителя конкретной исторической, этнической и культурной общности дает психологическую устойчивость, возможность полноценного развития своей личности, адаптации к бурно меняющейся действительност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ращение к Христианству с его высокими этическими нормами, проникнутому светом любви и идеей творения человеком собственной личности дает нам возможность решать проблему нравственного воспитания. О приоритете нравственного воспитания с замечательной ясностью и образностью высказался И.Г. Песталоцци, назвав его «морем бесконечной силы совершенной любви»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«Любить вообще, - так близко сердцу человека, так естественно для его природы. Но как любить, уметь любить – эта задача жизни…»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мочь в решении этой задачи и призвано духовно-нравственное воспитание, цель которого – научить ребенка любить, явить ему примером, словом и делом всю высоту, глубину и полноту этого поистине Божественного чувств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обенно большое значение в нравственном воспитании имеют образы благочестивых людей, поэтому в курсе используется житийная литература, обращение к образам святых в храме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Безграничный нравственный идеал, в котором в образе совершенной личности соединены все возможные добродетели, предполагает христианство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ековая действенность заповедей христианства может стать таким нравственным источником по приобщению подрастающего поколения к вечным истинам, определяющим моральную суть человеческой жизнедеятельности. Эта моральная суть – в стремлении человека познать свое предназначение на земле, понять неприкосновенность человеческой жизни, ее ценность. Она – и в построении отношений с людьми без гнева, ибо «всякий, гневающийся на брата своего напрасно, подлежит суду», в попытке «возлюбить ближнего своего»; «дать просящему и не отвращаться от хотящего занять у тебя»; «не судить», чтобы не быть судимы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основе заповедей – главная мудрость, ставшая золотым правилом: «Как хотите, чтобы с вами поступали люди, так поступайте и вы с ними». Если наши дети постигнут данную мудрость и постараются следовать ей в своем жизненном опыте, их духовно-нравственное воспитание состоялось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щечеловеческий смысл христианских заповедей обращен к современному школьнику. Углубление школьников в этические основы человеческого бытия и следует воспринимать сегодня как фактор воспитания, который вбирает все прогрессивное, способствующее развитию жизни и гармонии человека с окружающим мир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: нравственное воспитание детей путем приобщения их к русской духовной культуре, улучшение детской души, забота о сердце как главном источнике духовной жизни, от расположения которого зависит строй мыслей, чувств и действий человека. </w:t>
      </w:r>
    </w:p>
    <w:p>
      <w:pPr>
        <w:pStyle w:val="Normal"/>
        <w:spacing w:before="280" w:after="28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ействовать в нравственном направлении, взывая к лучшим потребностям челове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ять и пояснять основные начала, без которых люди не могли бы жить обществ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зывать к высшему: любви, мужеству братству, самоуважению, к жизни, согласной с идеал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 допускать мысли, что возможно жить, не считаясь с потребностями и желаниями други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щение детей к гуманистическим ценностя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ижение приоритета духовности в ценностных ориентациях и опыте поведения растущей лич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владение кругом знаний по христианству, архитектуре, приобщение детей к христианским традиция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оспитывать уважение к Отечественной истории, культурным традиция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формировать у детей потребность в идеал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казать детям образец, достойный подража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Курс рассчитан на 2 года обучения (2х216 ч.)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Учебная программа построена на соразмерном сочетании теоретических и практических занятий. Для развития творческих способностей ребенка целесообразно введение практических занятий в виде написания рефератов, докладов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Формы работы и методы</w:t>
      </w:r>
      <w:r>
        <w:rPr/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Лекции, слайдо-фильмы, экскурсии, встречи с интересными современ-никами, заочные путешествия, беседы, опросы, творческие задания, игровые занятия, совместные с семьями выезды в храмы, монастыри, сотрудничество с родителями, анализ трудностей и успехов, сопоставление планируемого результата с реально полученным, знакомство детей с фондом библиотека Центра духовной культуры, фотостенды, подготовка радио-телепередачи о событиях исторического прошлого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Оборудование</w:t>
      </w:r>
      <w:r>
        <w:rPr/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Храмы г. Волгограда, «сумка паломника» (фото, ксерокопии, репродукции, схемы, справки), диапроектор, магнитофон, слайды, альбомы, Библия, фотографии, иконы и пр.)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Изучение русской православной культуры – «развертывающаяся история», целостный рассказ об изучаемых явлениях реализует нацеленность содержания обучения на смыслопоисковый диалог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Цель и задачи I года обу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равственное воспитание – воспитание сердца человека, любв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итание добродетелей: сострадания, жалости, воздержания, стыда, благоговения, веры, надеж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итание чувств, роль искус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итание ума, воли, совести, правдив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орьба со зл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ние мировоззр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бота со словом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Цель и задачи II года обуч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брожелательное и уважительное отношение к другим людям, способность к сочувствию, сопереживанию, состраданию, милосерди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ветственность как способность держать ответ за собственное слово, поступок, дело, старание прогнозировать их последств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чувство собственного достоинства как осознанное стремление жить в горизонте нравственност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iCs/>
        </w:rPr>
        <w:t>Ожидаемый результат обучения и воспитания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1. Знание основных достопримечательностей города. </w:t>
      </w:r>
    </w:p>
    <w:p>
      <w:pPr>
        <w:pStyle w:val="Normal"/>
        <w:spacing w:before="280" w:after="280"/>
        <w:jc w:val="both"/>
        <w:rPr/>
      </w:pPr>
      <w:r>
        <w:rPr/>
        <w:t xml:space="preserve">2. Интерес детей к познанию исторических событий и культурных традиций. </w:t>
      </w:r>
    </w:p>
    <w:p>
      <w:pPr>
        <w:pStyle w:val="Normal"/>
        <w:spacing w:before="280" w:after="280"/>
        <w:jc w:val="both"/>
        <w:rPr/>
      </w:pPr>
      <w:r>
        <w:rPr/>
        <w:t xml:space="preserve">3. Умение детей вести себя воспитанно на занятиях по христианской культуре (в группах, музее, храме, обществе, с близкими и незнакомыми людьми). </w:t>
      </w:r>
    </w:p>
    <w:p>
      <w:pPr>
        <w:pStyle w:val="Normal"/>
        <w:spacing w:before="280" w:after="280"/>
        <w:jc w:val="both"/>
        <w:rPr/>
      </w:pPr>
      <w:r>
        <w:rPr/>
        <w:t xml:space="preserve">4. Желание детей общаться с родной культурой. </w:t>
      </w:r>
    </w:p>
    <w:p>
      <w:pPr>
        <w:pStyle w:val="Razde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I года обу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3938"/>
        <w:gridCol w:w="1581"/>
        <w:gridCol w:w="1494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– книга жизн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– это наше творе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уховного возрождения страны в конце ХIХ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. “Герои духа”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евы Мар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на благо люд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Спасителя ми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Господень в Иерусалим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праведно. Нравственный идеал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ен для доб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 побеждающая смерть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во благо себе и другим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– закон жизни. Любовь, побеждающая смерть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простить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и терпе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и сострада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вредных привыче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соб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как Христова задач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 Благотворительность как Христова 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казать развитие нравственности; показать неоспоримые факты Бытия; Бог и Его участие в жизни человечества, направляющей ируководящей Силы Высшего Разума; рассмотреть вопрос о назначении жизни человека.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Идея любви и служения ближнему в Новом Заве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 Духовный мир человека. Душа – это наше твор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системой этических смыслов и ценностей и ориентаций личности; дать понятие о духовности, о двух направлениях самоопределения в смыслах личной и общечеловеческой жизни (категории «быть и иметь») и о содержании данных категор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. «Евангелие – книга жизн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знакомить с евангельскими истинами: о единстве веры и добрых де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4: «Милосердие – закон жиз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выявить личностное отношение обучающихся к милосерд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5: «Нравственный идеа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обучающихся с двумя сторонами религиозно- христианского идеала (созерцательное отшельничество и деятельное милосердие); раскрыть смысл идеала в воспитании и осуществлении нераздельно, но и несметно любовь к Богу и ближнему ради Бог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. «Любовь – основа жиз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обучающихся с пастырской деятельностью милосердной любви преп. Сергия Радонежского, великого Российского чудотворца, во славу Бож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7. «Оптина пустынь». Центр духовного возрождения страны в начале </w:t>
      </w:r>
      <w:r>
        <w:rPr>
          <w:rFonts w:cs="Times New Roman" w:ascii="Times New Roman" w:hAnsi="Times New Roman"/>
          <w:sz w:val="24"/>
          <w:szCs w:val="24"/>
        </w:rPr>
        <w:t xml:space="preserve">ХIХ века.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дать понятие о духовном возрождении России в начале ХIХ в.; познакомить обучающихся с подвижнической жизнью Оптиной Пусты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8. Жизнь Девы М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истоками будущего духовного величия Девы Марии; через знакомство с детством и духовной атмосферой родительского дома; помочь понять осознанность выбора жизненного пути в духе веры православ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«Монашество на Рус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историю создания и деятельное служение обителей труда и милосердия; на ярком примере показать величие жертвенной любви, самоотречения во имя Бога и ближнего, радостного несения креста и венца мученического; воспитывать чувство благоговейного уважения к людям добровольно возложившим на себя тяготы немогущих и страждущи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«Любовь, побеждающая смер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на конкретных личных примерах показать величие духа, формировать ценностные ориентиры на основе христианской этики и любв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de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курса</w:t>
        <w:br/>
        <w:t xml:space="preserve">«Основы православной культуры»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II года обу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4035"/>
        <w:gridCol w:w="1581"/>
        <w:gridCol w:w="1494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оретических часо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час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едмет курса – основа православной культуры – церковно-искусствоведческое краеведен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 и Священное предание – основа учения церкв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авославного храм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храм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лгоград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олокольного звон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церковного п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ульту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и и древние города Рус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города Волгограда и старинные наименования ули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в ХIХ и ХХ 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огослужений. Церковные таинств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 храм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 Предмет курса – основы православной культуры – церковно- искусствоведческое крае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духовной и эстетической культуры, чувства любви к Родине, гуманного отношения к окружающему миру, возбуждение интереса к Отечественной и национальной культуре, христианству (православию), воспитание стремления к созданию и приумножению духовной куль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2. Священное Писание и Священное Предание – основа учения церк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 xml:space="preserve">: дать религоведческие знания, которые могут быть важным элементом развития личности каждого современного образованного человека, независимо от его конфессиональной принадлежности. Религия и знания, связанные с ней, выступают как часть культуры в ее связи и взаимодействие с другими областями жизни и деятельности человека. Феномен христианства (православия) неразрывно связан с изучением истории, литературы, музыки, живописи. Знания об устоях и традициях миллионов православных католиков, протестантов, а также представление о влиянии христианства на ход различных исторических событий, помогут учащимся совершить немало открытий в себе и окружающем мир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3. Архитектура православного х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дать знаки о строительстве храмов в Византии, на Руси, крестово- купольный храм, базилика, центрическая форма, кубическа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4. Интерьер х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для России культурных и широко образованных граждан Отечества, способных самостоятельно осваивать духовные ценности многообразной и многонациональной культуры. Дать знания об иконостасе, иконах; план храма (притвор, средняя часть, алтарь, клирос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5. Памятники Волг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экскурсия по городу к историческим памятникам и занятия по основам православной культуры – соединение отдельных занятий общей идеей духовно-нравственного восп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6. Православные празд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казать значение православных праздников для христианина. Церковный год. Юлианский календарь. Отсчет времени по старому и новому стилю. Григорианский календар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7. И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роль иконы в жизни русского человека. наиболее чтимые иконы Руси. Иконы в иконостасе. Иконопись. Иконы А.Рубле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8. Монастыри. Монаш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Показать роль С. Радонежского в основании монастырей, пустынножительства. Монастыри Волгоградской области. Свято- Духов монастырь Волгограда на ул. Чапаева, 26. Царицынский православный университет пр. С. Радонежско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9. Храмы Волг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inden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Значение для духовного возрождения россиян восстановление храма И. Предтечи, храма пр. С. Радонежского, Римско-католического приход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етодические рекомендации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амоопределение и самосовершенствование личности достижимо посредством реализации принципа взаимосвязи этического просвещения с такими эмоциональными формами педагогического влияния на личность, как творчество, игра, педагогические задачи, анализ жизненных ситуаций, эксперименты, тесты, ситуации нравственного выбор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Актуализация духовного потенциала личности. Здесь востребованы средства индивидуального и дифференцированного подходов, психолого-психологическое моделирование ситуаций, реализующих нравственные устремление учащихся, создающих условия успешной самореализации, расширяющих духовные грани личност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временному школьнику необходим серьезный и доверительный, многоплановый диалог с ним об отношении к жизни, ее непростых проблемах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иалог, в процессе которого ребенок получает опосредованно выраженную помощь в самоопределении, осознании своих отношений с окружающим миром, осмыслении себя как личности, как гражданина своего Отечества, как нравственно воспитанного и духовно ориентированного человека. </w:t>
      </w:r>
    </w:p>
    <w:p>
      <w:pPr>
        <w:pStyle w:val="Normal"/>
        <w:spacing w:before="280" w:after="280"/>
        <w:jc w:val="both"/>
        <w:rPr/>
      </w:pPr>
      <w:r>
        <w:rPr/>
        <w:t xml:space="preserve">1. Всеми средствами развивать эмоциональную сферу ребенка, его интуицию как первоначальное умение «чувством познавать жизнь». </w:t>
      </w:r>
    </w:p>
    <w:p>
      <w:pPr>
        <w:pStyle w:val="Normal"/>
        <w:spacing w:before="280" w:after="280"/>
        <w:jc w:val="both"/>
        <w:rPr/>
      </w:pPr>
      <w:r>
        <w:rPr/>
        <w:t xml:space="preserve">2. Основное внимание уделять воспитанию чувства любви к Богу, ко всему высокому и святому как основе нравственного воспитания. </w:t>
      </w:r>
    </w:p>
    <w:p>
      <w:pPr>
        <w:pStyle w:val="Normal"/>
        <w:spacing w:before="280" w:after="280"/>
        <w:jc w:val="both"/>
        <w:rPr/>
      </w:pPr>
      <w:r>
        <w:rPr/>
        <w:t xml:space="preserve">3. Формировать у обучающихся истинное и полное понятие о Боге и святыни (в широком смысле слова). </w:t>
      </w:r>
    </w:p>
    <w:p>
      <w:pPr>
        <w:pStyle w:val="Normal"/>
        <w:spacing w:before="280" w:after="280"/>
        <w:jc w:val="both"/>
        <w:rPr/>
      </w:pPr>
      <w:r>
        <w:rPr/>
        <w:t xml:space="preserve">4. Учить детей адекватному выражению своих чувств. </w:t>
      </w:r>
    </w:p>
    <w:p>
      <w:pPr>
        <w:pStyle w:val="Normal"/>
        <w:spacing w:before="280" w:after="280"/>
        <w:jc w:val="both"/>
        <w:rPr/>
      </w:pPr>
      <w:r>
        <w:rPr/>
        <w:t xml:space="preserve">5. Воспитывая сердце, необходимо помнить о том, что дети перенимают от родителей не только интеллектуальные способности, но и предрасположенность чувствовать таким же образом, как и родители. </w:t>
      </w:r>
    </w:p>
    <w:p>
      <w:pPr>
        <w:pStyle w:val="Normal"/>
        <w:spacing w:before="280" w:after="280"/>
        <w:jc w:val="both"/>
        <w:rPr/>
      </w:pPr>
      <w:r>
        <w:rPr/>
        <w:t xml:space="preserve">6. Образы благочестивых людей. Необходимо использовать житийную литературу. </w:t>
      </w:r>
    </w:p>
    <w:p>
      <w:pPr>
        <w:pStyle w:val="Normal"/>
        <w:spacing w:before="280" w:after="280"/>
        <w:jc w:val="both"/>
        <w:rPr/>
      </w:pPr>
      <w:r>
        <w:rPr/>
        <w:t xml:space="preserve">7. Нравственный идеал служит ориентиром для человеческой жизни и поведения, он является высшей целью, к которой стремятся люди и которая руководит их деятельность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ейский словарь Сост. Э. Нюстрем, Торонто, Канада, 1985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блейская энциклопедия в 2-х книгах, Репринтное изд. М. 1990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ль В. Толковый словарь живиго великорусского языка, т.1-4, М. 1994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ючевые понятия Библии в тексте Нового Завета словарь-справочник СПб, 1996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ткая философская энциклопедия, М. 1994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.И. Петрикова, Духовные основы нравственного воспитания, М. «ИМПЭТО», 1997.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ловенко Т.И., Кононова Е.С. Благотворительность в истории русской православной церкви, изд. социально-образовательного центра, Орел, 199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©Мельник З.Б., методист ЦДК. Волгоград, 200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 CYR" w:hAnsi="Arial CYR" w:cs="Arial CYR"/>
      <w:strike w:val="false"/>
      <w:dstrike w:val="false"/>
      <w:color w:val="FF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</w:pPr>
    <w:rPr>
      <w:rFonts w:ascii="Arial CYR" w:hAnsi="Arial CYR" w:cs="Arial CYR"/>
      <w:color w:val="000000"/>
      <w:sz w:val="18"/>
      <w:szCs w:val="18"/>
    </w:rPr>
  </w:style>
  <w:style w:type="paragraph" w:styleId="Zag">
    <w:name w:val="zag"/>
    <w:basedOn w:val="Normal"/>
    <w:qFormat/>
    <w:pPr/>
    <w:rPr>
      <w:rFonts w:ascii="Arial CYR" w:hAnsi="Arial CYR" w:cs="Arial CYR"/>
      <w:b/>
      <w:bCs/>
      <w:i/>
      <w:iCs/>
      <w:color w:val="FFCC00"/>
      <w:sz w:val="54"/>
      <w:szCs w:val="54"/>
    </w:rPr>
  </w:style>
  <w:style w:type="paragraph" w:styleId="Zagm">
    <w:name w:val="zagm"/>
    <w:basedOn w:val="Normal"/>
    <w:qFormat/>
    <w:pPr/>
    <w:rPr>
      <w:rFonts w:ascii="Arial CYR" w:hAnsi="Arial CYR" w:cs="Arial CYR"/>
      <w:b/>
      <w:bCs/>
      <w:color w:val="FFCC00"/>
      <w:sz w:val="33"/>
      <w:szCs w:val="33"/>
    </w:rPr>
  </w:style>
  <w:style w:type="paragraph" w:styleId="Textindent">
    <w:name w:val="textindent"/>
    <w:basedOn w:val="Normal"/>
    <w:qFormat/>
    <w:pPr>
      <w:spacing w:before="45" w:after="45"/>
      <w:ind w:firstLine="15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Razdel">
    <w:name w:val="razdel"/>
    <w:basedOn w:val="Normal"/>
    <w:qFormat/>
    <w:pPr>
      <w:spacing w:before="225" w:after="105"/>
      <w:jc w:val="center"/>
    </w:pPr>
    <w:rPr>
      <w:rFonts w:ascii="Arial CYR" w:hAnsi="Arial CYR" w:cs="Arial CYR"/>
      <w:b/>
      <w:bCs/>
      <w:i/>
      <w:iCs/>
      <w:color w:val="042F85"/>
    </w:rPr>
  </w:style>
  <w:style w:type="paragraph" w:styleId="Text">
    <w:name w:val="text"/>
    <w:basedOn w:val="Normal"/>
    <w:qFormat/>
    <w:pPr>
      <w:spacing w:before="45" w:after="4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23:00Z</dcterms:created>
  <dc:creator>OEM</dc:creator>
  <dc:description/>
  <cp:keywords/>
  <dc:language>en-US</dc:language>
  <cp:lastModifiedBy>Azalia</cp:lastModifiedBy>
  <dcterms:modified xsi:type="dcterms:W3CDTF">2010-06-08T07:28:00Z</dcterms:modified>
  <cp:revision>6</cp:revision>
  <dc:subject/>
  <dc:title/>
</cp:coreProperties>
</file>