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АЯ ЕПАРХ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Й ПРАВОСЛАВНОЙ ЦЕРК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Е УЧРЕЖДЕНИЕ КУЛЬТУРЫ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ОРЕЦ КУЛЬТУРЫ И СЕМЕЙНОГО ТВОРЧЕСТВА «СВЕТО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Е ОМСКОЕ ОБЩЕСТВЕННОЕ ДВИ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ЕЙ ПРАВОСЛАВНОЙ КУЛЬТУРЫ И ПРОСВЕЩЕНИЯ «СОДРУЖЕСТВО «СО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формационное письмо - приглаш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ональное омское общественное движение деятелей православной культуры и просвещения «Содружество «София» совместно с Бюджетным учреждением культуры Омской области «Дворец культуры и семейного творчества «Светоч» и  Отделом религиозного образования и катехизации Омской епархии проводят в 2016 году </w:t>
      </w:r>
      <w:r>
        <w:rPr>
          <w:b/>
          <w:sz w:val="28"/>
          <w:szCs w:val="28"/>
        </w:rPr>
        <w:t>Литературно-историческую панораму «Соль земли Омской»</w:t>
      </w:r>
      <w:r>
        <w:rPr>
          <w:sz w:val="28"/>
          <w:szCs w:val="28"/>
        </w:rPr>
        <w:t xml:space="preserve"> (цикл культурно-просветительских мероприятий, посвященных 300-летию города Омс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развитие подрастающего поколения путем приобщения к нравственным ценностям и патриотическим идеалам на примере наших земля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риумножение традиционных российских духовно-нравственных ценностей как основы российск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общественных объединений, учреждений культуры и образования для укрепления единства российского народа, достижения межнационального мира и согла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иводействие экстремизму  и национально-религиозной розни путем приобщения молодого поколения к традиционным ценностям многонационального населения Омской области и в целом народа Российской Федерации на основе идей единства и дружбы народов, межнационального (межэтнического) согласия, российского патрио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но-историческая панорама «Соль земли Омской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цикл мероприятий, в рамках празднования 300-летия города Омска, посвященных подвижникам благочестия, когда-либо жившим в Ом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екта - сохранение и приумножение традиционных российских духовно-нравственных ценностей как основы российского общества; восстановление духовно-исторической памяти о святынях наших предков-земляков, приобщение подрастающего поколения к нравственным ценностям и патриотическим идеалам наших земляков и всего Отечества. Это проект о людях, проживших благочестивую жизнь, явивших миру подвиги материнства, отцовства, сыновства, дочеринства, воинский подвиг в военное и мирное время, трудовые подвиги в сельском хозяйстве и промышленности, подвиг служения учителя, врача, священства, канонизированных Церковью святых и местночтимых подвижниках благочест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музей истории </w:t>
            </w:r>
            <w:r>
              <w:rPr>
                <w:iCs/>
                <w:sz w:val="28"/>
                <w:szCs w:val="28"/>
              </w:rPr>
              <w:t>Омского кадетского корпу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 201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ОУ «Омский кадетский военный корпус воздушно-десантных войск», г.Омск, ул. Ленина, дом 26.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литературы и мультимедийных материалов «Соль земли Омско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–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кафедральный собор, Конференц-зал.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 и мультимедийных материалов «Соль земли Ом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ец культуры и семейного творчества «Светоч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ференция «Соль земли Омской» для  педагогов, учащихся общеобразовательных учреждений и студентов, в рамках Региональных образовательных Кирилло-Мефодиевских чтений, посвященных 300-летию основания города Омс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 201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5.00 до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ОУ «Омский кадетский военный корпус воздушно-десантных войск», г.Омск, ул. Ленина, дом 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В Год кино в Российской Федерации – о нравственном кин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 2016,  с 14.00 до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ённое учреждение города Омска «Центр искусств, фестивалей и праздников», г. Омск, ул. Ленинградская площадь, 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творческая лаборатория «Нравственная культура православ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 2016,  с 14.00 до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Омской области «Омская государственная областная научная библиотека им. А.С. Пушкина», Конференц-з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и творческая площадка фестиваля «Соль земли Омско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6. 20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ец культуры и семейного творчества «Свето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стиваль исследовательских и творческих работ </w:t>
            </w:r>
            <w:r>
              <w:rPr>
                <w:sz w:val="28"/>
                <w:szCs w:val="28"/>
              </w:rPr>
              <w:t xml:space="preserve">«Соль земли Омской», посвященный землякам-подвижникам благочестия, формирование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sofi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 фестиваля из материалов и раб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 об омич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мероприят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орец культуры и семейного творчества «Светоч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ы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sofi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дк-светоч.рф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ы: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ofi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Соль земли Омской», ито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Омской области «Омская государственная областная научная библиотека им. А.С. Пушкина», Конференц-за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Фестиваль </w:t>
      </w:r>
      <w:r>
        <w:rPr>
          <w:b/>
          <w:sz w:val="28"/>
          <w:szCs w:val="28"/>
        </w:rPr>
        <w:t>«Соль земли Омской»</w:t>
      </w:r>
      <w:r>
        <w:rPr>
          <w:sz w:val="28"/>
          <w:szCs w:val="28"/>
        </w:rPr>
        <w:t xml:space="preserve">, посвященный землякам-подвижникам благочестия предполагает выполнение специалистами музеев, библиотек и других учреждений культуры и образования, а также учащимися старших классов и студентами исследовательских и творческих работ о земляках-подвижниках благочестия. По мере готовности материалов и работ, участники высылают их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sof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мы формируем на сайтах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f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http://дк-светоч.рф/</w:t>
        </w:r>
      </w:hyperlink>
      <w:r>
        <w:rPr>
          <w:sz w:val="28"/>
          <w:szCs w:val="28"/>
        </w:rPr>
        <w:t xml:space="preserve"> базу данных фестиваля (материалов и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ов). Подведение итогов и презентация работ и материалов фестиваля осуществляются на итоговом мероприятии фестиваля в ноябре 2016 года. Положение о фестивале будет размещено на указанных сай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учащихся, студентов, работников учреждений культуры, образования, в том числе религиозного, города Омска и Омской области принять участие в проекте. Заявки на участие в мероприятиях (с указанием ФИО, должности, места работы, или учебы, контактной информации) принимаются по т/ф: 8(3812) 58-11-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sofia-sfo@yandex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комитет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ofia-sfo@yandex.ru" TargetMode="External"/><Relationship Id="rId4" Type="http://schemas.openxmlformats.org/officeDocument/2006/relationships/hyperlink" Target="mailto:sofia-sfo@yandex.ru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7:00Z</dcterms:created>
  <dc:creator>User</dc:creator>
  <dc:description/>
  <cp:keywords/>
  <dc:language>en-US</dc:language>
  <cp:lastModifiedBy>Admin</cp:lastModifiedBy>
  <cp:lastPrinted>2014-11-05T15:15:00Z</cp:lastPrinted>
  <dcterms:modified xsi:type="dcterms:W3CDTF">2016-04-13T07:46:00Z</dcterms:modified>
  <cp:revision>24</cp:revision>
  <dc:subject/>
  <dc:title/>
</cp:coreProperties>
</file>