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епартамент образования Администрации города Омск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iCs/>
          <w:sz w:val="28"/>
          <w:szCs w:val="28"/>
        </w:rPr>
        <w:t>ФГБОУ В</w:t>
      </w:r>
      <w:bookmarkStart w:id="0" w:name="_GoBack"/>
      <w:bookmarkEnd w:id="0"/>
      <w:r>
        <w:rPr>
          <w:iCs/>
          <w:sz w:val="28"/>
          <w:szCs w:val="28"/>
        </w:rPr>
        <w:t xml:space="preserve">О «Омский государственный университет </w:t>
        <w:br/>
        <w:t>им. Ф. М. Достоевского»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Омская епархия Русской Православной Церкви (Московский Патриархат)</w:t>
      </w:r>
    </w:p>
    <w:p>
      <w:pPr>
        <w:pStyle w:val="Normal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ОРО ООО «Российский комитет защиты мира»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iCs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 6 декабря по 14 декабря 2019 года</w:t>
      </w:r>
      <w:r>
        <w:rPr>
          <w:sz w:val="28"/>
          <w:szCs w:val="28"/>
        </w:rPr>
        <w:t xml:space="preserve"> состоятся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городские этиче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равственность и духовность в развитии общест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  <w:szCs w:val="28"/>
        </w:rPr>
        <w:t>К участию в чтениях приглаша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уководители, педагогические и библиотечные работники образовательных учреждений города Омска всех видов и тип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учающиеся 1 – 11-х классов общеобразовательных учреждений </w:t>
        <w:br/>
        <w:t>города Омс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еподаватели и студенты учреждений среднего и высшего профессион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</w:t>
        <w:tab/>
        <w:t>другие заинтересованные лиц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сновной </w:t>
      </w:r>
      <w:r>
        <w:rPr>
          <w:rStyle w:val="StrongEmphasis"/>
          <w:sz w:val="28"/>
          <w:szCs w:val="28"/>
        </w:rPr>
        <w:t>целью</w:t>
      </w:r>
      <w:r>
        <w:rPr>
          <w:rStyle w:val="StrongEmphasis"/>
          <w:b w:val="false"/>
          <w:sz w:val="28"/>
          <w:szCs w:val="28"/>
        </w:rPr>
        <w:t xml:space="preserve"> чтений является </w:t>
      </w:r>
      <w:r>
        <w:rPr>
          <w:sz w:val="28"/>
          <w:szCs w:val="28"/>
        </w:rPr>
        <w:t xml:space="preserve">этическое, духовно-нравственное развитие обучающихся, студентов; формирование </w:t>
      </w:r>
      <w:r>
        <w:rPr>
          <w:rStyle w:val="StrongEmphasis"/>
          <w:b w:val="false"/>
          <w:sz w:val="28"/>
          <w:szCs w:val="28"/>
        </w:rPr>
        <w:t>гражданских, патриотических, духовно-нравственных качеств у подрастающего поколения</w:t>
      </w:r>
      <w:r>
        <w:rPr>
          <w:sz w:val="28"/>
          <w:szCs w:val="28"/>
        </w:rPr>
        <w:t xml:space="preserve">; обобщение и распространение передового педагогического опыта в области формирования духовно-нравственной культуры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ических чтений планируется работа следующих секций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кции и направления  для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 и направления 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дагогов, воспитателей, библиотекар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. Наследие и наследник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их качеств личности в современных условия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как составляющая духов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их и гражданских качеств личности обучаю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обра и зла в художественной литерату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ой культуры обучающихся средствами литера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калейдоскоп (стихи собственного сочинения о мире, дружбе,  миролюбии, о маме, о семье, добрососедстве, о сохранении Земли и т.д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ой культуры обучающихся средствами русского язы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тической культуры в детском творчестве (сочинение обучающимися стихов, сказок, рассказов на этические тем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творчества в формировании духовно-нравственной культуры обучающихс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этикет и русские тради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духовно-нравственной культуры обучающихся средствами естественнонаучных предме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нравственном и духовном становлении лич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 как фактор формирования духовно-нравственной культуры обучаю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екты в нашей школе и их знач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ой культуры обучающихся средствами внеурочной деятель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скусства в нравственном и духовном развитии лич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ой культуры обучающихся средствами изобразительного искус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нравственности и духовности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ой культуры обучающихся средствами музыки и МХ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ителя в нравственном и духовном становлении лич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учительской профессии в формировании духовно-нравственной 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зучения курса «Основы религиозных культур и светской этики» (для обучающихся 4-5 класс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зучения курса «Основы религиозных культур и светской этики» (из опыта преподава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 и современное общ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ителя в формировании духовно-нравственной культуры обучающихся средствами православной 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порта и физической культуры  в развитии духовно-нравственных качеств лич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ой культуры обучающихся средствами физической культуры и спор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  <w:tab w:val="left" w:pos="2868" w:leader="none"/>
                <w:tab w:val="left" w:pos="3982" w:leader="none"/>
                <w:tab w:val="left" w:pos="4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авославия в возрождении культуры Омского Прииртышь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школьной библиотеки в формировании духовно-нравственной культуры обучающихс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 условиях выбо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организации детских молодежных объединений в формировании духовно-нравственной культуры обучающихс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суждают мои одноклассн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Слова в духовно-нравственном воспитан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примера в формировании лич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и на положительном пример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иска смысла жиз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Формирование качеств миролюбия и добрососедства в детях как фактор профилактики экстремизма и ксенофоб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зучения традиционной народной культ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Развитие взаимодействия Церкви, общества и государства в сфере духовно-нравственного воспитания детей и молодежи на основе культурно-исторических традиций российск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иролюбия и гармонизации этноконфессиональных отношений в молодежной сред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просы формирования миролюбия и гармонизации межнациональных и межконфессиональных  отношений в образовательной организации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ческая и социальная проблематика в видеотворчестве (создание видеороликов на этическую и социальную проблематику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Этическая и социальная проблематика </w:t>
              <w:br/>
              <w:t>в видеотворчестве (создание видеороликов на этическую и социальную проблематику)</w:t>
            </w:r>
          </w:p>
        </w:tc>
      </w:tr>
    </w:tbl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рядок проведения чтений: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вки на участие</w:t>
      </w:r>
      <w:r>
        <w:rPr>
          <w:bCs/>
          <w:sz w:val="28"/>
          <w:szCs w:val="28"/>
        </w:rPr>
        <w:t xml:space="preserve"> в работе секций (заполняются в программе </w:t>
      </w:r>
      <w:r>
        <w:rPr>
          <w:sz w:val="28"/>
          <w:szCs w:val="28"/>
        </w:rPr>
        <w:t>Excel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ексты выступлений (в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) принимаются до </w:t>
      </w:r>
      <w:r>
        <w:rPr>
          <w:b/>
          <w:bCs/>
          <w:sz w:val="28"/>
          <w:szCs w:val="28"/>
        </w:rPr>
        <w:t>25 ноября 2019 г. ответственными организаторами секций (</w:t>
      </w:r>
      <w:r>
        <w:rPr>
          <w:bCs/>
          <w:sz w:val="28"/>
          <w:szCs w:val="28"/>
        </w:rPr>
        <w:t>см. ниже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а секций и публичная защита докладов состои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i/>
          <w:i/>
          <w:sz w:val="18"/>
          <w:szCs w:val="28"/>
        </w:rPr>
      </w:pPr>
      <w:r>
        <w:rPr>
          <w:b/>
          <w:bCs/>
          <w:i/>
          <w:sz w:val="1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декабря 2019 г. </w:t>
      </w:r>
      <w:r>
        <w:rPr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10-00 – </w:t>
      </w:r>
      <w:r>
        <w:rPr>
          <w:bCs/>
          <w:sz w:val="28"/>
          <w:szCs w:val="28"/>
        </w:rPr>
        <w:t xml:space="preserve">работа секций </w:t>
      </w:r>
      <w:r>
        <w:rPr>
          <w:b/>
          <w:bCs/>
          <w:sz w:val="28"/>
          <w:szCs w:val="28"/>
        </w:rPr>
        <w:t>для обучающихся 1 – 4-х</w:t>
      </w:r>
      <w:r>
        <w:rPr>
          <w:bCs/>
          <w:sz w:val="28"/>
          <w:szCs w:val="28"/>
        </w:rPr>
        <w:t xml:space="preserve"> классов в БОУ г. Омска «Гимназия № 140» (ул. Дмитриева, 13), заявки на участие и тексты выступлений направлять по адресу: </w:t>
      </w:r>
      <w:hyperlink r:id="rId2">
        <w:r>
          <w:rPr>
            <w:rStyle w:val="InternetLink"/>
            <w:rFonts w:cs="Arial" w:ascii="Arial" w:hAnsi="Arial"/>
            <w:sz w:val="28"/>
            <w:szCs w:val="20"/>
            <w:shd w:fill="FFFFFF" w:val="clear"/>
          </w:rPr>
          <w:t>suhanova_gm@mail.ru</w:t>
        </w:r>
      </w:hyperlink>
      <w:r>
        <w:rPr>
          <w:bCs/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>Ответственный организатор</w:t>
      </w:r>
      <w:r>
        <w:rPr>
          <w:bCs/>
          <w:sz w:val="28"/>
          <w:szCs w:val="28"/>
        </w:rPr>
        <w:t xml:space="preserve"> – заместитель директора БОУ г. Омск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«Гимназия № 140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ханова Галина Михайловна, тел. </w:t>
      </w:r>
      <w:r>
        <w:rPr>
          <w:sz w:val="28"/>
          <w:szCs w:val="28"/>
        </w:rPr>
        <w:t>76-91-96; 76-69-56; 76-89-40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 декабря 2019 г. с 12.00</w:t>
      </w:r>
      <w:r>
        <w:rPr>
          <w:bCs/>
          <w:sz w:val="28"/>
          <w:szCs w:val="28"/>
        </w:rPr>
        <w:t xml:space="preserve"> состоится </w:t>
      </w:r>
      <w:r>
        <w:rPr>
          <w:b/>
          <w:bCs/>
          <w:sz w:val="28"/>
          <w:szCs w:val="28"/>
        </w:rPr>
        <w:t>работа секций для педагогов-воспитателей дошкольных образовательных организаций и учителей начальных классов</w:t>
      </w:r>
      <w:r>
        <w:rPr>
          <w:bCs/>
          <w:sz w:val="28"/>
          <w:szCs w:val="28"/>
        </w:rPr>
        <w:t xml:space="preserve"> в БОУ г. Омска «Гимназия № 140» (ул. Дмитриева, 13) Заявки на участие и тексты выступлений направлять по адресу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uhanov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ответственный организатор</w:t>
      </w:r>
      <w:r>
        <w:rPr>
          <w:bCs/>
          <w:sz w:val="28"/>
          <w:szCs w:val="28"/>
        </w:rPr>
        <w:t xml:space="preserve"> – заместитель директора Суханова Галина Михайловна, тел. </w:t>
      </w:r>
      <w:r>
        <w:rPr>
          <w:sz w:val="28"/>
          <w:szCs w:val="28"/>
        </w:rPr>
        <w:t>76-91-96; 76-69-56; 76-89-40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декабря 2019 г. с 11-00 – </w:t>
      </w:r>
      <w:r>
        <w:rPr>
          <w:bCs/>
          <w:sz w:val="28"/>
          <w:szCs w:val="28"/>
        </w:rPr>
        <w:t xml:space="preserve">работа секций </w:t>
      </w:r>
      <w:r>
        <w:rPr>
          <w:b/>
          <w:bCs/>
          <w:sz w:val="28"/>
          <w:szCs w:val="28"/>
        </w:rPr>
        <w:t>для обучающихся 5 – 7-х</w:t>
      </w:r>
      <w:r>
        <w:rPr>
          <w:bCs/>
          <w:sz w:val="28"/>
          <w:szCs w:val="28"/>
        </w:rPr>
        <w:t xml:space="preserve"> классов в БОУ г. Омска «Лицей № 137», (проспект Комарова, 27/3), заявки на участие и тексты выступлений направлять по адресу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lekseev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37@mail.ru</w:t>
        </w:r>
      </w:hyperlink>
      <w:r>
        <w:rPr>
          <w:b/>
          <w:sz w:val="28"/>
          <w:szCs w:val="28"/>
        </w:rPr>
        <w:t xml:space="preserve"> </w:t>
      </w:r>
      <w:r>
        <w:rPr>
          <w:rFonts w:cs="Arial CYR" w:ascii="Arial CYR" w:hAnsi="Arial CYR"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ый организатор</w:t>
      </w:r>
      <w:r>
        <w:rPr>
          <w:bCs/>
          <w:sz w:val="28"/>
          <w:szCs w:val="28"/>
        </w:rPr>
        <w:t xml:space="preserve"> – заместитель директора </w:t>
      </w:r>
      <w:r>
        <w:rPr>
          <w:b/>
          <w:bCs/>
        </w:rPr>
        <w:t xml:space="preserve">БОУ </w:t>
      </w:r>
      <w:r>
        <w:rPr>
          <w:bCs/>
          <w:sz w:val="28"/>
          <w:szCs w:val="28"/>
        </w:rPr>
        <w:t>г. Омска «Лицей № 137» Алексеева Лариса Николаевна,</w:t>
        <w:br/>
        <w:t xml:space="preserve">тел. </w:t>
      </w:r>
      <w:r>
        <w:rPr>
          <w:sz w:val="28"/>
          <w:szCs w:val="28"/>
        </w:rPr>
        <w:t>76-57-12; 76-90-04; 76-95-35; (</w:t>
      </w:r>
      <w:r>
        <w:rPr>
          <w:i/>
          <w:sz w:val="28"/>
          <w:szCs w:val="28"/>
        </w:rPr>
        <w:t>если участников будет мало, то секции будут проведены в ОмГУ 14 декабря)</w:t>
      </w:r>
    </w:p>
    <w:p>
      <w:pPr>
        <w:pStyle w:val="Normal"/>
        <w:ind w:firstLine="709"/>
        <w:jc w:val="both"/>
        <w:rPr>
          <w:rFonts w:ascii="Arial CYR" w:hAnsi="Arial CYR" w:cs="Arial CYR"/>
          <w:bCs/>
          <w:color w:val="0000FF"/>
          <w:sz w:val="20"/>
          <w:szCs w:val="20"/>
          <w:u w:val="single"/>
        </w:rPr>
      </w:pPr>
      <w:r>
        <w:rPr>
          <w:rFonts w:cs="Arial CYR" w:ascii="Arial CYR" w:hAnsi="Arial CYR"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декабря  2019 г. с 10-00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абота секций </w:t>
      </w:r>
      <w:r>
        <w:rPr>
          <w:b/>
          <w:bCs/>
          <w:sz w:val="28"/>
          <w:szCs w:val="28"/>
        </w:rPr>
        <w:t>для обучающихся 8- 11-х</w:t>
      </w:r>
      <w:r>
        <w:rPr>
          <w:bCs/>
          <w:sz w:val="28"/>
          <w:szCs w:val="28"/>
        </w:rPr>
        <w:t xml:space="preserve"> классов в ФБГОУ ВО «ОмГУ им. Ф.М. Достоевского» (пр. Мира, 55, 2 корпус, 3 этаж); Заявки направлять по адресу: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school_101@bk.ru</w:t>
        </w:r>
      </w:hyperlink>
      <w:r>
        <w:rPr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ответственный организатор</w:t>
      </w:r>
      <w:r>
        <w:rPr>
          <w:bCs/>
          <w:sz w:val="28"/>
          <w:szCs w:val="28"/>
        </w:rPr>
        <w:t xml:space="preserve"> – заместитель директора БОУ г. Омска «Средняя общеобразовательная школа № 101» Макарова Светлана Алексеевн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. </w:t>
      </w:r>
      <w:r>
        <w:rPr>
          <w:sz w:val="28"/>
          <w:szCs w:val="28"/>
        </w:rPr>
        <w:t>46-23-95; 40-12-36;</w:t>
      </w:r>
      <w:r>
        <w:rPr>
          <w:bCs/>
          <w:sz w:val="28"/>
          <w:szCs w:val="28"/>
        </w:rPr>
        <w:t xml:space="preserve"> консультант – Шульга Роман Борисович, заместитель дека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13-00 – </w:t>
      </w:r>
      <w:r>
        <w:rPr>
          <w:bCs/>
          <w:sz w:val="28"/>
          <w:szCs w:val="28"/>
        </w:rPr>
        <w:t>работа секций для учителей, работающих в 5 – 11-х классах общеобразовательных организаций в ФБГОУ ВО «ОмГУ им. Ф.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стоевского» (пр. Мира, 55, 2 корпус, 3 этаж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Заявки направлять по адресу: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school_101@bk.ru</w:t>
        </w:r>
      </w:hyperlink>
      <w:r>
        <w:rPr>
          <w:bCs/>
          <w:sz w:val="28"/>
          <w:szCs w:val="28"/>
        </w:rPr>
        <w:t>; ответственный организатор – заместитель директора БОУ г. Омска «Средняя общеобразовательная школа № 101» Макарова Светлана Алексеевна,</w:t>
        <w:br/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. </w:t>
      </w:r>
      <w:r>
        <w:rPr>
          <w:sz w:val="28"/>
          <w:szCs w:val="28"/>
        </w:rPr>
        <w:t>46-23-95; 40-12-36;</w:t>
      </w:r>
      <w:r>
        <w:rPr>
          <w:bCs/>
          <w:sz w:val="28"/>
          <w:szCs w:val="28"/>
        </w:rPr>
        <w:t xml:space="preserve"> консультант – Шульга Роман Борисович, заместитель дек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 выступлений на всех секциях – до 5 минут, 2 минуты на вопрос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идеоролики </w:t>
      </w:r>
      <w:r>
        <w:rPr>
          <w:bCs/>
          <w:sz w:val="28"/>
          <w:szCs w:val="28"/>
        </w:rPr>
        <w:t>для секции «</w:t>
      </w:r>
      <w:r>
        <w:rPr>
          <w:sz w:val="28"/>
          <w:szCs w:val="28"/>
        </w:rPr>
        <w:t xml:space="preserve">Этическая и социальная проблематика </w:t>
        <w:br/>
        <w:t xml:space="preserve">в видеотворчестве (создание видеороликов на этическую и социальную проблематику)» по электронному адресу: </w:t>
      </w:r>
      <w:r>
        <w:rPr>
          <w:b/>
          <w:sz w:val="28"/>
          <w:szCs w:val="28"/>
          <w:lang w:val="en-US"/>
        </w:rPr>
        <w:t>shulg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o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Мира 55, ауд. 324), ответственный организатор заместитель декана Шульга Роман Борисович, тел. 22-98-09, 8 904-077-58-2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ребования к оформлению материалов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Заявки</w:t>
      </w:r>
      <w:r>
        <w:rPr>
          <w:bCs/>
          <w:sz w:val="28"/>
          <w:szCs w:val="28"/>
        </w:rPr>
        <w:t xml:space="preserve"> оформляются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ограмме Excel</w:t>
      </w:r>
      <w:r>
        <w:rPr>
          <w:sz w:val="28"/>
          <w:szCs w:val="28"/>
        </w:rPr>
        <w:t xml:space="preserve"> по форме (приложение 1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 xml:space="preserve">участников представляются 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2003, 2007; </w:t>
      </w:r>
      <w:r>
        <w:rPr>
          <w:color w:val="000000"/>
          <w:sz w:val="28"/>
          <w:szCs w:val="28"/>
        </w:rPr>
        <w:t xml:space="preserve">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кегль – 14, цвет – черный, не допускается использование в основном тексте жирного, курсивного шрифта, подчеркиваний; абзац: первая строка – отступ 1,25 см, межстрочный интервал – полуторный, выравнивание – по ширине, переносы не ставить; поля: слева, справа, внизу и вверху – 2,0; не допускается использование принудительного разрыва строк; ссылки на литературу приводятся в тексте статьи в квадратных скобках. После основного текста может быть приведен библиографический список, оформленный в соответствии с </w:t>
      </w:r>
      <w:r>
        <w:rPr>
          <w:bCs/>
          <w:color w:val="000000"/>
          <w:sz w:val="28"/>
          <w:szCs w:val="28"/>
        </w:rPr>
        <w:t>ГОСТ 7.1-2003</w:t>
      </w:r>
      <w:r>
        <w:rPr>
          <w:color w:val="000000"/>
          <w:sz w:val="28"/>
          <w:szCs w:val="28"/>
        </w:rPr>
        <w:t>. Обязательны ссылки на авторов используемых первоисточников. Между словами допускается лишь один пробел. Титульный лист оформляется в соответствии с требованиями (приложение 2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идеоролик </w:t>
      </w:r>
      <w:r>
        <w:rPr>
          <w:sz w:val="28"/>
          <w:szCs w:val="28"/>
        </w:rPr>
        <w:t xml:space="preserve">должен быть авторским, посвящен этической или социальной проблеме и сопровождаться письменным докладом, поясняющим и дополняющим видеоролик. Требования к видеоролику: продолжительность до 5 минут. Цифровой формат. Расширени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. Качество (240р – 480р). Желательное расширение 800*600. Соотношение сторон 4:3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Для публичной защиты </w:t>
      </w:r>
      <w:r>
        <w:rPr>
          <w:bCs/>
          <w:sz w:val="28"/>
          <w:szCs w:val="28"/>
        </w:rPr>
        <w:t>презентации необходимо сохранят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USB носителях (флэшки) в разных форматах (Microsoft PowerPoint версия </w:t>
        <w:br/>
        <w:t>не позднее 2003, Oppen Office impress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отографии, положение, рекомендации, видео вы можете найти в открытой группе соцсетей «ВКонтакте»: </w:t>
      </w:r>
      <w:hyperlink r:id="rId7">
        <w:r>
          <w:rPr>
            <w:rStyle w:val="InternetLink"/>
          </w:rPr>
          <w:t>https://vk.com/club95003034</w:t>
        </w:r>
      </w:hyperlink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ульта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аведующий сектором по работе с ДОУ отдела религиозного образования и катехизации Омской епархии, заместитель председателя Омского регионального отделения общероссийской общественной организации «Российский комитет защиты мира» Баранцева Светлана Петровна, тел. 8-913-977-17-18;</w:t>
      </w:r>
      <w:r>
        <w:rPr>
          <w:sz w:val="28"/>
        </w:rPr>
        <w:t xml:space="preserve"> </w:t>
      </w:r>
      <w:hyperlink r:id="rId8">
        <w:r>
          <w:rPr>
            <w:rStyle w:val="InternetLink"/>
            <w:sz w:val="28"/>
          </w:rPr>
          <w:t>baranzevasp@mail.ru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</w:t>
        <w:tab/>
        <w:t>заместитель декана факультета ФГБОУ ВО «Омский государственный университет им. Ф.М. Достоевского» Шульга Роман Борисович, тел. 22-98-09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ординатор чтений:</w:t>
      </w:r>
      <w:r>
        <w:rPr>
          <w:bCs/>
          <w:sz w:val="28"/>
          <w:szCs w:val="28"/>
        </w:rPr>
        <w:t xml:space="preserve"> Свирская Елена Владимировна, ведущий инспектор сектора профессиональной помощи и поддержки педагогов департамента образования Администрации города Омска, тел.: 20-01-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nova_gm@mail.ru" TargetMode="External"/><Relationship Id="rId3" Type="http://schemas.openxmlformats.org/officeDocument/2006/relationships/hyperlink" Target="mailto:suhanova_gm@mail.ru" TargetMode="External"/><Relationship Id="rId4" Type="http://schemas.openxmlformats.org/officeDocument/2006/relationships/hyperlink" Target="mailto:ln_alekseeva137@mail.ru" TargetMode="External"/><Relationship Id="rId5" Type="http://schemas.openxmlformats.org/officeDocument/2006/relationships/hyperlink" Target="mailto:school_101@bk.ru" TargetMode="External"/><Relationship Id="rId6" Type="http://schemas.openxmlformats.org/officeDocument/2006/relationships/hyperlink" Target="mailto:school_101@bk.ru" TargetMode="External"/><Relationship Id="rId7" Type="http://schemas.openxmlformats.org/officeDocument/2006/relationships/hyperlink" Target="https://vk.com/club95003034" TargetMode="External"/><Relationship Id="rId8" Type="http://schemas.openxmlformats.org/officeDocument/2006/relationships/hyperlink" Target="mailto:baranzevasp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04:00Z</dcterms:created>
  <dc:creator>Пользователь</dc:creator>
  <dc:description/>
  <cp:keywords/>
  <dc:language>en-US</dc:language>
  <cp:lastModifiedBy>Пользователь</cp:lastModifiedBy>
  <cp:lastPrinted>2018-10-24T14:21:00Z</cp:lastPrinted>
  <dcterms:modified xsi:type="dcterms:W3CDTF">2019-10-16T13:18:00Z</dcterms:modified>
  <cp:revision>4</cp:revision>
  <dc:subject/>
  <dc:title>Департамент образования Администрации города Омска</dc:title>
</cp:coreProperties>
</file>