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е Епархиальное Духовное училище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мское Духовное Училище является правопреемником подобного учебного заведения, открытого в г. Омске в 1838 г. В 19 веке Училище помещалось в бывшем доме штаб-лекаря Катонова и двух других домах, принадлежащих Ильину и госпитальному служителю Костромину, располагавшихся на Бутырском Форштадте. Эти дома были куплены вместе с земельным участком  (675 квадратных саженей) Омским Епархиальным управлением. В 1842 году в Духовной школе насчитывалось 5 преподавателей и 65 воспитанников. Учебное заведение подготавливало священно- и церковнослужителей. В 1871-72 гг. училище, по настоянию Ишимского и с согласия Омского духовенства было переведено в г. Ишим. Переводу этого учебного заведения предшествовала работа специальной комиссии, активное участие в деятельности которой принял известный Омский протоиерей Стефан Знаменский, который ещё с 1866 г. состоял в комитете по народному образованию от православного духовенства, а тремя годами позже входил в правление Ом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й 1909 г., после того, как еп. Омский Гавриил направил ходатайство в св. Синод об открытии в Омске Духовной семинарии, рассматривался вопрос о возможности этого. В качестве оптимального варианта епископом Владимиром Омским и Акмолинским в 1912 году был поднят вопрос о переводе в Омск Ишимского Духовного училища, и об открытии на его базе начальных классов семинарии. Из предреволюционной периодической печати известно, что в 1916 г. из Ишима были переведены начальные классы училища, с преобразованием в начальные классы Семинарии, и в 1916-17 гг. занятия начались. Известные революционные события прервали традицию духовного образования в г. Омске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ятельность училища была возобновлена в 1991 году благословением Митрополита Феодосия. С этого времени состоялось 16 выпусков пастырского и катехизаторского отделений, из числа воспитанников рукоположено в священный сан и совершают служение на приходах Омской области более 100 священнослужителей – подавляющее большинство клириков епарх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духовном училище проходит обучение 45 воспитанников. Срок обучения – 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иблиотечный фонд училища состоит из 3000 томов около 300 наименований. Регулярно поступающих периодических изданий – порядка 20 газет и журналов как омских, так и иногородних, в том числе – центральные – «Церковный Вестник», «Воскресная школа» и др. Ежегодно библиотека пополняется в среднем на 200 том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ществующему договору между Омско-Тарской епархией и Омским Государственным Университетом имени Достоевского, воспитанники училища имеют право пользоваться библиотекой факультета Теологии и Мировых культур ОмГУ, содержащей 10000 том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ятельность училища тесно связана с Омским Государственным Университетом им. Ф.М. Достоевского, и, в частности, с факультетом Теологии и Мировых Культур, с которым Духовная школа осуществляет обмен преподавателями. Ежегодно несколько выпускников ОмДУ, как в священном сане, так и в мирском, пополняют ряды студентов-теологов дневного отделения или экстерната. Студенты различных факультетов Университета со значительным интересом пользуются библиотекой Духовного училища, содержащей уникальную подборку дореволюционных периодических церковных изданий, начиная с середин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уховная школа совместно с Омским Областным институтом Повышения Квалификации работников образования, начиная с сентября 2003 года, осуществляет подготовку преподавателей по предмету «Основы Православной культуры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же, сотрудники Духовной школы читают лекции в Омском Кадетском корпусе, Речном училище, Славянской шко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-первую очередь, перспектива развития Духовной школы, связана с необходимостью подготовки кадров для приходов Омско-Тарской епархии. Эта основная задача, с решением которой училище в основном справляется, требует дальнейшего расширения материально-технической базы, организации учебного процесса с активным использованием электронных ресурсов, открытия формы обучения в виде экстерн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, очень важным представляется развитие образовательных цепочек Духовная школа – факультет теологии и мировых культур ОмГУ им. Ф.М. Достоевского и Духовное училище – Духовная семинария. Необходимо отметить, что сегодня 25 выпускников ОмДУ продолжают своё духовное образование на заочном секторе различных семинарий, а более 50 – уже окончили соответствующий кур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же, безусловным приоритетом будут пользоваться курсы для преподавателей предмета «Основы Православной культуры», потребность в которых со временем будет только увеличиваться в связи с введением в образовательных учреждениях соответствующего предм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наиболее успешного решения поставленных задач необходимо повышение статуса Омской Духовной школы до уровня семинарии. Необходимо отметить, что сей процесс уже начался. Воспитанники училища, начиная с 2012-13 учебного года, будут обучаться по учебным планам семинарии и по окончании получат диплом об окончании семинарии. Кроме того, воспитанники училища (семинарии) будут иметь возможность получить высшее профессиональное образование по направлению «теология», параллельно обучаясь (заочно) на факультете теологии и мировых культур ОмГУ им. Ф.М. Достоевского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6:03:00Z</dcterms:created>
  <dc:creator>Admin</dc:creator>
  <dc:description/>
  <cp:keywords/>
  <dc:language>en-US</dc:language>
  <cp:lastModifiedBy>Вячеслав Л. Данилов</cp:lastModifiedBy>
  <dcterms:modified xsi:type="dcterms:W3CDTF">2012-04-05T15:31:00Z</dcterms:modified>
  <cp:revision>3</cp:revision>
  <dc:subject/>
  <dc:title/>
</cp:coreProperties>
</file>