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Молитвы в болезнях младенце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вятителю Иулиану Кеноманийскому</w:t>
      </w:r>
    </w:p>
    <w:p>
      <w:pPr>
        <w:pStyle w:val="Normal"/>
        <w:jc w:val="both"/>
        <w:rPr>
          <w:rFonts w:ascii="Times New Roman" w:hAnsi="Times New Roman" w:cs="Times New Roman"/>
          <w:sz w:val="24"/>
          <w:szCs w:val="24"/>
        </w:rPr>
      </w:pPr>
      <w:r>
        <w:rPr>
          <w:rFonts w:cs="Times New Roman" w:ascii="Times New Roman" w:hAnsi="Times New Roman"/>
          <w:sz w:val="24"/>
          <w:szCs w:val="24"/>
        </w:rPr>
        <w:t>Святой Иулиан еще при жизни исцелял и даже воскрешал младенцев. На иконе его изображают с младенцем на рука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Молитва всем святым и бесплотным небесным силам</w:t>
      </w:r>
    </w:p>
    <w:p>
      <w:pPr>
        <w:pStyle w:val="Normal"/>
        <w:jc w:val="both"/>
        <w:rPr>
          <w:rFonts w:ascii="Times New Roman" w:hAnsi="Times New Roman" w:cs="Times New Roman"/>
          <w:sz w:val="24"/>
          <w:szCs w:val="24"/>
        </w:rPr>
      </w:pPr>
      <w:r>
        <w:rPr>
          <w:rFonts w:cs="Times New Roman" w:ascii="Times New Roman" w:hAnsi="Times New Roman"/>
          <w:sz w:val="24"/>
          <w:szCs w:val="24"/>
        </w:rPr>
        <w:t>Боже святый и во святых почиваяй, трисвятым гласом на небеси от Ангел воспеваемый, на земли от человек во святых Своих хвалимый: давый Святым Твоим Духом комуждо благодать по мере дарования Христова, и тою поставивый Церкви Твоей святей овы Апостолы, овы пророки, овы же благовестники, овы пастыри и учители, их же словом проповеди. Тебе Самому действующему вся во всех, мнози совершишася святии в коемждо роде и роде, различными добродетель-ми благоугодившии Тебе, и к Тебе нам образ добрых подвигов своих оставивше, в радости прешедшии, готови, в нем же сами искушени быша, и нам напаствуемым помогати. Сих святых всех воспоминая и их богоугодное похваляя житие, Тебе Самаго, в них действовавшаго, восхваляю, и онех благотворения Твоя дарования быти веруя, прилежно молю Тя, Святе святых, даждь ми грешному последовати их учению, паче те Твоею вседействующею благодатию, небесныя с ними сподобитися славы, хваляще пресвятое имя Твое, Отца и Сына и Святаго духа во веки. Амин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Молитва</w:t>
      </w:r>
    </w:p>
    <w:p>
      <w:pPr>
        <w:pStyle w:val="Normal"/>
        <w:jc w:val="both"/>
        <w:rPr>
          <w:rFonts w:ascii="Times New Roman" w:hAnsi="Times New Roman" w:cs="Times New Roman"/>
          <w:sz w:val="24"/>
          <w:szCs w:val="24"/>
        </w:rPr>
      </w:pPr>
      <w:r>
        <w:rPr>
          <w:rFonts w:cs="Times New Roman" w:ascii="Times New Roman" w:hAnsi="Times New Roman"/>
          <w:sz w:val="24"/>
          <w:szCs w:val="24"/>
        </w:rPr>
        <w:t>О пречестная и священная главо и благодати Святаго Духа исполненная, Спасово со Отцем обиталище, великий архиерее, теплый наш заступниче, святителю Иулиане, предстоя у Престола всех Царя и наслаждаяся света единосущныя Троицы и херувимски со ангелы возглашая песнь трисвятую, великое же и неизследованное дерзновение имея ко всемилостивому Владыце, моли спастися паствы Христовы людем, благостояние святых церквей утверди: архиереи благолепием святительства украси, монашествующыя к подвигом добраго течения укрепи, царствующий град и вся грады и страны добре сохрани, и веру святую непорочну соблюсти умоли, мир весь предстательством твоим умири, от глада и пагубы избави ны, и от нападения иноплеменных сохрани, старыя утеши, юныя настави, безумныя умудри, вдовицы помилуй, сироты заступи, младенцы возрасти, пленных возврати, немощствующыя и молящияся тебе от всех напастей и бед ходатайством твоим свободи: моли о нас Всещедраго и Человеколюбиваго Христа Бога нашего, да и в день Страшнаго Пришествия Его от шуияго стояния избавит нас, и радости святых причастники сотворит со всеми святыми во веки веков. Аминь.</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Тропарь святителю, глас 4</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о веры и образ кротости воздержания учителя яви тя стаду твоему яже вещей истина; сего ради стяжал еси смирением высокая, нищетою богатая, отче священноначальниче Иулиане, моли Христа Бога спастися душам наши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Кондак святителю, глас 2</w:t>
      </w:r>
    </w:p>
    <w:p>
      <w:pPr>
        <w:pStyle w:val="Normal"/>
        <w:jc w:val="both"/>
        <w:rPr>
          <w:rFonts w:ascii="Times New Roman" w:hAnsi="Times New Roman" w:cs="Times New Roman"/>
          <w:sz w:val="24"/>
          <w:szCs w:val="24"/>
        </w:rPr>
      </w:pPr>
      <w:r>
        <w:rPr>
          <w:rFonts w:cs="Times New Roman" w:ascii="Times New Roman" w:hAnsi="Times New Roman"/>
          <w:sz w:val="24"/>
          <w:szCs w:val="24"/>
        </w:rPr>
        <w:t>Божественный гром, труба духовная, веры насадителю и отсекателю ересей, Троицы угодниче, великий святителю Иулиане, со Ангелы предстоя присно, моли непрестанно о всех на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Величание святителю</w:t>
      </w:r>
    </w:p>
    <w:p>
      <w:pPr>
        <w:pStyle w:val="Normal"/>
        <w:jc w:val="both"/>
        <w:rPr>
          <w:rFonts w:ascii="Times New Roman" w:hAnsi="Times New Roman" w:cs="Times New Roman"/>
          <w:sz w:val="24"/>
          <w:szCs w:val="24"/>
        </w:rPr>
      </w:pPr>
      <w:r>
        <w:rPr>
          <w:rFonts w:cs="Times New Roman" w:ascii="Times New Roman" w:hAnsi="Times New Roman"/>
          <w:sz w:val="24"/>
          <w:szCs w:val="24"/>
        </w:rPr>
        <w:t>Величаем тя, святителю отче Иулиане, и чтим святую память твою: ты бо молиши за нас Христа Бога на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Мученице Параскеве Пятнице</w:t>
      </w:r>
    </w:p>
    <w:p>
      <w:pPr>
        <w:pStyle w:val="Normal"/>
        <w:jc w:val="both"/>
        <w:rPr>
          <w:rFonts w:ascii="Times New Roman" w:hAnsi="Times New Roman" w:cs="Times New Roman"/>
          <w:sz w:val="24"/>
          <w:szCs w:val="24"/>
        </w:rPr>
      </w:pPr>
      <w:r>
        <w:rPr>
          <w:rFonts w:cs="Times New Roman" w:ascii="Times New Roman" w:hAnsi="Times New Roman"/>
          <w:sz w:val="24"/>
          <w:szCs w:val="24"/>
        </w:rPr>
        <w:t>Имя свое, означающее в переводе с греческого пятницу, она получила потому, что родилась в этот день, посвященный воспоминанию страстей Господних и чтившийся особенно ее родителями. Ей молятся об исцелении дет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Молитва первая</w:t>
      </w:r>
    </w:p>
    <w:p>
      <w:pPr>
        <w:pStyle w:val="Normal"/>
        <w:jc w:val="both"/>
        <w:rPr>
          <w:rFonts w:ascii="Times New Roman" w:hAnsi="Times New Roman" w:cs="Times New Roman"/>
          <w:sz w:val="24"/>
          <w:szCs w:val="24"/>
        </w:rPr>
      </w:pPr>
      <w:r>
        <w:rPr>
          <w:rFonts w:cs="Times New Roman" w:ascii="Times New Roman" w:hAnsi="Times New Roman"/>
          <w:sz w:val="24"/>
          <w:szCs w:val="24"/>
        </w:rPr>
        <w:t>О святая и преблаженная мученице Христова Параскево, красото девическая, мучеников похвало, чистоты образе, великодушных зерцало, премудрых удивление, веры христианския хранительнице, идольския льсти обличительнице, Евангелия Божественнаго поборнице, заповедей Господних ревнительнице, сподобльшаяся приити ко пристанищу вечнаго покоя и в чертозе Жениха твоего Христа Бога светло веселящаяся, сугубым венцем девства и мученичества украшенная! Молим тя, святая мученице, буди о нас печальница ко Христу Богу. Его же преблаженнейшим зрением присно веселитися; моли Всемилостиваго, иже словом очи слепым отверзе, да избавит нас от болезни очес наших, телесных вкупе и душевных; разжени твоими святыми молитвами темный мрак прибывший от грехов наших, испроси у Отца Света свет благодати душевным и телесным очесем нашим; просвети нас, омраченных грехми; светом Божия благодати, да твоих ради святых молитв дастся безочесным сладкое зрение. О великая угодница Божия! О мужественнейшая дево! О крепкая мученице святая Параскево! Святыми твоими молитвами буди нам грешным помощница, ходатайствуй и молися о окаянных и зело нерадивых грешницех, ускори на помощь нам, ибо зело немощны семы. Моли Господа, чистая девице, моли Милосердаго, святая мученице, моли Жениха твоего, непорочная Христова невесто, да твоими молитвами пособствоваши, мрака же греховнаго избывше, во свете истинныя веры и деяний Божественных внидем во свет вечный дне невечерняго, во град веселия приснаго, в немже ты ныне светло блистаеши славою и веселием безконечным, славословящи и воспевающи со всеми Небесными Силами Трисвятительное Единое Божество, Отца и Сына и Святаго Духа, ныне и присно и во веки веков. Амин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Молитва вторая</w:t>
      </w:r>
    </w:p>
    <w:p>
      <w:pPr>
        <w:pStyle w:val="Normal"/>
        <w:jc w:val="both"/>
        <w:rPr/>
      </w:pPr>
      <w:r>
        <w:rPr>
          <w:rFonts w:cs="Times New Roman" w:ascii="Times New Roman" w:hAnsi="Times New Roman"/>
          <w:sz w:val="24"/>
          <w:szCs w:val="24"/>
        </w:rPr>
        <w:t>Святая невесто Христова, многострадальная мученице Параскево! Вемы, яко от юности твоея ты всею душею твоею и всем сердцем твоим возлюбила еси Царя славы, Христа Спасителя и Ему единому уневестилася еси, раздавши имения твоя неимущим и бедным. Ты силою благочестия твоего, твоим целомудрием и праведностию, яко лучами солнечными, просияла еси, живши свято среди неверных н безбоязненно проповедавши им Христа Бога. Ты, от дней юности твоея. наученная твоими родителями, всегда благоговейно чествовала дни искупительных страстей Господа нашего Иисуса Христа, Егоже ради и сама добровольно пострадала еси. Ты, десницею ангела Божия от неисцельных ран дивно исцеленная и восприявшая неизреченную светлость, изумила еси неверных мучителей. Ты. именем Господа нашего Иисуса Христа и силою молитвы твоею в капище языческом всех идолов долу повергши, в прах сокрушила еси я. Ты, опаляемая свещами, единою молитвою твоею ко всесильному Господу угасила еси огнь естественный, и тем же пламенем, чудесне возжженным чрез ангела Божия, попаливши неистовых беззаконников, мног народ привела еси к познанию истиннаго Бога. Ты, во славу Господа приявши мечное главы твоея усечение от мучителей, доблественно скончала еси страдальческий твой подвиг, возшедши душею твоею на небеса, в чертог вожделеннаго твоего Жениха Христа Царя Славы, радостно сретшаго тя сим небесным гласом: “Радуйтеся, праведнии, яко мученица Параскева увенчася!” Темже и мы днесь приветствуем тя, многострадальная, и, взирающе на святую твою икону, с умилением вопием ти: всечестная Параскеве! Вемы, яко велие имаши дерзновение ко Господу: умоли убо Его Человеколюбца и о нас с предстоящих и молящихся ти. Да подаст Он и нам, якоже тебе, терпение и благодушие в бедах и скорбных обстояниях; да дарует Он, ходатайством твоим и заступлением, радостное, благоденственное и мирное житие, здравие же и спасение, и во всем благое поспешание возлюбленному нашему отечеству, да ниспослет святое Свое благословение и мир, и всем православным христианам да подаст твоими святыми молитвами утверждение в вере, благочестии и святости, преспеяние же в христианской любви и всякой добродетели: да очистит нас грешных от всякий скверны и порока: да оградит нас святыми Своими ангелами, да заступит, сохранит и помилует всех святою Своею благодатию и соделает наследниками и причастниками Небеснаго Своего Царствия. И тако улучивше спасения твоими святыми молитвами, предстательством и заступлением, всеславная невесто Христова Параскеве, прославим все пречистое и великолепое имя дивнаго во святых Своих истиннаго Бога, Отца и Сына и СвятагоДуха. всегда. ныне и присно, и во веки веков. Амин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аведному Симеону Богоприимцу</w:t>
      </w:r>
    </w:p>
    <w:p>
      <w:pPr>
        <w:pStyle w:val="Normal"/>
        <w:jc w:val="both"/>
        <w:rPr>
          <w:rFonts w:ascii="Times New Roman" w:hAnsi="Times New Roman" w:cs="Times New Roman"/>
          <w:sz w:val="24"/>
          <w:szCs w:val="24"/>
        </w:rPr>
      </w:pPr>
      <w:r>
        <w:rPr>
          <w:rFonts w:cs="Times New Roman" w:ascii="Times New Roman" w:hAnsi="Times New Roman"/>
          <w:sz w:val="24"/>
          <w:szCs w:val="24"/>
        </w:rPr>
        <w:t>Праведному Симеону Богоприимцу молятся о покровительстве и исцелении дет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Молитва святого Симеона Богоприимца</w:t>
      </w:r>
    </w:p>
    <w:p>
      <w:pPr>
        <w:pStyle w:val="Normal"/>
        <w:jc w:val="both"/>
        <w:rPr>
          <w:rFonts w:ascii="Times New Roman" w:hAnsi="Times New Roman" w:cs="Times New Roman"/>
          <w:sz w:val="24"/>
          <w:szCs w:val="24"/>
        </w:rPr>
      </w:pPr>
      <w:r>
        <w:rPr>
          <w:rFonts w:cs="Times New Roman" w:ascii="Times New Roman" w:hAnsi="Times New Roman"/>
          <w:sz w:val="24"/>
          <w:szCs w:val="24"/>
        </w:rPr>
        <w:t>Ныне отпущаеши раба Твоего, Владыко, по глаголу Твоему с миром:</w:t>
      </w:r>
    </w:p>
    <w:p>
      <w:pPr>
        <w:pStyle w:val="Normal"/>
        <w:jc w:val="both"/>
        <w:rPr>
          <w:rFonts w:ascii="Times New Roman" w:hAnsi="Times New Roman" w:cs="Times New Roman"/>
          <w:sz w:val="24"/>
          <w:szCs w:val="24"/>
        </w:rPr>
      </w:pPr>
      <w:r>
        <w:rPr>
          <w:rFonts w:cs="Times New Roman" w:ascii="Times New Roman" w:hAnsi="Times New Roman"/>
          <w:sz w:val="24"/>
          <w:szCs w:val="24"/>
        </w:rPr>
        <w:t>яко видеста очи мои спасение Твое, еже еси уготовал пред лицем всех людей, свет во откровение языков, и славу людей Твоих Израи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Молитва первая святому праведному Симеону Богоприимцу</w:t>
      </w:r>
    </w:p>
    <w:p>
      <w:pPr>
        <w:pStyle w:val="Normal"/>
        <w:jc w:val="both"/>
        <w:rPr>
          <w:rFonts w:ascii="Times New Roman" w:hAnsi="Times New Roman" w:cs="Times New Roman"/>
          <w:sz w:val="24"/>
          <w:szCs w:val="24"/>
        </w:rPr>
      </w:pPr>
      <w:r>
        <w:rPr>
          <w:rFonts w:cs="Times New Roman" w:ascii="Times New Roman" w:hAnsi="Times New Roman"/>
          <w:sz w:val="24"/>
          <w:szCs w:val="24"/>
        </w:rPr>
        <w:t>О, великий угодниче Божий Богоприимче Симеоне! Предстоя Престолу Великаго Царя и Бога нашего Иисуса Христа, велие дерзновение имаши к Нему, во объятиих твоих нашего ради спасения носитися изволившему. К тебе убо, яко многомощному предстателю и крепкому о нас молитвеннику, прибегаем мы, грешнии и недостойнии. Моли Благость Его, яко да отвратит от нас гнев Свой, праведно по делом нашим на ны движимый, и, презрев безчисленная прегрешения наша, обратит нас на путь покаяния и на стезе заповедей Своих утвердит нас. Огради молитвами твоими в мире живот наш, и во всем благом благое поспешение испроси, вся яже к животу и благочестию потребная нам даруя. Якоже древле Великий Новоград явлением чудотворныя иконы твоея от губительства смертнаго избавил еси, тако и ныне нас и вся грады и веси страны нашея от всяких напастей и бед и напрасныя смерти предстательством твоим избави, и от всех враг видимых и невидимых покровом твоим защити. Яко да тихое и безмолвное житие поживем во всяком благочестии и чистоте и, тако в мире временное сие житие прешедше, в вечный достигнем покой, идеже сподобимся Небеснаго Царствия Христа Бога нашего. Ему же всякая слава подобает со Отцем и Пресвятым Его Духом, ныне и присно и во веки веков. Амин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Молитва вторая</w:t>
      </w:r>
    </w:p>
    <w:p>
      <w:pPr>
        <w:pStyle w:val="Normal"/>
        <w:jc w:val="both"/>
        <w:rPr>
          <w:rFonts w:ascii="Times New Roman" w:hAnsi="Times New Roman" w:cs="Times New Roman"/>
          <w:sz w:val="24"/>
          <w:szCs w:val="24"/>
        </w:rPr>
      </w:pPr>
      <w:r>
        <w:rPr>
          <w:rFonts w:cs="Times New Roman" w:ascii="Times New Roman" w:hAnsi="Times New Roman"/>
          <w:sz w:val="24"/>
          <w:szCs w:val="24"/>
        </w:rPr>
        <w:t>О великий угодниче Божий и Богоприимче Симеоне! Призри на мя грешнаго, ко святей иконе твоей припадающа и просяща твоего заступления и помощи: скорбь бо обдержит мя от обстоящих мя ныне бед и зол, и утешения не имам многоболезненней души моей. Исках помощи от человек, и не обретеся. Возопиях ко Господу, и не услыша мя, аз прогневах пречистую благость Его беззаконьми моими, и множеством многих грехов моих преогорчих человеколюбную утробу Его. И кто ми ныне помощь явит; кто ми скорбь утолит; кто даст отраду и успокоение многомятежней душе моей? К тебе, великий угодниче Божий, прибегаю грешный и недостойный аз, ведый, яко велие дерзновение имаши ко Христу Богу и многомощен предстатель еси о всех, с верою к тебе прибегающих, и твоего заступления и помощи требующих. Моли убо Человеколюбца Господа, яко да простив ми безчисленная моя прегрешения, не отвратит милость Свою от мене, но яко благ и сострадателен, явит и мне безконечное Свое милосердие, и в лютем напастей и бед моих озлоблении подаст ми всесильную помощь Свою, и преогорченной душе моей ослабу, мир, укрепление, утешение и успокоение дарует. Ей, великий угодниче Божий, вознеси Богоносныя руце твоя ко иже во объятиих твоих носитися изволившему Христу Богу нашему и моли благость Его, да не отринет моления сердца моего недостоинства ради моего, но явит мне благовременне милость Свою, во славу безконечных щедрот Своих и многомощнаго предстательства твоего, о немже подобает Ему всякая слава и благодарение купно со Отцем и Пресвятым Его Духом ныне и присно и во веки веков. Амин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дуйся, Богоприимче старче Симеоне, во объятия приемый Спаса Господа, веселися и ты, честная пророчице Анна, возвестившая пришествие в мир Христа Бога нашего, разрушившего державу вражию и подающаго нам велию мил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6:15:00Z</dcterms:created>
  <dc:creator>Aлексей</dc:creator>
  <dc:description/>
  <cp:keywords/>
  <dc:language>en-US</dc:language>
  <cp:lastModifiedBy>Aлексей</cp:lastModifiedBy>
  <dcterms:modified xsi:type="dcterms:W3CDTF">2011-02-24T06:19:00Z</dcterms:modified>
  <cp:revision>2</cp:revision>
  <dc:subject/>
  <dc:title/>
</cp:coreProperties>
</file>