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К Омской области «Дворец культуры и семейного творчества «Светоч» совместно с БУ Омской области ДО «Центр духовно-нравственного воспитания «Исток» и Омской епархией Русской Православной Церкви проводят в 2019 году областной фестиваль творческих, исследовательских работ и проектов «Наследники о святых и святынях земли Омской» (далее – Фестива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освящен культуре и истории родного края, его святыням и святым землякам. Участие в нем откроет неизведанную страницу в формировании у обучающихся достойного образа своей малой родины, позволит внести значимую лепту в изучение курсов ОРКСЭ, ОДНКНР, истории, в духовно-нравственное и гражданско-патриотическое воспитание подрастающего покол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Фестиваля в настоящее время и до 25 апреля 2019 года продолжается приём фестивальных работ детей и молодежи возраста от 5 до 22 лет по номинациям: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и видеоролик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-поделки ДПИ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зия и проза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е работы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ы социально ориентированной деятельности (связанные с памятными датами, популяризацией традиционных духовно-нравственных ценностей, вожатской и волонтерской работой старшеклассников и студентов, направленные на развитие практики шефства над ветеранами войн и труда и детьми, лишенными попечения родителей, на совершенствование поисковой работы и благоустройство святых, памятных мест, воинских захоронений и т.п.)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В помощь педагогам в программе Фестиваля с целью повышения качества представляемых работ предусмотрены </w:t>
      </w:r>
      <w:r>
        <w:rPr>
          <w:b/>
          <w:sz w:val="28"/>
          <w:szCs w:val="28"/>
        </w:rPr>
        <w:t>семинары-консультации по номинациям</w:t>
      </w:r>
      <w:r>
        <w:rPr>
          <w:sz w:val="28"/>
          <w:szCs w:val="28"/>
        </w:rPr>
        <w:t>. На данных семинарах участники получат информацию о методических особенностях и успешном опыте работы по направлению, получат ответы на вопросы: Как качественно подготовить с учащимися проект? Как правильно выполнить фото и видеоработы? Как выбрать и интересно поработать над исследовательской темой?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минарах-консультациях после информационно-методической части предусмотрена педагогическая гостиная, где в неформальной, свободной обстановке можно будет пообщаться с коллегами, обменяться мнениями, обсудить интересные идеи, узнать об актуальных ресурсах и про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ы-консультации состоятся:</w:t>
      </w:r>
    </w:p>
    <w:p>
      <w:pPr>
        <w:pStyle w:val="Normal"/>
        <w:numPr>
          <w:ilvl w:val="0"/>
          <w:numId w:val="1"/>
        </w:numPr>
        <w:ind w:left="1429" w:hanging="1429"/>
        <w:jc w:val="both"/>
        <w:rPr/>
      </w:pPr>
      <w:r>
        <w:rPr>
          <w:sz w:val="28"/>
          <w:szCs w:val="28"/>
        </w:rPr>
        <w:t xml:space="preserve">19.03.2019 г. - по номинации «Проекты»; </w:t>
      </w:r>
    </w:p>
    <w:p>
      <w:pPr>
        <w:pStyle w:val="Normal"/>
        <w:numPr>
          <w:ilvl w:val="0"/>
          <w:numId w:val="1"/>
        </w:numPr>
        <w:ind w:left="1429" w:hanging="1429"/>
        <w:jc w:val="both"/>
        <w:rPr/>
      </w:pPr>
      <w:r>
        <w:rPr>
          <w:sz w:val="28"/>
          <w:szCs w:val="28"/>
        </w:rPr>
        <w:t>20.03.2019 г. - по номинации «Фото и видео»;</w:t>
      </w:r>
    </w:p>
    <w:p>
      <w:pPr>
        <w:pStyle w:val="Normal"/>
        <w:numPr>
          <w:ilvl w:val="0"/>
          <w:numId w:val="1"/>
        </w:numPr>
        <w:ind w:left="1429" w:hanging="1429"/>
        <w:jc w:val="both"/>
        <w:rPr/>
      </w:pPr>
      <w:r>
        <w:rPr>
          <w:sz w:val="28"/>
          <w:szCs w:val="28"/>
        </w:rPr>
        <w:t>02.04.2019 г. - по номинации «Исследовательские работы»;</w:t>
      </w:r>
    </w:p>
    <w:p>
      <w:pPr>
        <w:pStyle w:val="Normal"/>
        <w:numPr>
          <w:ilvl w:val="0"/>
          <w:numId w:val="1"/>
        </w:numPr>
        <w:ind w:left="1429" w:hanging="1429"/>
        <w:jc w:val="both"/>
        <w:rPr/>
      </w:pPr>
      <w:r>
        <w:rPr>
          <w:sz w:val="28"/>
          <w:szCs w:val="28"/>
        </w:rPr>
        <w:t>03.04.2019 г. - по номинации «Работы по ДПИ»;</w:t>
      </w:r>
    </w:p>
    <w:p>
      <w:pPr>
        <w:pStyle w:val="Normal"/>
        <w:numPr>
          <w:ilvl w:val="0"/>
          <w:numId w:val="1"/>
        </w:numPr>
        <w:ind w:left="1429" w:hanging="1429"/>
        <w:jc w:val="both"/>
        <w:rPr>
          <w:sz w:val="28"/>
          <w:szCs w:val="28"/>
        </w:rPr>
      </w:pPr>
      <w:r>
        <w:rPr>
          <w:sz w:val="28"/>
          <w:szCs w:val="28"/>
        </w:rPr>
        <w:t>04.04.2019 г. - литературный семинар по номинации «Поэзия и проза»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мероприятие Фестиваля по номинациям для детей и молодежи состоится 15 мая 2019 г. В программе предусмотрены: интерактивная выставка работ, экспресс-викторина, презентация творческих работ, конференция- презентация исследовательски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ов и специалистов учреждений культуры на Фестивале предусмотрена номинация «Методическая разработка уроков и событий внеурочной деятельности, проведенных с детьми и молодёжью». Прием работ по этой номинации до 20.10.2019 г. Семинар-консультация по данной номинации пройдет 18.04.2019 г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Время проведения всех семинаров: регистрация участников – с 13.00, начало – в 14.00 ч. Место проведения семинара по номинации «Исследовательские работы» БУ ОО ДО «ЦДНВ «Исток» (г. Омск, ул. Вс. Иванова, 13), все остальные семинары пройдут в БУК ОО «ДК и СТ «Светоч» (ул. 1-я Шинная, 4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Фестиваля пройдут также </w:t>
      </w:r>
      <w:r>
        <w:rPr>
          <w:b/>
          <w:sz w:val="28"/>
          <w:szCs w:val="28"/>
        </w:rPr>
        <w:t>интерактивные семинары-экскурсии</w:t>
      </w:r>
      <w:r>
        <w:rPr>
          <w:sz w:val="28"/>
          <w:szCs w:val="28"/>
        </w:rPr>
        <w:t xml:space="preserve"> для педагогов и специалистов учреждений культуры о храмах и монастырях города Омска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8.03.2019 г. Интерактивный семинар-экскурсия «Храм святой великомученицы Параскевы города Омска»: история, святыни, методики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7.06.2019 г. Выездной интерактивный семинар-экскурсия «Свято-Никольский мужской монастырь с. Большекулачье: история, святыни, методики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6.09.2019 г. Интерактивный семинар-экскурсия «Храм иконы Божией матери «Всех скорбящих радость»: история, святыни, методики»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Приглашаем учащихся и работников учреждений образования и культуры Омской области всех типов принять участие в работе Фестиваля. Просим оказать Фестивалю информационную поддержку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мероприятиях Фестиваля принимаются по т/ф: 8(3812) 58-11-12, e-mail: dk.svetoch@mail.ru. Подробная информация размещена на сайте дк-светоч.рф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7:00Z</dcterms:created>
  <dc:creator>User</dc:creator>
  <dc:description/>
  <cp:keywords/>
  <dc:language>en-US</dc:language>
  <cp:lastModifiedBy>User</cp:lastModifiedBy>
  <cp:lastPrinted>2017-04-11T12:11:00Z</cp:lastPrinted>
  <dcterms:modified xsi:type="dcterms:W3CDTF">2019-03-11T12:57:00Z</dcterms:modified>
  <cp:revision>77</cp:revision>
  <dc:subject/>
  <dc:title/>
</cp:coreProperties>
</file>