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АТЬЯНИН ДЕНЬ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>Сценарий школьного праздника</w:t>
      </w:r>
    </w:p>
    <w:p>
      <w:pPr>
        <w:pStyle w:val="Normal"/>
        <w:widowControl w:val="false"/>
        <w:ind w:firstLine="720"/>
        <w:jc w:val="right"/>
        <w:rPr>
          <w:bCs/>
          <w:i/>
          <w:i/>
          <w:iCs/>
          <w:color w:val="000000"/>
          <w:kern w:val="2"/>
        </w:rPr>
      </w:pPr>
      <w:r>
        <w:rPr>
          <w:bCs/>
          <w:i/>
          <w:iCs/>
          <w:color w:val="000000"/>
          <w:kern w:val="2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четные гости праздника – девочки, педагоги, мамы и бабушки, носящие имя Татьяна.</w:t>
      </w:r>
    </w:p>
    <w:p>
      <w:pPr>
        <w:pStyle w:val="Normal"/>
        <w:widowControl w:val="false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се классы готовят ко второй части праздника небольшую программу (стихи, концертные номера, познавательную или шуточную викторину, конкурсные задания с призами для именинниц).</w:t>
      </w:r>
    </w:p>
    <w:p>
      <w:pPr>
        <w:pStyle w:val="Normal"/>
        <w:widowControl w:val="false"/>
        <w:ind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ующие лица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 xml:space="preserve">Три девочки, одетые </w:t>
      </w:r>
      <w:r>
        <w:rPr>
          <w:iCs/>
        </w:rPr>
        <w:t>одеты в зимние русские народные костюмы (цветные жакетки-кацавейки, разноцветные юбки и павлово-посадские платки)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Два мальчика в зимней одежде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Ученый Михаил Васильевич Ломоносов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Граф Иван Иванович Шувалов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Императрица Елизавета Петровна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Старшеклассник и старшеклассница</w:t>
      </w:r>
    </w:p>
    <w:p>
      <w:pPr>
        <w:pStyle w:val="Normal"/>
        <w:widowControl w:val="false"/>
        <w:ind w:firstLine="72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Звучит праздничная музыка. 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Старшеклассник-ведущий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дравствуйте, дорогие гости! Мы собрались здесь, чтобы впервые отметить в нашей школе праздник – Татьянин день!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ршеклассница-ведуща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Издавна имя на Руси давалось человеку в честь определенного святого, который становился его небесным покровителем. Покровительница Татьян – святая мученица Татиана, ее память празднуется 25 январ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таршеклассник-ведущий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color w:val="000000"/>
          <w:spacing w:val="-2"/>
        </w:rPr>
        <w:t>Имя Татьяна гречес</w:t>
        <w:softHyphen/>
        <w:t>кое, в переводе оно означает – устроительница, учредительни</w:t>
        <w:softHyphen/>
        <w:t>ца.</w:t>
      </w:r>
      <w:r>
        <w:rPr>
          <w:spacing w:val="-2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 тех, кто носит это имя, всегда говорили: «Вот самая лучшая хозяйка в доме!»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i/>
        </w:rPr>
        <w:t>Под русскую музыку на сцену, танцуя, выходят девочки в русских нарядах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-я девочка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 Татьяны ковши не дремлют, квашня не пустеет, печка не угарн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 ней всё семейство, как за каменной стеной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-я девочка</w:t>
      </w:r>
    </w:p>
    <w:p>
      <w:pPr>
        <w:pStyle w:val="Normal"/>
        <w:widowControl w:val="false"/>
        <w:ind w:firstLine="720"/>
        <w:jc w:val="both"/>
        <w:rPr/>
      </w:pPr>
      <w:r>
        <w:rPr/>
        <w:t>На Татьянин день полагалось испечь в подарок имениннице хлебный каравай. Каравай пекли по особому рецепту, растирали муку деревянной лопаточкой да приговаривали: «Каравай-батюшка, сытным утворяйся, расти-подымайся всему роду-семейству на здоровье, на любовь да на добро». Когда хозяйка дома доставала каравай из печки, он пылал жаром, словно солнце, и благоухал на всю избу. В этот день Татьяна угощала всех родных и гостей. Из ее рук полагалось с поклоном принять ароматный и румяный кусок карава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-я девочка</w:t>
      </w:r>
    </w:p>
    <w:p>
      <w:pPr>
        <w:pStyle w:val="Normal"/>
        <w:widowControl w:val="false"/>
        <w:ind w:firstLine="720"/>
        <w:jc w:val="both"/>
        <w:rPr/>
      </w:pPr>
      <w:r>
        <w:rPr/>
        <w:t>Многим был примечателен Татьянин день в народном календаре. В старину на Руси этот день называли солнышем. Прошел ровно месяц, как стали прибывать минутки светлого времени суток. На Татьянин день возрос денёк на воробьиный скок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-я девочк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Татьянин день у стариков и ребятишек был обычай. Выходили они на самое высокое место в округе и грелись на солнышке, загадывали свои желания. Говорили, что в этот день солнце особый свет на землю посылает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-я девочка</w:t>
      </w:r>
    </w:p>
    <w:p>
      <w:pPr>
        <w:pStyle w:val="Normal"/>
        <w:widowControl w:val="false"/>
        <w:ind w:firstLine="720"/>
        <w:jc w:val="both"/>
        <w:rPr/>
      </w:pPr>
      <w:r>
        <w:rPr/>
        <w:t>В этот день смотрели и за погодой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расный закат на Татьянин день – к сильному ветру. </w:t>
      </w:r>
    </w:p>
    <w:p>
      <w:pPr>
        <w:pStyle w:val="Normal"/>
        <w:widowControl w:val="false"/>
        <w:ind w:firstLine="720"/>
        <w:jc w:val="both"/>
        <w:rPr/>
      </w:pPr>
      <w:r>
        <w:rPr/>
        <w:t>Снег на Татьянин день – летом часто станет дождик поливать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-я девочк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 еще была в деревнях традиция – стирать в этот день на речке половики – домотканые дорожки. Прежде изношенные рубахи да кофты не выбрасывали, а резали на полосы, сматывали в клубки да вязали из них половики: длинные-предлинные, во всю избу. Бегает, бывало, детвора в вязаных носочках по вязаным дорожкам – и тепло, и мягко, одно удовольствие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-я девочка</w:t>
      </w:r>
    </w:p>
    <w:p>
      <w:pPr>
        <w:pStyle w:val="Style14"/>
        <w:spacing w:before="0" w:after="0"/>
        <w:ind w:firstLine="720"/>
        <w:jc w:val="both"/>
        <w:rPr/>
      </w:pPr>
      <w:r>
        <w:rPr/>
        <w:t>А на улице-то в эту пору стояли на Руси крещенские морозы! Даже поговорка была: «У Татьяны изо льда корона, из инея перстенёк, из снега поясок»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>
          <w:i/>
        </w:rPr>
        <w:t>Девочки в русских нарядах уходят. Хор может спеть зимнюю песню.</w:t>
      </w:r>
    </w:p>
    <w:p>
      <w:pPr>
        <w:pStyle w:val="Style14"/>
        <w:spacing w:before="0" w:after="0"/>
        <w:ind w:firstLine="720"/>
        <w:jc w:val="center"/>
        <w:rPr>
          <w:i/>
          <w:i/>
        </w:rPr>
      </w:pPr>
      <w:r>
        <w:rPr>
          <w:i/>
        </w:rPr>
        <w:t>Входят два мальчика, одетые по-зимнему.</w:t>
      </w:r>
    </w:p>
    <w:p>
      <w:pPr>
        <w:pStyle w:val="Style14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1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от уж и январь на исходе, а всё равно – зима!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2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Что поделаешь, в чужие края нашу зиму не пошлёшь. Солнце-то, оно только летом греет, а зимой морозит: над горизонтом встает низко, лучи у него идут косо, скользят по земле, вот и не греют её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1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Ничего, дело скоро к весне повернуть должно. Не зря говорят: была зима, так будет и лето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2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А еще такая поговорка есть: «Зима лето пугает, а сама потом тает»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1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Что ж, нас-то не испугать! Мы к зиме привычные!</w:t>
      </w:r>
    </w:p>
    <w:p>
      <w:pPr>
        <w:pStyle w:val="Style14"/>
        <w:spacing w:before="0" w:after="0"/>
        <w:ind w:firstLine="720"/>
        <w:jc w:val="both"/>
        <w:rPr/>
      </w:pPr>
      <w:r>
        <w:rPr/>
        <w:t>Известное дело: мороз за нос хватает, а перед проворным сам шапку снимает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2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Надоела всё же зима! Вот ведь и ты, парень молод, да не люб тебе холод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1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Зимой только тулуп всякому люб!</w:t>
      </w:r>
    </w:p>
    <w:p>
      <w:pPr>
        <w:pStyle w:val="Style14"/>
        <w:spacing w:before="0" w:after="0"/>
        <w:ind w:firstLine="720"/>
        <w:jc w:val="both"/>
        <w:rPr/>
      </w:pPr>
      <w:r>
        <w:rPr/>
        <w:t>Хотя ведь говорят: «В зимний холод всякий молод…»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А что это там за музыка слышна?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i/>
          <w:i/>
        </w:rPr>
      </w:pPr>
      <w:r>
        <w:rPr>
          <w:i/>
        </w:rPr>
        <w:t>Звучит фонограмма студенческого гимна «Гаудеамус».</w:t>
      </w:r>
    </w:p>
    <w:p>
      <w:pPr>
        <w:pStyle w:val="Style14"/>
        <w:spacing w:before="0" w:after="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2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Это не просто песня, это старинный студенческий гимн. 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1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А почему это он звучит сегодня?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2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Потому что сегодня Татьянин день – 25 января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1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Ну и что?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2-й мальчик</w:t>
      </w:r>
    </w:p>
    <w:p>
      <w:pPr>
        <w:pStyle w:val="Style14"/>
        <w:spacing w:before="0" w:after="0"/>
        <w:ind w:firstLine="720"/>
        <w:jc w:val="both"/>
        <w:rPr/>
      </w:pPr>
      <w:r>
        <w:rPr/>
        <w:t>А то, что день 25 января считается днем необычным – студенческим празднико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-й мальчик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туденческим праздником… </w:t>
      </w:r>
    </w:p>
    <w:p>
      <w:pPr>
        <w:pStyle w:val="Normal"/>
        <w:widowControl w:val="false"/>
        <w:ind w:firstLine="720"/>
        <w:jc w:val="both"/>
        <w:rPr/>
      </w:pPr>
      <w:r>
        <w:rPr/>
        <w:t>А почему бы им не выбрать себе денек потеплей да поласковей?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2-й мальчик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ак уж история распорядилась... 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Звучит немного таинственная старинная музыка.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Мальчики уходят.</w:t>
      </w:r>
    </w:p>
    <w:p>
      <w:pPr>
        <w:pStyle w:val="Style14"/>
        <w:spacing w:before="0" w:after="0"/>
        <w:ind w:firstLine="720"/>
        <w:jc w:val="center"/>
        <w:rPr>
          <w:i/>
          <w:i/>
        </w:rPr>
      </w:pPr>
      <w:r>
        <w:rPr>
          <w:i/>
        </w:rPr>
        <w:t xml:space="preserve">На сцену выходит старшеклассник в костюме придворного вельможи середины </w:t>
      </w:r>
      <w:r>
        <w:rPr>
          <w:i/>
          <w:lang w:val="en-US"/>
        </w:rPr>
        <w:t>XVIII</w:t>
      </w:r>
      <w:r>
        <w:rPr>
          <w:i/>
        </w:rPr>
        <w:t xml:space="preserve"> века.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Вельможа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Именно в этот день 25 января </w:t>
      </w:r>
      <w:r>
        <w:rPr>
          <w:color w:val="000000"/>
        </w:rPr>
        <w:t>1755 года императрицей Елизаветой Петровной был подписан указ об открытии Московского университета. Это была</w:t>
      </w:r>
      <w:r>
        <w:rPr/>
        <w:t xml:space="preserve"> особая веха в русской истории. </w:t>
      </w:r>
    </w:p>
    <w:p>
      <w:pPr>
        <w:pStyle w:val="Style14"/>
        <w:spacing w:before="0" w:after="0"/>
        <w:ind w:firstLine="720"/>
        <w:jc w:val="both"/>
        <w:rPr>
          <w:bCs/>
          <w:iCs/>
        </w:rPr>
      </w:pPr>
      <w:r>
        <w:rPr/>
        <w:t xml:space="preserve">К свершению этого события много сил приложили выдающийся российский ученый Михаил Васильевич Ломоносов и его друг и покровитель, один из самых просвещенных людей XVIII столетия – граф Иван Иванович </w:t>
      </w:r>
      <w:r>
        <w:rPr>
          <w:bCs/>
          <w:iCs/>
        </w:rPr>
        <w:t>Шувалов.</w:t>
      </w:r>
    </w:p>
    <w:p>
      <w:pPr>
        <w:pStyle w:val="Style14"/>
        <w:spacing w:before="0" w:after="0"/>
        <w:ind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Style14"/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  <w:t>Появляется Ломоносов, в руках у него свитки бумаги.</w:t>
      </w:r>
    </w:p>
    <w:p>
      <w:pPr>
        <w:pStyle w:val="Style14"/>
        <w:spacing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i/>
          <w:i/>
        </w:rPr>
      </w:pPr>
      <w:r>
        <w:rPr>
          <w:b/>
          <w:bCs/>
          <w:iCs/>
        </w:rPr>
        <w:t xml:space="preserve">Ломоносов </w:t>
      </w:r>
      <w:r>
        <w:rPr>
          <w:bCs/>
          <w:i/>
          <w:iCs/>
        </w:rPr>
        <w:t>(обращаясь к вельможе)</w:t>
      </w:r>
    </w:p>
    <w:p>
      <w:pPr>
        <w:pStyle w:val="Style14"/>
        <w:spacing w:before="0" w:after="0"/>
        <w:ind w:firstLine="720"/>
        <w:jc w:val="both"/>
        <w:rPr/>
      </w:pPr>
      <w:r>
        <w:rPr/>
        <w:t>Ах, Иван Иванович, когда же, наконец, государыня императрица Елизавета Петровна подпишет Указ об открытии нашего университета?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Не знаю, что вам и ответить, Михаил Васильевич. Сами знаете, уж который день к ней во дворец специально за этим приезжаю, специально аудиенции требую, а она все отказывает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Ломонос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А по какой причине она отказывает, не объясняла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Весельем наша царица занята беспрерывным, не могу добиться ее внимания. Я ее об одном прошу: подпишите указ, больше у вас и хлопот-то никаких с этим делом не будет. А она знай своё твердит: «Ах, мой друг, как это скучно!»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Ломонос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думайте сами, Иван Иванович, какие просторы откроются тогда перед российским просвещением! Будем своих ученых воспитывать.</w:t>
      </w:r>
    </w:p>
    <w:p>
      <w:pPr>
        <w:pStyle w:val="Style14"/>
        <w:spacing w:before="0" w:after="0"/>
        <w:ind w:firstLine="720"/>
        <w:jc w:val="both"/>
        <w:rPr/>
      </w:pPr>
      <w:r>
        <w:rPr/>
        <w:t>Довольно посылать наших толковых молодых людей учиться за границу во всякие там Гейдельберги да Дерпты… Чем Москва наша хуже?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Знаю, знаю, как вы о славе Земли русской печётесь. Всякий читающий ваши строчки поэтические помнит…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>
          <w:i/>
        </w:rPr>
        <w:t>Дети из зрительного зала, по очереди вставая, выразительно читают по строчке фрагмент «Оды на день восшествия на Всероссийский престол ее величества государыни императрицы Елизаветы Петровны» М.В. Ломоносова</w:t>
      </w:r>
      <w:r>
        <w:rPr/>
        <w:t>.</w:t>
      </w:r>
    </w:p>
    <w:p>
      <w:pPr>
        <w:pStyle w:val="Style14"/>
        <w:spacing w:before="0" w:after="0"/>
        <w:ind w:firstLine="720"/>
        <w:jc w:val="center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1-й зритель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 вы, которых ожидает 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ечество от недр своих…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И видеть таковых желает, </w:t>
      </w:r>
    </w:p>
    <w:p>
      <w:pPr>
        <w:pStyle w:val="Style14"/>
        <w:spacing w:before="0" w:after="0"/>
        <w:ind w:firstLine="720"/>
        <w:jc w:val="both"/>
        <w:rPr/>
      </w:pPr>
      <w:r>
        <w:rPr/>
        <w:t>Каких зовет от стран чужих…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2-й зритель</w:t>
      </w:r>
    </w:p>
    <w:p>
      <w:pPr>
        <w:pStyle w:val="Style14"/>
        <w:spacing w:before="0" w:after="0"/>
        <w:ind w:firstLine="720"/>
        <w:rPr/>
      </w:pPr>
      <w:r>
        <w:rPr/>
        <w:t>О, ваши дни благословенны!</w:t>
      </w:r>
    </w:p>
    <w:p>
      <w:pPr>
        <w:pStyle w:val="Style14"/>
        <w:spacing w:before="0" w:after="0"/>
        <w:ind w:firstLine="720"/>
        <w:rPr/>
      </w:pPr>
      <w:r>
        <w:rPr/>
        <w:t>Дерзайте ныне ободрены…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3-й зритель</w:t>
      </w:r>
    </w:p>
    <w:p>
      <w:pPr>
        <w:pStyle w:val="Style14"/>
        <w:spacing w:before="0" w:after="0"/>
        <w:ind w:firstLine="720"/>
        <w:jc w:val="both"/>
        <w:rPr/>
      </w:pPr>
      <w:r>
        <w:rPr/>
        <w:t>Раченьем вашим показать,</w:t>
      </w:r>
    </w:p>
    <w:p>
      <w:pPr>
        <w:pStyle w:val="Style14"/>
        <w:spacing w:before="0" w:after="0"/>
        <w:ind w:firstLine="720"/>
        <w:jc w:val="both"/>
        <w:rPr/>
      </w:pPr>
      <w:r>
        <w:rPr/>
        <w:t>Что может собственных Платонов</w:t>
      </w:r>
      <w:r>
        <w:rPr>
          <w:b/>
        </w:rPr>
        <w:tab/>
      </w:r>
    </w:p>
    <w:p>
      <w:pPr>
        <w:pStyle w:val="Style14"/>
        <w:spacing w:before="0" w:after="0"/>
        <w:ind w:firstLine="720"/>
        <w:jc w:val="both"/>
        <w:rPr/>
      </w:pPr>
      <w:r>
        <w:rPr/>
        <w:t>И быстрых разумом Невтонов</w:t>
      </w:r>
    </w:p>
    <w:p>
      <w:pPr>
        <w:pStyle w:val="Style14"/>
        <w:spacing w:before="0" w:after="0"/>
        <w:ind w:firstLine="720"/>
        <w:jc w:val="both"/>
        <w:rPr/>
      </w:pPr>
      <w:r>
        <w:rPr/>
        <w:t>Российская земля рождать.</w:t>
      </w:r>
    </w:p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4-й зритель</w:t>
      </w:r>
    </w:p>
    <w:p>
      <w:pPr>
        <w:pStyle w:val="Style14"/>
        <w:spacing w:before="0" w:after="0"/>
        <w:ind w:firstLine="720"/>
        <w:rPr/>
      </w:pPr>
      <w:r>
        <w:rPr/>
        <w:t>Науки юношей питают,</w:t>
      </w:r>
    </w:p>
    <w:p>
      <w:pPr>
        <w:pStyle w:val="Style14"/>
        <w:spacing w:before="0" w:after="0"/>
        <w:ind w:firstLine="720"/>
        <w:rPr/>
      </w:pPr>
      <w:r>
        <w:rPr/>
        <w:t>Отраду старым подают.</w:t>
      </w:r>
    </w:p>
    <w:p>
      <w:pPr>
        <w:pStyle w:val="Style14"/>
        <w:spacing w:before="0" w:after="0"/>
        <w:ind w:firstLine="720"/>
        <w:rPr/>
      </w:pPr>
      <w:r>
        <w:rPr/>
        <w:t>В счастливой жизни украшают,</w:t>
      </w:r>
    </w:p>
    <w:p>
      <w:pPr>
        <w:pStyle w:val="Style14"/>
        <w:spacing w:before="0" w:after="0"/>
        <w:ind w:firstLine="720"/>
        <w:rPr/>
      </w:pPr>
      <w:r>
        <w:rPr/>
        <w:t>В несчастный случай берегут…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>5-й зритель</w:t>
      </w:r>
    </w:p>
    <w:p>
      <w:pPr>
        <w:pStyle w:val="Style14"/>
        <w:spacing w:before="0" w:after="0"/>
        <w:ind w:firstLine="720"/>
        <w:rPr/>
      </w:pPr>
      <w:r>
        <w:rPr/>
        <w:t>В домашних трудностях утеха</w:t>
      </w:r>
    </w:p>
    <w:p>
      <w:pPr>
        <w:pStyle w:val="Style14"/>
        <w:spacing w:before="0" w:after="0"/>
        <w:ind w:firstLine="720"/>
        <w:rPr/>
      </w:pPr>
      <w:r>
        <w:rPr/>
        <w:t>И в дальних странствах не помеха…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>6-й зритель</w:t>
      </w:r>
    </w:p>
    <w:p>
      <w:pPr>
        <w:pStyle w:val="Style14"/>
        <w:spacing w:before="0" w:after="0"/>
        <w:ind w:firstLine="720"/>
        <w:rPr/>
      </w:pPr>
      <w:r>
        <w:rPr/>
        <w:t>Науки пользуют везде…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>7-й зритель</w:t>
      </w:r>
    </w:p>
    <w:p>
      <w:pPr>
        <w:pStyle w:val="Style14"/>
        <w:spacing w:before="0" w:after="0"/>
        <w:ind w:firstLine="720"/>
        <w:rPr/>
      </w:pPr>
      <w:r>
        <w:rPr/>
        <w:t>Среди народов и в пустыне…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>8-й зритель</w:t>
      </w:r>
    </w:p>
    <w:p>
      <w:pPr>
        <w:pStyle w:val="Style14"/>
        <w:spacing w:before="0" w:after="0"/>
        <w:ind w:firstLine="720"/>
        <w:jc w:val="both"/>
        <w:rPr/>
      </w:pPr>
      <w:r>
        <w:rPr/>
        <w:t>В градском шуму и наедине…</w:t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20"/>
        <w:jc w:val="both"/>
        <w:rPr>
          <w:b/>
          <w:b/>
        </w:rPr>
      </w:pPr>
      <w:r>
        <w:rPr>
          <w:b/>
        </w:rPr>
        <w:t>9-й зритель</w:t>
      </w:r>
    </w:p>
    <w:p>
      <w:pPr>
        <w:pStyle w:val="Style14"/>
        <w:spacing w:before="0" w:after="0"/>
        <w:ind w:firstLine="720"/>
        <w:jc w:val="both"/>
        <w:rPr/>
      </w:pPr>
      <w:r>
        <w:rPr/>
        <w:t>В покое сладки и в труде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Ломоносов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от именно! А у нас в России способных к наукам не счесть! </w:t>
      </w:r>
    </w:p>
    <w:p>
      <w:pPr>
        <w:pStyle w:val="Style14"/>
        <w:spacing w:before="0" w:after="0"/>
        <w:ind w:firstLine="720"/>
        <w:jc w:val="both"/>
        <w:rPr/>
      </w:pPr>
      <w:r>
        <w:rPr/>
        <w:t>Дело за малым – открыть университет. Книг у нас на первое время достаточно, а там и библиотеку свою начнем собирать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Да, книг, слава Богу, хватит. А опять – кто помог?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>
          <w:i/>
        </w:rPr>
        <w:t>В зале гаснет свет. На экран проецируются кадры слайд-фильма о развитии книжного дела на Руси.</w:t>
      </w:r>
      <w:r>
        <w:rPr/>
        <w:br/>
      </w:r>
    </w:p>
    <w:p>
      <w:pPr>
        <w:pStyle w:val="Style14"/>
        <w:spacing w:before="0" w:after="0"/>
        <w:ind w:firstLine="720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Ломоносов </w:t>
      </w:r>
      <w:r>
        <w:rPr>
          <w:bCs/>
          <w:i/>
          <w:iCs/>
        </w:rPr>
        <w:t>(комментируя слайды)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Завести на Руси книгопечатание задумал еще, как известно, великий князь московский Иван III, но осуществил его намерение Иван Грозный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Было это в 1553 году, и Ивану Грозному исполнилось тогда только 23 года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Занялся царь книгопечатанием, нашел искусников – Ивана Федорова и его помощника, построили типографию вблизи Кремля на Никольской улице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Ловкий Иван Федоров успевал везде: и за стройкой следил, и из дерева буквы резал, и учеников обучал, и тексты сверял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«Братцы,  – говорил он мастерам, – благое дело творят руки ваши. Мощной делаете Русь»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Но только через 10 лет приступили к набору книги. Она называлась «Апостол». </w:t>
      </w:r>
    </w:p>
    <w:p>
      <w:pPr>
        <w:pStyle w:val="Style14"/>
        <w:spacing w:before="0" w:after="0"/>
        <w:ind w:firstLine="720"/>
        <w:jc w:val="both"/>
        <w:rPr/>
      </w:pPr>
      <w:r>
        <w:rPr/>
        <w:t>И вот когда 1 марта 1564 года Иван Федоров благоговейно преподнес царю первую напечатанную на Руси книгу, на глазах у всех блестели слезы. А Иван Грозный сказал первопечатнику: «Великое дело начал ты на Руси, Иван. Благословит тебя Бог и потомки наши». А все бояре поклонились Ивану Федорову.</w:t>
      </w:r>
    </w:p>
    <w:p>
      <w:pPr>
        <w:pStyle w:val="Style14"/>
        <w:spacing w:before="0" w:after="0"/>
        <w:ind w:firstLine="720"/>
        <w:jc w:val="both"/>
        <w:rPr/>
      </w:pPr>
      <w:r>
        <w:rPr/>
        <w:t>Много разных учебных и научных книг было издано после этого на Руси.</w:t>
      </w:r>
    </w:p>
    <w:p>
      <w:pPr>
        <w:pStyle w:val="Style14"/>
        <w:spacing w:before="0" w:after="0"/>
        <w:ind w:firstLine="720"/>
        <w:jc w:val="center"/>
        <w:rPr/>
      </w:pPr>
      <w:r>
        <w:rPr/>
        <w:br/>
      </w:r>
      <w:r>
        <w:rPr>
          <w:i/>
        </w:rPr>
        <w:t>Свет в зале зажигается. Звучит величественная старинная музыка.</w:t>
      </w:r>
    </w:p>
    <w:p>
      <w:pPr>
        <w:pStyle w:val="Style14"/>
        <w:spacing w:before="0" w:after="0"/>
        <w:ind w:firstLine="720"/>
        <w:jc w:val="center"/>
        <w:rPr>
          <w:i/>
          <w:i/>
          <w:iCs/>
        </w:rPr>
      </w:pPr>
      <w:r>
        <w:rPr>
          <w:i/>
        </w:rPr>
        <w:t>В</w:t>
      </w:r>
      <w:r>
        <w:rPr>
          <w:i/>
          <w:iCs/>
        </w:rPr>
        <w:t>ыходит императрица Елизавета. К ней, кланяясь, подходит Шувалов.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Государыня, я опять к вам с поклоном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Елизавета</w:t>
      </w:r>
    </w:p>
    <w:p>
      <w:pPr>
        <w:pStyle w:val="Style14"/>
        <w:spacing w:before="0" w:after="0"/>
        <w:ind w:firstLine="720"/>
        <w:jc w:val="both"/>
        <w:rPr/>
      </w:pPr>
      <w:r>
        <w:rPr/>
        <w:t>И опять по тому же самому неотложному делу?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/>
        <w:t>Да уж простите всемилостивейше, но опять я по поводу Указа об открытии университета.</w:t>
        <w:br/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Cs/>
        </w:rPr>
        <w:t xml:space="preserve">Елизавета </w:t>
      </w:r>
      <w:r>
        <w:rPr>
          <w:i/>
          <w:iCs/>
        </w:rPr>
        <w:t>(зевает)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/>
        <w:t xml:space="preserve">Ах, мой друг, как это скучно! Ну, ладно уж, давайте сюда ваш указ. </w:t>
      </w:r>
      <w:r>
        <w:rPr>
          <w:i/>
          <w:iCs/>
        </w:rPr>
        <w:t>(Ставит подпись)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Ах, ваше величество, какое событие сегодня свершилось!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Елизавета</w:t>
      </w:r>
    </w:p>
    <w:p>
      <w:pPr>
        <w:pStyle w:val="Style14"/>
        <w:spacing w:before="0" w:after="0"/>
        <w:ind w:firstLine="720"/>
        <w:jc w:val="both"/>
        <w:rPr/>
      </w:pPr>
      <w:r>
        <w:rPr/>
        <w:t>Посмотрите лучше, какая погода нынче славная стоит: дворцовый парк в снегу тонет, снегири стайками летают! У ворот уже санный поезд стоит, как не прокатиться по такому раздолью!?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мелюсь просить ваше величество отпустить меня, хотел побежать тотчас же к другу моему Михаилу Васильевичу Ломоносову, должен радостью поделиться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Елизавета</w:t>
      </w:r>
    </w:p>
    <w:p>
      <w:pPr>
        <w:pStyle w:val="Style14"/>
        <w:spacing w:before="0" w:after="0"/>
        <w:ind w:firstLine="720"/>
        <w:jc w:val="both"/>
        <w:rPr/>
      </w:pPr>
      <w:r>
        <w:rPr/>
        <w:t>Ну что же, как угодно, граф – ступайте!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  <w:t>Елизавета уходит.</w:t>
      </w:r>
    </w:p>
    <w:p>
      <w:pPr>
        <w:pStyle w:val="Style14"/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  <w:t>Шувалов перебегает на половину сцены, где его ждет Ломоносов.</w:t>
        <w:br/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Cs/>
        </w:rPr>
        <w:t>Шувалов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кричит)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/>
        <w:t xml:space="preserve">Михаил Васильевич! Поздравляю! Императрица подписала указ! </w:t>
      </w:r>
      <w:r>
        <w:rPr>
          <w:i/>
          <w:iCs/>
        </w:rPr>
        <w:t>(Показывает указ. Они пожимают друг другу руки).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Ломоносов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пасибо вам, ваше сиятельство! От всей России спасибо. Не забудет Россия вас, как и первопечатника  Ивана Федорова! За то, что на ее благо потрудились, не забудет!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/>
      </w:pPr>
      <w:r>
        <w:rPr/>
        <w:t>Теперь надо думать о том, где профессоров взять, как программы учебные создавать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Ломонос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Будет, всё это. С годами наладится. Кстати, граф, а какой сегодня день?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Шувалов</w:t>
      </w:r>
    </w:p>
    <w:p>
      <w:pPr>
        <w:pStyle w:val="Style14"/>
        <w:spacing w:before="0" w:after="0"/>
        <w:ind w:firstLine="720"/>
        <w:jc w:val="both"/>
        <w:rPr/>
      </w:pPr>
      <w:r>
        <w:rPr/>
        <w:t>25 января – день, что зовется на Руси Татьяной Крещенской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Ломоносов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т уж поистине – день замечательный. Татьянин день – день создания первого в России университета!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Играет торжественная музыка.</w:t>
      </w:r>
      <w:r>
        <w:rPr/>
        <w:br/>
      </w:r>
      <w:r>
        <w:rPr>
          <w:i/>
        </w:rPr>
        <w:t>Исторические персонажи уходят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На сцену выходят ведущие.</w:t>
      </w:r>
    </w:p>
    <w:p>
      <w:pPr>
        <w:pStyle w:val="Style14"/>
        <w:spacing w:before="0" w:after="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Старшеклассник-ведущий</w:t>
      </w:r>
    </w:p>
    <w:p>
      <w:pPr>
        <w:pStyle w:val="Style14"/>
        <w:spacing w:before="0" w:after="0"/>
        <w:ind w:firstLine="720"/>
        <w:jc w:val="both"/>
        <w:rPr/>
      </w:pPr>
      <w:r>
        <w:rPr/>
        <w:t>С тех пор и  празднуется Татьянин день как всенародный праздник!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Старшеклассница-ведущая</w:t>
      </w:r>
    </w:p>
    <w:p>
      <w:pPr>
        <w:pStyle w:val="Style14"/>
        <w:spacing w:before="0" w:after="0"/>
        <w:ind w:firstLine="720"/>
        <w:jc w:val="both"/>
        <w:rPr/>
      </w:pPr>
      <w:r>
        <w:rPr/>
        <w:t>Да, праздник славный! Все, кто молод, этот день любят. Как не любить! Студенческий праздник! А как развивался Московский университет дальше?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Рассказ о развитии Московского университета может сопровождаться слайдами-иллюстрациями.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Старшеклассник-ведущий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открытия Московский университет размещался в здании на Никольской улице, потом его перевели в специально выстроенное здание на улице Моховой, где он находится и по сей день. Как говорили современники основания Московского университета, он озарил своим светом всю стран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Старшеклассница-ведущая</w:t>
      </w:r>
    </w:p>
    <w:p>
      <w:pPr>
        <w:pStyle w:val="Normal"/>
        <w:widowControl w:val="false"/>
        <w:ind w:firstLine="720"/>
        <w:jc w:val="both"/>
        <w:rPr/>
      </w:pPr>
      <w:r>
        <w:rPr/>
        <w:t>А потом на престол России вступила Екатерина Великая…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Старшеклассник-ведущий</w:t>
      </w:r>
    </w:p>
    <w:p>
      <w:pPr>
        <w:pStyle w:val="Normal"/>
        <w:widowControl w:val="false"/>
        <w:ind w:firstLine="720"/>
        <w:jc w:val="both"/>
        <w:rPr/>
      </w:pPr>
      <w:r>
        <w:rPr/>
        <w:t>Верно. И она, и тогдашнее ее окружение – просвещенная знать содействовали развитию университета. При Екатерине архитектором Михаилом Казаковым было выстроено прекрасное здание, устроены лаборатории для изучения медицины. И именно тогда профессора стали читать лекции для студентов на русском языке. Один из тогдашних профессоров утверждал, что нет такой мысли, которую по-русски изъяснить было бы невозможно. Тогда же начала формироваться огромная библиотека. Благодаря пожертвованиям покровителей, появились в Университете редчайшие коллекции, пособия и препараты. Научная жизнь забила ключо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Старшеклассница-ведущая</w:t>
      </w:r>
    </w:p>
    <w:p>
      <w:pPr>
        <w:pStyle w:val="Normal"/>
        <w:widowControl w:val="false"/>
        <w:ind w:firstLine="720"/>
        <w:jc w:val="both"/>
        <w:rPr/>
      </w:pPr>
      <w:r>
        <w:rPr/>
        <w:t>Но ведь университет сильно пострадал от пожара Москвы в 1812 году, во время войны с Наполеоном?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Старшеклассник-ведущий</w:t>
      </w:r>
    </w:p>
    <w:p>
      <w:pPr>
        <w:pStyle w:val="Normal"/>
        <w:widowControl w:val="false"/>
        <w:ind w:firstLine="720"/>
        <w:jc w:val="both"/>
        <w:rPr/>
      </w:pPr>
      <w:r>
        <w:rPr/>
        <w:t>Да, пожар Москвы 1812 года уничтожил все сокровища университета. Сгорели картинная галерея и библиотека в 40 тысяч томов, в том числе оригинал «Слова о полку Игореве», много других неповторимых ценностей. Когда москвичи вернулись в свою многострадальную столицу, она представляла собой сплошное пожарище. Долго стояли старые профессора с непокрытыми головами перед университетом, и слезы текли по их морщинистым щекам. Но через семь лет университет был отстроен заново и засверкал именами знаменитых русских ученых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таршеклассница-ведущая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А день основания университета – день мученицы Татьяны – и сейчас празднуется, как всенародный праздник. Это не только праздником студентов университета, но и праздник всего сту</w:t>
        <w:softHyphen/>
        <w:t xml:space="preserve">денчества, праздник всех учеников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Старшеклассник-ведущий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о все времена Татьянин день был веселым праздником, с песнями, забавами. 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аждый класс приготовил к нашему празднику небольшую программу с выступлениями, конкурсами и заданиями для именинниц и для всех зрителей.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едоставляем слово классам.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Классы по очереди представляют подготовленную к празднику программу (небольшую поэтическую композицию из фрагментов «Евгения Онегина» А.С. Пушкина, концертные номера, познавательную или шуточную викторину, конкурсные задания с призами для именинниц).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/>
      </w:pPr>
      <w:r>
        <w:rPr>
          <w:i/>
          <w:color w:val="000000"/>
        </w:rPr>
        <w:t>После концерта и конкурсов ведущие еще раз поздравляют всех с праздником,  с Татьяниным днем!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Именинницам говорятся теплые слова поздравления, дарится праздничный каравай.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Под праздничную музыку все расходятся из зала для продолжения праздника в классах.</w:t>
      </w:r>
    </w:p>
    <w:p>
      <w:pPr>
        <w:pStyle w:val="Normal"/>
        <w:ind w:left="1755" w:hanging="0"/>
        <w:rPr/>
      </w:pPr>
      <w:r>
        <w:rPr>
          <w:sz w:val="20"/>
          <w:szCs w:val="20"/>
        </w:rPr>
        <w:t>О.М. Потаповская. – Научный сотрудник Государственного НИИ семьи и воспитания Российской  академии образования, старший преподаватель кафедры общей педагогики Православного Свято-Тихоновского гуманитарного универс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ind w:firstLine="7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8:00Z</dcterms:created>
  <dc:creator>Olya</dc:creator>
  <dc:description/>
  <cp:keywords/>
  <dc:language>en-US</dc:language>
  <cp:lastModifiedBy>София</cp:lastModifiedBy>
  <dcterms:modified xsi:type="dcterms:W3CDTF">2010-04-29T02:36:00Z</dcterms:modified>
  <cp:revision>30</cp:revision>
  <dc:subject/>
  <dc:title>«Татьянин день»</dc:title>
</cp:coreProperties>
</file>