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мая 2015 г. N 08-7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З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Х ОБЛАСТЕЙ: "ОСНОВЫ РЕЛИГИОЗНЫХ КУЛЬТ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ВЕТСКОЙ ЭТИКИ" И "ОСНОВЫ ДУХОВНО-НРАВ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ЛЬТУРЫ НАРОДОВ РОССИ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ами 18 и 19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ОРКСЭ) (от 30 декабря 2014 г.) Департамент государственной политики в сфере общего образования Минобрнауки России направляет для использования в работе рекомендации по изучению предметных областей: "Основы религиозных культур и светской этики" и "Основы духовно-нравственной культуры народов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содержание образования в 1 - 4 классах общеобразовательных организаций регулируется федеральным государственным образовательным </w:t>
      </w:r>
      <w:hyperlink r:id="rId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начального общего образования, утвержденным приказом Минобрнауки России от 6 октября 2009 г. N 373 (далее - ФГОС НО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обеспечения обязательности изучения комплексного учебного курса "Основы религиозных культур и светской этики"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 декабря 2012 г. N 1060 были внесены изменения во </w:t>
      </w:r>
      <w:hyperlink r:id="rId4">
        <w:r>
          <w:rPr>
            <w:rStyle w:val="InternetLink"/>
            <w:color w:val="0000FF"/>
          </w:rPr>
          <w:t>ФГОС НОО</w:t>
        </w:r>
      </w:hyperlink>
      <w:r>
        <w:rPr/>
        <w:t xml:space="preserve"> в части замены предметной области "Основы духовно-нравственной культуры народов России" на предметную область "Основы религиозных культур и светской эт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8 января 2012 г. N 84-р, начиная с 1 сентября 2012 года установлено обязательное изучение комплексного учебного курса "Основы религиозных культур и светской эт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овательные организации согласно </w:t>
      </w:r>
      <w:hyperlink r:id="rId6">
        <w:r>
          <w:rPr>
            <w:rStyle w:val="InternetLink"/>
            <w:color w:val="0000FF"/>
          </w:rPr>
          <w:t>статьям 1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разрабатывают основные образовательные программы на основе федеральных государственных образовательных стандартов и с учетом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основная образовательная программа начального общего образования размещена на сайте fgosreestr.ru и содержит раздел "Примерный учебный план". В указанном разделе представлены 3 примерных учебных плана, в каждом из которых в рамках предметной области "Основы религиозных культур и светской этики" представлен для обязательного изучения учебный предмет "Основы религиозных культур и светской этики" (4 класс, 1 час в неделю, 34 учебных часа в год) (далее - учебный предмет ОРКСЭ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ая область "Основы духовно-нравственной культуры народов России" (далее -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ая область ОДНКНР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ая область ОДНКНР может быть реализована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нормам </w:t>
      </w:r>
      <w:hyperlink r:id="rId8">
        <w:r>
          <w:rPr>
            <w:rStyle w:val="InternetLink"/>
            <w:color w:val="0000FF"/>
          </w:rPr>
          <w:t>части 2 статьи 28</w:t>
        </w:r>
      </w:hyperlink>
      <w:r>
        <w:rPr/>
        <w:t xml:space="preserve">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иметь в виду, что приказы Минобрнауки России от 31 января 2012 г. </w:t>
      </w:r>
      <w:hyperlink r:id="rId9">
        <w:r>
          <w:rPr>
            <w:rStyle w:val="InternetLink"/>
            <w:color w:val="0000FF"/>
          </w:rPr>
          <w:t>N 69</w:t>
        </w:r>
      </w:hyperlink>
      <w:r>
        <w:rPr/>
        <w:t xml:space="preserve">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 и от 1 февраля 2012 г.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 в части реализации предметной области "Основы религиозных культур и светской этики" утратили свою силу в связи с переходом на федеральный государственный образовательный </w:t>
      </w:r>
      <w:hyperlink r:id="rId10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ЗЫРЯ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D5D5EF6DD0D961617280CF2C07FB285CB2FD8A238366E146EF7334D1288E10E65606CCAFF5D56iFo7L" TargetMode="External"/><Relationship Id="rId3" Type="http://schemas.openxmlformats.org/officeDocument/2006/relationships/hyperlink" Target="consultantplus://offline/ref=D81D5D5EF6DD0D961617280CF2C07FB285C828DBA433366E146EF7334Di1o2L" TargetMode="External"/><Relationship Id="rId4" Type="http://schemas.openxmlformats.org/officeDocument/2006/relationships/hyperlink" Target="consultantplus://offline/ref=D81D5D5EF6DD0D961617280CF2C07FB285CB2FD8A238366E146EF7334D1288E10E65606CCAiFoFL" TargetMode="External"/><Relationship Id="rId5" Type="http://schemas.openxmlformats.org/officeDocument/2006/relationships/hyperlink" Target="consultantplus://offline/ref=D81D5D5EF6DD0D961617280CF2C07FB285CE2FDEA43A366E146EF7334Di1o2L" TargetMode="External"/><Relationship Id="rId6" Type="http://schemas.openxmlformats.org/officeDocument/2006/relationships/hyperlink" Target="consultantplus://offline/ref=D81D5D5EF6DD0D961617280CF2C07FB285CB29DFA032366E146EF7334D1288E10E65606CCAFF5F55iFoEL" TargetMode="External"/><Relationship Id="rId7" Type="http://schemas.openxmlformats.org/officeDocument/2006/relationships/hyperlink" Target="consultantplus://offline/ref=D81D5D5EF6DD0D961617280CF2C07FB285CB29DFA032366E146EF7334D1288E10E65606CCAFF5E5FiFo1L" TargetMode="External"/><Relationship Id="rId8" Type="http://schemas.openxmlformats.org/officeDocument/2006/relationships/hyperlink" Target="consultantplus://offline/ref=D81D5D5EF6DD0D961617280CF2C07FB285CB29DFA032366E146EF7334D1288E10E65606CCAFF5E5FiFo6L" TargetMode="External"/><Relationship Id="rId9" Type="http://schemas.openxmlformats.org/officeDocument/2006/relationships/hyperlink" Target="consultantplus://offline/ref=D81D5D5EF6DD0D9616172115F5C07FB281CE2FDCA43E366E146EF7334Di1o2L" TargetMode="External"/><Relationship Id="rId10" Type="http://schemas.openxmlformats.org/officeDocument/2006/relationships/hyperlink" Target="consultantplus://offline/ref=D81D5D5EF6DD0D961617280CF2C07FB285CB2FD8A238366E146EF7334D1288E10E65606CCAFF5D56iFo7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trushnikov</dc:creator>
  <dc:description/>
  <cp:keywords/>
  <dc:language>en-US</dc:language>
  <cp:lastModifiedBy>trushnikov</cp:lastModifiedBy>
  <dcterms:modified xsi:type="dcterms:W3CDTF">2015-06-29T11:44:00Z</dcterms:modified>
  <cp:revision>1</cp:revision>
  <dc:subject/>
  <dc:title>МИНИСТЕРСТВО ОБРАЗОВАНИЯ И НАУКИ РОССИЙСКОЙ ФЕДЕРАЦИИ</dc:title>
</cp:coreProperties>
</file>