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ргеева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ая библиотека - филиал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. Н. Ф. Черно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 «ЦБС Ом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юбленный в народную Рус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16 года исполнится 125 лет со дня рождения нашего земляка,  замечательного человека Николая Федоровича Чернокова (1891-1968).  Жизнь его представляет собой интерес благодаря исключительности, многогранности  и своеобразию его личности. Библиофил, краевед, фольклорист и коллекционер, в полной мере владевший всеми богатствами русской культуры, Н. Ф. Черноков прошел сложный жизненный и творческий путь. Родился Николай Федорович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Замиралово Тюкалинского уезда Тобольской губернии (сегодня села Замиралово нет, оно числится в списке исчезнувших сёл и деревень Любинского района). Оказавшись в селе Красноярка  еще в младенчестве, Черноков прожил в нем всю жизнь, он даже писал иногда, что родился здес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ка Омского района – старинное село с богатой историей. В 2018 году нашему селу исполнится 300 лет. В этом же году исполнится 50 лет со дня смерти нашего земляка-краеведа, человека с интересной судьбой, который уверял, что собрать материал о селе, о людях, которые жили в нем – это значит сохранить духовное богатство се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енское детство, впечатления и привязанности той поры во многом определили основное содержание уже взрослой жизни краеведа, фольклориста, книголюба и коллекционера. Еще в детстве он усвоил самобытный уклад трудовой жизни народа с его размеренностью и основательностью, проникся традиционным миропониманием русского крестьянина, его особенной философией. Ничего удивительного не было в том, что с годами Николай Федорович стал выдающимся знатоком народного быта и почитателем родной старины. Это нашло отражение не только в поисково-собирательской деятельности неутомимого фольклориста и увлеченного краеведа, но и в его литературном творчестве, представленном автобиографическими очерками, воспоминаниями и своеобразными рассказами – былями о старой Сибири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1], малую часть которых мы предлагаем вашему вниманию. Рукописи датированы январем 193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114300</wp:posOffset>
            </wp:positionV>
            <wp:extent cx="1038225" cy="1593215"/>
            <wp:effectExtent l="0" t="0" r="0" b="0"/>
            <wp:wrapTight wrapText="bothSides">
              <wp:wrapPolygon edited="0">
                <wp:start x="-198" y="0"/>
                <wp:lineTo x="-198" y="21469"/>
                <wp:lineTo x="21600" y="21469"/>
                <wp:lineTo x="21600" y="0"/>
                <wp:lineTo x="-1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Это воспоминания и впечатления мальчи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житочной сибирской семь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иденном и пережито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в доступном ему понимании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Ф. Черно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 Фекла говорит, что сегодня Заговенье на Филипповки. По календарю-то оно должно быть завтра, но завтра пятница, постный день, поэтому заговляются сегодня. Еще вчера дедушко Платон в «мясной» завозне «нарубал мякоти» к сегодняшнему дню на пельмени. Рано утром, «до свету», у нас на завтрак уже варили пельмени, а с наступлением вечера по всему селу, над тесовыми крышами богатых домов, соломой изб и покосившихся избушек начинают, поднимаясь вверх, виться дымки - это везде начинают варить пельмени, заговляться на Филиппов пост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няя неделя Филипповок вся наполнена суетой приготовления к Празднику: запасалось сено, чтобы на святках за ним уже не ездить, напиливались дрова. Последний день поста - Рождественский сочельник. К этому дню вся уборка в дому уже закончена, и сегодня готовят к Празднику разные кушанья: пекут печенье из белой крупчатой муки, жарят языки, заливают холодное, жарят гусей. К обеду на дворе, в ограде и за оградой, уборка тоже закончена. Обед - самый постный за весь пост: толстые (ячменные) щи с уксусом, чай с кулагой и все. После обеда один из работников идет на «пролуб», на Иртыш, по воду. В ограде выметено - брось иголку - найдешь. Затопленная почти с утра баня к вечеру «выстоялась». Помню, с каким нравственным удовлетворением после трудового, суетливого предпраздничного дня идут в баню. Я иду с ними же, потому как сначала моются мужики. Везде чистота, порядок, а впереди желанный отдых. Намывшись и напарившись, раскрасневшиеся, парные, с незастегнутыми воротами рубашек, с непокрытыми дымящимися головами, медленно возвращаются из бани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избе и горницах все приняло уже праздничный вид: на полу раскинуты половики, на кухне - домотканные из ветоши, а в горницах - шерстяные, с разноцветными полосами, тоже своей работы. Окованные железными полосами ящики покрыты мохнатыми тюменскими коврами. Бабушка Фекла уже «затеплила» перед образами лампады, от которых в горницах появился таинственный полумрак, сразу поглотивший «Жизнь и подвиги Суворова», «Жизнь Петра Великого», а в дальней горнице «Александра Третьего» верхом на белом коне и придавший им какой-то фантастический вид. Пахнет ладаном. Смеркается. Вот в вечернем морозном воздухе раздался благовест к вечерне - наступил вечер Рождественского сочельника. Весь этот день многие пожилые люди в селе постовали, не ели «до звезды». У нас в семье раньше прабабушка Софья, бабушка Серафима, которых я хорошо помню, а теперь бабушка Фекла только вечером разрешали себе выпить чашку чая с маленьким кусочком хлеба. Остальным же после вечерни на ужин была только картошка да чай с кулагой и пшеничным хлебом. Других кушаний - ни толстых или каких-либо других щей, ни просяной каши с конопляным маслом, ни киселя с подслащенной сахаром водой, ни картошки, жареной с конопляным маслом или толченной с луком и тем же маслом - ничего этого сегодня не готовили, а о рыбных кушаньях и говорить нечего, их не было всю последнюю неделю по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дети, с нетерпением ждали, что сегодня ночью «прилетят сырчики», и спокойно, с мечтами об этом и еще о том, что завтра рано утром пойдем «славить», засыпали мы в эту ночь под крылышками нашей дружной семьи, еще с вечера и не один раз наказывая маме или бабушке разбудить нас пораньш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ждество. Раннее утро этого дня для меня незабываемо. Разбуженный голосами самых ранних ребят-славильщиков, поющих гимн родившемуся младенцу Христу, я быстро выскакивал с постели и выбегал на кухню. У порога стояли двое или трое запыхавшихся от быстрой ходьбы, раскрасневшихся от мороза, знакомых мне ребятишек моего возраста «с того краю». С маленькими мешочками в руках они стройно и дружно пели: «Рождество Твое, Христос Боже наш!» Звонкие детские голоса раздавались по всему дому, и хотя иногда у некоторых славильщиков слышалось: «Волки со звездой путешествуют» (вместо «волхвы»), это не мешало всегда слушать их с наслаж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равствуйте, хозяин с хозяйкой. С праздником! С Рождеством Христовым!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ма или Аннушка давала им по сырчику или белой булочке, а дедушко Платон из большого мешочка с заранее подготовленной для сегодняшнего утра медной мелочью доставал им по копейке или по две копейке денег. Получив, они убегали дальше, а на крыльце, в сенях уже слышались голоса других. Собак на сегодняшнее утро закрывали в завозню или предбанок. Ходить славить по селу я стеснялся, приходил лишь к Семену Егоровичу, отцу моей матери, и то уже днем, после обедни, и всякий раз дедушко Семен давал мне серебряный гривенник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ервых ударов в колокол в церковь пришли дедушко Семен Егорич в бобровой шапке, казанских пимах, Григорий Алексеевич в меховом пальто, покрытом драпом и подпоясанном широкой бордовой опояской, в черных пимах и шапке из поддельного бобра, Володимер Егорич в покрытой синим сукном шубе с волчьим воротником. А в это время мама и Аннушка в кухне стряпали. Нужно было успеть приготовить все, «отстряпаться». По гостям в первый день Рождества не ходили и на лошадях не катались – ждали священника с крестом. Праздничное веселье начиналось только перед вечером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вятках вечерами «машкаровались», «бегали машкарованными» по родне и по некоторым гостеприимным домам, хозяева которых принимали машкарованных. После пляски и шуточных представлений, после попыток узнать «кто под маской», хозяева, пригласив гостей за стол, угощали их чаем, закусками, подносили парням водки, а девушкам – красного вина или сладкого домашнего пива.</w:t>
      </w:r>
    </w:p>
    <w:p>
      <w:pPr>
        <w:pStyle w:val="Normal"/>
        <w:shd w:fill="FFFFFF" w:val="clear"/>
        <w:spacing w:lineRule="auto" w:line="360" w:before="0" w:after="0"/>
        <w:ind w:left="619" w:hanging="0"/>
        <w:jc w:val="center"/>
        <w:rPr>
          <w:rFonts w:ascii="Times New Roman" w:hAnsi="Times New Roman" w:cs="Times New Roman"/>
          <w:b/>
          <w:b/>
          <w:i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9" w:hanging="0"/>
        <w:jc w:val="center"/>
        <w:rPr>
          <w:rFonts w:ascii="Times New Roman" w:hAnsi="Times New Roman" w:cs="Times New Roman"/>
          <w:b/>
          <w:b/>
          <w:i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2323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619" w:hanging="0"/>
        <w:jc w:val="center"/>
        <w:rPr>
          <w:rFonts w:ascii="Times New Roman" w:hAnsi="Times New Roman" w:cs="Times New Roman"/>
          <w:b/>
          <w:b/>
          <w:i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23232"/>
          <w:sz w:val="28"/>
          <w:szCs w:val="28"/>
        </w:rPr>
        <w:t>ИЗ  БЫЛЫХ  ДНЕЙ  СИБИР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right="14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ной крестьянской избе, с дожелта выскоб</w:t>
        <w:softHyphen/>
        <w:t>ленными стенами, на широкой деревянной кровати с рез</w:t>
        <w:softHyphen/>
        <w:t>ными спинками, подвязанная черным платком, сидела сухонькая сморщенная старушка. Машинально передергивая деревянными иголками, вязала и, не глядя на свою работу, с увлечением рассказывала мне свою жизнь, длин</w:t>
        <w:softHyphen/>
        <w:t>ную, извилистую, как проселочная дорога, которая то забежит в зеленый перелесок, и вдруг, как испугавшись чего-то, кинется в сторону и угадает в болотные кочки, и тут же неожиданно выйдет на ровное место и опять тянется меж двух стен высокой, колосистой ржи, до но</w:t>
        <w:softHyphen/>
        <w:t>вых выбоин и ухабов...</w:t>
      </w:r>
    </w:p>
    <w:p>
      <w:pPr>
        <w:pStyle w:val="Normal"/>
        <w:shd w:fill="FFFFFF" w:val="clear"/>
        <w:spacing w:lineRule="auto" w:line="360" w:before="0" w:after="0"/>
        <w:ind w:left="43" w:right="1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ю на нее и вижу: рассказывая, она вновь мыс</w:t>
        <w:softHyphen/>
        <w:t>ленно проходит этот нелегкий свой жизненный путь. «Всячина бывала», тяжело вздохнув, закончила она и задумалась... Я осторожно спрос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ья Егоровна, Вы знали бабушку Пелагею? Правда ли, что с смолоду-то с ней был какой-то случа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0" w:after="0"/>
        <w:ind w:left="6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лагею-то Митревну? Да как же не знать, ведь она родня мне, сношенницей доводится. Знаю. Я поняла, о чем ты спрашиваешь-то. У нас в Малых Кулачах это и было. Поля-то сама мне рассказывала. Ей годов тридцать в ту пору было, а может, и того не было. Муженек-то ее, покойна головушка, несусветный пьяница был. Все пил, да пил. Шерамыга кабацкая... Вот один раз в страду, после Петрова дня, она на пашне жала, а ведь пашни-то тогда были далеко одна от другой..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задумалась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spacing w:lineRule="auto" w:line="360" w:before="0" w:after="0"/>
        <w:ind w:left="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же, сама рассказывала... "Утром-то, - говорит. - послал меня на пашню, жать рожь, посулился сам придти следом за мной. Меня отправил, а сам в кабак. Посельги да бродяжни тогда ведь множество бывало, ну </w:t>
      </w:r>
      <w:r>
        <w:rPr>
          <w:rFonts w:cs="Times New Roman" w:ascii="Times New Roman" w:hAnsi="Times New Roman"/>
          <w:iCs/>
          <w:sz w:val="28"/>
          <w:szCs w:val="28"/>
        </w:rPr>
        <w:t xml:space="preserve">он </w:t>
      </w:r>
      <w:r>
        <w:rPr>
          <w:rFonts w:cs="Times New Roman" w:ascii="Times New Roman" w:hAnsi="Times New Roman"/>
          <w:sz w:val="28"/>
          <w:szCs w:val="28"/>
        </w:rPr>
        <w:t>и пил с ними, с бродягами-то, да пьяный-то и продал меня трем бродягам за четверть водки. Рассказал им, какой дорогой идти и где найти меня. А я жну, ничего не знаю. Нашли они меня. Трое, один молодой, два постарше. Нашли, да как увидели, что у меня брюхо-то выше носу (я ходила последнее время), заругались: "Ах, он, мать его... Да он кого же нам продал! Ну, да нам все равно!..» Я стою ни жива ни мертва, когда поняла, зачем они пришли. Кинулась им в ноги, на коленях ползала, просила, молила, чтобы отпустили. Молодой-то бродяга согла</w:t>
        <w:softHyphen/>
        <w:t>сен был отпустить, и сам стал уговаривать товарищей: «Куда ее такую, отпустим». Но те и погладиться не даются, не соглашаются. Пригрозили ему и стали метать жребий, кому первому со мной идти... любезничать. Вы</w:t>
        <w:softHyphen/>
        <w:t>пало первому идти молодому бродяге. А эти двое заматерилися и опять пригрозили ему, если отпустит, то не быть ему живому. Повел он меня в лес. Идем, а я все умо</w:t>
        <w:softHyphen/>
        <w:t>ляю его, все прошу отпустить меня, не трогать, не губить во чреве неповинного младенца. А те двое, слышно, уж ругаются, что он долго. Умолила...</w:t>
      </w:r>
    </w:p>
    <w:p>
      <w:pPr>
        <w:pStyle w:val="Normal"/>
        <w:shd w:fill="FFFFFF" w:val="clear"/>
        <w:spacing w:lineRule="auto" w:line="360" w:before="0" w:after="0"/>
        <w:ind w:left="7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л он меня из лесу на дорогу и говорит: «Ну, побегай домой, а  когда дальше отбежишь, я тогда зак</w:t>
        <w:softHyphen/>
        <w:t>ричу, что убежала, да молись за меня, если жив оста</w:t>
        <w:softHyphen/>
        <w:t>нусь, так о здравии, а если зарежут, так подай милос</w:t>
        <w:softHyphen/>
        <w:t>тыню по душе моей...» Бегу, ног под собой не чую, а сама прошу Матушку-Заступницу не погубить мою душу грешную и неповинного младенца. Слышу, зак</w:t>
        <w:softHyphen/>
        <w:t>ричал он. Немного погодя опять слышу, бегут догонять. Свернула я в кусты у дороги и притаилась. Пробежали мимо по дороге со всякой-то руганью, а я ни жива ни мертва, лежу в кустах, рада в землю уйти. И взмоли</w:t>
        <w:softHyphen/>
        <w:t>лась от всего сердца Заступнице: «Матушка-Заступни</w:t>
        <w:softHyphen/>
        <w:t>ца, сохрани, спаси моего защитника-избавителя, а зло</w:t>
        <w:softHyphen/>
        <w:t>дею-обидчику, губителю моему пошли казнь лютую, чтобы съели его черви сверху земли». Не сдержалась, грешница, прокляла его... Себя не помню, сколько я пролежала тут. Уже стемнялось. Слышу, идут обратно, грозятся прикончить моего заступника. Прошли. Затих</w:t>
        <w:softHyphen/>
        <w:t>ло. Выбралась я на дорогу, побежала опять. А уж сил-то нет и кричать боюсь, услышат - вернутся. Знаю, что где-то тут заимка должна быть близко. Закричала: «Спасите, не дайте душе погибнуть!» Услыхали на за</w:t>
        <w:softHyphen/>
        <w:t>имке, выбежали верхами, забрали меня, а потом запряг</w:t>
        <w:softHyphen/>
        <w:t>ли лошадь в телегу и с заимки домой увезли.</w:t>
      </w:r>
    </w:p>
    <w:p>
      <w:pPr>
        <w:pStyle w:val="Normal"/>
        <w:shd w:fill="FFFFFF" w:val="clear"/>
        <w:spacing w:lineRule="auto" w:line="360" w:before="0" w:after="0"/>
        <w:ind w:right="1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 же ночь принесла я двойничков... Не вдолге-вкоротке дошла, знать, молитва моя до Господа: за</w:t>
        <w:softHyphen/>
        <w:t>болел лиходей мой, пошли по всему проломы, на жи</w:t>
        <w:softHyphen/>
        <w:t>вого червь навалился. Лежит, а они так по нему и пол</w:t>
        <w:softHyphen/>
        <w:t>зают, белые, мелкие... Сам он не мог даже есть, из рук кормила. Сначала крылышком смету с него червей-то и, прежде чем давать есть-то, каюсь грешница, натычу ему в морду ложкой-то, а потом уж и покормлю. Про</w:t>
        <w:softHyphen/>
        <w:t>сти ты меня, Царица Небесная!..» Вот так, батюшко мой, жить-то порой приходится. Поля-то сама мне это рассказыв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ков, Н. Преданья старины сибирской [Текст]/ Н. Черноков; предисл. и  публ. А. Ремизова // Глубинка: лит.-худ. альманах. – Омск, 1996. – Вып.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С. 30-39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Сергеева Екатерина Николаевна, главный библиотекарь Красноярской библиотеки - филиала № 7 им. Н. Ф. Чернокова МБУ «ЦБС Омского района»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krasnoyar_lib@mail.ru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yar_li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0:00Z</dcterms:created>
  <dc:creator>ЦБС</dc:creator>
  <dc:description/>
  <cp:keywords/>
  <dc:language>en-US</dc:language>
  <cp:lastModifiedBy>User</cp:lastModifiedBy>
  <dcterms:modified xsi:type="dcterms:W3CDTF">2016-11-21T10:12:00Z</dcterms:modified>
  <cp:revision>8</cp:revision>
  <dc:subject/>
  <dc:title/>
</cp:coreProperties>
</file>