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ластной конкурс на лучшую разработк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 программе «Социокультурные истоки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Социокультурный инструментарий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по внеклассному занятию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 теме : «Традиции праздника. Пасха.»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(для учащихся 4 класса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sz w:val="28"/>
        </w:rPr>
        <w:t>Учитель: Егорова Светлана Игоревна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МОУ «Коротецкая основная общеобразовательная школа»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Кирилловский район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Вологодская область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Директор Аксёнова А.Б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Тел.: (257) 4-11-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ы «Социокультурные технологии эффективного обучения» октябрь – декабрь 1998 г.</w:t>
      </w:r>
    </w:p>
    <w:p>
      <w:pPr>
        <w:pStyle w:val="Normal"/>
        <w:rPr>
          <w:sz w:val="28"/>
        </w:rPr>
      </w:pPr>
      <w:r>
        <w:rPr>
          <w:sz w:val="28"/>
        </w:rPr>
        <w:t>Курсы « Преподавание предмета «Истоки» во 2-3 классах» 2001 г.</w:t>
      </w:r>
    </w:p>
    <w:p>
      <w:pPr>
        <w:pStyle w:val="Normal"/>
        <w:rPr>
          <w:sz w:val="28"/>
        </w:rPr>
      </w:pPr>
      <w:r>
        <w:rPr>
          <w:sz w:val="28"/>
        </w:rPr>
        <w:t>Стаж работы по программе – 7 л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5 год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воспитание преемственности традиции праздник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единый контекст в группа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вать способности выражать свои мысли и чув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спитывать уважение к народным традициям и обыча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сновные категории, понятия:</w:t>
      </w:r>
      <w:r>
        <w:rPr>
          <w:sz w:val="28"/>
        </w:rPr>
        <w:t xml:space="preserve"> православный, народный, семейный праздник. Традиции православного празд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праздничные открытки, карточка с тренингом «Смысл праздников», фонограмма Пасхального звона и хоровода, веточки вербы, пасхальные сувени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нструментарий:</w:t>
      </w:r>
      <w:r>
        <w:rPr>
          <w:sz w:val="28"/>
        </w:rPr>
        <w:t xml:space="preserve"> активные занятия, стихи, фонограммы, иг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иветствие </w:t>
      </w:r>
      <w:r>
        <w:rPr>
          <w:sz w:val="28"/>
        </w:rPr>
        <w:t>(присоединение друг к другу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дравствуйте дорогие ребята и уважаемые гости. Я желаю всем, чтобы наша встреча сегодня была весёлой и радостной, так как наше занятие мы посвятим праздникам. И взрослые, и дети очень любят праздники и ждут их с нетерпением. А почему мы радуемся каждому празднику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Активное занятие «Выбор» </w:t>
      </w:r>
      <w:r>
        <w:rPr>
          <w:sz w:val="28"/>
        </w:rPr>
        <w:t>(присоединение к теме занятия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аздники люди стараются сделать приятное своим родным, близким и друзьям. Они дарят подарки, говорят приятные и добрые слова, пишут открытки. Перед вами поздравительные открытки к различным праздникам. Мы их сейчас разделим на три группы. Какие бывают праздники? (таблички на доск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3pt" to="225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1610</wp:posOffset>
                </wp:positionV>
                <wp:extent cx="2171700" cy="45720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3pt" to="215.95pt,5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81610</wp:posOffset>
                </wp:positionV>
                <wp:extent cx="1828800" cy="457200"/>
                <wp:effectExtent l="1270" t="508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3pt" to="377.95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азд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йные</w:t>
        <w:tab/>
        <w:tab/>
        <w:tab/>
        <w:tab/>
        <w:t>Государственные</w:t>
        <w:tab/>
        <w:tab/>
        <w:tab/>
        <w:t>Православн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 будете выходить по одному, брать открытку и прикреплять под той табличкой, к какой группе относится этот праздник (День Победы, Рождество Христово, Именины, Новый год, День рождения, Пасха, 1 мая, Новоселье, 8 марта, Крещение, 23 февраля, День свадь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какие ещё православные праздники вы знаете? (Троица, Благовещение, Масленица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Активное занятие «Смысл праздник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взято из тетради «Истоки» 2 класс, 2-я часть, с.29)</w:t>
      </w:r>
    </w:p>
    <w:p>
      <w:pPr>
        <w:pStyle w:val="TextBody"/>
        <w:rPr/>
      </w:pPr>
      <w:r>
        <w:rPr/>
        <w:t>Определите название праздника по его смыслу. Впишите в таблицу названия праздников: Пасха, Именины, Новый год, 8 марта, Масленица, День Победы, Троица. (индивидуальная работа в четвёрк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ысл праздни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дивидуальный вы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групп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поминаем защитников Род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лагодарим женщин за их труд и з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уем день ангела-хран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одим итоги года уходящего и строим планы на буду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тречаем весну и очищаемся от зл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здник праз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ящают веточки берё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ыступление лидеров из четвёрок. Учитель подводит итог, сообщает экспертную оценк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ый  круг «Мой любимый праздник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скажите, какой праздник для вас самый любимый и почему? (Учитель выступает первым, настраивает учащихся на работу в ресурсном круге)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ассказ  учителя о Пасх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на – самый радостный период года. Природа пробуждается от зимнего сна, всё расцветает и ликует. И неслучайно весной отмечают самый главный православный праздник – Пасх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аздник праздников», «Торжество торжеств» называет его церковь, так как он посвящён Воскресению Иисуса Христа, спасению рода человеческого от  рабства греха и плена смер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ихи о Пасхе (читают  ученики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Летят слова в простор небес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Христос воскрес! Христос Воскрес!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И рады люди всей земли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Что силы мрака не смогли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Заполнить собою мир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И ждёт Христос на брачный пир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 небесный град всех прихожан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Своих церквей из разных стран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И нет возвышенней чудес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Чем это чудо из всех времён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Христос воскрес! Христос воскрес!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Воистину – сын бога он!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асха наступила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радость охватила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Иисус любимый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отстрадав воскрес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поздравляю с Пасхой, -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с богоданной Пасхой –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праздником прекрасным,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чудом из чуд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вучит запись пасхального звон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д напев молитв пасхальных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И под звон колоколов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К нам летит весна из дальних,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Из полуденных краёв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овсюду благовест гуди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з всех церквей народ валит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Заря глядит уже с небес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Христос воскрес! Христос воскрес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от просыпается земля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И одеваются поля,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Весна идёт, полна чудес!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Христос воскрес! Христос воскрес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асхальные праздники продолжаются всю Светлую седмицу – так называют неделю после Пасхи. Везде проходят крестные ходы и пасхальные молебны, молодёжные гуляния и хоров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Хоровод с вербочками</w:t>
      </w:r>
      <w:r>
        <w:rPr>
          <w:sz w:val="28"/>
        </w:rPr>
        <w:t xml:space="preserve"> (исполняют девочки под музыку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кресенье перед Пасхой называется Вербным. Верба считается целебным, наделённым особой силой деревом, поэтому маленьких детей в этот день шутливо стегали веточками вербы и приговаривали: «Как вербочка растёт, так и ты расти». А тех, кто постарше, стегали посильнее со словами: «Верба хлест, бей до слёз. Бьём, чтобы были здоровыми». Существовал обычай – вербными ветками выгоняли скот на  первый выпас вес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ряды, приметы и обычаи Пасхи </w:t>
      </w:r>
      <w:r>
        <w:rPr>
          <w:sz w:val="28"/>
        </w:rPr>
        <w:t>(знакомит учитель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раздник Пасхи богат обрядами и обычаями. В этот день старики расчёсывали волосы с пожеланиями, чтобы у них было столько внуков, сколько волос на голове. Умывались с золота, серебра и красного яичка в надежде разбогатеть. Молодые парни и девушки взбирались на крыши домов, чтобы лучше рассмотреть, как будет играть и веселиться красно солнышко. Дети обращались к солнцу с помощью заклички: (читает ученица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лнышко красно,</w:t>
      </w:r>
    </w:p>
    <w:p>
      <w:pPr>
        <w:pStyle w:val="TextBody"/>
        <w:rPr/>
      </w:pPr>
      <w:r>
        <w:rPr/>
        <w:t>Гори-гори ясно!</w:t>
      </w:r>
    </w:p>
    <w:p>
      <w:pPr>
        <w:pStyle w:val="TextBody"/>
        <w:rPr/>
      </w:pPr>
      <w:r>
        <w:rPr/>
        <w:t>В небо пташкой залети,</w:t>
      </w:r>
    </w:p>
    <w:p>
      <w:pPr>
        <w:pStyle w:val="TextBody"/>
        <w:rPr/>
      </w:pPr>
      <w:r>
        <w:rPr/>
        <w:t>Нашу землю освети,</w:t>
      </w:r>
    </w:p>
    <w:p>
      <w:pPr>
        <w:pStyle w:val="TextBody"/>
        <w:rPr/>
      </w:pPr>
      <w:r>
        <w:rPr/>
        <w:t>В небе рыбкой поплыви,</w:t>
      </w:r>
    </w:p>
    <w:p>
      <w:pPr>
        <w:pStyle w:val="TextBody"/>
        <w:rPr/>
      </w:pPr>
      <w:r>
        <w:rPr/>
        <w:t>Нашу землю оживи!</w:t>
      </w:r>
    </w:p>
    <w:p>
      <w:pPr>
        <w:pStyle w:val="TextBody"/>
        <w:rPr/>
      </w:pPr>
      <w:r>
        <w:rPr/>
        <w:t>Всех на свете ребятишек</w:t>
      </w:r>
    </w:p>
    <w:p>
      <w:pPr>
        <w:pStyle w:val="TextBody"/>
        <w:rPr/>
      </w:pPr>
      <w:r>
        <w:rPr/>
        <w:t>Обогрей, оздоров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ослушайте </w:t>
      </w:r>
      <w:r>
        <w:rPr>
          <w:b/>
          <w:bCs/>
        </w:rPr>
        <w:t>народные пасхальные приметы</w:t>
      </w:r>
      <w:r>
        <w:rPr/>
        <w:t xml:space="preserve"> (выступает ученик).</w:t>
      </w:r>
    </w:p>
    <w:p>
      <w:pPr>
        <w:pStyle w:val="TextBody"/>
        <w:numPr>
          <w:ilvl w:val="0"/>
          <w:numId w:val="5"/>
        </w:numPr>
        <w:rPr/>
      </w:pPr>
      <w:r>
        <w:rPr/>
        <w:t>Мороз в первый день Пасхи – к обильному урожаю, а если будет дождь, то и весна дождливая будет.</w:t>
      </w:r>
    </w:p>
    <w:p>
      <w:pPr>
        <w:pStyle w:val="TextBody"/>
        <w:numPr>
          <w:ilvl w:val="0"/>
          <w:numId w:val="5"/>
        </w:numPr>
        <w:rPr/>
      </w:pPr>
      <w:r>
        <w:rPr/>
        <w:t>На Пасху бросать и лить что-либо в окно нельзя – Христос под окнами ходит.</w:t>
      </w:r>
    </w:p>
    <w:p>
      <w:pPr>
        <w:pStyle w:val="TextBody"/>
        <w:numPr>
          <w:ilvl w:val="0"/>
          <w:numId w:val="5"/>
        </w:numPr>
        <w:rPr/>
      </w:pPr>
      <w:r>
        <w:rPr/>
        <w:t>Если на второй день Пасхи будет ясная погода- лето будет дождливое, если пасмурная – лето будет сухо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Пасхальные игры </w:t>
      </w:r>
      <w:r>
        <w:rPr/>
        <w:t>(проводит учитель)</w:t>
      </w:r>
      <w:r>
        <w:rPr>
          <w:b/>
          <w:bCs/>
        </w:rPr>
        <w:t>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дним из символов Пасхи является яйцо. Яйцо – символ новой жизни, символ надежды. Мы все обмениваемся на Пасху красными яйцами,</w:t>
      </w:r>
    </w:p>
    <w:p>
      <w:pPr>
        <w:pStyle w:val="TextBody"/>
        <w:rPr/>
      </w:pPr>
      <w:r>
        <w:rPr/>
        <w:t>Говоря при этом: «Христос воскрес!», а нам отвечают: «Воистину воскрес!». А я вас приглашаю поиграть в пасхальные игры (участвуют по 2 человека).</w:t>
      </w:r>
    </w:p>
    <w:p>
      <w:pPr>
        <w:pStyle w:val="TextBody"/>
        <w:numPr>
          <w:ilvl w:val="0"/>
          <w:numId w:val="8"/>
        </w:numPr>
        <w:rPr/>
      </w:pPr>
      <w:r>
        <w:rPr/>
        <w:t>Катание яиц – любимая пасхальная игра, для неё делали деревянный или картонный каток. Вокруг него освобождали ровное пустое место, на котором раскладывали или крашенные яйца, или маленькие игрушки, конфеты. Играющие подходят по очереди к катку и катят своё яйцо, выигрывая тот предмет, который его яйцо тронет.</w:t>
      </w:r>
    </w:p>
    <w:p>
      <w:pPr>
        <w:pStyle w:val="TextBody"/>
        <w:numPr>
          <w:ilvl w:val="0"/>
          <w:numId w:val="8"/>
        </w:numPr>
        <w:rPr/>
      </w:pPr>
      <w:r>
        <w:rPr/>
        <w:t>По команде дети одновременно раскручивают свои яички. Чьё яйцо дольше прокрутилось, тот и победитель.</w:t>
      </w:r>
    </w:p>
    <w:p>
      <w:pPr>
        <w:pStyle w:val="TextBody"/>
        <w:numPr>
          <w:ilvl w:val="0"/>
          <w:numId w:val="8"/>
        </w:numPr>
        <w:rPr/>
      </w:pPr>
      <w:r>
        <w:rPr/>
        <w:t>Играющие по двое берут в зубы ложку  с яйцом и по команде идут через зал, стараясь не уронить яйцо. Победит тот, кто быстрее вернётся на место.</w:t>
      </w:r>
    </w:p>
    <w:p>
      <w:pPr>
        <w:pStyle w:val="TextBody"/>
        <w:numPr>
          <w:ilvl w:val="0"/>
          <w:numId w:val="8"/>
        </w:numPr>
        <w:rPr/>
      </w:pPr>
      <w:r>
        <w:rPr/>
        <w:t>«Чокаться» яйцами, стукнув тупым или острым концом крашенного крутого яйца о яйцо соперника, также древняя традиция. Выигрывает тот, чьё яйцо не треснуло; он забирает яйцо соперни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ключение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 память о нашем занятии приготовлены забавные сувениры. Дети дарят присутствующим гостям цыплёнка, «вылупившегося» из яй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А.В.Камкин. Учебник «Истоки» 4 класс. – М.: Технологическая Школа Бизнеса, 2002.</w:t>
      </w:r>
    </w:p>
    <w:p>
      <w:pPr>
        <w:pStyle w:val="TextBody"/>
        <w:numPr>
          <w:ilvl w:val="0"/>
          <w:numId w:val="2"/>
        </w:numPr>
        <w:rPr/>
      </w:pPr>
      <w:r>
        <w:rPr/>
        <w:t>Журнал «Педсовет» №1, 200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ластной конкурс на лучшую разработку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 программе «Социокультурные истоки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Социокультурный инструментарий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 теме : «Труд души.Сказка.»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(для учащихся 2 класса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sz w:val="28"/>
        </w:rPr>
        <w:t>Учитель: Перхина Вера Васильевна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МОУ «Коротецкая основная общеобразовательная школа»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Кирилловский район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Вологодская область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Директор Аксёнова А.Б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Тел.: (257) 4-11-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урсы «Преподавание предмета «Истоки» во 2-3 классах» 2001 г.</w:t>
      </w:r>
    </w:p>
    <w:p>
      <w:pPr>
        <w:pStyle w:val="Normal"/>
        <w:rPr>
          <w:sz w:val="28"/>
        </w:rPr>
      </w:pPr>
      <w:r>
        <w:rPr>
          <w:sz w:val="28"/>
        </w:rPr>
        <w:t>Стаж работы по программе – 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5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циокультурное наполнение категории «Сказка»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навыка совместной деятельности в групп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атмосферы доверия, взаимоуважения, взаимопонимания в групп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внимания, воображения, реч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рисунки учащихся на тему «Мой любимый герой», тетради, учебники, иллюстрации к сказкам, выставка книг по теме урока, игрушки, маски для инсценирования сказ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формление доски:</w:t>
      </w:r>
      <w:r>
        <w:rPr>
          <w:sz w:val="28"/>
        </w:rPr>
        <w:t xml:space="preserve"> название темы, пословица «Сказка – ложь, да в ней намёк – добрым молодцам урок», иллюстрации к у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сновные категории, понятия, осваиваемые учащимися:</w:t>
      </w:r>
      <w:r>
        <w:rPr>
          <w:sz w:val="28"/>
        </w:rPr>
        <w:t xml:space="preserve"> сказка, сказочное слово, житейская мудрость, сказоч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мотрите на доску. Давайте прочитаем тему урока. О чём мы сегодня будем говорит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из вас любит сказ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азки любят все дети, даже взрослые. Как вы думаете, почем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ядем в к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-то давным – давно сказки рассказывались только вслух. Самым первым их творцом был народ, который вкладывал в сказки свои заветные мечты: о справедливости, о лучшей доле бедняка, рассказывал о красоте, уме и трудолюбии простых людей. Сказки, как вы знаете, бывают разные. Есть сказки волшебные, в них обязательно должны быть чудеса, сказочные герои и предметы. Есть сказки о животных, в них животные разговаривают, ходят друг к другу в гости, даже учатся в школе. Есть сказки бытовые, в которых рассказывается о жизни простых людей, о бедном мужике, ловком солд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ейчас мы узнаем, как вы знаете сказки. На карточках написаны отрывки из сказок. Вам нужно прочитать эти отрывки и назвать сказку.</w:t>
      </w:r>
    </w:p>
    <w:p>
      <w:pPr>
        <w:pStyle w:val="Heading5"/>
        <w:rPr/>
      </w:pPr>
      <w:r>
        <w:rPr/>
        <w:t>Задание: Узнай сказ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зки всегда интересны, они имеют хороший конец. Но только ли развлекают сказ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азка обязательно чему-то учит. В ней всегда есть мудрая мысль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ение сказки «Морозко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сядем поудобнее и послушайте сказку «Морозко». Слушайте внимательно, подумайте какая важная мысль скрыта в этой сказ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еда по содержанию сказ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равилась ли вам сказка? Назовите героев сказки. Чему учит эта сказ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бота в тетрад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выполним задание в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ивное занятие «Уроки сказк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1. Самостоятель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казке «Морозко» спрятан урок жизни, его можно выразить короткой пословицей. Прочитай пословицы и подчеркни самую подходящ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ше едешь – дальше буд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ро одного не жд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обрый привет – добр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2.  Работа в тройках.</w:t>
      </w:r>
    </w:p>
    <w:p>
      <w:pPr>
        <w:pStyle w:val="TextBody"/>
        <w:rPr/>
      </w:pPr>
      <w:r>
        <w:rPr/>
        <w:t xml:space="preserve">Сообщите друг другу своё решение и придите к согласию. Подчеркните ваш общий выбо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таем задание. Разберём смысл каждой пословиц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ндивидуально. Найдите и подчеркните пословицу, которая подходит к данной сказке. 2 мин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абота в группе. Сравнить выбранные ответы, обсудить и выбрать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вы выбрали именно эту пословицу? 2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деры руководят работой групп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ступление представителей от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ная работа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чему же учит эта сказка? Нужно быть добрыми, приветливыми, добро всегда вознаграждается. Старуха и её дочь были наказаны за их жадность, грубость, л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равилось ли вам общаться друг с друг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гко ли вам было прийти к соглас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ногие сказки заканчивались словами: «Сказка-ложь, да в ней намёк – добрым молодцам урок». Как вы понимаете эти слов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ывается, сказка не только развлекает, но и учит. В сказке сберегается житейская мудрость. Сказочное слово – мудрое слово. Сказочное слово будит нашу фантазию, воображение. О чём мечтали раньше люди? О коврах-самолётах, о сапогах-скороходах, о подводном царстве. И ведь многие мечты людей сбывались. По небу летит самолёт. По дорогам мчатся машины, автобусы. Мы можем опуститься на дно океана, полететь в космос. Мы убедились, что сказка ещё и предсказывает. Как вы думаете, легко ли сочинять сказки? Какого человека приятно слушать, того, который рассказывает выразительно, с особой, сказочной интонацией, или того, кто рассказывает без выражения, с оговорками, забывает и пропускает целые эпизо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ие рассказывать – это особый дар, талант. Когда сказку рассказывает талантливый сказочник или сказочница; все слушают, затаив дыхание, боясь пропустить слово. Таких сказочников очень ценили, приглашали их на беседы, посиделки, праздники, подносили им подарки. Сейчас каждая группа получит задание: рассказать сказку, можно инсценировать. Выберите рассказчика, подумайте как вы расскажете и покажете сказку. Учащимся предлагаются сказки: «Репка», «Курочка ряба», «Лиса и зая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ценирование сказки по группа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ая группа и какая сказка вам понравилась больше всего? Почему? Трудно ли было рассказывать сказку? Почему? Теперь вы, наверное, понимаете, почему так ценились талантливые сказочники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ый кру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встанем в круг. Расскажите о вашем любимом герое, из какой он сказки и почему он вам так понравил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ждого из вас есть свой любимый герой сказки. Вы его любите за весёлый нрав, доброту, отзывчивость, за то, что он помогает своим друзьям, ведёт борьбу со з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йдём к доске. Здесь иллюстрации к разным сказкам. Назовите автора и название сказки. Подойдём к выставке книг. Рассмотрите кни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 попробуйте вместе с родителями сочинить свою сказку, которая научит читателя делать добрые дела. И добро в ней победит, а зло будет наказано. Это будет ваша семейная сказка. Сказку постарайтесь красиво оформить, нарисуйте карти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и подошло к концу наше занятие. Понравился ли вам урок? Понравилось ли работать вместе? Что вам больше всего запомнилось на урок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скажем друг другу: «Спасиб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тератур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/>
        <w:t>Сборник «Весёлая семейка. Сказки». Русская народная сказка «Морозко». – Минск, 199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">
    <w:name w:val="Стиль1"/>
    <w:basedOn w:val="Address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31:00Z</dcterms:created>
  <dc:creator>школа</dc:creator>
  <dc:description/>
  <dc:language>en-US</dc:language>
  <cp:lastModifiedBy>user</cp:lastModifiedBy>
  <cp:lastPrinted>2005-11-24T09:20:00Z</cp:lastPrinted>
  <dcterms:modified xsi:type="dcterms:W3CDTF">2007-03-05T11:31:00Z</dcterms:modified>
  <cp:revision>2</cp:revision>
  <dc:subject/>
  <dc:title>Областной конкурс на лучшую разработку</dc:title>
</cp:coreProperties>
</file>