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БЛАГОДАРНОЕ С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  <w:t>Народная мудрость гласит: «Благодарностью сердце украшается».  Из поколения  в поколение люди учились быть благодарными Богу, окружающим людям, родной земле, солнцу, небу, цветам…</w:t>
      </w:r>
    </w:p>
    <w:p>
      <w:pPr>
        <w:pStyle w:val="2"/>
        <w:rPr>
          <w:color w:val="000000"/>
        </w:rPr>
      </w:pPr>
      <w:r>
        <w:rPr>
          <w:color w:val="000000"/>
        </w:rPr>
        <w:t>Благодарность рождается в добром  любящем сердце и проявляется во взгляде, улыбке, слове, деле. Она побуждает нас отвечать добром за добро и тем  самым умножает любовь.</w:t>
      </w:r>
    </w:p>
    <w:p>
      <w:pPr>
        <w:pStyle w:val="2"/>
        <w:rPr>
          <w:color w:val="000000"/>
        </w:rPr>
      </w:pPr>
      <w:r>
        <w:rPr>
          <w:color w:val="000000"/>
        </w:rPr>
        <w:t>Благодарность родителям - основа жизни. Одна из заповедей Божьих гласит: «Почитай отца своего и мать, и продлятся дни твои на земле».</w:t>
      </w:r>
    </w:p>
    <w:p>
      <w:pPr>
        <w:pStyle w:val="2"/>
        <w:rPr>
          <w:color w:val="000000"/>
        </w:rPr>
      </w:pPr>
      <w:r>
        <w:rPr>
          <w:color w:val="000000"/>
        </w:rPr>
        <w:t>Как важно научить детей быть благодарными родителям за их любовь, ласку и внимани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удрое слово для взрослых.</w:t>
      </w:r>
    </w:p>
    <w:p>
      <w:pPr>
        <w:pStyle w:val="Normal"/>
        <w:rPr>
          <w:sz w:val="28"/>
        </w:rPr>
      </w:pPr>
      <w:r>
        <w:rPr>
          <w:sz w:val="28"/>
        </w:rPr>
        <w:t>Спаси Бог того, кто поит и кормит, а и тот не худ, кто хлеб-соль помнит.</w:t>
      </w:r>
    </w:p>
    <w:p>
      <w:pPr>
        <w:pStyle w:val="Normal"/>
        <w:rPr>
          <w:sz w:val="28"/>
        </w:rPr>
      </w:pPr>
      <w:r>
        <w:rPr>
          <w:sz w:val="28"/>
        </w:rPr>
        <w:t>Сделав добро, забудь, а, получив – помни.</w:t>
      </w:r>
    </w:p>
    <w:p>
      <w:pPr>
        <w:pStyle w:val="Normal"/>
        <w:rPr>
          <w:sz w:val="28"/>
        </w:rPr>
      </w:pPr>
      <w:r>
        <w:rPr>
          <w:sz w:val="28"/>
        </w:rPr>
        <w:t>«Спасибо» - велико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Прочитайте вашим детям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Матери</w:t>
      </w:r>
    </w:p>
    <w:p>
      <w:pPr>
        <w:pStyle w:val="Heading2"/>
        <w:ind w:left="7080" w:firstLine="708"/>
        <w:rPr/>
      </w:pPr>
      <w:r>
        <w:rPr/>
        <w:t>И.Бу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помню спальню и лампадку,</w:t>
        <w:tab/>
        <w:tab/>
        <w:t>Ты перекрестишь, поцелуешь,</w:t>
      </w:r>
    </w:p>
    <w:p>
      <w:pPr>
        <w:pStyle w:val="Normal"/>
        <w:rPr>
          <w:sz w:val="28"/>
        </w:rPr>
      </w:pPr>
      <w:r>
        <w:rPr>
          <w:sz w:val="28"/>
        </w:rPr>
        <w:t>Игрушки, теплую кроватку</w:t>
        <w:tab/>
        <w:tab/>
        <w:tab/>
        <w:t>Напомнишь мне, что Он со мной,</w:t>
      </w:r>
    </w:p>
    <w:p>
      <w:pPr>
        <w:pStyle w:val="Normal"/>
        <w:rPr>
          <w:sz w:val="28"/>
        </w:rPr>
      </w:pPr>
      <w:r>
        <w:rPr>
          <w:sz w:val="28"/>
        </w:rPr>
        <w:t>И милый, кроткий голос твой:</w:t>
        <w:tab/>
        <w:tab/>
        <w:t>И верой в счастье очаруешь.</w:t>
      </w:r>
    </w:p>
    <w:p>
      <w:pPr>
        <w:pStyle w:val="Normal"/>
        <w:rPr/>
      </w:pPr>
      <w:r>
        <w:rPr>
          <w:sz w:val="28"/>
        </w:rPr>
        <w:t>«Ангел-Хранитель над тобой!»</w:t>
        <w:tab/>
        <w:tab/>
        <w:t>Я помню, помню голос тв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вало, раздевает няня</w:t>
        <w:tab/>
        <w:tab/>
        <w:tab/>
        <w:tab/>
        <w:t>Я помню ночь, тепло кроватки,</w:t>
      </w:r>
    </w:p>
    <w:p>
      <w:pPr>
        <w:pStyle w:val="Normal"/>
        <w:rPr>
          <w:sz w:val="28"/>
        </w:rPr>
      </w:pPr>
      <w:r>
        <w:rPr>
          <w:sz w:val="28"/>
        </w:rPr>
        <w:t>И полушепотом бранит,</w:t>
        <w:tab/>
        <w:tab/>
        <w:tab/>
        <w:t>Лампадку в сумраке угла</w:t>
      </w:r>
    </w:p>
    <w:p>
      <w:pPr>
        <w:pStyle w:val="Normal"/>
        <w:rPr>
          <w:sz w:val="28"/>
        </w:rPr>
      </w:pPr>
      <w:r>
        <w:rPr>
          <w:sz w:val="28"/>
        </w:rPr>
        <w:t>А сладкий сон, глаза туманя,</w:t>
        <w:tab/>
        <w:tab/>
        <w:tab/>
        <w:t>И тени от цепей лампадки.</w:t>
      </w:r>
    </w:p>
    <w:p>
      <w:pPr>
        <w:pStyle w:val="Normal"/>
        <w:rPr>
          <w:sz w:val="28"/>
        </w:rPr>
      </w:pPr>
      <w:r>
        <w:rPr>
          <w:sz w:val="28"/>
        </w:rPr>
        <w:t>К ее плечу меня клонит.</w:t>
        <w:tab/>
        <w:tab/>
        <w:tab/>
        <w:t>Не ты ли Ангелом был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сскажите детям о своей бабушке или маме, выражая при этом слова благодарности вашим близким за тепло и забот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Дед и внук</w:t>
      </w:r>
    </w:p>
    <w:p>
      <w:pPr>
        <w:pStyle w:val="Heading9"/>
        <w:ind w:left="7788" w:hanging="0"/>
        <w:rPr/>
      </w:pPr>
      <w:r>
        <w:rPr/>
        <w:t>А.Лукаше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кучно живется дедушке Егору. Он плохо слышит, плохо видит и целые дни на печи лежи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 радость, когда внук Вася придет из шко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ся всегда почитает деду, а дед послуша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ся читает громко, ясно, занят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орошо тому деду, у которого такой внук е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Как вы думаете, хорошо  тому  деду, у которого такой внук есть? А как вы заботитесь о пожилых людях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шня</w:t>
      </w:r>
    </w:p>
    <w:p>
      <w:pPr>
        <w:pStyle w:val="Heading5"/>
        <w:rPr/>
      </w:pPr>
      <w:r>
        <w:rPr/>
        <w:t>М.Исаков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ясный полдень, на исходе лета,</w:t>
        <w:tab/>
        <w:tab/>
        <w:t>Пусть растет большая - пребольш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л старик дорогой полевой,</w:t>
        <w:tab/>
        <w:tab/>
        <w:t>Пусть идет и вширь и в высо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ыл вишню молодую где-то</w:t>
        <w:tab/>
        <w:tab/>
        <w:t>И, дорогу нашу украш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, довольный, нес ее домой.</w:t>
        <w:tab/>
        <w:tab/>
        <w:tab/>
        <w:t>Каждый год купается в цв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глядел веселыми глазами</w:t>
        <w:tab/>
        <w:tab/>
        <w:tab/>
        <w:t>Путники в тени ее приляг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оля, на дальнюю межу</w:t>
        <w:tab/>
        <w:tab/>
        <w:tab/>
        <w:t>Отдохнут в прохладе, в тиш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думал: «Дай-ка я на память</w:t>
        <w:tab/>
        <w:tab/>
        <w:t>И, отведав сочных, спелых яг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дороги вишню посажу.</w:t>
        <w:tab/>
        <w:tab/>
        <w:tab/>
        <w:t>Может статься, вспомнят обо мне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А не вспомнят? Экая досада, -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Я об этом вовсе не тужу: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Не хотят – не вспоминай, не надо –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Все равно я вишню посажу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Старик и яблон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ритча/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708"/>
        <w:rPr/>
      </w:pPr>
      <w:r>
        <w:rPr/>
        <w:t>Совсем старый стал дедушка. Работать  больше не может, сидит на солнышке, да внуку сказки рассказывает. Ближе к осени позвал дед внука в сад. Взял он с собой лопату да маленькую яблоньку. Посадил дед яблоньку и говорит внук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стет яблонька и будет кормить тебя золотыми яблоч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ук спрашива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душка, а скоро ли яблочки вырасту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скоро, внучек, ты уж совсем большой станешь, а меня к тому времени на свете не будет, не успею я попробовать золотых яблочек, - отвечает дедуш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чем же ты, дедушка, эту яблоньку посадил, если ты даже ее яблочек не попробуешь? – удивился внук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лыбнулся дедуш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свою жизнь я скушал немало яблочек, посаженных для меня моим дедом. Теперь, в свою очередь, я сажаю деревья для своих вну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сспросите своих дедушек и бабушек когда, где и какие деревья они сажали? Кто был благодарен им за эт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Дождевой червяк</w:t>
      </w:r>
    </w:p>
    <w:p>
      <w:pPr>
        <w:pStyle w:val="Heading5"/>
        <w:rPr/>
      </w:pPr>
      <w:r>
        <w:rPr/>
        <w:t>Т.Шор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Жили-были брат и  сестра – Володя и Наташа. Володя хоть и младше сестры, но смелей. А Наташа – такая трусиха! Всего боялась: мышей, лягушек, червяков и паука-крестовика, который плел свою паутину на чердаке.</w:t>
      </w:r>
    </w:p>
    <w:p>
      <w:pPr>
        <w:pStyle w:val="TextBody"/>
        <w:ind w:firstLine="708"/>
        <w:rPr/>
      </w:pPr>
      <w:r>
        <w:rPr/>
        <w:t>Лето дети отдыхали в деревне у бабушки Поли. Однажды  они играли в прятки возле дома, как вдруг небо потемнело, нахмурилось, сверкнула молния, на землю сначала упали крупные тяжелые капли, а потом хлынул проливной дождь.</w:t>
      </w:r>
    </w:p>
    <w:p>
      <w:pPr>
        <w:pStyle w:val="TextBody"/>
        <w:ind w:firstLine="708"/>
        <w:rPr/>
      </w:pPr>
      <w:r>
        <w:rPr/>
        <w:t>Дети спрятались от дождя на веранде и стали смотреть, как по дорожкам побежали пенистые ручьи, по лужам запрыгали большие  воздушные пузыри, а мокрые листья стали еще ярче и зеленее.</w:t>
      </w:r>
    </w:p>
    <w:p>
      <w:pPr>
        <w:pStyle w:val="TextBody"/>
        <w:ind w:firstLine="708"/>
        <w:rPr/>
      </w:pPr>
      <w:r>
        <w:rPr/>
        <w:t>Вскоре ливень стих, небо посветлело, выглянуло солнце, и сотни маленьких радуг заиграли в дождевых  капельках.</w:t>
      </w:r>
    </w:p>
    <w:p>
      <w:pPr>
        <w:pStyle w:val="TextBody"/>
        <w:ind w:firstLine="708"/>
        <w:rPr/>
      </w:pPr>
      <w:r>
        <w:rPr/>
        <w:t>Дети надели резиновые сапоги и отправились на прогулку. Они бегали по лужам, а когда задевали мокрые ветви деревьев, то обрушивали друг на друга целый водопад сверкающих струй.</w:t>
      </w:r>
    </w:p>
    <w:p>
      <w:pPr>
        <w:pStyle w:val="TextBody"/>
        <w:ind w:firstLine="708"/>
        <w:rPr/>
      </w:pPr>
      <w:r>
        <w:rPr/>
        <w:t>В огороде сильно пахло укропом. На мягкий влажный чернозем выползли дождевые червяки. Ведь дождь залил их подземные домики. И червям стало в них сыро и неуютно.</w:t>
      </w:r>
    </w:p>
    <w:p>
      <w:pPr>
        <w:pStyle w:val="TextBody"/>
        <w:ind w:firstLine="708"/>
        <w:rPr/>
      </w:pPr>
      <w:r>
        <w:rPr/>
        <w:t>Володя поднял червяка, положил его на ладонь и стал рассматривать, а потом захотел показать червяка сестренке. Но та в страхе отшатнулась и закричала:</w:t>
      </w:r>
    </w:p>
    <w:p>
      <w:pPr>
        <w:pStyle w:val="TextBody"/>
        <w:numPr>
          <w:ilvl w:val="0"/>
          <w:numId w:val="2"/>
        </w:numPr>
        <w:rPr/>
      </w:pPr>
      <w:r>
        <w:rPr/>
        <w:t>Володька! Брось сейчас же эту гадость! Как ты можешь брать червяков в руки, они такие противные – скользкие, холодные, мокрые.</w:t>
      </w:r>
    </w:p>
    <w:p>
      <w:pPr>
        <w:pStyle w:val="TextBody"/>
        <w:ind w:left="708" w:hanging="0"/>
        <w:rPr/>
      </w:pPr>
      <w:r>
        <w:rPr/>
        <w:t>Девочка расплакалась и убежала домой.</w:t>
      </w:r>
    </w:p>
    <w:p>
      <w:pPr>
        <w:pStyle w:val="TextBody"/>
        <w:ind w:firstLine="708"/>
        <w:rPr/>
      </w:pPr>
      <w:r>
        <w:rPr/>
        <w:t>Володя вовсе не хотел  обидеть или напугать сестру, он бросил червяка на землю и побежал за Наташей.</w:t>
      </w:r>
    </w:p>
    <w:p>
      <w:pPr>
        <w:pStyle w:val="TextBody"/>
        <w:ind w:firstLine="708"/>
        <w:rPr/>
      </w:pPr>
      <w:r>
        <w:rPr/>
        <w:t>Дождевому червяку по имени Верми стало больно и обидно.</w:t>
      </w:r>
    </w:p>
    <w:p>
      <w:pPr>
        <w:pStyle w:val="TextBody"/>
        <w:ind w:firstLine="708"/>
        <w:rPr/>
      </w:pPr>
      <w:r>
        <w:rPr/>
        <w:t>«Какие глупенькие дети! – подумал Верми. – Они даже не догадываются, как много пользы мы приносим их огороду».</w:t>
      </w:r>
    </w:p>
    <w:p>
      <w:pPr>
        <w:pStyle w:val="TextBody"/>
        <w:ind w:firstLine="708"/>
        <w:rPr/>
      </w:pPr>
      <w:r>
        <w:rPr/>
        <w:t>Недовольно ворча, Верми пополз на грядку с кабачками, где под большими ворсистыми листьями собирались поболтать дождевые червяки со всего огорода.</w:t>
      </w:r>
    </w:p>
    <w:p>
      <w:pPr>
        <w:pStyle w:val="TextBody"/>
        <w:numPr>
          <w:ilvl w:val="0"/>
          <w:numId w:val="2"/>
        </w:numPr>
        <w:rPr/>
      </w:pPr>
      <w:r>
        <w:rPr/>
        <w:t>Чем ты так взволнован, Верми? – заботливо спросили его друзья.</w:t>
      </w:r>
    </w:p>
    <w:p>
      <w:pPr>
        <w:pStyle w:val="TextBody"/>
        <w:numPr>
          <w:ilvl w:val="0"/>
          <w:numId w:val="2"/>
        </w:numPr>
        <w:rPr/>
      </w:pPr>
      <w:r>
        <w:rPr/>
        <w:t>Вы даже не представляете, как обидели меня дети! Трудишься, стараешься, рыхлишь землю – и никакой благодарности!</w:t>
      </w:r>
    </w:p>
    <w:p>
      <w:pPr>
        <w:pStyle w:val="TextBody"/>
        <w:ind w:firstLine="708"/>
        <w:rPr/>
      </w:pPr>
      <w:r>
        <w:rPr/>
        <w:t>Верми рассказал о том, как Наташа назвала его противным и гадким.</w:t>
      </w:r>
    </w:p>
    <w:p>
      <w:pPr>
        <w:pStyle w:val="TextBody"/>
        <w:numPr>
          <w:ilvl w:val="0"/>
          <w:numId w:val="2"/>
        </w:numPr>
        <w:rPr/>
      </w:pPr>
      <w:r>
        <w:rPr/>
        <w:t>Какая неблагодарность! – возмутились дождевые червяки. – Ведь мы не только рыхлим и удобряем землю, но через прорытые нами подземные ходы к корням растений поступают вода и воздух. Без нас растения будут хуже расти, а могут и совсем засохнуть.</w:t>
      </w:r>
    </w:p>
    <w:p>
      <w:pPr>
        <w:pStyle w:val="TextBody"/>
        <w:ind w:firstLine="708"/>
        <w:rPr/>
      </w:pPr>
      <w:r>
        <w:rPr/>
        <w:t>И знаете, что предложил молодой и решительный червячок?</w:t>
      </w:r>
    </w:p>
    <w:p>
      <w:pPr>
        <w:pStyle w:val="TextBody"/>
        <w:numPr>
          <w:ilvl w:val="0"/>
          <w:numId w:val="2"/>
        </w:numPr>
        <w:rPr/>
      </w:pPr>
      <w:r>
        <w:rPr/>
        <w:t>Давайте все вместе уползем в соседний сад. Там живет настоящий садовод, дядя Паша, он знает нам цену и в обиду не даст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рвяки прорыли подземные туннели и через них попали в соседний са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начала люди не заметили отсутствие червяков, а вот цветы на клумбе и овощи на грядках почувствовали беду сразу. Их корешки стали задыхаться без воздуха, а стебельки – вянуть без во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пойму, что случилось с моим огородом? – вздыхала бабушка Поля. – Земля стала чересчур твердой, все растения сохну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онце лета папа стал перекапывать огород и с удивлением заметил, что в комьях чернозема нет ни одного дождевого червя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да же делись наши подземные помощники? – огорченно размышлял он. – Может быть дождевые червяки уползли к соседям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па, почему ты назвал червяков помощниками, разве они полезные? – удивилась Наташ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ечно, полезные! Через прорытые дождевыми червями ходы к корешкам цветов и трав попадают воздух и вода. Они делают  почву мягкой и плодородной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па пошел посоветоваться с садоводом дядей Пашей и принес от него большущий ком чернозема, в котором жили дождевые черви. Верми и его друзья вернулись в огород бабушки Поли и принялись помогать ей выращивать растения. Наташа и Володя стали относиться к дождевым червям бережно и уважительно, а Верми и его товарищи забыли прошлые оби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размышляйте вместе с детьми о том, как нужно относиться к дождевым червям? За что их следует благодар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лед человек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о Н.Богданову/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жды Володя и его старший брат Саша заблудились в лесу. Грибы их заманили. Это бывает, - сорвешь один, а другой издали сам в корзинку просится. Так от подберезовика к  подосиновику, от боровика к опенку и забрели братья далеко в лес. Наполнили корзинки, пора возвращаться, а куда идти, не знают. Аукнулись, никто не отозва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акой случай сговорились выходить  поодиночке к избушке лесника. Там на лесной поляне оставлена телега, на ней приехали всей семьей по грибы. Пустили пастись лошадь и попросили жену лесника поставить самова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т  соберутся все вместе чай пить, а двух грибников нет как 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ша не любил волновать родителей понапрасну. Стал искать тропинку. Немало их было в лесу, да все не те попадались. Пойдут по одной, а это медведь протоптал: ишь малину поломал. Пойдут по другой, а это лосиная: сохатый кору с деревьев содрал, рогами ветки посшибал. По звериному следу пойдешь – далеко зайдеш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тревожился Саша. А Володя вдруг кричи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ша, Саша, вот след человека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ерно, смотрят братья – поперек заболоченного ручья перекинуты жерди. Таких следов  никто, кроме людей, не оставляет. Перешли через ручей, не замочив ног, и пошли по едва  заметной стежке. Давно здесь кто-то прошел. Следы травой поросли, хвоей засыпаны. Их почти не видно, если бы не приметы, что оставил человек. Вот ковшик берестяной висит на сучке, а  под ним тоненькой струйкой родничок журчит, расчищенный старательными руками. Попей, усталый путник, свежей воды и шагай дальш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н острый дубовый сук лежит в стороне. Свисал он над тропинкой, надломленный бурей, а кто-то его обрубил и прочь оттащил. Убрал с дороги опас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ша нахмурился. Нехорошо, если папа или мама хватятся их да встревожатся. И хотя ничего страшного нет, скоро выберутся, - Володю жалко, устанет: ведь он еще маленьк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лянулся Саша, а Володя, раскрасневшийся, разомлевший от лесной духоты, идет и счастливо улыб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у ты радуешься? – удивился Саша. – Отчего тебе так весело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не приятно идти по следу человека, - ответил Володя, - ты посмотри, сколько хорошего он оставил на своем пути. Каждый шаг раду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ша оглянулся на тропинку, с лица его исчезло озабоченное выражение, и он сказа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т так и жизнь надо пройти, Володя, оставив след своих добрых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омогите детям понять выражение «оставить след своих добрых дел?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Сестр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/по Л.Кассилю/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шел в бой солдат Иван Котлов. Ударила Ивана вражеская пуля. Руку пробила и в грудь попала. Упал Иван. Солдаты вперед ушли, врага гнать. Лежит Иван один в снегу. Рука болит, дышать трудно – пуля в груди мешает. Лежит и думает: «Конец мой приходит. Умру сейчас». И глаза закрыл. И думать перест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друг слышит: кто-то тихонько его трогает. Стал Иван глаза открывать, да не так-то легко это. Смерзлись ресницы. Вот один глаз открыл, потом другой. Видит: подползла к нему девушка, на сумке красный крест, - медицинская сестра из отряда. Вынимает из сумки бинт и начинает перевязывать рану – осторожно, чтобы не боль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Кругом бой, а она приползла», - подумал Иван и спрос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р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дете жить, солдат. Я вас сейчас перевяж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асибо, сестрица! – говорит Иван Котлов. – Дозвольте узнать, как вас зову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я зовут, - отвечает, - Надя Балаш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вязала она раненого, взяла его винтовку, обхватила Ивана Котлова рукой и потащила в безопасное место. Враги по ней стреляют, а она знай себе ползет и раненого тащит. Маленькая, а сильная. И ничего не боится. Так и спасла она Ивана  Котлова. Славная подружка, храбрая  девушка Надя Балаш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благодарен ей солдат  Иван Кот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обеседуйте с детьми о том, за что благодарен солдат медицинской сестр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ыцарь</w:t>
      </w:r>
    </w:p>
    <w:p>
      <w:pPr>
        <w:pStyle w:val="Heading5"/>
        <w:rPr/>
      </w:pPr>
      <w:r>
        <w:rPr/>
        <w:t>В.Желез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ша вышел во двор и огляделся….  Двор был пуст, только у гаража, который стоял в глубине, ворота были открыты настеж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у, машины – это была его страсть. Он знал все марки советских  автомоби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ша подошел к гаражу, осторожно заглянул и остановился на пороге. Дальше идти без разрешения он боя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офер, совсем молодой на вид парень, возился в моторе «Волги». Он поднял голову и улыбнул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равствуйте, дядя, - сказал Саш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равствуй, малый, если не шутишь, - ответил шофе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 не шучу. – Саше понравилось, что шофер назвал его мал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 для него звучало не обычно, ну, вроде как сродни стал этому необыкновенному человеку, от которого так хорошо пахнет бензином, мазутом и еще чем-то таким, от чего просто захватывает ду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если не шутишь, вот тебе ведро, принеси воды, - сказал шофер. – Вон там, в глубине гаража, есть водопров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ша взял ведро, дужка его глухо звякнула. И он, Саша, пошел вглубь гараж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араже было полутемно, но Саша совсем не боялся, он легко и свободно шел среди машин. Потом набрал полнехонько ведро воды, еле дотащил, а когда шофер сказал, что ведро, пожалуй, было для него тяжелым, он улыбнулся: ерунда, мол, не такие таскали. Хотя в своей жизни не притащил ни одного ведра воды. И сейчас, когда тащил, от собственной неловкости облил себе но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офер залил воду в машину, закрыл капот и протянул Саше ру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ходи, когда будет время, - сказал он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Саша крепко пожал  ему руку и ответ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ельно зайду, я ведь живу в этом до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офер уехал, а у Саши на руке осталась широкая темная полоса – это шофер вымазал ему руку машинным маслом. Жалко, что во  дворе не было ребят: некому было показать шоферскую заметину. Так и ушел Саша домой, но шофера теперь считал лучшим своим друг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шло несколько дней, и как-то этот шофер, выезжая из ворот, обругал Сашину бабушку. Она стояла в воротах, разговаривала с женщиной и не видела, что загородила дорогу маши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й! Отойди! – грубо крикнул шофер. – Нашла где стоять. А то толкну машиной, плохо буд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Саша это все услышал. Это так кричали на его бабушку, на самого хорошего, доброго человека! И кричал не кто-нибудь, а его друг шофер. Саша покраснел, потом побелел и вдруг со всех ног бросился за машиной. Он подскочил к шоферу и крикнул ему в лиц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вы еще раз когда-нибудь закричите на мою бабушку, я вас… я вас ударю! – Он крикнул высоким тонким голос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сейчас что-то должно было случ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х ты! – сказал шофер. – Какой рыцарь, прямо благородный рыцарь! – Он оглушительно рассмея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льше он ничего не мог сказать. Просто не знал, что ему говорить. Может быть, ему было стыдно. До сих пор он часто гремел басом на людей и никогда не задумывался, что обижает их. Он кричал на них и уезжал дальше своей дорогой. А тут впервые ему сказали такие слова. И кто сказал? Маленький мальчик, которого он мог одним щелчком опрокинуть на землю, о котором он даже не помнил, стоило ему уйти с работы. Он даже не знал его им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Саша стоял перед ним, как дикий зверек, - решительный, отчаянный, готовый до конца отстоять свою бабушку. Он сейчас совсем не боялся и совсем не стеснялся, это было с ним впервые. Пусть все-все люди смотрят на него, а он ничего не боится. Пусть на него смотрят случайные прохожие. И только где-то в глубине его глаз шофер увидел и боль и обиду. Тогда он сказа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у прости, малый, виноват, кругом  сто раз виноват, и вы, бабушка, великодушно прости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н тронул машину и помахал Саше ру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 бабушка хотела сначала отругать Сашу за то, что он лезет не в свое дело, но потом  передумала. Разве можно ругать человека за благородные поступки? Нет, конечно! И бабушка это отлично знала. Тем более, что у нее в голове вдруг запела старая, забытая песня. Ей захотелось запеть эту песню вслух, так у нее было радостно на сердце, но она сдержалась. Пели одни глаза, пели тысячи мелких морщинок около глаз, пели губы, они почему-то расползались в улыбку. Никто бы даже не поверил, что бабушка умеет так весело и молодо улыбаться. Пели  руки, когда они стали непонятно зачем поправлять шапку у Саши. Так у нее было хорошо на сердце, ведь до чего дожила: Саша заступился за нее! Значит, не зря она сидела около него ночами, когда он болел. Жив человеч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размышляйте с детьми о том, почему шофер назвал Сашу  «благородным рыцарем»? Как изменилось лицо бабушки от поступка Саш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дарок на всю жизнь</w:t>
      </w:r>
    </w:p>
    <w:p>
      <w:pPr>
        <w:pStyle w:val="Heading5"/>
        <w:rPr/>
      </w:pPr>
      <w:r>
        <w:rPr/>
        <w:t>С.Ива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на – маленькая пятилетняя девочка. Она живет в небольшой уютной квартире с папой и ма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кануне Нового года к ним приехала из маленького городка на Волге бабушка. Бабушка стала по вечерам рассказывать Лене сказки, которые сама сочиняла. Поэтому-то она всегда возила с собой тетрадку и руч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учка была очень рада приезду бабушки. Вечера у нее стали совсем другие, очень интерес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от однажды, когда наступил вечер, бабушка уютно уселась в кресло около кроватки Лены и начала  рассказывать новую сказку про собаку с золотой шерстью. Лена слушала – слушала и вдруг заплакала: «Хочу такую собаку!» - «Но таких собак не бывает, - сказала бабушка, гладя Лену по голове. – Это же я ее сама выдумала». – «А мне хоть самую простую, маленькую…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ледующий день  дома только и было разговоров, что про собаку. Мама объяснила Лене, что в семье мало денег, чтобы содержать еще и собаку. А бабушка ходила задумчивая и не вступала в разгово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вот</w:t>
        <w:tab/>
        <w:t xml:space="preserve"> ночью, когда все уснули, бабушка в своей комнате включила лампу, достала из ящика стола белую бумагу, ножницы, клей, карандаши. Потом тихонько прошла на кухню, принесла пустой спичечный коробок, уселась за стол и начала работ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начала она обклеила бумагой спичечный короб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ем из другого листа бумаги сделала квадратик, разрезала его нижнюю часть на полоски, намазала их клеем и приклеила к короб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 бабушка вырезала из бумаги треугольники – уши, завернула их до середины треугольника и аккуратно приклеила к квадратику – голове с обоих бо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же образом она сделала и приклеила нос и хвост из бума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том взяла мягкий карандаш и нарисовала над носом два любопытных глаз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чтобы сделать лапы, бабушка вырезала прямоугольники, закругленные с одной стороны, - всего восем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ем, немного  отогнув закругленные края прямоугольников, бабушка склеила 4 лапы и приклеила их к коробку. Получился очень смешной и милый песик. Бабушка удовлетворенно засмеялась и пошла  спать, убрав собачку далеко в ящик. И вот наступил Новый год. Как только часы пробили 12 раз, Лена побежала под елку смотреть, какие подарки принес ей Дед Моро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первое, что она увидела, был маленький смешной песик, которого она полюбила на всю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чему Лена картонного песика полюбила на всю жизнь?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помните любимую игрушку, изготовленную руками ваших близких людей. Чем она вам дорога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sz w:val="32"/>
        </w:rPr>
      </w:pPr>
      <w:r>
        <w:rPr>
          <w:sz w:val="32"/>
        </w:rPr>
        <w:t xml:space="preserve">Прочитай детям сказку </w:t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Кто вырастил яблочко?</w:t>
      </w:r>
    </w:p>
    <w:p>
      <w:pPr>
        <w:pStyle w:val="Heading5"/>
        <w:rPr/>
      </w:pPr>
      <w:r>
        <w:rPr/>
        <w:t>Е.Фро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ама принесла домой большие румяные яблоки. Взяв одно яблоко, она протянула его своей дочке Настень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довалась девочка и говори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й, какое красивое яблоко! Спасибо, мамоч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меня благодари, Настенька, - ответила мама, - а дерево, которое вырастило такие вкусные пл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жала девочка в сад поблагодарить яблоньку, прошелестела в ответ яблонь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асибо, Настенька, за твою благодарность, но без заботы садовника я никогда  не вырастила бы такие вкусные яблоки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Садовник как раз работал неподалек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душка, - сказала Настенька, - спасибо тебе за то, что ты заботился о яблонь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меня  благодари, девочка, а солнышко, - улыбнулся садовник, - без его теплых лучиков, яблоки никогда не созрели 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Так вот, кого нужно благодарить,» - обрадовалась Настенька и обратилась к солнышк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асибо, милое солнышко, за такие вкусные  яблоки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лнечные лучи ласково прошептали Настеньк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 мама, и яблоня, и садовник, - все мы старались, Настенька, чтобы яблочки сочные да сладкие тебя радовали и помогали тебе р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размышляйте с детьми о том, за что люди и природа благодарны друг друг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ходе работы по данному разделу кни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ы научились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мы почувствова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ы поня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4) мы заметили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color w:val="548DD4"/>
          <w:sz w:val="18"/>
          <w:szCs w:val="18"/>
          <w:u w:val="single"/>
        </w:rPr>
      </w:pPr>
      <w:r>
        <w:rPr>
          <w:rFonts w:cs="Monotype Corsiva" w:ascii="Monotype Corsiva" w:hAnsi="Monotype Corsiva"/>
          <w:color w:val="548DD4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атериал предоставила О.С.Абрамова - старший воспитатель</w:t>
      </w:r>
      <w:r>
        <w:rPr/>
        <w:t xml:space="preserve"> </w:t>
      </w: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rPr>
          <w:rFonts w:ascii="Monotype Corsiva" w:hAnsi="Monotype Corsiva" w:cs="Monotype Corsiva"/>
          <w:color w:val="548DD4"/>
          <w:sz w:val="18"/>
          <w:szCs w:val="18"/>
        </w:rPr>
      </w:pPr>
      <w:r>
        <w:rPr>
          <w:rFonts w:cs="Monotype Corsiva" w:ascii="Monotype Corsiva" w:hAnsi="Monotype Corsiva"/>
          <w:color w:val="548DD4"/>
          <w:sz w:val="18"/>
          <w:szCs w:val="1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33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25:00Z</dcterms:created>
  <dc:creator>user</dc:creator>
  <dc:description/>
  <cp:keywords/>
  <dc:language>en-US</dc:language>
  <cp:lastModifiedBy>София</cp:lastModifiedBy>
  <cp:lastPrinted>2005-06-08T00:18:00Z</cp:lastPrinted>
  <dcterms:modified xsi:type="dcterms:W3CDTF">2010-05-06T04:49:00Z</dcterms:modified>
  <cp:revision>16</cp:revision>
  <dc:subject/>
  <dc:title>БЛАГОДАРНОЕ СЛОВО</dc:title>
</cp:coreProperties>
</file>