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ДОБРАЯ ЗАБОТА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У русского человека, живущего на земле, не бывало хозяйства без животных. Вся задняя половина деревенского дома отводилась для них. Она называлась – двор. Так под одной крышей с человеком жили кони, коровы, овцы, свиньи, козы. Не было дома без кошки и соба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ошадь вместе с человеком делала все самые тяжелые работы. С нею земледелец пахал. Она перевозила грузы. В праздники коня украшали. В нарядной повозке он катал  взрослых и детей. К коню у человека и сейчас особое отношение. Каждому  дают свою кличку – Гнедой, Каурый, Савраско. Больше всего коня опекают мужчины. Они  чистят его щеткой, моют в речке, подстригают гриву и хво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енщине больше ухаживают за коровой. Они кормят ее и поят. Рано утром, когда  вся семья еще спит, хозяйка выгоняет ее на пастбище, а вечером – застает. Только хозяйке корова позволяет доить молоко. Радуется же ему все – и старый дед, и малые внучата,  кошка Мурка. Парное молоко считается целеб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ака охраняет дом, первой подает знак тревоги – громко лает. Она ходит с хозяином на охоту, помогает выследить добычу. Про кошку говорят – «она дом чистит». Хорошая кошка не допускает, чтобы в доме и амбаре водились мыш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ой скотине свое место. Лошади – конюшня в доме да табун в поле. Корове с теленком – хлев да стадо. Овечкам – овчарня да отара. Петуху с курицами – курятник да ближайшая луговина. Собаке – конура да двор. И только кошка живет в доме да нежится на печи. Но и она ночью отправляется в погреб или в амбар на свою ох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ой, когда наступают лютые морозы, теленка и маленького поросенка приносят в дом, согревают и корм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животными разговаривают. Иногда кажется, что собака или конь понимают, только не говорят. Скотину не обижают.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 xml:space="preserve">А.В.Камкин 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ловицы: </w:t>
      </w:r>
    </w:p>
    <w:p>
      <w:pPr>
        <w:pStyle w:val="Normal"/>
        <w:rPr>
          <w:sz w:val="28"/>
        </w:rPr>
      </w:pPr>
      <w:r>
        <w:rPr>
          <w:sz w:val="28"/>
        </w:rPr>
        <w:t>«Не гони коня кнутом, а гони коня овсом».</w:t>
      </w:r>
    </w:p>
    <w:p>
      <w:pPr>
        <w:pStyle w:val="Normal"/>
        <w:rPr>
          <w:sz w:val="28"/>
        </w:rPr>
      </w:pPr>
      <w:r>
        <w:rPr>
          <w:sz w:val="28"/>
        </w:rPr>
        <w:t>«У доброго хозяина и собака не ворчлива, и лошадь не лени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гадайте загадки вместе с детьми и объясните свои от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будке спит,</w:t>
        <w:tab/>
        <w:tab/>
        <w:tab/>
        <w:tab/>
        <w:tab/>
        <w:t>С хозяином дружит,</w:t>
      </w:r>
    </w:p>
    <w:p>
      <w:pPr>
        <w:pStyle w:val="Normal"/>
        <w:rPr>
          <w:sz w:val="28"/>
        </w:rPr>
      </w:pPr>
      <w:r>
        <w:rPr>
          <w:sz w:val="28"/>
        </w:rPr>
        <w:t>Дом сторожит.</w:t>
        <w:tab/>
        <w:tab/>
        <w:tab/>
        <w:tab/>
        <w:tab/>
        <w:t>Дом сторожит,</w:t>
      </w:r>
    </w:p>
    <w:p>
      <w:pPr>
        <w:pStyle w:val="Normal"/>
        <w:rPr>
          <w:sz w:val="28"/>
        </w:rPr>
      </w:pPr>
      <w:r>
        <w:rPr>
          <w:sz w:val="28"/>
        </w:rPr>
        <w:t>Кто к хозяину идет</w:t>
        <w:tab/>
        <w:tab/>
        <w:tab/>
        <w:tab/>
        <w:t>Живет под крылечком,</w:t>
      </w:r>
    </w:p>
    <w:p>
      <w:pPr>
        <w:pStyle w:val="Normal"/>
        <w:rPr>
          <w:sz w:val="28"/>
        </w:rPr>
      </w:pPr>
      <w:r>
        <w:rPr>
          <w:sz w:val="28"/>
        </w:rPr>
        <w:t>Она знать дает.</w:t>
        <w:tab/>
        <w:tab/>
        <w:tab/>
        <w:tab/>
        <w:tab/>
        <w:t>Хвост колечком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/собака/</w:t>
        <w:tab/>
        <w:tab/>
        <w:tab/>
        <w:tab/>
        <w:tab/>
        <w:tab/>
        <w:tab/>
        <w:t>/собака/</w:t>
      </w:r>
    </w:p>
    <w:p>
      <w:pPr>
        <w:pStyle w:val="Normal"/>
        <w:rPr>
          <w:sz w:val="28"/>
        </w:rPr>
      </w:pPr>
      <w:r>
        <w:rPr>
          <w:sz w:val="28"/>
        </w:rPr>
        <w:t>Заплелись густые травы</w:t>
        <w:tab/>
        <w:tab/>
        <w:tab/>
        <w:t>Да и сам я весь кудрявый,</w:t>
      </w:r>
    </w:p>
    <w:p>
      <w:pPr>
        <w:pStyle w:val="Normal"/>
        <w:rPr>
          <w:sz w:val="28"/>
        </w:rPr>
      </w:pPr>
      <w:r>
        <w:rPr>
          <w:sz w:val="28"/>
        </w:rPr>
        <w:t>Закудрявились луга,</w:t>
        <w:tab/>
        <w:tab/>
        <w:tab/>
        <w:tab/>
        <w:t>Даже завиты рога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ab/>
        <w:tab/>
        <w:tab/>
        <w:t>/баран/</w:t>
      </w:r>
    </w:p>
    <w:p>
      <w:pPr>
        <w:pStyle w:val="Heading4"/>
        <w:rPr>
          <w:color w:val="000000"/>
        </w:rPr>
      </w:pPr>
      <w:r>
        <w:rPr>
          <w:color w:val="000000"/>
        </w:rPr>
        <w:t>По горам, по долам,</w:t>
        <w:tab/>
        <w:tab/>
        <w:tab/>
        <w:tab/>
        <w:t>С бородой родится -</w:t>
      </w:r>
    </w:p>
    <w:p>
      <w:pPr>
        <w:pStyle w:val="Normal"/>
        <w:rPr>
          <w:sz w:val="28"/>
        </w:rPr>
      </w:pPr>
      <w:r>
        <w:rPr>
          <w:sz w:val="28"/>
        </w:rPr>
        <w:t>Ходят шуба да кафтан</w:t>
        <w:tab/>
        <w:tab/>
        <w:tab/>
        <w:tab/>
        <w:t>Никто не диви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/баран/</w:t>
        <w:tab/>
        <w:tab/>
        <w:tab/>
        <w:tab/>
        <w:tab/>
        <w:tab/>
        <w:t>/козел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бородою, а не старик,</w:t>
        <w:tab/>
        <w:tab/>
        <w:tab/>
        <w:t>С пухом, а не птица,</w:t>
      </w:r>
    </w:p>
    <w:p>
      <w:pPr>
        <w:pStyle w:val="Normal"/>
        <w:rPr>
          <w:sz w:val="28"/>
        </w:rPr>
      </w:pPr>
      <w:r>
        <w:rPr>
          <w:sz w:val="28"/>
        </w:rPr>
        <w:t>С рогами, а не бык,</w:t>
        <w:tab/>
        <w:tab/>
        <w:tab/>
        <w:tab/>
        <w:t>Лыко дерет, а лаптей не плетет</w:t>
      </w:r>
    </w:p>
    <w:p>
      <w:pPr>
        <w:pStyle w:val="Normal"/>
        <w:rPr>
          <w:sz w:val="28"/>
        </w:rPr>
      </w:pPr>
      <w:r>
        <w:rPr>
          <w:sz w:val="28"/>
        </w:rPr>
        <w:t>Не конь, а брыкается,</w:t>
        <w:tab/>
        <w:tab/>
        <w:tab/>
        <w:tab/>
        <w:t>Кто это?</w:t>
      </w:r>
    </w:p>
    <w:p>
      <w:pPr>
        <w:pStyle w:val="Normal"/>
        <w:rPr>
          <w:sz w:val="28"/>
        </w:rPr>
      </w:pPr>
      <w:r>
        <w:rPr>
          <w:sz w:val="28"/>
        </w:rPr>
        <w:t>Доят, а не корова,</w:t>
        <w:tab/>
        <w:tab/>
        <w:tab/>
        <w:tab/>
        <w:tab/>
        <w:tab/>
        <w:tab/>
        <w:tab/>
        <w:t>/коз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еди двора стоит копна,</w:t>
        <w:tab/>
        <w:tab/>
        <w:tab/>
        <w:t>Голодна – мычит,</w:t>
      </w:r>
    </w:p>
    <w:p>
      <w:pPr>
        <w:pStyle w:val="Normal"/>
        <w:rPr>
          <w:sz w:val="28"/>
        </w:rPr>
      </w:pPr>
      <w:r>
        <w:rPr>
          <w:sz w:val="28"/>
        </w:rPr>
        <w:t>Спереди вилы, сзади метла.</w:t>
        <w:tab/>
        <w:tab/>
        <w:tab/>
        <w:t>Сыта – жует,</w:t>
      </w:r>
    </w:p>
    <w:p>
      <w:pPr>
        <w:pStyle w:val="Normal"/>
        <w:rPr>
          <w:sz w:val="28"/>
        </w:rPr>
      </w:pPr>
      <w:r>
        <w:rPr>
          <w:sz w:val="28"/>
        </w:rPr>
        <w:t>Мычит: «Му-у!»</w:t>
        <w:tab/>
        <w:tab/>
        <w:tab/>
        <w:tab/>
        <w:tab/>
        <w:t>Малым ребяткам</w:t>
        <w:tab/>
      </w:r>
    </w:p>
    <w:p>
      <w:pPr>
        <w:pStyle w:val="Normal"/>
        <w:rPr>
          <w:sz w:val="28"/>
        </w:rPr>
      </w:pPr>
      <w:r>
        <w:rPr>
          <w:sz w:val="28"/>
        </w:rPr>
        <w:t>Кто это? Не пойму.</w:t>
        <w:tab/>
        <w:tab/>
        <w:tab/>
        <w:tab/>
        <w:t>Молока да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/корова/</w:t>
        <w:tab/>
        <w:tab/>
        <w:tab/>
        <w:tab/>
        <w:tab/>
        <w:tab/>
        <w:t>/кор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и стройный, и красивый,</w:t>
        <w:tab/>
        <w:tab/>
        <w:tab/>
        <w:t xml:space="preserve">Не пахарь, </w:t>
      </w:r>
    </w:p>
    <w:p>
      <w:pPr>
        <w:pStyle w:val="Normal"/>
        <w:rPr>
          <w:sz w:val="28"/>
        </w:rPr>
      </w:pPr>
      <w:r>
        <w:rPr>
          <w:sz w:val="28"/>
        </w:rPr>
        <w:t>У него густая грива.</w:t>
        <w:tab/>
        <w:tab/>
        <w:tab/>
        <w:tab/>
        <w:t>Не кузнец,</w:t>
      </w:r>
    </w:p>
    <w:p>
      <w:pPr>
        <w:pStyle w:val="Normal"/>
        <w:rPr>
          <w:sz w:val="28"/>
        </w:rPr>
      </w:pPr>
      <w:r>
        <w:rPr>
          <w:sz w:val="28"/>
        </w:rPr>
        <w:t>Он копытцами цок-цок,</w:t>
        <w:tab/>
        <w:tab/>
        <w:tab/>
        <w:t>Не плотник,</w:t>
      </w:r>
    </w:p>
    <w:p>
      <w:pPr>
        <w:pStyle w:val="Normal"/>
        <w:rPr>
          <w:sz w:val="28"/>
        </w:rPr>
      </w:pPr>
      <w:r>
        <w:rPr>
          <w:sz w:val="28"/>
        </w:rPr>
        <w:t>Покатай, меня, дружок!</w:t>
        <w:tab/>
        <w:tab/>
        <w:tab/>
        <w:t>А первый на земле работни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/конь/</w:t>
        <w:tab/>
        <w:tab/>
        <w:tab/>
        <w:tab/>
        <w:tab/>
        <w:tab/>
        <w:t>/лошадь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мяукнул у дверей:</w:t>
        <w:tab/>
        <w:tab/>
        <w:tab/>
        <w:tab/>
        <w:t>У него – четыре лапки,</w:t>
      </w:r>
    </w:p>
    <w:p>
      <w:pPr>
        <w:pStyle w:val="Normal"/>
        <w:rPr>
          <w:sz w:val="28"/>
        </w:rPr>
      </w:pPr>
      <w:r>
        <w:rPr>
          <w:sz w:val="28"/>
        </w:rPr>
        <w:t>Открывайте поскорей,</w:t>
        <w:tab/>
        <w:tab/>
        <w:tab/>
        <w:tab/>
        <w:t>Лапки – цап-царапки,</w:t>
      </w:r>
    </w:p>
    <w:p>
      <w:pPr>
        <w:pStyle w:val="Normal"/>
        <w:rPr>
          <w:sz w:val="28"/>
        </w:rPr>
      </w:pPr>
      <w:r>
        <w:rPr>
          <w:sz w:val="28"/>
        </w:rPr>
        <w:t>Очень холодно зимой!</w:t>
        <w:tab/>
        <w:tab/>
        <w:tab/>
        <w:tab/>
        <w:t>Пара чутких ушей,</w:t>
      </w:r>
    </w:p>
    <w:p>
      <w:pPr>
        <w:pStyle w:val="Normal"/>
        <w:rPr>
          <w:sz w:val="28"/>
        </w:rPr>
      </w:pPr>
      <w:r>
        <w:rPr>
          <w:sz w:val="28"/>
        </w:rPr>
        <w:t>Кто к нам просится домой?</w:t>
        <w:tab/>
        <w:tab/>
        <w:tab/>
        <w:t>Он – гроза мышей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/кошка/</w:t>
        <w:tab/>
        <w:tab/>
        <w:tab/>
        <w:tab/>
        <w:tab/>
        <w:tab/>
        <w:t>/кот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хнатенькая, усатенькая,</w:t>
        <w:tab/>
        <w:tab/>
        <w:tab/>
        <w:t>В воде купался,</w:t>
      </w:r>
    </w:p>
    <w:p>
      <w:pPr>
        <w:pStyle w:val="Normal"/>
        <w:rPr>
          <w:sz w:val="28"/>
        </w:rPr>
      </w:pPr>
      <w:r>
        <w:rPr>
          <w:sz w:val="28"/>
        </w:rPr>
        <w:t>Лапки мягоньки, а коготки остры.</w:t>
        <w:tab/>
        <w:tab/>
        <w:t>А сухой остался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/кошка/</w:t>
        <w:tab/>
        <w:tab/>
        <w:tab/>
        <w:tab/>
        <w:tab/>
        <w:tab/>
        <w:t>/гусь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в любую непогоду</w:t>
        <w:tab/>
        <w:tab/>
        <w:tab/>
        <w:tab/>
        <w:t>Хвост узорами,</w:t>
      </w:r>
    </w:p>
    <w:p>
      <w:pPr>
        <w:pStyle w:val="Normal"/>
        <w:rPr>
          <w:sz w:val="28"/>
        </w:rPr>
      </w:pPr>
      <w:r>
        <w:rPr>
          <w:sz w:val="28"/>
        </w:rPr>
        <w:t>Уважаю очень воду.</w:t>
        <w:tab/>
        <w:tab/>
        <w:tab/>
        <w:tab/>
        <w:t>Сапоги со шпорами,</w:t>
      </w:r>
    </w:p>
    <w:p>
      <w:pPr>
        <w:pStyle w:val="Normal"/>
        <w:rPr>
          <w:sz w:val="28"/>
        </w:rPr>
      </w:pPr>
      <w:r>
        <w:rPr>
          <w:sz w:val="28"/>
        </w:rPr>
        <w:t>Я от грязи берегусь –</w:t>
        <w:tab/>
        <w:tab/>
        <w:tab/>
        <w:tab/>
        <w:t>Ночью распевает,</w:t>
      </w:r>
    </w:p>
    <w:p>
      <w:pPr>
        <w:pStyle w:val="Normal"/>
        <w:rPr>
          <w:sz w:val="28"/>
        </w:rPr>
      </w:pPr>
      <w:r>
        <w:rPr>
          <w:sz w:val="28"/>
        </w:rPr>
        <w:t>Чистоплотный серый…</w:t>
        <w:tab/>
        <w:tab/>
        <w:tab/>
        <w:t>Время считает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/гусь/</w:t>
        <w:tab/>
        <w:tab/>
        <w:tab/>
        <w:tab/>
        <w:tab/>
        <w:tab/>
        <w:tab/>
        <w:t>/петух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ъем червя, попью водицы,</w:t>
        <w:tab/>
        <w:tab/>
        <w:tab/>
        <w:t>Клохчет, квохчет,</w:t>
      </w:r>
    </w:p>
    <w:p>
      <w:pPr>
        <w:pStyle w:val="Normal"/>
        <w:rPr>
          <w:sz w:val="28"/>
        </w:rPr>
      </w:pPr>
      <w:r>
        <w:rPr>
          <w:sz w:val="28"/>
        </w:rPr>
        <w:t>Хлебных крошек поищу,</w:t>
        <w:tab/>
        <w:tab/>
        <w:tab/>
        <w:t>Детей созывает,</w:t>
      </w:r>
    </w:p>
    <w:p>
      <w:pPr>
        <w:pStyle w:val="Normal"/>
        <w:rPr>
          <w:sz w:val="28"/>
        </w:rPr>
      </w:pPr>
      <w:r>
        <w:rPr>
          <w:sz w:val="28"/>
        </w:rPr>
        <w:t>А потом снесу яичко,</w:t>
        <w:tab/>
        <w:tab/>
        <w:tab/>
        <w:tab/>
        <w:t>Всех под крыло</w:t>
      </w:r>
    </w:p>
    <w:p>
      <w:pPr>
        <w:pStyle w:val="Normal"/>
        <w:rPr>
          <w:sz w:val="28"/>
        </w:rPr>
      </w:pPr>
      <w:r>
        <w:rPr>
          <w:sz w:val="28"/>
        </w:rPr>
        <w:t>Ребятишек угощу.</w:t>
        <w:tab/>
        <w:tab/>
        <w:tab/>
        <w:tab/>
        <w:tab/>
        <w:tab/>
        <w:t>собир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/курица/</w:t>
        <w:tab/>
        <w:tab/>
        <w:tab/>
        <w:tab/>
        <w:tab/>
        <w:tab/>
        <w:tab/>
        <w:t>/курица/</w:t>
      </w:r>
    </w:p>
    <w:p>
      <w:pPr>
        <w:pStyle w:val="Normal"/>
        <w:rPr>
          <w:sz w:val="28"/>
        </w:rPr>
      </w:pPr>
      <w:r>
        <w:rPr>
          <w:sz w:val="28"/>
        </w:rPr>
        <w:t>Спереди – пятачок,</w:t>
        <w:tab/>
        <w:tab/>
        <w:tab/>
        <w:tab/>
        <w:t>У кого короткий хвост</w:t>
      </w:r>
    </w:p>
    <w:p>
      <w:pPr>
        <w:pStyle w:val="Normal"/>
        <w:rPr>
          <w:sz w:val="28"/>
        </w:rPr>
      </w:pPr>
      <w:r>
        <w:rPr>
          <w:sz w:val="28"/>
        </w:rPr>
        <w:t>Сзади – крючок,</w:t>
        <w:tab/>
        <w:tab/>
        <w:tab/>
        <w:tab/>
        <w:tab/>
        <w:tab/>
        <w:tab/>
        <w:tab/>
        <w:t>крючком?</w:t>
      </w:r>
    </w:p>
    <w:p>
      <w:pPr>
        <w:pStyle w:val="Normal"/>
        <w:rPr>
          <w:sz w:val="28"/>
        </w:rPr>
      </w:pPr>
      <w:r>
        <w:rPr>
          <w:sz w:val="28"/>
        </w:rPr>
        <w:t>Посредине – спинка,</w:t>
        <w:tab/>
        <w:tab/>
        <w:tab/>
        <w:tab/>
        <w:t>Кто копает землю</w:t>
      </w:r>
    </w:p>
    <w:p>
      <w:pPr>
        <w:pStyle w:val="Normal"/>
        <w:rPr>
          <w:sz w:val="28"/>
        </w:rPr>
      </w:pPr>
      <w:r>
        <w:rPr>
          <w:sz w:val="28"/>
        </w:rPr>
        <w:t>А на ней – щетинка</w:t>
        <w:tab/>
        <w:tab/>
        <w:tab/>
        <w:tab/>
        <w:tab/>
        <w:tab/>
        <w:tab/>
        <w:t>пятачком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/свинья/</w:t>
        <w:tab/>
        <w:tab/>
        <w:tab/>
        <w:tab/>
        <w:tab/>
        <w:tab/>
        <w:t>/свинья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Прочитайте де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есенки – потешки. Взрослые и дети по очереди проговаривают речитативом строки стихотворения, подшучивая друг над другом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Лошадка – зорька</w:t>
      </w:r>
    </w:p>
    <w:p>
      <w:pPr>
        <w:pStyle w:val="Normal"/>
        <w:rPr>
          <w:sz w:val="28"/>
        </w:rPr>
      </w:pPr>
      <w:r>
        <w:rPr>
          <w:sz w:val="28"/>
        </w:rPr>
        <w:t>У меня – лошадка Зорька.</w:t>
        <w:tab/>
        <w:tab/>
        <w:tab/>
        <w:t>Я не бью ее кнутом,</w:t>
      </w:r>
    </w:p>
    <w:p>
      <w:pPr>
        <w:pStyle w:val="Normal"/>
        <w:rPr>
          <w:sz w:val="28"/>
        </w:rPr>
      </w:pPr>
      <w:r>
        <w:rPr>
          <w:sz w:val="28"/>
        </w:rPr>
        <w:t>Хорошо живется ей:</w:t>
        <w:tab/>
        <w:tab/>
        <w:tab/>
        <w:tab/>
        <w:t>Я кормлю ее овсом,</w:t>
      </w:r>
    </w:p>
    <w:p>
      <w:pPr>
        <w:pStyle w:val="Normal"/>
        <w:rPr>
          <w:sz w:val="28"/>
        </w:rPr>
      </w:pPr>
      <w:r>
        <w:rPr>
          <w:sz w:val="28"/>
        </w:rPr>
        <w:t>Каждый день я с ней играю,</w:t>
        <w:tab/>
        <w:tab/>
        <w:tab/>
        <w:t>Искупаю, оседлаю</w:t>
      </w:r>
    </w:p>
    <w:p>
      <w:pPr>
        <w:pStyle w:val="Normal"/>
        <w:rPr>
          <w:sz w:val="28"/>
        </w:rPr>
      </w:pPr>
      <w:r>
        <w:rPr>
          <w:sz w:val="28"/>
        </w:rPr>
        <w:t>Каждый день гуляю с ней.</w:t>
        <w:tab/>
        <w:tab/>
        <w:tab/>
        <w:t>И скачу на ней верх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у нашего кота</w:t>
      </w:r>
    </w:p>
    <w:p>
      <w:pPr>
        <w:pStyle w:val="Normal"/>
        <w:rPr>
          <w:sz w:val="28"/>
        </w:rPr>
      </w:pPr>
      <w:r>
        <w:rPr>
          <w:sz w:val="28"/>
        </w:rPr>
        <w:t>Как у нашего кота</w:t>
        <w:tab/>
        <w:tab/>
        <w:tab/>
        <w:tab/>
        <w:t>Выйдет котя в огород -</w:t>
      </w:r>
    </w:p>
    <w:p>
      <w:pPr>
        <w:pStyle w:val="Normal"/>
        <w:rPr>
          <w:sz w:val="28"/>
        </w:rPr>
      </w:pPr>
      <w:r>
        <w:rPr>
          <w:sz w:val="28"/>
        </w:rPr>
        <w:t>Шубка очень хороша.</w:t>
        <w:tab/>
        <w:tab/>
        <w:tab/>
        <w:tab/>
        <w:t>Всполошится весь народ,</w:t>
      </w:r>
    </w:p>
    <w:p>
      <w:pPr>
        <w:pStyle w:val="Normal"/>
        <w:rPr>
          <w:sz w:val="28"/>
        </w:rPr>
      </w:pPr>
      <w:r>
        <w:rPr>
          <w:sz w:val="28"/>
        </w:rPr>
        <w:t>Как у котика усы</w:t>
        <w:tab/>
        <w:tab/>
        <w:tab/>
        <w:tab/>
        <w:tab/>
        <w:t>И петух, и курица</w:t>
      </w:r>
    </w:p>
    <w:p>
      <w:pPr>
        <w:pStyle w:val="Normal"/>
        <w:rPr>
          <w:sz w:val="28"/>
        </w:rPr>
      </w:pPr>
      <w:r>
        <w:rPr>
          <w:sz w:val="28"/>
        </w:rPr>
        <w:t>Удивительной красы.</w:t>
        <w:tab/>
        <w:tab/>
        <w:tab/>
        <w:tab/>
        <w:t>С деревенской улицы.</w:t>
      </w:r>
    </w:p>
    <w:p>
      <w:pPr>
        <w:pStyle w:val="Normal"/>
        <w:rPr>
          <w:sz w:val="28"/>
        </w:rPr>
      </w:pPr>
      <w:r>
        <w:rPr>
          <w:sz w:val="28"/>
        </w:rPr>
        <w:t>Глаза смелые.</w:t>
        <w:tab/>
        <w:tab/>
        <w:tab/>
        <w:tab/>
        <w:tab/>
        <w:t>Станут котю в гости звать,</w:t>
      </w:r>
    </w:p>
    <w:p>
      <w:pPr>
        <w:pStyle w:val="Normal"/>
        <w:rPr>
          <w:sz w:val="28"/>
        </w:rPr>
      </w:pPr>
      <w:r>
        <w:rPr>
          <w:sz w:val="28"/>
        </w:rPr>
        <w:t>Зубки белые.</w:t>
        <w:tab/>
        <w:tab/>
        <w:tab/>
        <w:tab/>
        <w:tab/>
        <w:t>Станут котю угощ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Уж как я ль свою коровушку</w:t>
      </w:r>
    </w:p>
    <w:p>
      <w:pPr>
        <w:pStyle w:val="Normal"/>
        <w:rPr>
          <w:sz w:val="28"/>
        </w:rPr>
      </w:pPr>
      <w:r>
        <w:rPr>
          <w:sz w:val="28"/>
        </w:rPr>
        <w:t>Уж как я ль мою коровушку люблю!</w:t>
        <w:tab/>
        <w:t>Уж как я ль мою коровушку люблю!</w:t>
      </w:r>
    </w:p>
    <w:p>
      <w:pPr>
        <w:pStyle w:val="Normal"/>
        <w:rPr>
          <w:sz w:val="28"/>
        </w:rPr>
      </w:pPr>
      <w:r>
        <w:rPr>
          <w:sz w:val="28"/>
        </w:rPr>
        <w:t>Уж как я ль-то ей крапивушки нажну!</w:t>
        <w:tab/>
        <w:t>Сытна пойла я коровушке налью,</w:t>
      </w:r>
    </w:p>
    <w:p>
      <w:pPr>
        <w:pStyle w:val="Normal"/>
        <w:rPr>
          <w:sz w:val="28"/>
        </w:rPr>
      </w:pPr>
      <w:r>
        <w:rPr>
          <w:sz w:val="28"/>
        </w:rPr>
        <w:t>Кушай вволюшку, коровушка моя,</w:t>
        <w:tab/>
        <w:tab/>
        <w:t>Чтоб  сыта была буренушка моя,</w:t>
      </w:r>
    </w:p>
    <w:p>
      <w:pPr>
        <w:pStyle w:val="Normal"/>
        <w:rPr>
          <w:sz w:val="28"/>
        </w:rPr>
      </w:pPr>
      <w:r>
        <w:rPr>
          <w:sz w:val="28"/>
        </w:rPr>
        <w:t>Ешь ты досыта, буренушка моя!</w:t>
        <w:tab/>
        <w:tab/>
        <w:t>Чтобы сливочек буренушка д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Побеседуйте с детьми</w:t>
      </w:r>
      <w:r>
        <w:rPr/>
        <w:t xml:space="preserve"> о том, почему в народе называли корову – «матушкой», «кормилицей», «поилицей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ь бежит, </w:t>
        <w:tab/>
        <w:tab/>
        <w:tab/>
        <w:tab/>
        <w:tab/>
        <w:t>Для какого молод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земля дрожит,</w:t>
        <w:tab/>
        <w:tab/>
        <w:tab/>
        <w:tab/>
        <w:t>Это ко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ле травушка-муравушка</w:t>
        <w:tab/>
        <w:tab/>
        <w:tab/>
        <w:t>Богаты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ком лежит.</w:t>
        <w:tab/>
        <w:tab/>
        <w:tab/>
        <w:tab/>
        <w:tab/>
        <w:t>Для Алеши – удальц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чей такой  кон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Спросите детей</w:t>
      </w:r>
      <w:r>
        <w:rPr>
          <w:sz w:val="28"/>
        </w:rPr>
        <w:t>, как человек заботится о ко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читайте и побеседуйте с детьми.</w:t>
      </w:r>
    </w:p>
    <w:p>
      <w:pPr>
        <w:pStyle w:val="Heading2"/>
        <w:rPr/>
      </w:pPr>
      <w:r>
        <w:rPr/>
        <w:t>ВАСЬ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тичек-коток – серенький лобок. Ласков Вася, да хитер, лапки бархатные, ноготок остер. У Васютки – ушки чутки, усы длинны, шубка шелко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скается кот, выгибается, хвостиком виляет, глазки закрывает, песенку поет, а попалась мышка – не прогневайся! Глазки-то большие, лапки что стальные, зубки-то кривые, когти выпускн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жи, какая у Васьки шубка (мягкая или жесткая, пушистая или гладкая). Погладь киску. Как котик песенку поет? Что любит есть? Он мясо жует, а молоко… (лакает). У котика уши длинные или короткие? Глазки большие или маленькие? Котик больше или меньше мышки? Почему мы любим киску? Ты знаешь какой-нибудь  стихотворение или потешку про киску? Расскажи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Уж ты, котенька-коток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Котя – серенький лобо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540" w:firstLine="708"/>
        <w:rPr/>
      </w:pPr>
      <w:r>
        <w:rPr/>
        <w:t>ЛОШАДКА</w:t>
      </w:r>
    </w:p>
    <w:p>
      <w:pPr>
        <w:pStyle w:val="TextBody"/>
        <w:rPr/>
      </w:pPr>
      <w:r>
        <w:rPr/>
        <w:t>Конь храпит, ушами прядет, глазами поводит, удила грызет, шею, словно лебедь, гнет, копытом землю роет. Грива на шее волной, сзади хвост трубой, меж ушей – челка, на ногах – щетка; шерсть серебром отливает. Во рту удила, на спине седло стремена золотые, подковки стальны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дись и пошел! За тридевять земель, в тридесятое царст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ь бежит, земля дрожит, изо рта пена, из ноздрей пар ва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 лошади и остальных животных беседуйте с ребенком, пользуясь нашим примерным текстом про котика и вопросами из преди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тите внимание на новые слова: грива, копыта; жеребенок; стремена, седло, подкова. Вспомните стихотворение: «Я люблю свою лошадку, причешу ей шерстку гладко…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ОРОВ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расива коровка, да молочко дает. Лоб у ней широк, уши в сторону; во рту зубов недочет, зато рожища большие; хребет – острием, хвост – помелом, бока оттопырились, копыта двойные. Она травушку рвет, жвачку жует, пойло пьет, мычит и ревет, хозяйку зовет: «Выходи, хозяюшка;  выноси подойник, чистый утиральничек! Я деточкам молочка принесла, густых сливоче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чит: «му-у-у!» Кто это, не пойму? (Поговорив с ребенком о корове, объясните, что такое подойник, утиральничек, спросите, зачем корове такие большие рога, зачем доят корову, что  можно сделать из молока. Сравните корову с лошадью. Вспомните или разучите стихотворение: «Далеко, далеко на лугу пасутся ко…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Кто пасется на лугу</w:t>
        <w:tab/>
        <w:tab/>
        <w:tab/>
        <w:tab/>
        <w:tab/>
        <w:t xml:space="preserve">-  </w:t>
      </w:r>
      <w:r>
        <w:rPr>
          <w:b w:val="false"/>
          <w:bCs w:val="false"/>
        </w:rPr>
        <w:t>Козы?</w:t>
      </w:r>
    </w:p>
    <w:p>
      <w:pPr>
        <w:pStyle w:val="Heading1"/>
        <w:rPr/>
      </w:pPr>
      <w:r>
        <w:rPr/>
        <w:t xml:space="preserve">Далеко, далеко </w:t>
        <w:tab/>
        <w:tab/>
        <w:tab/>
        <w:tab/>
        <w:tab/>
        <w:tab/>
        <w:t>-  Нет, не козы!</w:t>
      </w:r>
    </w:p>
    <w:p>
      <w:pPr>
        <w:pStyle w:val="Normal"/>
        <w:rPr>
          <w:sz w:val="28"/>
        </w:rPr>
      </w:pPr>
      <w:r>
        <w:rPr>
          <w:sz w:val="28"/>
        </w:rPr>
        <w:t>на лугу пасутся ко…</w:t>
        <w:tab/>
        <w:tab/>
        <w:tab/>
        <w:tab/>
        <w:tab/>
        <w:t>Далеко, далеко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и?</w:t>
        <w:tab/>
        <w:tab/>
        <w:tab/>
        <w:tab/>
        <w:tab/>
        <w:tab/>
        <w:t>на лугу пасутся ко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т не кони!</w:t>
        <w:tab/>
        <w:tab/>
        <w:tab/>
        <w:tab/>
        <w:tab/>
        <w:t>-  Коровы?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леко, далеко </w:t>
        <w:tab/>
        <w:tab/>
        <w:tab/>
        <w:tab/>
        <w:tab/>
        <w:tab/>
        <w:t>-  Правильно – коровы.</w:t>
      </w:r>
    </w:p>
    <w:p>
      <w:pPr>
        <w:pStyle w:val="Normal"/>
        <w:rPr>
          <w:sz w:val="28"/>
        </w:rPr>
      </w:pPr>
      <w:r>
        <w:rPr>
          <w:sz w:val="28"/>
        </w:rPr>
        <w:t>на лугу пасутся ко…</w:t>
        <w:tab/>
        <w:tab/>
        <w:tab/>
        <w:tab/>
        <w:tab/>
        <w:t>-  Пейте, дети, молоко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 Будете здоров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ЗЕЛ</w:t>
      </w:r>
    </w:p>
    <w:p>
      <w:pPr>
        <w:pStyle w:val="TextBody"/>
        <w:ind w:firstLine="708"/>
        <w:rPr/>
      </w:pPr>
      <w:r>
        <w:rPr/>
        <w:t>Идет козел мохнатый, идет бородатый, рожищами помахивает, бородищей потряхивает, копытками постукивает: идет, блеет, коз и козляток зовет. А козочки с козлятками в сад ушли, травку щиплют, кору гложут, молодые прищепы (ветки) портят, молочко детям копят; а козлятки, малые ребятки, молочка насосались, на забор взобрались, рожками передр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годите, ужо придет бородатый хозяин – всем вам порядок дас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(Обратите внимание ребенка мысловые оттенки слов: бородища – бородка, рожища – рожки; козел – козочка – козлятки. Сравните козла с коровой. Вспомните потешку: «Идет коза рогатая…»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ХАВРОНЬ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/>
      </w:pPr>
      <w:r>
        <w:rPr/>
        <w:t>Грязна наша хавроньюшка, грязна и обжорлива: все жрет (жует), все мнет, об углы чешется, лужу найдет – как в перину прет, хрюкает, нежится.</w:t>
      </w:r>
    </w:p>
    <w:p>
      <w:pPr>
        <w:pStyle w:val="2"/>
        <w:ind w:firstLine="708"/>
        <w:jc w:val="both"/>
        <w:rPr/>
      </w:pPr>
      <w:r>
        <w:rPr/>
        <w:t>Рыло у хавроньюшки не нарядное: в землю носом упирается, рот до ушей; а уши, словно тряпки, болтаются; на каждой ноге по четыре копыта, а ходит – спотыкается. Хвост у хавроньюшки винтом, хребет – горбом; на хребте щетина торчит. Жрет (ест) она за троих, толстеет за пятерых; зато ее  хозяюшки холят, кормят, помоями поят; а вломится в огород – поленом прогонят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(Объясните ребенку, что раньше свинью часто называли хавронья; поговорите, почему нос свиньи называют пятачок; что такое щетина, «четыре копыта»; и, конечно, почему свинья любит лежать в грязи и в лужах; почему говоря: «неумытый поросенок». Сравните свинью с козлом и коровой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ЕТУШОК С СЕМЬЕЙ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/>
      </w:pPr>
      <w:r>
        <w:rPr/>
        <w:t>Ходит по двору петушок: на голове красный гребешок, под носом красная бородка. Нос у Пети долотцом, хвост у Пети колесцом; на хвосте узоры, на ногах шпоры. Лапами Петя кучу разгребает, курочек с цыплятами созывает:</w:t>
      </w:r>
    </w:p>
    <w:p>
      <w:pPr>
        <w:pStyle w:val="2"/>
        <w:ind w:firstLine="708"/>
        <w:jc w:val="both"/>
        <w:rPr/>
      </w:pPr>
      <w:r>
        <w:rPr/>
        <w:t>«Курочки-хохлатушки! Хлопотуньи-хозяюшки! Пестренькие-рябенькие! Черненькие-беленькие! Собирайтесь с цыплятками. С малыми ребятками: я вам зернышко припас!»</w:t>
      </w:r>
    </w:p>
    <w:p>
      <w:pPr>
        <w:pStyle w:val="2"/>
        <w:ind w:firstLine="708"/>
        <w:jc w:val="both"/>
        <w:rPr/>
      </w:pPr>
      <w:r>
        <w:rPr/>
        <w:t>Курочки с цыплятками собирались, раскудахталися; зернышком не поделилися – передралися.</w:t>
      </w:r>
    </w:p>
    <w:p>
      <w:pPr>
        <w:pStyle w:val="2"/>
        <w:ind w:firstLine="708"/>
        <w:jc w:val="both"/>
        <w:rPr/>
      </w:pPr>
      <w:r>
        <w:rPr/>
        <w:t>Петя-петушок беспорядков не любит – сейчас семью помирил: ту за хохол, того за вихор, сам зернышко съел, на плетень взлетел, крыльями замахал, во все горло заорал: ку-ка-ре-ку!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jc w:val="both"/>
        <w:rPr/>
      </w:pPr>
      <w:r>
        <w:rPr/>
        <w:t>(Сравните петушка с кошкой и обратите внимание ребенка на то, что кошка – зверь, а петух – птица, петушок умеет летать, а кошка – нет; у кошки шерсть, а у петушка – перья. Поговорите, чем отличается петух от курицы. Вспомните: «Петя, петя, петушок, золотой гребешок…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УТОЧ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Сидит Вася на бережку; смотрит он, как уточки в пруде кувыркаются: широкие носики в воду прячут, желтые лапки на солнышке сушат. Приказали Васе уточек стеречь, а они на воду ушли – и старые, и малые: как их теперь домой загнать? Вот и стал Вася уточек кликать: «Ути-ути-уточки! Прожоры-тараторочки,  носики широкие, лапочки перепончатые! Полно  вам червячков таскать, травку щипать, тину глотать, зобы  набивать, пора вам домой идти!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очки Васю послушались, на берег вышли, домой идут, с ноги на ногу перевал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равните утку с петухом, обратите внимание ребенка, что утка любит плавать и нырять, спросите, кто такой селезень; почему нос и лапки утки отличатся от куриных. Вспомните: «наши уточки с утра – кря-кря-кря…», песню «Летят утки…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ГУС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шла хозяюшка и манит гусей домой: «Теги-теги-теги! Гуси белые, гуси серые, ступайте домой!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гуси шеи длинные вытянули. Лапы красные растопырили, крыльями машут, носы раскрывают: «Га-га-га! Не хотим мы домой идти! Нам и здесь хорош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ит хозяйка, что добром от гусей ничего не добьешься: взяла длинную хворостину и погнала их до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говорите о том, чем похожи утка и гусь. Спросите кого называют: гусь – гусыня – гусенок. Вспомните – «Жили у бабуси…» и «Гуси, гуси – га-га-га…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 у бабуси</w:t>
        <w:tab/>
        <w:tab/>
        <w:tab/>
        <w:tab/>
        <w:tab/>
        <w:tab/>
        <w:t>Мыли гуси лап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веселых гуся:</w:t>
        <w:tab/>
        <w:tab/>
        <w:tab/>
        <w:tab/>
        <w:tab/>
        <w:t>В луже у канавк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серый,</w:t>
        <w:tab/>
        <w:tab/>
        <w:tab/>
        <w:tab/>
        <w:tab/>
        <w:tab/>
        <w:t>Один сер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ой белый,</w:t>
        <w:tab/>
        <w:tab/>
        <w:tab/>
        <w:tab/>
        <w:tab/>
        <w:tab/>
        <w:t>Другой  бел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веселых гуся.</w:t>
        <w:tab/>
        <w:tab/>
        <w:tab/>
        <w:tab/>
        <w:tab/>
        <w:t>Спрятались в кана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тянули шеи,</w:t>
        <w:tab/>
        <w:tab/>
        <w:tab/>
        <w:tab/>
        <w:tab/>
        <w:tab/>
        <w:t>Вот кричит бабу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ого длиннее –</w:t>
        <w:tab/>
        <w:tab/>
        <w:tab/>
        <w:tab/>
        <w:tab/>
        <w:tab/>
        <w:t>«Ой, пропали, гуси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серый,</w:t>
        <w:tab/>
        <w:tab/>
        <w:tab/>
        <w:tab/>
        <w:tab/>
        <w:tab/>
        <w:t>Один сер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ой  белый,</w:t>
        <w:tab/>
        <w:tab/>
        <w:tab/>
        <w:tab/>
        <w:tab/>
        <w:tab/>
        <w:t>Другой бел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ого длиннее.</w:t>
        <w:tab/>
        <w:tab/>
        <w:tab/>
        <w:tab/>
        <w:tab/>
        <w:tab/>
        <w:t>Гуси мои,  гуси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ыходили гус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Кланялись бабусе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Один сер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Другой бел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Кланялись бабу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читайте  вашим  детям  рассказы  о  животных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 ПОКАТАТЬСЯ НА ЛОШАДКЕ</w:t>
      </w:r>
    </w:p>
    <w:p>
      <w:pPr>
        <w:pStyle w:val="TextBody"/>
        <w:jc w:val="right"/>
        <w:rPr/>
      </w:pPr>
      <w:r>
        <w:rPr/>
        <w:t>Л. Неча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ак потеплело весной, так Митю отвезли в деревню к дедушке с бабушкой. Митя и говорит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да, покатаешь меня верхом на лошадк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ты сумеешь ли? - спросил дедуш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о очень просто! Я уже катался! – ответил Мит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нас в городе возле цирка  лошадок напрокат дают. Мама уплатила деньги – и меня покат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душка улыбнулся и сказ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городе-то за денежки, а у нас за другое катаю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за что у вас катают, деда? - спросил Мит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вот завтра с утречка и узнаеш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тро дедушка повел Митю на конюшню. Там стоял конь по кличке Чиж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у, дедушка, сажай меня скорей на Чижика! - запрыгал от радости Мит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оди, погоди! - удержал Митю дедушка. - Ты позавтрака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 позавтракал, позавтракал! - нетерпеливо ответил Митя.</w:t>
      </w:r>
    </w:p>
    <w:p>
      <w:pPr>
        <w:pStyle w:val="TextBody"/>
        <w:rPr/>
      </w:pPr>
      <w:r>
        <w:rPr/>
        <w:t>- А Чижик-то еще не завтракал, - заметил дедушка и покосился на Мит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тя растерянно глядел на ко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вай сперва накормим его, - сказал дед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ясли – в кормушку для коня – дедушка и Митя положили по охапке душистого сена, и Чижик долго, со вкусом ел его, как лаком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душка ушел в избу, а Митя все стоял да смотрел, как Чижик завтрак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онец Митя прибежал в избу, крикнул с пор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да, деда, он уже позавтрак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Хорошо, - отозвался из избы дедушка. - А ты после завтрака конфетку съел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. Бабушка угостила. Даже две дала – вот вторая, в карманч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Чижик конфетку хочет, - улыбнулся дедушка. Митя смотрел на дедушку с удивл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е лошади едят конфе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 же! И конфеты, и шоколадки, и сахаро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гда я ему свою вторую конфету отда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тя побежал на конюшню, развернул конфетку и протянул Чижику. Конь осторожно подобрал губами конфетку с Митиной ладони и схрумкал ее, с благодарностью глядя на Мит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у, поехали, что ли? - поворотился  Митя  к  дедуш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 ты  умыл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ечно, умыл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Чижик  тоже  мыться  любит. Спал-то  на  полу –вон  сколько  грязи  на  него  нали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ес дедушка ведро воды  да  щетку, стали они  с  внуком Чижика мыть - чистить. А  еще  и  челку  с  гривой  гребнем  расчес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н, что  ли, совсем  как человек? - спрашивал  Митя, сидя  у  дедушки  на  руках  и  причесывая  коню  че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ты  как  дум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л  дедушка  на  Чижика  уздечку, усадил  на него  Митю  - Чижик  и  пошел  шаг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тался Митя - довольнешенек, к бабушке в избу  побежал – про  катание  рассказы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 дедуш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ой, постой! Тебя  бабушка  по  головке  глади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дила! И Чижика, что ли, надо  поглад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ечно! Ему  тоже  приятно  будет. Вот  он  уже  и голову  к тебе  повернул –наклон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л  Митя  ладонью  по  Чижиковой  челке  и засмеялся  от удовольствия.</w:t>
      </w:r>
    </w:p>
    <w:p>
      <w:pPr>
        <w:pStyle w:val="Normal"/>
        <w:jc w:val="both"/>
        <w:rPr/>
      </w:pPr>
      <w:r>
        <w:rPr>
          <w:sz w:val="28"/>
        </w:rPr>
        <w:t xml:space="preserve">- Да поговори </w:t>
      </w:r>
      <w:r>
        <w:rPr>
          <w:sz w:val="28"/>
          <w:lang w:val="en-US"/>
        </w:rPr>
        <w:t>c</w:t>
      </w:r>
      <w:r>
        <w:rPr>
          <w:sz w:val="28"/>
        </w:rPr>
        <w:t xml:space="preserve">  ним, поговори! – все  наставлял  дедушка. - Он  это  тоже  люби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Чижик, а Чижик, - стал  говорить  с  конем  Митя мы тебя  еще  обедом  покормим  и  ужином. И  водичкой  напоим. А  на  ночь  мягкой  соломки  на  пол  постел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т  и  славно, -  сказал дедушка. - Вот  и  послужили  друг  другу. Оно  ведь  как:  ты  коню  послужил,  а  конь  т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жик слушал, шевелил  острыми  стоячими  ушами  и  согласно  кивал  гол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ЖЕЛТЯЧОК</w:t>
      </w:r>
    </w:p>
    <w:p>
      <w:pPr>
        <w:pStyle w:val="Heading2"/>
        <w:jc w:val="right"/>
        <w:rPr/>
      </w:pPr>
      <w:r>
        <w:rPr/>
        <w:t>Г.Бал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/>
        <w:t>В курятнике кто-то тихонечко постучал: тук… тук… А потом послышалось: кряк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уша Рыжуха замахала крыльями. А из разбитой яичной скорлупы выклюнулся цыпленок, первый цыпленок. Можно про него сказать – Желтячок. Потому что он был кругом желт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ыпленок затряс головой и сказа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н… пин… п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в это время из-за леса выглянуло солнышко. И по всей земле побежал солнечный лучик. Искупался в холодной речке, прокатился по крыше дома и заглянул в окошко. Желтячок зажмурился и притаился. Вдруг закудахтала клуша Рыжуха, залаял пес шустрый, громко замычала коро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-у! Пора на волю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цыпленок подумал: «Сколько света и шума. Это все я сделал?! Пин! Это все я! Это я! Я!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т, не надо смеяться над Желтячком. Ведь это было самое первое утро  в его жизни. А как хорошо, как чудесно увидеть мир рано утром! Как хорошо жить на земл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АМЫЙ ВКУСНЫЙ ПИРОЖОК</w:t>
      </w:r>
    </w:p>
    <w:p>
      <w:pPr>
        <w:pStyle w:val="Heading2"/>
        <w:jc w:val="right"/>
        <w:rPr/>
      </w:pPr>
      <w:r>
        <w:rPr/>
        <w:t>Л.Неч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ма принесла три пирожка: каждому сыночку по пирожочку. Сережа и Юра стали есть да спорить, чей пирожок вкуснее, а Коля ел свой пирожок молч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ле ребят бегал и подпрыгивал щенок Франтик. Коля отломил кончик пирожка и дал Франтику. Франтик проглотил и стал облизыва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ма и сказа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ый сладкий пирожок, наверно, у Коли: вон как Франтик облизывается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мотрели Сережа с Юрой на Франтика и тоже отломили ему по кусочку. Франтик съел и облизнул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Франтик и разрешил ваш спор, -  сказала мама. – Самый вкусный пирожок тот, которым ты кого-нибудь угостил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росите детей: Чему научил мальчиков Франтик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ПТИЧЬЯ СТОЛОВАЯ</w:t>
      </w:r>
    </w:p>
    <w:p>
      <w:pPr>
        <w:pStyle w:val="Heading2"/>
        <w:jc w:val="right"/>
        <w:rPr/>
      </w:pPr>
      <w:r>
        <w:rPr/>
        <w:t>А.Оне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Голодно птицам зимой – нет нигде ни бабочек, ни гусениц, ни червяков. Под снегом остались ягоды и семена трав. Многие птицы могут не дожить до весны, если их не подкормить в суровую зиму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Возьмите небольшой кусочек фанеры, прибейте  к нему по краям из планочек бортик, чтобы ветер не сдувал корм. А сверху пристройте крышу от снега. Вот кормушка и готова. Повесьте ее на дерево в саду, в парке или на лесной поляне. Приносите сюда почаще угощения, и птицы очень скоро узнают дорогу в гостеприимную столовую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Первыми отыщут птичью столовую большие синицы. Они очень любят семечки подсолнуха и несоленое сало. А повесить кусочки сала надо на бечевке, чтобы их не утащили вороны и сороки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Любит поклевать сало и самая красивая наша синичка – лазоревка. Есть у нее родная сестра – белая лазоревка. Эта синичка тоже очень красивая, только без голубого беретика на голове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Разыщут птичью столовую синички-московки и синички-гаички. Клювики у этих птичек послабей, чем у большой синицы, поэтому для них семечки подсолнуха надо немного размять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Прилетит за семечками подсолнуха и поползень. Примется таскать их и прятать в укромных местах на «черный день», будто боится, что птичья столовая завтра закроется. Осенью не забудьте приготовить и другие лакомства поползня – семечки дыни и арбуза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Может наведаться в птичью столовую и совсем редкий гость – дятел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Для снегирей припасите с осени рябину. Пучки красных ягод нужно вывесить на ветки деревьев. Снегири сразу их заметят. Снегири с красной грудкой – это самцы, а с серой – самочки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Любят рябину и свиристели. Летом они живут в тайге. А осенью отправляются путешествовать в поисках корма. Вот тут и заглядывают к нам в гости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Навестят птичью столовую и красногрудые чечетки. Они подберут все, что упало из кормушки на снег. Весело прыгают по снегу и весело переговариваются: «че-чет, чей-счет… че-чет, чей-счет…» Любимый корм чечеток – березовые и ольховые семена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В конце лета соберите большой пучок репейника. А когда придет зима, воткните репейник в снег. И прилетят к нему за репейными семенами красавцы щеглы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Если рядом с твоим домом нет ни сада, ни парка, ни леса, то птичью столовую можно устроить за окном. И сюда обязательно прилетят за семечками подсолнуха и к кусочкам сала синички и даже дятел. А воробьев угости хлебными крошками.</w:t>
      </w:r>
    </w:p>
    <w:p>
      <w:pPr>
        <w:pStyle w:val="Heading3"/>
        <w:ind w:left="354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ДОБРАЯ ДЕВОЧКА</w:t>
      </w:r>
    </w:p>
    <w:p>
      <w:pPr>
        <w:pStyle w:val="Heading2"/>
        <w:jc w:val="right"/>
        <w:rPr/>
      </w:pPr>
      <w:r>
        <w:rPr/>
        <w:t>К.Лукаш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яла суровая зима. Все было покрыто снегом. Тяжело пришлось от этого воробьишкам. Бедняжки нигде не могли найти корма. Летали воробьишки вокруг дома и жалобно чирикали. Пожалела воробышков добрая девочка Маша. Она стала собирать хлебные крошки и каждый день сыпала их у своего крылечка. Воробышки прилетали на корм и скоро перестали бояться Маши. Так добрая девочка прокормила бедных птичек до самой ве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рисуйте вместе с папой и мамой любое домашнее животное. Сделайте для рисунка рамку, оформите рисунком детскую комнат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читайте Вашим детям стихи о животных и выучите понравившие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540" w:firstLine="708"/>
        <w:rPr>
          <w:b/>
          <w:b/>
          <w:bCs/>
        </w:rPr>
      </w:pPr>
      <w:r>
        <w:rPr>
          <w:b/>
          <w:bCs/>
        </w:rPr>
        <w:t>Котенок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Е.Благи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шла в саду котенка.</w:t>
        <w:tab/>
        <w:tab/>
        <w:tab/>
        <w:tab/>
        <w:t>Помогу твоей бе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мяукал тонко-тонко,</w:t>
        <w:tab/>
        <w:tab/>
        <w:tab/>
        <w:tab/>
        <w:t>Я взяла его дом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мяукал и дрожал.</w:t>
        <w:tab/>
        <w:tab/>
        <w:tab/>
        <w:tab/>
        <w:tab/>
        <w:t>Накормила досыт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 быть, его побили,</w:t>
        <w:tab/>
        <w:tab/>
        <w:tab/>
        <w:tab/>
        <w:t>Скоро стал котенок 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 в дом пустить забыли,</w:t>
        <w:tab/>
        <w:tab/>
        <w:tab/>
        <w:tab/>
        <w:t>Загляденье про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сам он убежал?</w:t>
        <w:tab/>
        <w:tab/>
        <w:tab/>
        <w:tab/>
        <w:tab/>
        <w:t>Шерсть как барха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с утра стоял ненастный –</w:t>
        <w:tab/>
        <w:tab/>
        <w:tab/>
        <w:t>Хвост – тру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и серые везде.</w:t>
        <w:tab/>
        <w:tab/>
        <w:tab/>
        <w:tab/>
        <w:tab/>
        <w:t xml:space="preserve">До чего хорош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и быть, зверек несчастный,</w:t>
        <w:tab/>
        <w:tab/>
        <w:tab/>
        <w:tab/>
        <w:tab/>
        <w:t>соб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ьчик и рыбки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Я. Ег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шелохнет веточ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дрожит листо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ча свесил гол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берега цвет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сил и задумал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из-за кам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ыла на солны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я оку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усою головко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остен и м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 рыбок Божь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шками кормил.</w:t>
      </w:r>
    </w:p>
    <w:p>
      <w:pPr>
        <w:pStyle w:val="Heading6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Напрасно, птички</w:t>
      </w:r>
    </w:p>
    <w:p>
      <w:pPr>
        <w:pStyle w:val="Heading7"/>
        <w:ind w:left="2124" w:firstLine="708"/>
        <w:rPr>
          <w:sz w:val="28"/>
        </w:rPr>
      </w:pPr>
      <w:r>
        <w:rPr>
          <w:sz w:val="28"/>
        </w:rPr>
        <w:t>А.Плещеев</w:t>
      </w:r>
    </w:p>
    <w:p>
      <w:pPr>
        <w:pStyle w:val="Heading9"/>
        <w:ind w:left="3540" w:firstLine="708"/>
        <w:rPr>
          <w:sz w:val="28"/>
        </w:rPr>
      </w:pPr>
      <w:r>
        <w:rPr>
          <w:sz w:val="28"/>
        </w:rPr>
      </w:r>
    </w:p>
    <w:p>
      <w:pPr>
        <w:pStyle w:val="Heading9"/>
        <w:ind w:left="4248" w:firstLine="708"/>
        <w:rPr>
          <w:sz w:val="28"/>
        </w:rPr>
      </w:pPr>
      <w:r>
        <w:rPr>
          <w:sz w:val="28"/>
        </w:rPr>
        <w:t>Напрасно, птички, вас мое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исутствие тревожит: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Спокойно пойте все, что Бог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Вам на сердце положит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Я не поставлю западни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Вам ни в саду, ни в поле,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И сам я знаю хорошо,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Что значит жить на воле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тичья елка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З.Александрова</w:t>
      </w:r>
    </w:p>
    <w:p>
      <w:pPr>
        <w:pStyle w:val="Normal"/>
        <w:rPr>
          <w:sz w:val="28"/>
        </w:rPr>
      </w:pPr>
      <w:r>
        <w:rPr>
          <w:sz w:val="28"/>
        </w:rPr>
        <w:t>У серебряной дорожки,</w:t>
      </w:r>
    </w:p>
    <w:p>
      <w:pPr>
        <w:pStyle w:val="Normal"/>
        <w:rPr>
          <w:sz w:val="28"/>
        </w:rPr>
      </w:pPr>
      <w:r>
        <w:rPr>
          <w:sz w:val="28"/>
        </w:rPr>
        <w:t>Лишь наступит Новый год,</w:t>
      </w:r>
    </w:p>
    <w:p>
      <w:pPr>
        <w:pStyle w:val="Normal"/>
        <w:rPr>
          <w:sz w:val="28"/>
        </w:rPr>
      </w:pPr>
      <w:r>
        <w:rPr>
          <w:sz w:val="28"/>
        </w:rPr>
        <w:t>На высокой тонкой ножке</w:t>
      </w:r>
    </w:p>
    <w:p>
      <w:pPr>
        <w:pStyle w:val="Normal"/>
        <w:rPr>
          <w:sz w:val="28"/>
        </w:rPr>
      </w:pPr>
      <w:r>
        <w:rPr>
          <w:sz w:val="28"/>
        </w:rPr>
        <w:t>Чудо-елочка встает.</w:t>
      </w:r>
    </w:p>
    <w:p>
      <w:pPr>
        <w:pStyle w:val="Normal"/>
        <w:rPr>
          <w:sz w:val="28"/>
        </w:rPr>
      </w:pPr>
      <w:r>
        <w:rPr>
          <w:sz w:val="28"/>
        </w:rPr>
        <w:t>Эта елка не простая,</w:t>
      </w:r>
    </w:p>
    <w:p>
      <w:pPr>
        <w:pStyle w:val="Normal"/>
        <w:rPr>
          <w:sz w:val="28"/>
        </w:rPr>
      </w:pPr>
      <w:r>
        <w:rPr>
          <w:sz w:val="28"/>
        </w:rPr>
        <w:t>И она не для ребят.</w:t>
      </w:r>
    </w:p>
    <w:p>
      <w:pPr>
        <w:pStyle w:val="Normal"/>
        <w:rPr>
          <w:sz w:val="28"/>
        </w:rPr>
      </w:pPr>
      <w:r>
        <w:rPr>
          <w:sz w:val="28"/>
        </w:rPr>
        <w:t>Возле елочки летая,</w:t>
      </w:r>
    </w:p>
    <w:p>
      <w:pPr>
        <w:pStyle w:val="Normal"/>
        <w:rPr>
          <w:sz w:val="28"/>
        </w:rPr>
      </w:pPr>
      <w:r>
        <w:rPr>
          <w:sz w:val="28"/>
        </w:rPr>
        <w:t>Птицы весело свистят.</w:t>
      </w:r>
    </w:p>
    <w:p>
      <w:pPr>
        <w:pStyle w:val="Normal"/>
        <w:rPr>
          <w:sz w:val="28"/>
        </w:rPr>
      </w:pPr>
      <w:r>
        <w:rPr>
          <w:sz w:val="28"/>
        </w:rPr>
        <w:t>Тут  и дятел, и синицы,</w:t>
      </w:r>
    </w:p>
    <w:p>
      <w:pPr>
        <w:pStyle w:val="Normal"/>
        <w:rPr>
          <w:sz w:val="28"/>
        </w:rPr>
      </w:pPr>
      <w:r>
        <w:rPr>
          <w:sz w:val="28"/>
        </w:rPr>
        <w:t>Снегири, и воробей –</w:t>
      </w:r>
    </w:p>
    <w:p>
      <w:pPr>
        <w:pStyle w:val="Normal"/>
        <w:rPr>
          <w:sz w:val="28"/>
        </w:rPr>
      </w:pPr>
      <w:r>
        <w:rPr>
          <w:sz w:val="28"/>
        </w:rPr>
        <w:t>Все хотят повеселиться</w:t>
      </w:r>
    </w:p>
    <w:p>
      <w:pPr>
        <w:pStyle w:val="Normal"/>
        <w:rPr>
          <w:sz w:val="28"/>
        </w:rPr>
      </w:pPr>
      <w:r>
        <w:rPr>
          <w:sz w:val="28"/>
        </w:rPr>
        <w:t>Возле елочки своей!</w:t>
      </w:r>
    </w:p>
    <w:p>
      <w:pPr>
        <w:pStyle w:val="Normal"/>
        <w:rPr>
          <w:sz w:val="28"/>
        </w:rPr>
      </w:pPr>
      <w:r>
        <w:rPr>
          <w:sz w:val="28"/>
        </w:rPr>
        <w:t>Не блестят на ней игрушки</w:t>
      </w:r>
    </w:p>
    <w:p>
      <w:pPr>
        <w:pStyle w:val="Normal"/>
        <w:rPr>
          <w:sz w:val="28"/>
        </w:rPr>
      </w:pPr>
      <w:r>
        <w:rPr>
          <w:sz w:val="28"/>
        </w:rPr>
        <w:t>И не светится звезда,</w:t>
      </w:r>
    </w:p>
    <w:p>
      <w:pPr>
        <w:pStyle w:val="Normal"/>
        <w:rPr>
          <w:sz w:val="28"/>
        </w:rPr>
      </w:pPr>
      <w:r>
        <w:rPr>
          <w:sz w:val="28"/>
        </w:rPr>
        <w:t>Но зато для птиц кормушки</w:t>
      </w:r>
    </w:p>
    <w:p>
      <w:pPr>
        <w:pStyle w:val="Normal"/>
        <w:rPr>
          <w:sz w:val="28"/>
        </w:rPr>
      </w:pPr>
      <w:r>
        <w:rPr>
          <w:sz w:val="28"/>
        </w:rPr>
        <w:t>Мы повесили туда!</w:t>
      </w:r>
    </w:p>
    <w:p>
      <w:pPr>
        <w:pStyle w:val="Normal"/>
        <w:rPr>
          <w:sz w:val="28"/>
        </w:rPr>
      </w:pPr>
      <w:r>
        <w:rPr>
          <w:sz w:val="28"/>
        </w:rPr>
        <w:t>Прилетают птичьи стаи</w:t>
      </w:r>
    </w:p>
    <w:p>
      <w:pPr>
        <w:pStyle w:val="Normal"/>
        <w:rPr>
          <w:sz w:val="28"/>
        </w:rPr>
      </w:pPr>
      <w:r>
        <w:rPr>
          <w:sz w:val="28"/>
        </w:rPr>
        <w:t>К нам на елку в зимний сад,</w:t>
      </w:r>
    </w:p>
    <w:p>
      <w:pPr>
        <w:pStyle w:val="Normal"/>
        <w:rPr>
          <w:sz w:val="28"/>
        </w:rPr>
      </w:pPr>
      <w:r>
        <w:rPr>
          <w:sz w:val="28"/>
        </w:rPr>
        <w:t>И в саду, не умолкая,</w:t>
      </w:r>
    </w:p>
    <w:p>
      <w:pPr>
        <w:pStyle w:val="Normal"/>
        <w:rPr>
          <w:sz w:val="28"/>
        </w:rPr>
      </w:pPr>
      <w:r>
        <w:rPr>
          <w:sz w:val="28"/>
        </w:rPr>
        <w:t>Колокольчики звен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окормите пти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ормите птиц зимой!</w:t>
        <w:tab/>
        <w:tab/>
        <w:tab/>
        <w:t>Не богаты их корма,</w:t>
      </w:r>
    </w:p>
    <w:p>
      <w:pPr>
        <w:pStyle w:val="Normal"/>
        <w:rPr>
          <w:sz w:val="28"/>
        </w:rPr>
      </w:pPr>
      <w:r>
        <w:rPr>
          <w:sz w:val="28"/>
        </w:rPr>
        <w:t>Пусть со всех концов</w:t>
        <w:tab/>
        <w:tab/>
        <w:tab/>
        <w:tab/>
        <w:t>Горсть одна нужна,</w:t>
      </w:r>
    </w:p>
    <w:p>
      <w:pPr>
        <w:pStyle w:val="Normal"/>
        <w:rPr>
          <w:sz w:val="28"/>
        </w:rPr>
      </w:pPr>
      <w:r>
        <w:rPr>
          <w:sz w:val="28"/>
        </w:rPr>
        <w:t>К вам слетятся, как домой,</w:t>
        <w:tab/>
        <w:tab/>
        <w:tab/>
        <w:t>Горсть одна -</w:t>
      </w:r>
    </w:p>
    <w:p>
      <w:pPr>
        <w:pStyle w:val="Normal"/>
        <w:rPr>
          <w:sz w:val="28"/>
        </w:rPr>
      </w:pPr>
      <w:r>
        <w:rPr>
          <w:sz w:val="28"/>
        </w:rPr>
        <w:t>Стайки на крыльцо.</w:t>
        <w:tab/>
        <w:tab/>
        <w:tab/>
        <w:tab/>
        <w:t>И не страш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Будет им з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колько гибнет их – не счесть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идеть тяжело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А ведь в нашем сердце есть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для птиц теп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Жеребено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Н.Рубцов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Он увидел меня и замер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мешной и добрый, как божок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Я повалил его на травку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а чистый, солнечный лужок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долго, долго, как попало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а животе, на голове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 восторгом, с хохотом и ржаньем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ы кувыркались по трав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играйте с детьми  в игру «Накорми животных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е животные с детеныш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 для домашних питом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Собака со щеня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ошка с котя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орова с телен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оза с козля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рольчиха с крольча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урица с цыпля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Лошадь с жеребен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читайте вашим детям русскую народную сказ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ЕТУШОК И БОБОВОЕ ЗЕРНЫШ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- были  петушок и курочка. Петушок все торопился, все торопился, а курочка знай себе приговар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я, не торопись. Петя, не торо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ал как-то петушок бобовые зернышки да второпях и подавился. Подавился, не дышит, не слышит, словно мертвый лежит. Перепугалась курочка, бросилась к хозяйке, крич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, хозяюшка, дай скорей маслица, петушку горлышко смазать: подавился петушок бобовым зернышк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ги скорей к коровушке, проси у нее молока, а я ужо собью мас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силась  курочка к коро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овушка, голубушка, дай скорей молока, из молока хозяюшка собьет маслица, маслицем смажу петушку горлышко: подавился петушок бобовым зернышк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пай скорей к хозяину. Пусть он принесет мне свежей тр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жит курочка к хозяин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зяин, хозяин! Дай скорей коровушке свежей травы, коровушка даст молочка, из молочка хозяюшка собьет маслица, маслицем я смажу петушку горлышко: подавился петушок бобовым зернышк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ги скорей кузнецу за кос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всех ног бросилась курочка к кузнец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, кузнец, дай скорей хозяину хорошую косу. Хозяин даст коровушке травы, коровушка даст молока, хозяюшка даст мне маслица, я смажу петушку горлышко: подавился петушок бобовым зерныш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ц дал хозяину новую косу, хозяин дал коровушке свежей травы, коровушка дала молока, хозяюшка сбила масла, дала маслица курочке. Смазала курочка петушку горлышко. Бобовое зернышко проскочило. Петушок вскочил и во все горло закричал: «Ку-ка-ре-ку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ходе работы по данному разделу кни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ы научились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мы почувствова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ы поня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4) мы замети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5:33:00Z</dcterms:created>
  <dc:creator>user</dc:creator>
  <dc:description/>
  <cp:keywords/>
  <dc:language>en-US</dc:language>
  <cp:lastModifiedBy>София</cp:lastModifiedBy>
  <cp:lastPrinted>2005-04-03T14:28:00Z</cp:lastPrinted>
  <dcterms:modified xsi:type="dcterms:W3CDTF">2010-05-06T04:49:00Z</dcterms:modified>
  <cp:revision>11</cp:revision>
  <dc:subject/>
  <dc:title>Добрая забота</dc:title>
</cp:coreProperties>
</file>