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ДОРОГА ДОБР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</w:rPr>
        <w:t>Путь-дорога уводит в даль - далекую…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Множество дорог, больших и малых, пересекают нашу  родину. Они соединяют людей, они же их и разделяют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е теряй времени в пути – посмотри вокруг.  Дорожные столбы показывают, какое расстояние ты преодолел. Придорожные знаки сообщают название ближайшей деревни. Посмотри, как красивы леса, просторны луга, извилисты речки.</w:t>
      </w:r>
    </w:p>
    <w:p>
      <w:pPr>
        <w:pStyle w:val="TextBodyIndent"/>
        <w:rPr>
          <w:sz w:val="26"/>
        </w:rPr>
      </w:pPr>
      <w:r>
        <w:rPr>
          <w:sz w:val="26"/>
        </w:rPr>
        <w:t>Ты видишь памятник, а на нем имена погибших солдат. Это значит, что ты на фронтовой дороге. По ней шли твои деды и прадеды. У нее они и погибли, защищая родину. Остановись здесь и постой в тишин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 многом могут поведать тебе наши дорог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А разве наша жизнь не похожа на путь-дорогу? Начинаем ее в детстве, а заканчиваем в старости. Мы – путники на дороге жизни. Она тоже не бывает прямой и гладкой. Ты уже сделал по ней первые шаги – пусть  твоя дорога будет доброй и счастлив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удрое слово для детей и взрослых. Поразмышляйте с детьми над смыслом следующих пословиц:</w:t>
      </w:r>
    </w:p>
    <w:p>
      <w:pPr>
        <w:pStyle w:val="Normal"/>
        <w:ind w:firstLine="708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Спешите делать добро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Добрым путем Бог правит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Доброму добрая память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Доброе дело, что дождь в засуху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Жизнь дана на добрые дела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Получив добро, помни, а сделав – забуд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очитайте вместе с детьми и подберите к каждому рассказу пословицу, соответствующую его смысл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5"/>
        <w:rPr/>
      </w:pPr>
      <w:r>
        <w:rPr/>
        <w:t>Вдвоем не страш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.Корсунская</w:t>
      </w:r>
    </w:p>
    <w:p>
      <w:pPr>
        <w:pStyle w:val="TextBodyIndent"/>
        <w:rPr>
          <w:sz w:val="26"/>
        </w:rPr>
      </w:pPr>
      <w:r>
        <w:rPr>
          <w:sz w:val="26"/>
        </w:rPr>
        <w:t>Ребята были в саду.  Они бегали, прыгали, играли в мяч. Вдруг небо стало черным. Сверкнула молния. Ударил гром. Полил сильный дождь. Ребята побежали домой. Володя оглянулся, видит – маленькая Таня стоит и плачет. Володя подбежал, а Таня говорит: «Я боюсь». Володя сказал: «Не бойся, давай руку». Они сняли туфли, взялись за руки и побежали. Таня сказала: «Вдвоем не страшно»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Добрая девоч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</w:rPr>
        <w:t>Стояла суровая зима. Все было покрыто снегом. Тяжело пришлось от этого воробьишкам. Бедняжки нигде не могли найти корма. Летали воробьишки вокруг дома и жалобно чирикали. Пожалела воробышков добрая девочка Маша. Она стала собирать хлебные крошки и каждый день сыпала их у своего крылечка. Воробышки прилетали на корм и скоро перестали бояться Маши. Так добрая девочка прокормила бедных птичек до самой вес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тарик и яблон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Л.Толсто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ажал старик яблон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Ему сказали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Зачем тебе эти яблони? Долго ждать с этих яблонь плода, и ты не съешь с них яблочк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тарик сказал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Я не съем, другие съедят, мне спасибо скаж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думайте вместе с детьми, какие добрые дела вы можете совершить?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очтите детям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  <w:t>БРОДЯЧАЯ СОБАКА</w:t>
      </w:r>
    </w:p>
    <w:p>
      <w:pPr>
        <w:pStyle w:val="21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.Лихачева</w:t>
      </w:r>
    </w:p>
    <w:p>
      <w:pPr>
        <w:pStyle w:val="21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литка скрипнула, начала открываться, и в щель просунулась собачья морда. Наташа сидела на лужайке неподалеку, она плела венок из одуванчиков для Снежка. Один уже красовался у нее на голове. Девочка положила цветы, схватила Снежка на руки и встала.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калитку не спеша входила собака, похожая на терьера, лохматая, грязная и осторожная. Девочка хотела ее прогнать, а потом пожалела. «Бродячая, пусть погостит у нас».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на позвала пса и пошла на кухню, вытащила из щей кость с мясом и дала собаке. Собака наелась, пришла к Наташе на лужайку, благодарно виляя хвостом, и уснула около ее ног. Рядом дремал котенок. Чем больше девочка смотрела на собаку, тем больше она ей нравилась, и она решила просить папу и маму оставить  собаку у себя.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скоре  вернулся с работы папа. Он был явно не в духе и сразу стал укорять Наташу.  «У нас не зоопарк и не питомник для брошенных зверей. Выведи этого пса за калитку!»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бака сразу все поняла. Она уже привыкла быть никому не нужной, а потому, опустив голову, неохотно поплелась за ворота.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 папы в душе что-то дрогнуло, но он не поддался. Порядок есть порядок. Наташа молча пошла за собакой и села рядом с ней в кустах. Она погладила грязного пса, и ей еще больше хотелось, чтобы он стал ее собакой. «Господи, что же сделать, чтобы папа согласился его взять? Скажи, что мне придумать?»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друг она словно услышала: «Вечером, когда все лягут спать, приведи собаку на террасу и оставь там». Наташа испугалась. Как же она может ослушаться папу? В это время мама позвала ужинать. Девочка шепнула псу, чтобы он ее ждал, и побежала домой. После ужина взволнованная Наташа сидела в своей комнате и не знала, как поступить, и опять ей послышались слова: «Не забудь привести собаку».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гда все уснули, девочка потихоньку вышла из сада и подошла к кустам. Собака ждала ее. «Пойдем со мной!» - позвала Наташа, и собака послушалась. Ставив пса на террасе, она почувствовала большое облегчение, как будто в самом деле сделала то, что нужно, и быстро уснула.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очью папа проснулся от громкого лая. Он выскочил на террасу и увидел бродячего пса, который рычал и бросался на дверь.</w:t>
      </w:r>
    </w:p>
    <w:p>
      <w:pPr>
        <w:pStyle w:val="21"/>
        <w:numPr>
          <w:ilvl w:val="0"/>
          <w:numId w:val="2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к он сюда попал? – удивился папа.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н открыл дверь и пошел к калитке, чтобы выпустить собаку. Но пес бросился в противоположную сторону и с лаем вбежал в гараж, который почему-то был открыт. Оттуда выскочили какие-то люди, за ними мчался пес. Увидев папу, воры сиганули через забор на соседнюю дачу и исчезли.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апа вошел в гараж: замок сломан, и машина открыта, еще несколько минут, и они бы уехали.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ес вернулся, посмотрел на папу, завилял хвостом и сел около машины. Папа погладил собаку.</w:t>
      </w:r>
    </w:p>
    <w:p>
      <w:pPr>
        <w:pStyle w:val="21"/>
        <w:numPr>
          <w:ilvl w:val="0"/>
          <w:numId w:val="2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ы, оказывается, друг, - сказал он. – Ты пришел, чтобы помочь, а я прогнал тебя. Прости меня. Дружок. Теперь мой дом – твой дом!</w:t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… </w:t>
      </w:r>
      <w:r>
        <w:rPr>
          <w:b w:val="false"/>
          <w:bCs w:val="false"/>
          <w:sz w:val="28"/>
        </w:rPr>
        <w:t>Когда в конце лета уезжали с дачи домой, Наташа сидела сзади между Дружком и Снежком, а Дружка вы бы ни за что не узнали в стриженном и чистом красавце эрделе. Он уже не опускал голову, потому что был любимцем всей семьи.</w:t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rPr>
          <w:bCs w:val="false"/>
          <w:i/>
          <w:i/>
          <w:sz w:val="28"/>
        </w:rPr>
      </w:pPr>
      <w:r>
        <w:rPr>
          <w:bCs w:val="false"/>
          <w:i/>
          <w:sz w:val="28"/>
        </w:rPr>
        <w:t>Почему поступок Наташи можно назвать добрым?</w:t>
      </w:r>
    </w:p>
    <w:p>
      <w:pPr>
        <w:pStyle w:val="21"/>
        <w:ind w:firstLine="708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</w:r>
    </w:p>
    <w:p>
      <w:pPr>
        <w:pStyle w:val="21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Поразмышляйте вместе с детьми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родная мудрость гласит о том, чтобы мы поступали с людьми так, как бы нам самим хотелось, чтобы поступали с нами люди. Предложите детям подумать, как бы им хотелось, чтобы с ними поступали люди?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rPr/>
      </w:pPr>
      <w:r>
        <w:rPr>
          <w:i/>
          <w:iCs/>
          <w:sz w:val="28"/>
        </w:rPr>
        <w:t>Рекомендуем для совместного чтения и размышления о дорогах добра сказку В. Катаева «Цветик-семицветик»</w:t>
      </w:r>
    </w:p>
    <w:p>
      <w:pPr>
        <w:pStyle w:val="2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оиграйте вместе с детьми. «Цветок добра».   Нарисуйте вместе с ребенком ромашку. В середине напишите имя вашего ребенка.   Попросите ребенка вспомнить о его добрых делах.  Впишите  перечисленные   добрые   дела   в </w:t>
      </w:r>
    </w:p>
    <w:p>
      <w:pPr>
        <w:pStyle w:val="2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1"/>
        <w:rPr>
          <w:i/>
          <w:i/>
          <w:iCs/>
          <w:sz w:val="28"/>
        </w:rPr>
      </w:pPr>
      <w:r>
        <w:rPr>
          <w:i/>
          <w:iCs/>
          <w:sz w:val="28"/>
        </w:rPr>
        <w:t>Прочтите Вашим детям:</w:t>
      </w:r>
    </w:p>
    <w:p>
      <w:pPr>
        <w:pStyle w:val="2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1"/>
        <w:ind w:left="3540" w:firstLine="708"/>
        <w:rPr>
          <w:sz w:val="28"/>
        </w:rPr>
      </w:pPr>
      <w:r>
        <w:rPr>
          <w:sz w:val="28"/>
        </w:rPr>
        <w:t>СНЕГ ДА СНЕГ</w:t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.А.Блок</w:t>
      </w:r>
    </w:p>
    <w:p>
      <w:pPr>
        <w:pStyle w:val="21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нег да снег. Всю избу занесло.</w:t>
        <w:tab/>
        <w:tab/>
        <w:t xml:space="preserve">И дыханье выходит из губ 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нег белеет кругом по колено.</w:t>
        <w:tab/>
        <w:tab/>
        <w:t>Застывающим в воздухе паром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ак морозно, светло и бело!</w:t>
        <w:tab/>
        <w:tab/>
        <w:tab/>
        <w:t>Вон дымок выползает из труб;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олько черные, черные стены…</w:t>
        <w:tab/>
        <w:tab/>
        <w:t xml:space="preserve">Вон в окошке сидят с </w:t>
      </w:r>
    </w:p>
    <w:p>
      <w:pPr>
        <w:pStyle w:val="21"/>
        <w:ind w:left="778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амоваром;</w:t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  <w:t>ВЕТХАЯ ИЗБУШКА</w:t>
      </w:r>
    </w:p>
    <w:p>
      <w:pPr>
        <w:pStyle w:val="2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етхая избушка</w:t>
        <w:tab/>
        <w:tab/>
        <w:tab/>
        <w:tab/>
        <w:tab/>
        <w:t>Звонко раздаются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ся в снегу стоит.</w:t>
        <w:tab/>
        <w:tab/>
        <w:tab/>
        <w:tab/>
        <w:t>Голоса кругом…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абушка-старушка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з окна глядит.</w:t>
        <w:tab/>
        <w:tab/>
        <w:tab/>
        <w:tab/>
        <w:tab/>
        <w:t>В снежном доме будет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  <w:tab/>
        <w:tab/>
        <w:t>Резвая игра…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нукам-шалунишкам</w:t>
        <w:tab/>
        <w:tab/>
        <w:tab/>
        <w:tab/>
        <w:t>Пальчики застудят, -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 колено снег,</w:t>
        <w:tab/>
        <w:tab/>
        <w:tab/>
        <w:tab/>
        <w:tab/>
        <w:t>По домам пора!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есел ребятишкам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ыстрых санок бег…</w:t>
        <w:tab/>
        <w:tab/>
        <w:tab/>
        <w:tab/>
        <w:t>Завтра выпьют чаю,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  <w:tab/>
        <w:tab/>
        <w:t>Глянут из окна, -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егают, смеются,</w:t>
        <w:tab/>
        <w:tab/>
        <w:tab/>
        <w:tab/>
        <w:tab/>
        <w:t>А уж дом растаял,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епят снежный дом,</w:t>
        <w:tab/>
        <w:tab/>
        <w:tab/>
        <w:tab/>
        <w:t>На дворе – весна!</w:t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ind w:firstLine="708"/>
        <w:rPr>
          <w:sz w:val="28"/>
        </w:rPr>
      </w:pPr>
      <w:r>
        <w:rPr>
          <w:sz w:val="28"/>
        </w:rPr>
        <w:t>КАК   ПРОЙТИ   К   ОТЦУ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  <w:tab/>
        <w:tab/>
        <w:t>Из противной мокрой тучи,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окнет крыша, мокнет дом,</w:t>
        <w:tab/>
        <w:tab/>
        <w:tab/>
        <w:t xml:space="preserve">Скверный дождик, длинный, </w:t>
        <w:tab/>
      </w:r>
    </w:p>
    <w:p>
      <w:pPr>
        <w:pStyle w:val="21"/>
        <w:ind w:left="3540" w:hanging="283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устик с брошенным гнездом,</w:t>
        <w:tab/>
        <w:tab/>
        <w:tab/>
        <w:tab/>
        <w:tab/>
        <w:tab/>
        <w:t>скучный</w:t>
      </w:r>
    </w:p>
    <w:p>
      <w:pPr>
        <w:pStyle w:val="21"/>
        <w:ind w:left="3540" w:hanging="283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окнет клумба, мокнет сад,</w:t>
        <w:tab/>
        <w:tab/>
        <w:tab/>
        <w:t>Как же я смогу пройти,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окнут птицы – все подряд,</w:t>
        <w:tab/>
        <w:tab/>
        <w:tab/>
        <w:t>Папе завтрак отнести?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 проезжий, и прохожий,</w:t>
        <w:tab/>
        <w:tab/>
        <w:tab/>
        <w:t>Он работает на поле.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 собаки мокнут тоже.</w:t>
        <w:tab/>
        <w:tab/>
        <w:tab/>
        <w:tab/>
        <w:t>В лодку мне садиться, что ли?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окнет кошка на дворе</w:t>
        <w:tab/>
        <w:tab/>
        <w:tab/>
        <w:t>Собираю я еду.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 деревня на горе.</w:t>
        <w:tab/>
        <w:tab/>
        <w:tab/>
        <w:tab/>
        <w:t>Все равно к отцу пойду.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ужи, сырость, слякоть, грязь.</w:t>
        <w:tab/>
        <w:tab/>
        <w:t>Хватит прыгать – веселиться,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Целый день вода лилась</w:t>
        <w:tab/>
        <w:tab/>
        <w:tab/>
        <w:t>Прекращай скорее литься!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  <w:t>ПРЯНИЧНЫЙ ДОМИК</w:t>
      </w:r>
    </w:p>
    <w:p>
      <w:pPr>
        <w:pStyle w:val="2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святочный рассказ)</w:t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оспитательница в детском садике сказала, что на святки иногда бывают чудеса, поэтому в первый же святочный вечер Вова лежал в постели и нарочно долго не засыпал, ожидая какого-нибудь чуда. Больше всего он любил сладости, поэтому и думал больше всего о сладостях.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 вот, когда он закрыл глаза, произошло чудо. Вова вдруг увидел, что находится не дома в постели, а в лесу на поляне. Посреди поляны в снегу стоял пряничный домик.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ова подошел к домику и откусил кусок стены. Стена оказалась в самом деле пряничной, а ступеньки и двери были из вафель. Только Вова наклонился, чтобы отведать вафельных ступенек, как услышал позади себя голоса. Он оглянулся и увидел, что к домику приближается вся старшая группа детского садика.</w:t>
      </w:r>
    </w:p>
    <w:p>
      <w:pPr>
        <w:pStyle w:val="21"/>
        <w:numPr>
          <w:ilvl w:val="0"/>
          <w:numId w:val="2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е подходите! – закричал Вова и растопырил руки, чтобы никого не подпустить к домику. – Это мой домик! Я первый увидел его!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ети остановились на краю поляны, а Вова пролез в маленькую дверь внутрь домика. Пол был сделан из шоколадный плиток, и Вова лег и стал лизать и грызть шоколад. Столик и стульчик были изготовлены из печенья. Он отломил край столика и съел. Диванчик оказался мармеладным, и Вова, сев возле него на пол, полакомился мармеладом. Потом он дотянулся до люстры из зефира и съел весь зефир. И так наелся, что живот вздулся горой.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ова попробовал выйти из домика, но живот не пролезал в маленькую дверь. Вова застрял и едва вытолкнулся назад в домик. Тогда он решил выбраться через окошко. Окошки были леденцовые и не открывались. Вова полизал леденцовое окошко, но оно н6е пролизывалось.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спугался Вова: так ведь и погибнуть здесь можно! Разбежался он, двинул плечом. Но пряники были твердые и не проломились.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ова высунул голову в дверь – вся группа стояла на краю поляны: Ваня, Таня, Ира, Дима, Оля, Лиза…</w:t>
      </w:r>
    </w:p>
    <w:p>
      <w:pPr>
        <w:pStyle w:val="21"/>
        <w:numPr>
          <w:ilvl w:val="0"/>
          <w:numId w:val="2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бята… - жалобно позвал Вова. – Помогите.</w:t>
      </w:r>
    </w:p>
    <w:p>
      <w:pPr>
        <w:pStyle w:val="21"/>
        <w:numPr>
          <w:ilvl w:val="0"/>
          <w:numId w:val="2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 ты не будешь больше жадничать? – спросили ребята.</w:t>
      </w:r>
    </w:p>
    <w:p>
      <w:pPr>
        <w:pStyle w:val="21"/>
        <w:numPr>
          <w:ilvl w:val="0"/>
          <w:numId w:val="2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ет! Всегда буду делиться! – пообещал Вова.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бята с веселым криком и смехом бросились к пряничному домику и стали есть пряничные стены, вылизывать леденцовые окна…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скоре от домика не осталось ничегошеньки.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гда Вова проснулся, то увидел, что на стуле возле его кровати стоит большой-пребольшой пакет с пряниками и конфетами. Это был чудесный святочный подарок от мамы с папой.</w:t>
      </w:r>
    </w:p>
    <w:p>
      <w:pPr>
        <w:pStyle w:val="21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Немножко сам съем, а остальным угощу ребят из группы», - решил Вова и с опаской глянул на свой живот. Живот был нормальный, как будто Вова и не объелся пряничным домиком.</w:t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rPr>
          <w:rFonts w:ascii="Bookman Old Style" w:hAnsi="Bookman Old Style" w:cs="Tahoma"/>
          <w:i/>
          <w:i/>
          <w:iCs/>
          <w:sz w:val="28"/>
        </w:rPr>
      </w:pPr>
      <w:r>
        <w:rPr>
          <w:rFonts w:cs="Tahoma" w:ascii="Bookman Old Style" w:hAnsi="Bookman Old Style"/>
          <w:i/>
          <w:iCs/>
          <w:sz w:val="28"/>
        </w:rPr>
        <w:t>По окончании чтения святочного рассказа поразмышляйте вместе с детьми о том, почему дорогу, по которой вы каждое утро идете в детский сад можно назвать «дорогой добра»?</w:t>
      </w:r>
    </w:p>
    <w:p>
      <w:pPr>
        <w:pStyle w:val="21"/>
        <w:rPr>
          <w:rFonts w:ascii="Bookman Old Style" w:hAnsi="Bookman Old Style" w:cs="Tahoma"/>
          <w:b w:val="false"/>
          <w:b w:val="false"/>
          <w:bCs w:val="false"/>
          <w:i/>
          <w:i/>
          <w:iCs/>
          <w:sz w:val="28"/>
        </w:rPr>
      </w:pPr>
      <w:r>
        <w:rPr>
          <w:rFonts w:cs="Tahoma" w:ascii="Bookman Old Style" w:hAnsi="Bookman Old Style"/>
          <w:b w:val="false"/>
          <w:bCs w:val="false"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ходе работы по данному разделу кни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мы научились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мы почувствовали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мы поняли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4) мы заметили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>Общение с родными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"/>
        <w:rPr/>
      </w:pPr>
      <w:r>
        <w:rPr/>
        <w:t>Наш великий писатель Николай Васильевич Гоголь говорил: «С первого вашего вздоха верная и нежная материнская любовь бодрствовала над нами: наша мать  снами радовалась, с нами горевала, о нас заботилась, пеклась и молилась. Все на свете прекрасное, благородное и сердечное сочетается вместе в одном слове «мать»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В старину на Руси отмечали День Матери и говорили: «При солнышке тепло, а при матушке – добро».</w:t>
      </w:r>
    </w:p>
    <w:p>
      <w:pPr>
        <w:pStyle w:val="Heading3"/>
        <w:ind w:left="2832" w:firstLine="708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2832" w:firstLine="708"/>
        <w:rPr/>
      </w:pPr>
      <w:r>
        <w:rPr/>
        <w:t>Матушка родная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Чуть мерцает свечка,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Мать ребенка кормит,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Детское сердечко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Теплым светом полнит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Мама пожалеет,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Мама укачает,</w:t>
      </w:r>
    </w:p>
    <w:p>
      <w:pPr>
        <w:pStyle w:val="Heading4"/>
        <w:ind w:left="2832" w:firstLine="708"/>
        <w:rPr/>
      </w:pPr>
      <w:r>
        <w:rPr/>
        <w:t>Ласкою развеет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Горести-печал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Радуется мама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Маленьким удачам,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Лечит наши раны,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О невзгодах плачет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Подбодрит нас взглядом.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Нежностью своею.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Никого нет рядом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Матушки роднее!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548DD4"/>
          <w:sz w:val="36"/>
          <w:szCs w:val="36"/>
        </w:rPr>
        <w:t>Материал предоставила О.С.Абрамова - старший воспитатель</w:t>
      </w:r>
      <w:r>
        <w:rPr/>
        <w:t xml:space="preserve"> </w:t>
      </w:r>
      <w:r>
        <w:rPr>
          <w:rFonts w:cs="Monotype Corsiva" w:ascii="Monotype Corsiva" w:hAnsi="Monotype Corsiva"/>
          <w:color w:val="548DD4"/>
          <w:sz w:val="36"/>
          <w:szCs w:val="36"/>
        </w:rPr>
        <w:t>МДОУ «Центр развития ребенка – детский сад № 99 «Почемучка</w:t>
      </w:r>
      <w:r>
        <w:rPr>
          <w:color w:val="548DD4"/>
        </w:rPr>
        <w:t>»</w:t>
      </w:r>
    </w:p>
    <w:p>
      <w:pPr>
        <w:pStyle w:val="Normal"/>
        <w:jc w:val="both"/>
        <w:rPr>
          <w:color w:val="548DD4"/>
          <w:sz w:val="28"/>
        </w:rPr>
      </w:pPr>
      <w:r>
        <w:rPr>
          <w:color w:val="548DD4"/>
          <w:sz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both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Bookman Old Style" w:hAnsi="Bookman Old Style" w:cs="Bookman Old Style"/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5:53:00Z</dcterms:created>
  <dc:creator>user</dc:creator>
  <dc:description/>
  <cp:keywords/>
  <dc:language>en-US</dc:language>
  <cp:lastModifiedBy>София</cp:lastModifiedBy>
  <cp:lastPrinted>2005-10-27T11:56:00Z</cp:lastPrinted>
  <dcterms:modified xsi:type="dcterms:W3CDTF">2010-05-06T04:50:00Z</dcterms:modified>
  <cp:revision>9</cp:revision>
  <dc:subject/>
  <dc:title>ДОРОГА ДОБРА</dc:title>
</cp:coreProperties>
</file>