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ЕДНЫЙ ТРУД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, взрослые. Мудрое слово велики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кий русский педагог К.Д.Ушинский сказал: «Воспитывать детей надо не для счастья, а для труда жизни — это и принесет им счастье». «В труде перед человеком открывается безграничное поле самовоспитания, самопознания, самосовершенствования. Благодаря неисчерпаемости труда, человек сам будет неисчерпаем, и совершенствованию его не будет предела. Только через труд лежит путь к мудрости, творчеству, науке», - вторит ему В.А.Сухомлинский. «Привычки, воспитанные в молодости, сохраняются на всю жизнь. Навыки в труде - тоже. Привык к работе и работа вечно будет доставлять радость. А как это важно для человеческого счастья», продолжает разговор академик Д.С.Лихач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категории «Праведный труд» в программу «Истоки»... для детей 4-5 лет, позволяет подвести их к восприятию труда как естественного и необходимого состояния человека, условия его полноц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ковый словарь С.И.Ожегова раскрывает так понятие «праведный» -благочестивый, безгрешный, соответствующий религиозным правилам (</w:t>
      </w:r>
      <w:r>
        <w:rPr>
          <w:i/>
          <w:sz w:val="28"/>
          <w:szCs w:val="28"/>
        </w:rPr>
        <w:t>праведная жизнь, праведный труд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едный труд — основанный на правде,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есть на свете Божество — это труд и чудеса его» (И.Сельвинс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вас, маленькие читат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ама кормит тебя. У тебя есть удобные одежда и обувь. Много полезных изделий служит тебе и людям. Вокруг тебя мчатся машины, а в магазинах красуются разнообразные товары. Все это помогает человеку в его жизни на земле. Все это — плоды труда праведного. (А.Камк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дрое слово о труд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любит трудиться, тому на месте не сид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лосу пшеницы узнают человека, вырастившего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трудиться — так и хлебу не урод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— порт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 до поту, поешь в ох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 труда не вытащить и рыбку из п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шь есть калачи, так не сиди на п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й по ягодке, наберешь куз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лу время — потехе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е дело лучше большого безделъ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ясните значение этих послови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читайте с детьми потешки и выучите с ними наиболее понравившие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а, Фома, едешь? Куда погоняе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у сено кос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то тебе с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ок корм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то тебе коро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до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чем молок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ок корм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рфуша для Пет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арила, напекла —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носто два бли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орыта кисе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десят пирогов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шла и ед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озел Стрекозе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-то умный бы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 по воду ходи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 кашу вари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 и кашу вар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зляток корм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* 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ногий журав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льницу езди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овинку ви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а муку ме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ел засыпа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ленькие козленоч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у выгреб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р. О. Капиц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трава ль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шелк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есной 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вы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ли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с ко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сили трав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ушку шелковую.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 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у высуш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ы граб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тога сгре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или ни травиночки,</w:t>
      </w:r>
    </w:p>
    <w:p>
      <w:pPr>
        <w:pStyle w:val="Normal"/>
        <w:ind w:right="-177" w:hanging="0"/>
        <w:jc w:val="both"/>
        <w:rPr/>
      </w:pPr>
      <w:r>
        <w:rPr>
          <w:sz w:val="28"/>
          <w:szCs w:val="28"/>
        </w:rPr>
        <w:t>Ни травиночки, ни былин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sz w:val="28"/>
          <w:szCs w:val="28"/>
        </w:rPr>
        <w:t>Наша-то хозяюшка сметлива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 избе работушку к праздни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ла:</w:t>
      </w:r>
    </w:p>
    <w:p>
      <w:pPr>
        <w:pStyle w:val="Normal"/>
        <w:jc w:val="both"/>
        <w:rPr/>
      </w:pPr>
      <w:r>
        <w:rPr>
          <w:sz w:val="28"/>
          <w:szCs w:val="28"/>
        </w:rPr>
        <w:t>Чашечку собачка моет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собирает крошки п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ном,</w:t>
      </w:r>
    </w:p>
    <w:p>
      <w:pPr>
        <w:pStyle w:val="Normal"/>
        <w:jc w:val="both"/>
        <w:rPr/>
      </w:pPr>
      <w:r>
        <w:rPr>
          <w:sz w:val="28"/>
          <w:szCs w:val="28"/>
        </w:rPr>
        <w:t>По столу котище лапою скреб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чку курочка веником ме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тили, тили-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озы траву ко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угам — луж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ым к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ушки молодень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и корот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Кузьма из кузницы, </w:t>
      </w:r>
    </w:p>
    <w:p>
      <w:pPr>
        <w:pStyle w:val="Normal"/>
        <w:jc w:val="both"/>
        <w:rPr/>
      </w:pPr>
      <w:r>
        <w:rPr>
          <w:sz w:val="28"/>
          <w:szCs w:val="28"/>
        </w:rPr>
        <w:t>Несет Кузьма два м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к, тук, ту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дарим разом вд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>Накуем гвозд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рудов праведных каждый мастер был рад показать свой товар лицом. Для этого люди проводили и проводят ярмарки. Там можно купить все — от расписных игрушек до рубле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улочк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елают шкатулоч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ружки, толкуш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ретена, игрушки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село — весело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стерит все село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зем на базар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списной товар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Покупайте дружно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 кому нужно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.Котляр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играйте с детьми в народные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говорчивые пальчики» (по мотивам русской народной потешки «В нашей избушке петух поет...»)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нашей избушке петух поет,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Мышка-норушка избушку мете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ошка на окошке штанишки шье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урочка на печке горшки скреб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кузнец, молод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ромал мой жереб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дкуй его оп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го не подк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гвоздь, вот подк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 и г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круг, идут то в одну, то в другую сторону и по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 и сеяла Аленушка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 и сеяла красавица л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, полола Аленушка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, полола красавица л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 и рвала Аленушка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 и рвала красавица л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 и стлала Аленушка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 и стлала красавица л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 мяла Аленушка ленок,</w:t>
      </w:r>
    </w:p>
    <w:p>
      <w:pPr>
        <w:pStyle w:val="Normal"/>
        <w:jc w:val="both"/>
        <w:rPr/>
      </w:pPr>
      <w:r>
        <w:rPr>
          <w:sz w:val="28"/>
          <w:szCs w:val="28"/>
        </w:rPr>
        <w:t>Ох и мяла красавица ленок,</w:t>
      </w:r>
    </w:p>
    <w:p>
      <w:pPr>
        <w:pStyle w:val="Normal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 пряла Аленушка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 пряла красавица л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сердце-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сорвавши, во снопочки собрала,</w:t>
      </w:r>
    </w:p>
    <w:p>
      <w:pPr>
        <w:pStyle w:val="Normal"/>
        <w:jc w:val="both"/>
        <w:rPr/>
      </w:pPr>
      <w:r>
        <w:rPr>
          <w:sz w:val="28"/>
          <w:szCs w:val="28"/>
        </w:rPr>
        <w:t>А сорвавши, во снопочки соб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сердце-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 ткала Аленушка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 ткала красавица ленок.</w:t>
      </w:r>
    </w:p>
    <w:p>
      <w:pPr>
        <w:pStyle w:val="Normal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ткавши, вышила пла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ткавши, разузорчатый платок.</w:t>
      </w:r>
    </w:p>
    <w:p>
      <w:pPr>
        <w:pStyle w:val="Normal"/>
        <w:jc w:val="both"/>
        <w:rPr/>
      </w:pPr>
      <w:r>
        <w:rPr>
          <w:sz w:val="28"/>
          <w:szCs w:val="28"/>
        </w:rPr>
        <w:t>Ох, сердце-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адость ты, 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славный кужеле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исполнения песни участники игры показывают движениями, как сеют, полют, дергают, прядут и ткут ленок; сужал и расширяя круг, поднимал руки вверх, как вырос ленок, со словами «А соткавши, вышила платок» одна из участниц выходит на середину и пляшет с льняным пл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 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две равные команды, встают рядами друг против друга и пою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енку пах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енку пах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 рассев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о рассев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 серпом ж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 серпом ж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 в снопы кла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 в снопы кла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пы на ток вози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пы на ток вози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 молоти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о молот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й выпек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й выпек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 нами, кто с н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олом пиров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,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олом пиров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исполнения песни, играющие движениями показывают, как они работают в поле — пашут, сеют жито, жнут его, вяжут в снопы, молотят на току, выпекают каравай и п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встают парами друг за другом в ряд и берутся за руки. Все по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, как горох в поле се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 садовый, полевой, со горохови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, вот этак и так горох се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 садовый, полевой, со гороховин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, как горох всходить начинае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х садовый, полевой, со гороховин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ак, вот этак и так всходить начин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х садовый, полевой, со гороховин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, как горох стручить начинае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х садовый, полевой, со горохови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, вот этак и так стручить начинае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х садовый, полевой, со гороховин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, как горох в пироги поспе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х садовый, полевой, со горохови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так, вот этак и так в пироги посп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 садовый, полевой, со гороховин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каждого куплета участники, стоящие в первой паре, поворачиваются лицом к другим игрокам и показывают движениями, о чем рассказывается в песне (например, как сеют горох, как горох всходит и т.п.). Потом они проходят под поднятыми руками стоящих в парах игроков и встают позади вс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Сысой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ющие выбирают дедушку Сысоя. Остальные участники договариваются, какие движения, обозначающие работу (например, сеяние, молотьбу, жатву, косьбу и т.п.), будут показывать. Они подходят в дедушке Сысою и поют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Здравствуй, седой, </w:t>
        <w:tab/>
        <w:t>Словно ступочко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дедушка Сысой. </w:t>
        <w:tab/>
        <w:t>А послушай,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Не тряси бородой, </w:t>
        <w:tab/>
        <w:t>Что мы скажем!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Словно веничком; </w:t>
        <w:tab/>
        <w:t>Да посмотри,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учи клюшечкой, </w:t>
        <w:tab/>
        <w:t>Что мы покажем!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все изображают движениями работу, о которой договорились. Если дедушка Сысой отгадывает, дети разбегаются, и он их ловит. Кого первого поймает, тот становится новым дедушкой Сысоем. И игра повторяется. Если не отгадывает, ему показывают друг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читайте детям стихи о труде, разучите понравившеес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роить новый д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оить новый дом, </w:t>
        <w:tab/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Чтобы люди жили в нем, </w:t>
        <w:tab/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Нужно знания иметь </w:t>
        <w:tab/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ей владеть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строит 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мпьютерным ст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в готовом ви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а мониторе ви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аваторщик упря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ундамент роет я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есту стройки многото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ик спешит с бет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в срок бульдозерис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овнять площадку чи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каменщик за делом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и кладет ум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е крановщик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те давно привык;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ым краном управляет,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бетонный подним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становится все вы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ше нужно делать кры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ют кровельщики 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м 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катуры со сноров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катурят стены лов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расить что-то нуж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ы возьмутся др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 — плотников забо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ери - тоже их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дом почти го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терпеньем ждет жильц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.Нефед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ят опилки бел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ят из-под пи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лотник дел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ы и п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ром, рубан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угивает план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л подокон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учка-задори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Барузд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я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ть комнаты пор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ма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с кистью и ве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маляр приходит в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кисти он при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нас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зжет краска по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ся в ок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стены голуб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небо в вы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дом почти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 к празднику жильц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арузд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щ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йке жарк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уже про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аменщик с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при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идет двадцатый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уже ге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х кирпич кла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ет кирпич за кирпич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этаж за этаж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каждым ча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 но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арузд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ахнут ремес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 особ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лочной пах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м и сд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столя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шь мастерской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жкою пах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жей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мал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пидаром и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стеколь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ной замаз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ка шо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бенз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уза рабочег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м маши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конд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м муск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в халат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ом при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хлой земл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м и л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крестья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щий за пл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й и мо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безд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ахнет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е ду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дырь бог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е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ахнет, реб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ж. Родар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коро увидим мы здесь новый дом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коро увидим мы здесь новый дом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от экскаватор приехал с ковшо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бы строению прочно стоять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му глубокую надо копат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й бетон в котлован заливают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м бульдозером землю ровняют, 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Дом без опоры стоять бы не смог: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Дом без фундамента — словно без ног!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.А.Нефе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ля все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щик строит жил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— работа пор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дь портному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де без теплого кр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арь сапожнику к с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ть сапоги пор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апожник без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ь нашьет, нат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щик был бы разде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умел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не смасте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к, и куртку, и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быть, так и вы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мы делаем,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давайте 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, усердно и друж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. Туви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т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нойную по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тва нач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 хлебор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кажд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стол постав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ный кар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ороба хвал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уро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ре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лось з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т нас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ушком о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ар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ртофеля и кр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р сварит вкусный су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ит он жарк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в, салат и залив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литы «колдует» 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т кашу и буль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красит аппетит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р нас накормит сытн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н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дует обнов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 нас с т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уфли, и кросс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ьет на вкус лю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ьет для нас сапож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инки, босон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бувь всем покаж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спасибо скаж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воспитательн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Воспитательница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й мы платья куклам ш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граем, и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мочь она г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 подбодрит добр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учит нас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всеми в мир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мы рядом с 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й нам и светл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Егорка на пригор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лся он на зор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л рубанок, мол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л пилу и доло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л отвертку и то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ботать шел во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абота у Ег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м яблонькам подпо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рмушки, две баде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— для отдыха скам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плицы — десять р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кана — кон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ка для у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ели для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ный мостик через б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литка в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. Любимц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рылеч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годня встала р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испечь пирог румя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ку его с ка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з теста, а из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амейке, у крыле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греет, словно 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нце, солнце, пом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еки мне пиро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. Иовл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ден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К нам пришел погожий день, </w:t>
        <w:tab/>
        <w:t>Будет солнышко сушит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Солнце так и ластится, </w:t>
        <w:tab/>
        <w:t>Платьица лучами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Мы стирать уходим в тень </w:t>
        <w:tab/>
        <w:t>Будет ветер нам служит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Кукольные платьица. </w:t>
        <w:tab/>
        <w:t>Гладить вместе с на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 Донни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ица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Я не привыкла </w:t>
        <w:tab/>
        <w:t>За то, что сама я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сно хвалиться. </w:t>
        <w:tab/>
        <w:t>На куклу свою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Но все называют </w:t>
        <w:tab/>
        <w:t>Вяжу, вышиваю,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Меня мастерицей — </w:t>
        <w:tab/>
        <w:t>И шью, и крою.</w:t>
      </w:r>
    </w:p>
    <w:p>
      <w:pPr>
        <w:pStyle w:val="Normal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>Г.Ладонщиков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rPr/>
      </w:pPr>
      <w:r>
        <w:rPr>
          <w:b/>
          <w:sz w:val="28"/>
          <w:szCs w:val="28"/>
        </w:rPr>
        <w:t xml:space="preserve">Переплетчица </w:t>
        <w:tab/>
        <w:t>Портниха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Заболела эта книжка: </w:t>
        <w:tab/>
        <w:t>Целый день сегодня шью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Изорвал ее братишка. </w:t>
        <w:tab/>
        <w:t>Я одела всю семью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Я больную пожалею: </w:t>
        <w:tab/>
        <w:t>Погоди немного, кошка, -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Я возьму ее и склею. </w:t>
        <w:tab/>
        <w:t>Будет и тебе одежка.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и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усть не сердятся родител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Что измажутся строител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от, кто строит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от чего-нибудь да стоит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неважно, что пока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Этот домик из песка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 с детьми этот ряд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шьет нам одежду? /портной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то нас лечит? /врач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кто шьет и чинит обувь? /сапожник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троит дом? /стро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учит детей в школе? /учитель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ыращивает хлеб? /хлебороб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ишет картины? /художни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вашим детям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куда взялся хле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з истории труда хлебороба/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. Засодим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о подходило к концу. Стоял август месяц. Петин отец с утра выехал в поле. Еще раньше вспахал он его, взборонил, а теперь ходит с севалкой через плечо и то одной, то другой рукой разбрасывает зерна ржи. Долго ходит он, наконец, засеял все поле. Потом запряг Пеганку в борону и заборонил се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у, Слава Богу. Посеял хлебушко! Какой-то урожай на будущий год Бог пошле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пришла зима. Было холодно. Петя сидел в избе. Редко когда удавалось ему надеть сестрин полушубок и валенки и выбежать на у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 тянулась зима, но все же кончилась. Наступила весна. Петя бегал по полям, видел, как на той полосе, где осенью сеял отец, зазеленелась рожь. За лето рожь выросла, выпустила и налила колос и пожелтела. Пришло время жнитва. Отец и мать с раннего утра уходили в поле. Петя часто бегал в поле, носил им обедать. Он видел, как они жали рожь серпами, связывали в снопы, а снопы складывали один на другой в копны. Вот тяжелые снопы покрыли все п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запряг лошадь и говорит П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едем, сынок, привезем с поля хлебу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зли снопы в овин, высушили их и стали молотить. Намолотили много зерен. Отец стал подкидывать их лопаткой. Ветер далеко относил мякину и всякий сор, а тяжелые семена падали в одну кучку. Потом отец повез зерна на мельницу и Петю взял с собой. Тут Петя увидел, как из этих зерен получилась м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зли муку домой, и мать Пети из свежей муки замесила лепешки. Вкусные вышли леп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седуйте с детьми о том, как нелегок был труд хлебороб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мородин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Е.Пермя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нюша много слышала о черенках, а что это такое - не знала. Однажды отец принес пучок зеленых прутиков и с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смородиновые черенки. Будем, Танюша, смородину саж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ла Таня разглядывать черенки. Ничего особенного, палочки как палочки — чуть длиннее карандаша. Удивилась Танюш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же из этих палочек вырастет смородина, когда у них нет ни корешков, ни веточе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тец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о на них почки есть. Из нижних почек пойдут корешки. А вот из этой, верхней, вырастет смородиновый ку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а рабо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Е.Пермя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ина мама была штукатуром. Она штукатурила дома. Давно хотелось Пете посмотреть, как это делается, да все не уда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раз мама сказала П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ходи, сынок, завтра на балкон. Увидишь, как мы наш старый дом будем в новое платье оде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нял Петя, как это можно дом в платье одеть, но спрашивать не стал, «сам увижу», - решил он про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ром выбежал Петя на балкон. Смотрит, рядом еще один балкон появился. Да не простой, а висячий. Хочешь — подымешь его, хочешь — опусти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висячем балконе стоит мама с какой-то девуш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, наверное, мамина помощница», - подумал Пе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е помощницы стояло большое дощатое корыто с серым тестом. Девушка брала это тесто маленькой лопаткой и набрасывала на стену дома. А Петина мама разглаживала его ровным ровнешенько. Долго смотрел Петя на мамину работу, пока не увидел, что серое тесто на стене стало твердым и бел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л теперь Петя, как дом в платья одевают. Захотелось ему скорее вырасти, чтобы самому научиться наряжать дома в красивую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ая эта работа. Ну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се здес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Я.Тай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я с бабушкой пошли в поле. Колосьев на нем очень много. Надя спрос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бушка, а тут что расте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леб, внучен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леб?! А булки гд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 булки здесь, внучен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баран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баранки зде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 пряни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 пряники здесь. Все здесь, внучен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я смотрит на усатые колосья. Хочет угадать: где тут хлеб, где булки, а где прян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 и яблон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Л.Толс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 сажал яблони. Ему сказали: «Зачем тебе эти яблони? Долго ждать с этих яблонь плода, и ты не съешь с них яблочка». Старик сказал: «Я не съем, другие съедят, мне спасибо скаж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 старой вишн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. Сухомли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ду растет вишня. Олесь увидел недалеко от нее маленькую тонкую вишенку и спросил Дедуш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уда появилось деревц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осло из кос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это дочка старой виш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внучка старой вишни буде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дет, Олесик, ответил дедушка. — Если ты выходишь маленькую вишенку, дождешься плодов, посадишь косточку — из нее вырастет внучка старой виш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сь задумался. В его глазах дедушка увидел нежность и трев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ыращу внучку старой вишни, - сказал мальч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ьняное платьиц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Т.Шоры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мама подарила Оле новое пл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 было льняное, легкое, наряд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Оля в обновке побежала в детский сад, распевая на ходу веселую песенку, которую сама и сочинила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латьице ново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ветлое, лилово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расивый фасончик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Юбка колокольчик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укава в сборку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крашены оборк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ишкам нарядное платье очень понравилось. И воспитательница Мария Николаевна, и подружки похвалили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дети занялись рисованием. Оля нечаянно уронила на юбочку каплю кра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й, ой! Я новое платье испачкала, чуть не расплакалась дев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сстраивайся, успокоила ее Мария Николаевна. Акварельные краски легко смываются водой. Пойдем, я помогу тебе застирать юб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о и вправду почти исчезло, но юбка слегка помялась, и на ней остались едва заметные раз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гулке ребята играли в прятки. Оля спряталась за большим кустом, невзначай зацепилась платьем за острый, сухой сучок и оторвала обо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ом она пришла домой, сняла платье и небрежно бросила его на ст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втра надену другое, - подумала девочка. — Это помялось, запачкалось и порвалось. Пусть бабушка его постирает и погладит, да зашьет заод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няное платье обиделось на девочку: «Ишь, как невежливо она со мной обращается! И ведь не знает, сколько труда затратили люди, чтобы я появилось на свет. Расскажу - ка я Оле об э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девочка улеглась в кровать и задремала, ей почудилось, что она слышит чей-то ласковый гол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ля, оглянись вокруг! Посмотри, какие просторы! Как широко раскинулись зеленые пол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ли во сне, то ли наяву девочка вдруг оказалась на проселочной дороге. Высоко в небе заливались жаворонки, а бескрайние поля показались Оле голубыми, словно м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ый ветерок качал стебли нежно-голубых цветов, которые сплошь покрывали зем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здесь хорошо! — невольно вырвалось у девочки. Что это за цветы? — подумала 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цветет лен, опять услышала она тот же голос. — Хочешь, я расскажу тебе, кто посадил его и ухаживает за ни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ечно, хочу! - ответила девочка. — Ведь я еще никогда не видела, как цветет лен, и ничего о нем не зн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гда слушай. Многое нужно уметь, чтобы вырастить лен. А знаешь ли ты, как называют людей, которые занимаются эти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знаю, призналась 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х называют льноводами. Когда лен отцветет, на месте голубых цветков появятся маленькое светло-коричневые коробочки. В августе наступит пора убирать 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ак его убирают? — спросила дев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делают специальные машины комб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со льном после уборки? — поинтересовалась 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го расстилают на полях. Утренние прохладные росы, обильно выпадающие в августе, отбеливают льняные волокна, которые спрятаны в коробочках. Потом лен сушат на солнце и отправляют на льнокомбинат. Здесь из волокон прядут тонкие и прочные нити. А на ткацких фабриках из них изготавливают льняное полотно. После этого полотно окрашивают в разные цвета и оттенки. А уж из полотна искусные портные шьют обновки: красивые платья, блузки, юбки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перь ты знаешь, милая Олечка, сколько потрудилось людей, чтобы ты смогла надеть нарядное льняное платьиц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ром Оля проснулась, взяла тазик, стиральный порошок и хорошенько выстирала льняное плат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оно высохло. Оля аккуратно пришила оборку и выгладила платье утю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 стало, как новень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д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.Глущенко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Я давно весну ждала, </w:t>
        <w:tab/>
        <w:t>Я возьму лопатку,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У меня свои дела: </w:t>
        <w:tab/>
        <w:t>Я пойду вскопаю грядку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Мне участок в огороде </w:t>
        <w:tab/>
        <w:t>Мягкой грядка быть должна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Нынче мама отвела. </w:t>
        <w:tab/>
        <w:t>Это любят семен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на грядке терпеливо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е комочки разобью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ыхлой, крепкой и красиво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рядку сделаю свою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сажу горох, редиску и морковку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с боков будут кустики бобов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седуйте с детьми о том, какие черты характера, знания и умения нужны для праведного труда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украинская сказка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-были два мышонка, Круть и Верть, да петушок Голосистое горлышко. Мышата только и знали, что пели и плясали, крутились да вертелись. А петушок чуть свет поднимался, сперва всех песней будил, а потом принимался з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однажды подметал петушок двор и видит на земле пшеничный коло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ть, Верть, - позвал петушок, - глядите. Что я наш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ежали мышата и говор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ужно его моло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то будет молотить? — спросил петуш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не я! — закричал о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лько не я! — закричал дру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адно, - сказал петушок, - я обмоло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ялся з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ышата стали играть в лап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чил петушок молотить и крикну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й, Круты, эй, Верть, глядите, сколько я зерна намолоти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ежали мышата и запищали в один гол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перь нужно зерно на мельницу нести, муки намолоть! А кто понесет? — спросил петуш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не я! — закричал Кр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не я! — закричал Вер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адно, - сказал петушок, - я снесу зерно на мельн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валил себе на плечи мешок и пошел. А мышата тем временем затеяли чехарду. Друг через друга прыгают, весел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лся петушок с мельницы, опять зовет мыш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юда, Круть, сюда, Верть! Я муку прин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й да петушок! Ай да молодец! Теперь нужно тесто замесить да пироги печ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будет месить? — спросил петуш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мышата опять с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лько не я! — запищал Кр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лько не я! — запищал 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л, подумал петушок и говор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но мне прид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ил тесто, натаскал дров, затопил печь. А как печи истопилась, посадил в нее пи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ата тоже времени не теряют: песни поют, пляш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еклись пироги, петушок их вынул, выложил на стол, а мышата тут как тут. И звать их не приш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, и проголодался я! - пищит Кр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, и есть мне хочется! — пищит 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сели за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етушок им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, подождите! Вы мне сперва скажите, кто нашел колосок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ы нашел! — громко закричали мыш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то колосок обмолотил? — снова спросил петуш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ы обмолотил! - потише сказали 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то зерно на мельницу носи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же ты, - совсем тихо ответили Круты и Вер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есто кто месил? Дрова носил? Печь топил? Пироги пе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ты. Все ты, - чуть слышно пропищали мыш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вы что дел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казать в ответ? И сказать неч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ли Круты и Верть вылезать из-за стола, а петушок их не удерж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 что таких лодырей и лентяев пирогами угощ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аботы по данному разделу кни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ы научились: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ы почувствовали: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ы поняли: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ы заметили: 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0:00Z</dcterms:created>
  <dc:creator>TEST</dc:creator>
  <dc:description/>
  <cp:keywords/>
  <dc:language>en-US</dc:language>
  <cp:lastModifiedBy>София</cp:lastModifiedBy>
  <dcterms:modified xsi:type="dcterms:W3CDTF">2010-05-06T04:52:00Z</dcterms:modified>
  <cp:revision>9</cp:revision>
  <dc:subject/>
  <dc:title>ПРАВЕДНЫЙ ТРУД</dc:title>
</cp:coreProperties>
</file>