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13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очный лес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Русского человека Лес издавна согревает, кормит и лечит. 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Лес очень красив. Он все время меняет свой наряд. Летом зеленый, осенью золотой, зимой черно-белый. 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А сколько в нем звуков и шорохов! Закрой глаза и послушай, как играет живой оркестр родной земли. 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На лесной опушке заканчивается мир людей. Начинается царство природы, животных и птиц. В нем много тайн. Вспомни, сколько сказок рассказывается о русском лесе. Так и хочется поверить, что где-то в лесной глуши живут Баба-Яга, леший, старичок - лесовичок, а в лесном озере купаются русалки. 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Прочитайте детям отрывок из поэмы А.С.Пушкина «Руслан и Людмила». Какие чувства и воспоминания пробуждают эти строки в вашей душе? Расскажите о них своим детям. 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поэмы «Руслан и Людмила»</w:t>
      </w:r>
    </w:p>
    <w:p>
      <w:pPr>
        <w:pStyle w:val="Style15"/>
        <w:spacing w:before="0" w:after="0"/>
        <w:ind w:lef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А. С .Пушкин </w:t>
        <w:b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У лукоморья дуб зеленый; </w:t>
        <w:br/>
        <w:t xml:space="preserve">Златая цепь на дубе том: </w:t>
        <w:br/>
        <w:t xml:space="preserve">И днем и ночью кот ученый </w:t>
        <w:br/>
        <w:t xml:space="preserve">Все ходит по цепи кругом; </w:t>
        <w:br/>
        <w:t xml:space="preserve">Идет направо песнь заводит, </w:t>
        <w:br/>
        <w:t xml:space="preserve">Налево сказку говорит. </w:t>
        <w:br/>
        <w:t xml:space="preserve">Там чудеса: там леший бродит, </w:t>
        <w:br/>
        <w:t xml:space="preserve">Русалка на ветвях сидит; </w:t>
        <w:br/>
        <w:t xml:space="preserve">Там на неведомых дорожках </w:t>
        <w:br/>
        <w:t xml:space="preserve">Следы невиданных зверей; </w:t>
        <w:br/>
        <w:t xml:space="preserve">Избушка там на курьих ножках </w:t>
        <w:br/>
        <w:t xml:space="preserve">Стоит без окон, без дверей; </w:t>
        <w:br/>
        <w:t xml:space="preserve">Там лес и дол видений полны; </w:t>
        <w:br/>
        <w:t xml:space="preserve">Там о заре прихлынут волны </w:t>
        <w:br/>
        <w:t xml:space="preserve">На брег песчаный и пустой, </w:t>
        <w:br/>
        <w:t xml:space="preserve">И тридцать витязей прекрасных </w:t>
        <w:br/>
        <w:t xml:space="preserve">Чредой из вод выходят ясных, </w:t>
        <w:br/>
        <w:t xml:space="preserve">И с ними дядька их морской; </w:t>
      </w:r>
    </w:p>
    <w:p>
      <w:pPr>
        <w:pStyle w:val="Style15"/>
        <w:spacing w:before="0" w:after="0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Там королевич мимоходом </w:t>
        <w:br/>
        <w:t xml:space="preserve">Пленяет грозного царя; </w:t>
        <w:br/>
        <w:t xml:space="preserve">Там в облаках перед народом </w:t>
        <w:br/>
        <w:t xml:space="preserve">Через леса, через моря </w:t>
        <w:br/>
        <w:t xml:space="preserve">Колдун несет богатыря; </w:t>
        <w:br/>
        <w:t xml:space="preserve">В темнице там царевна тужит, </w:t>
        <w:br/>
        <w:t xml:space="preserve">А бурый волк ей верно служит; </w:t>
        <w:br/>
        <w:t xml:space="preserve">Там ступа с Бабою Ягой </w:t>
        <w:br/>
        <w:t xml:space="preserve">Идет, бредет сама собой; </w:t>
        <w:br/>
        <w:t>Там царь Кощей над златом</w:t>
      </w:r>
    </w:p>
    <w:p>
      <w:pPr>
        <w:pStyle w:val="Style15"/>
        <w:spacing w:before="0" w:after="0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чахнет; </w:t>
      </w:r>
    </w:p>
    <w:p>
      <w:pPr>
        <w:pStyle w:val="Style15"/>
        <w:spacing w:before="0" w:after="0"/>
        <w:ind w:left="113" w:hanging="0"/>
        <w:rPr/>
      </w:pPr>
      <w:r>
        <w:rPr>
          <w:sz w:val="28"/>
          <w:szCs w:val="28"/>
        </w:rPr>
        <w:t xml:space="preserve">Там русский дух… там Русью   </w:t>
      </w:r>
    </w:p>
    <w:p>
      <w:pPr>
        <w:pStyle w:val="Style15"/>
        <w:spacing w:before="0" w:after="0"/>
        <w:ind w:left="113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ахнет! </w:t>
        <w:br/>
        <w:t xml:space="preserve">И там я был, и мед я пил; </w:t>
        <w:br/>
        <w:t xml:space="preserve">У моря видел дуб зеленый; </w:t>
        <w:br/>
        <w:t xml:space="preserve">Под ним сидел, и кот ученый </w:t>
        <w:br/>
        <w:t xml:space="preserve">Свои мне сказки говорил... 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113" w:hanging="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Загадайте детям, предложите объяснить отгадки</w:t>
      </w:r>
    </w:p>
    <w:p>
      <w:pPr>
        <w:pStyle w:val="Style15"/>
        <w:spacing w:before="0" w:after="0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Богатырь стоит богат, </w:t>
        <w:tab/>
        <w:tab/>
        <w:tab/>
        <w:tab/>
        <w:t xml:space="preserve">Весной веселит, летом холодит, </w:t>
        <w:br/>
        <w:t xml:space="preserve">Угощает всех ребят: </w:t>
        <w:tab/>
        <w:tab/>
        <w:tab/>
        <w:tab/>
        <w:t xml:space="preserve">Осенью питает, зимой согревает. </w:t>
        <w:br/>
        <w:t xml:space="preserve">Ваню - земляникой, </w:t>
        <w:tab/>
        <w:tab/>
        <w:tab/>
        <w:tab/>
        <w:tab/>
        <w:tab/>
        <w:tab/>
        <w:tab/>
        <w:t xml:space="preserve">/Дерево/ </w:t>
        <w:br/>
        <w:t xml:space="preserve">Таню костяникой, </w:t>
      </w:r>
    </w:p>
    <w:p>
      <w:pPr>
        <w:pStyle w:val="Style15"/>
        <w:spacing w:before="0" w:after="0"/>
        <w:ind w:left="113" w:hanging="0"/>
        <w:rPr/>
      </w:pPr>
      <w:r>
        <w:rPr>
          <w:sz w:val="28"/>
          <w:szCs w:val="28"/>
        </w:rPr>
        <w:t xml:space="preserve">Машеньку орешком, </w:t>
        <w:tab/>
        <w:tab/>
        <w:tab/>
        <w:tab/>
        <w:t xml:space="preserve">Что за стройная девица: </w:t>
        <w:br/>
        <w:t xml:space="preserve">Петю - сыроежкой, </w:t>
        <w:tab/>
        <w:tab/>
        <w:tab/>
        <w:tab/>
        <w:t>Не швея, не мастерица,</w:t>
      </w:r>
    </w:p>
    <w:p>
      <w:pPr>
        <w:pStyle w:val="Style15"/>
        <w:spacing w:before="0" w:after="0"/>
        <w:ind w:left="113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стеньку малинкой, </w:t>
      </w:r>
    </w:p>
    <w:p>
      <w:pPr>
        <w:pStyle w:val="Style15"/>
        <w:spacing w:before="0" w:after="0"/>
        <w:ind w:left="113" w:hanging="113"/>
        <w:rPr>
          <w:sz w:val="28"/>
          <w:szCs w:val="28"/>
        </w:rPr>
      </w:pPr>
      <w:r>
        <w:rPr>
          <w:sz w:val="28"/>
          <w:szCs w:val="28"/>
        </w:rPr>
        <w:t>Васеньку рябинкой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Лес/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ботясь о погод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арафане белом ход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один из теплых дн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й сережки дарит ей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Береза/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дерево с цветком душистым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аю прохладную я тен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кроной моей отдыхаю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безветренный солнечный день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Липа/</w:t>
      </w:r>
    </w:p>
    <w:p>
      <w:pPr>
        <w:pStyle w:val="Style15"/>
        <w:spacing w:before="0" w:after="0"/>
        <w:ind w:left="113" w:hanging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У меня длинней иголки, чем у   </w:t>
      </w:r>
    </w:p>
    <w:p>
      <w:pPr>
        <w:pStyle w:val="Style15"/>
        <w:spacing w:before="0" w:after="0"/>
        <w:ind w:left="113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лки.</w:t>
      </w:r>
    </w:p>
    <w:p>
      <w:pPr>
        <w:pStyle w:val="Style15"/>
        <w:spacing w:before="0" w:after="0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Очень прямо расту в высоту. </w:t>
      </w:r>
    </w:p>
    <w:p>
      <w:pPr>
        <w:pStyle w:val="Style15"/>
        <w:spacing w:before="0" w:after="0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Если я не на опушке, </w:t>
      </w:r>
    </w:p>
    <w:p>
      <w:pPr>
        <w:pStyle w:val="Style15"/>
        <w:spacing w:before="0" w:after="0"/>
        <w:ind w:left="113" w:hanging="0"/>
        <w:rPr>
          <w:sz w:val="28"/>
          <w:szCs w:val="28"/>
        </w:rPr>
      </w:pPr>
      <w:r>
        <w:rPr>
          <w:sz w:val="28"/>
          <w:szCs w:val="28"/>
        </w:rPr>
        <w:t>Ветви только на макушке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/Сосна/</w:t>
      </w:r>
    </w:p>
    <w:p>
      <w:pPr>
        <w:pStyle w:val="Style15"/>
        <w:spacing w:before="0" w:after="0"/>
        <w:ind w:left="113" w:hanging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нокос горь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мороз слад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ягодка?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Рябина/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чего сама не шьет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в иголках круглый год.</w:t>
      </w:r>
    </w:p>
    <w:p>
      <w:pPr>
        <w:pStyle w:val="Style15"/>
        <w:spacing w:before="0" w:after="0"/>
        <w:ind w:left="113" w:hanging="1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Ель/</w:t>
      </w:r>
    </w:p>
    <w:p>
      <w:pPr>
        <w:pStyle w:val="Style15"/>
        <w:spacing w:before="0" w:after="0"/>
        <w:ind w:left="113" w:hanging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hanging="113"/>
        <w:rPr/>
      </w:pPr>
      <w:r>
        <w:rPr>
          <w:sz w:val="28"/>
          <w:szCs w:val="28"/>
        </w:rPr>
        <w:t>Кудри в речку опустила</w:t>
      </w:r>
    </w:p>
    <w:p>
      <w:pPr>
        <w:pStyle w:val="Style15"/>
        <w:spacing w:before="0" w:after="0"/>
        <w:ind w:left="113" w:hanging="113"/>
        <w:rPr/>
      </w:pPr>
      <w:r>
        <w:rPr>
          <w:sz w:val="28"/>
          <w:szCs w:val="28"/>
        </w:rPr>
        <w:t>И о чем-то загрусти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о чем она грус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му не говорит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Ива/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hanging="113"/>
        <w:rPr>
          <w:sz w:val="28"/>
          <w:szCs w:val="28"/>
        </w:rPr>
      </w:pPr>
      <w:r>
        <w:rPr>
          <w:sz w:val="28"/>
          <w:szCs w:val="28"/>
        </w:rPr>
        <w:t>Кустом в лесу, в саду раст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елым зонтиком цветет,</w:t>
      </w:r>
    </w:p>
    <w:p>
      <w:pPr>
        <w:pStyle w:val="Style15"/>
        <w:spacing w:before="0" w:after="0"/>
        <w:ind w:left="113" w:hanging="0"/>
        <w:rPr/>
      </w:pPr>
      <w:r>
        <w:rPr>
          <w:sz w:val="28"/>
          <w:szCs w:val="28"/>
        </w:rPr>
        <w:t>Созреет красной, как малин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это горькая..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/Калина/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hanging="113"/>
        <w:rPr>
          <w:sz w:val="28"/>
          <w:szCs w:val="28"/>
        </w:rPr>
      </w:pPr>
      <w:r>
        <w:rPr>
          <w:sz w:val="28"/>
          <w:szCs w:val="28"/>
        </w:rPr>
        <w:t>Будто снежный шар, бе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есне она цве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жный запах источа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огда пора наста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ом сделалась 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от ягоды черна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/Черемуха/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hanging="113"/>
        <w:rPr>
          <w:sz w:val="28"/>
          <w:szCs w:val="28"/>
        </w:rPr>
      </w:pPr>
      <w:r>
        <w:rPr>
          <w:sz w:val="28"/>
          <w:szCs w:val="28"/>
        </w:rPr>
        <w:t>Пахучим желтым цвет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каждый год цветеш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ед свой знойным лет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пчелам отдаешь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/Липа/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. Бунин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думал, лес огромный пар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только без качелей..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он дремуч, а он не стар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Что есть седые е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шел тропинкою лесно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гал вперед я смел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лес вставал сплошной стено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олнышко не грел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где-то рядышком журча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ной ручей я слыш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я в зарослях иска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поляну выше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 воздух здесь и свеж, и ти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елены так клен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удто я смотрел на ни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возь стеклышко зелено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нели птичьи голоса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д кустом сиде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ая рыжая лис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ежевику е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хитро шурила глаз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спугавшись шума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лес я правду рассказал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про лису придумал.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А ГРИБОВ И ЯГОД</w:t>
      </w:r>
    </w:p>
    <w:p>
      <w:pPr>
        <w:pStyle w:val="Style15"/>
        <w:spacing w:before="0" w:after="0"/>
        <w:ind w:left="1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/русская народная сказка в обработке В.Даля/</w:t>
      </w:r>
    </w:p>
    <w:p>
      <w:pPr>
        <w:pStyle w:val="Style15"/>
        <w:spacing w:before="0" w:after="0"/>
        <w:ind w:left="1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Красным летом всего в лесу много и грибов всяких, и всяких ягод: земляники с черникой, и малины с ежевикой, и черной смородины. Ходят девушки по лесу, ягоды собирают, песенки распевают, а гриб-боровик, под дубочком сидючи, и пыжится, дуется, из земли прет, на ягоды гневается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Вишь, что их уродилось! Бывало, и мы в чести, в почете, а ныне никто на нас и не посмотрит! Постой же, - думает боровик, всем грибам голова, - и нас, грибов, сила великая, пригнетем, задушим ее, сладкую ягоду!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Задумал - загадал боровик войну, под дубом сидючи, на все грибы глядючи, и стал он грибы сзывать, стал помощь скликать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Идите вы, волнушки, выступайте на войну!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Отказались волнушки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Мы все старые старушки, не повинны на войну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Идите вы, опенки!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Отказались опенки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У нас ноги больно тонки, не пойдем на войну.</w:t>
      </w:r>
    </w:p>
    <w:p>
      <w:pPr>
        <w:pStyle w:val="Style15"/>
        <w:spacing w:before="0" w:after="0"/>
        <w:ind w:left="708" w:firstLine="114"/>
        <w:rPr/>
      </w:pPr>
      <w:r>
        <w:rPr>
          <w:sz w:val="28"/>
          <w:szCs w:val="28"/>
        </w:rPr>
        <w:t>- Эй, вы сморчки! - крикнул гриб - боровик. - Снаряжайтесь на войну! Отказались сморчки, говорят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Мы старички, уж куда нам на войну!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Рассердился гриб. Прогневался боровик, и крикнул он громким голосом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Грузди, вы ребята дружны, идите со мной воевать, кичливую ягоду избивать!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Откликнулись грузди с подгруздками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Мы грузди, братья дружны, мы идем с тобой на войну, на лесную и полевую ягоду, мы ее шапками закидаем, пятой затопчем!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Сказав это, грузди полезли дружно из земли, сухой лист над головами их вздымается, грозная рать подымается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Ну, быть беде, думает зеленая травка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А на ту пору пришла с коробом в лес тетка Варвара широкие карманы. Увидав великую груздевую силу, ахнула, присела и ну грибы подряд брать да в кузов класть. Набрала его полным - полнешенько, насилу до дому донесла, а дома разобрала грибки по родам да по званию: волнушки в кадушку, опенки в бочонки, сморчки в бурачки, груздки в кузовки, а наибольший гриб-боровик попал в вязку его пронизали, высушили, да и продали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С той поры перестал гриб с ягодой воевать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учите вместе с детьми</w:t>
      </w:r>
    </w:p>
    <w:p>
      <w:pPr>
        <w:pStyle w:val="Style15"/>
        <w:spacing w:before="0" w:after="0"/>
        <w:ind w:left="113" w:firstLine="3127"/>
        <w:rPr>
          <w:sz w:val="28"/>
          <w:szCs w:val="28"/>
        </w:rPr>
      </w:pPr>
      <w:r>
        <w:rPr>
          <w:sz w:val="28"/>
          <w:szCs w:val="28"/>
        </w:rPr>
        <w:t>Зайка</w:t>
      </w:r>
    </w:p>
    <w:p>
      <w:pPr>
        <w:pStyle w:val="Style15"/>
        <w:spacing w:before="0" w:after="0"/>
        <w:ind w:left="113" w:firstLine="1687"/>
        <w:rPr>
          <w:sz w:val="28"/>
          <w:szCs w:val="28"/>
        </w:rPr>
      </w:pPr>
      <w:r>
        <w:rPr>
          <w:sz w:val="28"/>
          <w:szCs w:val="28"/>
        </w:rPr>
        <w:t>Заинька у елочки попрыгивает,</w:t>
      </w:r>
    </w:p>
    <w:p>
      <w:pPr>
        <w:pStyle w:val="Style15"/>
        <w:spacing w:before="0" w:after="0"/>
        <w:ind w:left="113" w:firstLine="1687"/>
        <w:rPr>
          <w:sz w:val="28"/>
          <w:szCs w:val="28"/>
        </w:rPr>
      </w:pPr>
      <w:r>
        <w:rPr>
          <w:sz w:val="28"/>
          <w:szCs w:val="28"/>
        </w:rPr>
        <w:t>Лапочкой об лапочку поколачивает.</w:t>
      </w:r>
    </w:p>
    <w:p>
      <w:pPr>
        <w:pStyle w:val="Style15"/>
        <w:spacing w:before="0" w:after="0"/>
        <w:ind w:left="113" w:firstLine="1687"/>
        <w:rPr/>
      </w:pPr>
      <w:r>
        <w:rPr>
          <w:sz w:val="28"/>
          <w:szCs w:val="28"/>
        </w:rPr>
        <w:t>«Экие морозцы, прости Господи, стоят!</w:t>
      </w:r>
    </w:p>
    <w:p>
      <w:pPr>
        <w:pStyle w:val="Style15"/>
        <w:spacing w:before="0" w:after="0"/>
        <w:ind w:left="113" w:firstLine="1687"/>
        <w:rPr>
          <w:sz w:val="28"/>
          <w:szCs w:val="28"/>
        </w:rPr>
      </w:pPr>
      <w:r>
        <w:rPr>
          <w:sz w:val="28"/>
          <w:szCs w:val="28"/>
        </w:rPr>
        <w:t>Елочки от холода под инеем трещат,</w:t>
      </w:r>
    </w:p>
    <w:p>
      <w:pPr>
        <w:pStyle w:val="Style15"/>
        <w:spacing w:before="0" w:after="0"/>
        <w:ind w:left="113" w:firstLine="1687"/>
        <w:rPr/>
      </w:pPr>
      <w:r>
        <w:rPr>
          <w:sz w:val="28"/>
          <w:szCs w:val="28"/>
        </w:rPr>
        <w:t>Елочки от холода потрескивают,</w:t>
      </w:r>
    </w:p>
    <w:p>
      <w:pPr>
        <w:pStyle w:val="Style15"/>
        <w:spacing w:before="0" w:after="0"/>
        <w:ind w:left="113" w:firstLine="1687"/>
        <w:rPr>
          <w:sz w:val="28"/>
          <w:szCs w:val="28"/>
        </w:rPr>
      </w:pPr>
      <w:r>
        <w:rPr>
          <w:sz w:val="28"/>
          <w:szCs w:val="28"/>
        </w:rPr>
        <w:t>Лапочки от холода совсем свело.</w:t>
      </w:r>
    </w:p>
    <w:p>
      <w:pPr>
        <w:pStyle w:val="Style15"/>
        <w:spacing w:before="0" w:after="0"/>
        <w:ind w:left="113" w:firstLine="1687"/>
        <w:rPr>
          <w:sz w:val="28"/>
          <w:szCs w:val="28"/>
        </w:rPr>
      </w:pPr>
      <w:r>
        <w:rPr>
          <w:sz w:val="28"/>
          <w:szCs w:val="28"/>
        </w:rPr>
        <w:t>Вот кабы мне, зайке, мужичонком быть.</w:t>
      </w:r>
    </w:p>
    <w:p>
      <w:pPr>
        <w:pStyle w:val="Style15"/>
        <w:spacing w:before="0" w:after="0"/>
        <w:ind w:left="113" w:firstLine="1687"/>
        <w:rPr/>
      </w:pPr>
      <w:r>
        <w:rPr>
          <w:sz w:val="28"/>
          <w:szCs w:val="28"/>
        </w:rPr>
        <w:t>Вот кабы мне, зайке, да в лапотках ходить.</w:t>
      </w:r>
    </w:p>
    <w:p>
      <w:pPr>
        <w:pStyle w:val="Style15"/>
        <w:spacing w:before="0" w:after="0"/>
        <w:ind w:left="113" w:firstLine="1687"/>
        <w:rPr>
          <w:sz w:val="28"/>
          <w:szCs w:val="28"/>
        </w:rPr>
      </w:pPr>
      <w:r>
        <w:rPr>
          <w:sz w:val="28"/>
          <w:szCs w:val="28"/>
        </w:rPr>
        <w:t>Жить бы мне да греться в избушке</w:t>
      </w:r>
    </w:p>
    <w:p>
      <w:pPr>
        <w:pStyle w:val="Style15"/>
        <w:spacing w:before="0" w:after="0"/>
        <w:ind w:left="113" w:firstLine="1687"/>
        <w:rPr/>
      </w:pPr>
      <w:r>
        <w:rPr>
          <w:sz w:val="28"/>
          <w:szCs w:val="28"/>
        </w:rPr>
        <w:t>Со своею хозяюшкой серенькой.</w:t>
      </w:r>
    </w:p>
    <w:p>
      <w:pPr>
        <w:pStyle w:val="Style15"/>
        <w:spacing w:before="0" w:after="0"/>
        <w:ind w:left="113" w:firstLine="1687"/>
        <w:rPr>
          <w:sz w:val="28"/>
          <w:szCs w:val="28"/>
        </w:rPr>
      </w:pPr>
      <w:r>
        <w:rPr>
          <w:sz w:val="28"/>
          <w:szCs w:val="28"/>
        </w:rPr>
        <w:t>Пироги бы мне есть, да все с капустою,</w:t>
      </w:r>
    </w:p>
    <w:p>
      <w:pPr>
        <w:pStyle w:val="Style15"/>
        <w:spacing w:before="0" w:after="0"/>
        <w:ind w:left="113" w:firstLine="1687"/>
        <w:rPr>
          <w:sz w:val="28"/>
          <w:szCs w:val="28"/>
        </w:rPr>
      </w:pPr>
      <w:r>
        <w:rPr>
          <w:sz w:val="28"/>
          <w:szCs w:val="28"/>
        </w:rPr>
        <w:t>Пироги бы со сладкою морковкою,</w:t>
      </w:r>
    </w:p>
    <w:p>
      <w:pPr>
        <w:pStyle w:val="Style15"/>
        <w:spacing w:before="0" w:after="0"/>
        <w:ind w:left="113" w:firstLine="1687"/>
        <w:rPr>
          <w:sz w:val="28"/>
          <w:szCs w:val="28"/>
        </w:rPr>
      </w:pPr>
      <w:r>
        <w:rPr>
          <w:sz w:val="28"/>
          <w:szCs w:val="28"/>
        </w:rPr>
        <w:t>На полатях зимушку пролеживать,</w:t>
      </w:r>
    </w:p>
    <w:p>
      <w:pPr>
        <w:pStyle w:val="Style15"/>
        <w:spacing w:before="0" w:after="0"/>
        <w:ind w:left="113" w:firstLine="1687"/>
        <w:rPr>
          <w:sz w:val="28"/>
          <w:szCs w:val="28"/>
        </w:rPr>
      </w:pPr>
      <w:r>
        <w:rPr>
          <w:sz w:val="28"/>
          <w:szCs w:val="28"/>
        </w:rPr>
        <w:t>По морозцу в саночках покатывать».</w:t>
      </w:r>
    </w:p>
    <w:p>
      <w:pPr>
        <w:pStyle w:val="Style15"/>
        <w:spacing w:before="0" w:after="0"/>
        <w:ind w:left="113" w:firstLine="16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8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вашим детям сказку А.Журавлевой «Подарок снегиря»</w:t>
      </w:r>
    </w:p>
    <w:p>
      <w:pPr>
        <w:pStyle w:val="Style15"/>
        <w:spacing w:before="0" w:after="0"/>
        <w:ind w:left="113" w:firstLine="7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ОК СНЕГИРЯ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Полетела, поскакала сорока белобока по лесу, по лугам, по полям, по болотам и кричит что есть духу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Эй вы, птицы, синицы - невелицы! Эй вы, птицы, голубицы да ласточки! Эй вы, чижи да дрозды! И вы, журавли - журавушки, и вы, цапельки сударушки, вы, утушки - голубушки со своими селезнями. Вы, гр-р-рачи, и вы, кулики, да и вы снегири! Прилетайте ко мне под старую сосну, сегодня у меня день р-р-рождения! Милости пр-р-росим, не обидьте. Кашки наварю, всем досыта угощу. Т-рр-рак!.. Т-р-р-рак!.. Т-р-р-рак!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Подумали птицы: «А надо лететь к сороке! Хоть порой она болтлива была и по всему свету на своем хвосте птичьи секреты разносила. Но кто всех предупреждал об опасности? Кто был лестным сторожем? Она трещотка - сорока!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Вот лиса хитрехонько крадется по лесу, подбирается к кому-нибудь... А сорока тут как тут: - Т-р-р-рак... Т-р-р-рак... Берегись, птицы!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Или вот пробирается сквозь чащобу Мишка. Но и тут сорока-спасительница. Сидит на дереве и трещит ему прямо в ухо: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- Т-р-р-рак!.. Т-р-р-рак! Ты что это, Михаил Потапыч, под ноги не смотришь? Остор-р-рожно, а то р-р-раздавишь кого-нибудь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Мишка смутился и пошел дальше на цыпочках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Или охотники с собаками направились уток пострелять. Но наша сорока тут как тут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Т-р-р-рак!.. Т-р-р-рак!.. Утушки - голубушки, пр-рячьтесь кто куда! Ны-р-ряйте глубоко, уплывайте далеко-далеко, улетайте высоко-высоко, чтобы вас охотничья пуля не догнала, не задела»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Да многих спасала сорока. И птицы были благодарны сороке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Собрались они все и стали думать: «А что бы подарить своей спасительнице, чтобы не обиделась». Думали-думали, кричали, галдели. Ничего не могли придумать. 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Тук-тук.., Тише! - призвал к порядку всех старый дятел. - Друзья! А зачем так долго думать-гадать... Вспомните, как живет она? Ведь у нее совсем ветхое гнездышко, некогда ей даже починить его. Весь день она стережет наш покой. Давайте построим сороке новый дом. И чтобы в нем все было. А главное — печь с настоящим огнем. А то бедная сорока все на светлячковом огне кашу варит. А к утру светлячок гасит свой огонек, и сорока ест недоваренную кашу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Как же мы достанем настоящий огонь? - закричали птицы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- Он живет у человека в очаге, - сказала ворона, которая знала все на свете. 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Но как же мы возьмем его оттуда? - загалдели все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А я знаю, знаю, - запел снегирь и, взмахнув крылышками, полетел к человеческому дому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Что-то не верю, чтобы этот серенький снегирек мог достать огонь. На такое и я не решусь! - каркнула ворона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Тук-тук! Давайте же строить дом, пока снегирь летает! - решительно сказал старый дятел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И дом стал прямо расти на глазах. Грачи и вороны принесли крепких палок журавли и цапли тростинку, кулики достали речного песочку: ласточки — глины. Дятел стал забивать гвозди, синички замешивали глину, дрозды достали стрекозиных крылышек для окон. Утки надергали пуху из своих животиков и заткнули им щели. Ласточки печь смастерили, а голуби разрисовали ее красивыми цветами. Чижи снаружи дом покрасили. А ворона покрыла крышу разноцветными черепками. И получился дом, не дом, а волшебный дворец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- Принимай, сорока. Подарок! Живи да радуйся!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Неужели этот дво-р-р-рец мне?! Спасибо дор-р-рогие гости. Садитесь за стол, - приглашает сорока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Подождем снегиря: он главный подарок должен принести тебе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Стали ждать, долго ждали, даже каша остыла. Наконец летит снегирь, а у него в лапках уголек горит, как красный цветок. Подлетел снегирь, бросил уголек в печку, и загорелись дрова в ней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Принимай, сорока, подарок от меня, от снегиря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Смотрят птицы на снегиря и не узнают его. Грудка у него стала совсем красная. Это пламя от печки осветило его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С тех пор снегирь такой красногрудый, и птицы помнят, как он принес сороке настоящий огонь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исуйте вместе с детьми птиц,  которых вы знаете</w:t>
      </w:r>
    </w:p>
    <w:p>
      <w:pPr>
        <w:pStyle w:val="Style15"/>
        <w:spacing w:before="0" w:after="0"/>
        <w:ind w:left="113" w:firstLine="709"/>
        <w:rPr/>
      </w:pPr>
      <w:r>
        <w:rPr>
          <w:b/>
          <w:i/>
          <w:sz w:val="28"/>
          <w:szCs w:val="28"/>
        </w:rPr>
        <w:t>Вспомните и расскажите детям любимую с детства русскую народную сказку»Лиса, заяц и петух»</w:t>
      </w:r>
    </w:p>
    <w:p>
      <w:pPr>
        <w:pStyle w:val="Style15"/>
        <w:spacing w:before="0" w:after="0"/>
        <w:ind w:left="11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113" w:firstLine="709"/>
        <w:jc w:val="center"/>
        <w:rPr/>
      </w:pPr>
      <w:r>
        <w:rPr>
          <w:b/>
          <w:sz w:val="28"/>
          <w:szCs w:val="28"/>
        </w:rPr>
        <w:t>ЛИСА, ЗАЯЦ И ПЕТУХ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Жили были лиса да заяц. У лисы была избушка ледяная, а у зайчика лубяная. Пришла весна у лисицы избушка-то и растаяла, а у зайчика стоит по-старому. Лиса попросилась к зайчику погреться, да его из избушки-то и выгнала. Идет зайчик и плачет, а навстречу ему собаки: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- О чем, зайчик, плачешь?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Как мне не плакать! Была у меня избушка лубяная, а у лисы ледяная. Пришла весна, у нее избушка растаяла, она попросилась ко мне погреться да и выгнала меня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Не плачь, зайчик, говорят собаки, мы ее выгоним,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Пришли к избушке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Ав-ав-ав! Поди, лиса, вон!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А лиса им с печи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Как выскочу, как выпрыгну, полетят клочки по закоулочкам!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Собаки испугались и убежали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Сел зайчик под кустик и плачет. Идет мимо медведь: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- О чем, зайчик, плачешь?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Как мне не плакать? Была у меня избушка лубяная, а у лисы ледяная. Пришла весна, избушка у лисы и растаяла. Она попросилась ко мне погреться да меня и выгнала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Не плачь, зайчик, говорит медведь, - я ее выгоню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Нет, медведь, не выгонишь. Собаки гнали — не выгнали, и ты не выгонишь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- Нет, выгоню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Пошли к избушке. Медведь как заревет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Поди, лиса, вон!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А она ему с печи: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- Как выскочу, как выпрыгну - полетят клочки по закоулочкам! 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Медведь испугался и ушел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Сидит зайка под кустиком и плачет. Идет мимо петушок - золотой гребешок и косу на плече несет. Увидал зайчика и спрашивает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Что ты, зайка, плачешь?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Как мне не плакать, - говорит зайка, - была у меня избушка лубяная, а у лисы ледяная. Ее избушка растаяла - попросилась она ко мне погреться да меня из избушки-то и выгнала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Пойдем, я ее выгоню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Нет, не выгонишь. Собаки гнали — не выгнали, медведь гнал — не выгнал, и ты не выгонишь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- А я выгоню. Пойдем!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Подошли к избушке, петух и запел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Ку-ка-ре-ку! Несу косу на плечи, хочу лису посечи! Ступай, лиса, вон!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А лиса-то испугалась. Говорит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Одеваюсь..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Ку-ка-ре-ку! Несу косу на плечи, хочу лису посечи! Поди, лиса, вон!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А она говорит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Шубу надеваю..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Петух в третий раз как закричит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Ку-ка-ре-ку! Несу косу на плечи, хочу лису посечи! Ступай, лиса, вон!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Она и выскочила из избушки, в лес убежала. И стал зайчик опять жить в своей избушке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/>
      </w:pPr>
      <w:r>
        <w:rPr>
          <w:b/>
          <w:i/>
          <w:sz w:val="28"/>
          <w:szCs w:val="28"/>
        </w:rPr>
        <w:t xml:space="preserve">Предложите детям выполнить следующее задание «Картинки перепутались» 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обытия в сказке были вначале, какие потом? Пусть ребенок первую картинку пометит знаком +, вторую двумя ++ и т.д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933450" cy="10477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чик и лиса каждый в своей избуш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йчик и лиса каждый в своей избуш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-238125</wp:posOffset>
                </wp:positionV>
                <wp:extent cx="933450" cy="1047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а в избушке зай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18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а в избушке зай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-238125</wp:posOffset>
                </wp:positionV>
                <wp:extent cx="9334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аки и за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18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аки и за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-238125</wp:posOffset>
                </wp:positionV>
                <wp:extent cx="9334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ь и за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18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дведь и за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4445</wp:posOffset>
                </wp:positionH>
                <wp:positionV relativeFrom="paragraph">
                  <wp:posOffset>-238125</wp:posOffset>
                </wp:positionV>
                <wp:extent cx="932815" cy="1047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 и за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82.5pt;mso-wrap-distance-left:9.05pt;mso-wrap-distance-right:9.05pt;mso-wrap-distance-top:0pt;mso-wrap-distance-bottom:0pt;margin-top:-18.75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тух и за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53.95pt" coordorigin="0,0" coordsize="1799,1079">
                <v:rect id="shape_0" stroked="f" o:allowincell="f" style="position:absolute;left:0;top:0;width:17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детям строки, написанные великим поэтом А.С.Пушкина «Под голубыми небесами»</w:t>
      </w:r>
    </w:p>
    <w:p>
      <w:pPr>
        <w:pStyle w:val="Style15"/>
        <w:spacing w:before="0" w:after="0"/>
        <w:ind w:left="11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Под голубыми небесами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Великолепными коврами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Блестя на солнце, снег лежит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Прозрачный лес один темнеет,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И ель сквозь иней зеленеет,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И речка подо льдом блестит…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/>
      </w:pPr>
      <w:r>
        <w:rPr>
          <w:b/>
          <w:i/>
          <w:sz w:val="28"/>
          <w:szCs w:val="28"/>
        </w:rPr>
        <w:t>Попробуйте увидеть, услышать, почувствовать то, о чем пишет поэт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11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комьтесь: </w:t>
      </w:r>
    </w:p>
    <w:p>
      <w:pPr>
        <w:pStyle w:val="Style15"/>
        <w:spacing w:before="0" w:after="0"/>
        <w:ind w:lef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царь сказочных чудес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Ефим Честняков известен прежде всего как художник самобытный, яркий, ни на кого не похожий. Всю жизнь прожил он в костромском селе Шаблово, неподалеку от Кологрива. Занимался хлебопашеством, учил детей, писал картины, сочинял сказки. Кстати, Ефим Васильевич учился в петербургской Академии художеств, у Ильи Репина. Мастер высоко ценил его талант, понимал особенности творческого почерка молодого тогда художника и говорил ему: «Вы идете своей дорогой... У вас способности, вот и продолжайте дальше... как вам самому нравится»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Гармония человека и природы, взаимная доброжелательность как основа жизни, - мысль, главная для творчества костромского крестьянина-художника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Честняковские гуси-лебеди не крадут мальчика, а помогают ему узнать мир. И птицы, и медведи, и все остальные обитатели леса полны доброты и желания сделать хорошее друг для друга. И любознательный мальчик чувствует себя среди них как свой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детям сказку  Ефима Честнякова «Иванушко»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Вышел Иванушка на крылечко красной весной. Сияет солнышко... травки зеленеют, цветочки цветут, пташки поют, И слышит: «кирлы-мырлы», «курлы-мурлы...» Высоко в небесах летят веревки гусей-лебедей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Гуси-лебеди! Спуститесь на землю к нашей избушке... унесите меня, куда пожелаете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Услышали гуси-лебеди; ниже и ниже, ближе и ближе подлетают к Иванову дому... и опустились у самого крыльца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Ка-ка-ке... садись к нам на спину... куда тебе надо?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- Да охота побывать, где вы живете. 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Садись, унесем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Сел Иванушко на гусей-лебедей, и полетели..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Выше и выше... Прощай, деревня!.. все дальше и из виду вон пропала. Летят высоко, а внизу видно деревни, поля, горки-пригорки, речки-ручьи и река широкая в зеленых берегах. Идут плоты по реке, греби скрипят, огоньки горят, плотовики меж собой перекликаются. И сидят у шалашек девицы и бабы, песенки распевают. И видят гусей-лебедей, а не знают, что гуси-лебеди несут парнека: далеко не различить, ровно точка какая темнеет, и не догадываются что такое, не знаючи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ше и дальше летят. Лес пошел елки да сосны, березы, осины, деревья разные. Пролетели волок большой. Опять видит Иванушко  избы с дворами… житницы, овины и бани, всякие лачуги, мякинницы, соломенники, погребушки … и церкви. Народ ходит. Малые ребята указывают пальцами на гусей-лебедей. А они тут летели не совсем высоко. И увидали люди Иванушка: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- Ай, ай!., глядите-ка…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А гуси-лебеди скорехонько пронеслись над деревней: уже над лесом летят; в дальше все лес, кажется, и конца ему нет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Долго так над лесами летели..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Скоро ли ваши-то дома? - спрашивает Иванушко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Скоро... Вон за этим перелеском большое озеро… там мы и живем..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Прилетели на озеро - и видимо-невидимо плавает всякой водяной птицы: лебеди, утки, гуси, гагары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Ка-ка-ка. . . ке-ке... Вот такого гостя к нам принесли..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И посадили парнека на зеленый бережок, на сухие кочечки..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Там ягодки растут князеничинки (князеницей называют в Костромской области, ежевику), морошки да клюковки... И там гнезда гусей-лебедей и всяких птиц водяных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Сидит Иванушко на хоречке (хоречек - кочка среди поляны или островок среди болота) да ест ягодки - князениченки... Его окружили мамушки- нянюшки птицыны, ягодками кормят, всяко забавляют, в красивых шапочках, шляпках, платочках.. Мительки (мительки - мотыльки, бабочки) летают коростыли керкают, кулички куликают... чайки кричат, соловейки поют. Ходят и летают пташки разряженные... в разных сарафанах, рубашках: в беленьких, сереньких, пестреньких, красненьких, синеньких, голубеньких, желтеньких, аленьких, зелененьких - всяких разноцветных... Походят и побегают, постоят и посидят, и полетают... В тени и на солнышке... по земельке гуляют... На озере плавают… ныряют в воде, и на крыльях летают..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Играет Иванушко с ребятами-лебедятами да с девицами - лебедицами, гуляет по садам и цветочкам, в ягодках разных... Забыл и про дом… А когда вспомнил и говорит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Хорошо мне у вас, да стосковался по доме..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Простился со всеми, и понесли его домой гуси-лебеди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Летят-летят: опять внизу леса да деревни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И говорят гуси-лебеди: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- В тот раз мы забыли побывать у дедушка-медведушка — знакомый, тут живет в лесу... Не желаешь ли к нему ночевать?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Ладно, - говорит... .И осередь дремучего леса опустились на землю. Елки и сосны стоят толщиной чуть ли не с избу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А медведушко сидел в черичнике, ел ягоды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А... здорово, здорово... а это кто?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- Да вот носили к себе в гости… Ночевать не пустишь ли? 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Просим милости...ко мне залетайте во всякое время..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И повел в свою избушку, накормил - напоил, ягод нанес - потчует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- А старуха твоя, медведица, где?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Ушла по ягоды… скоро придет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Пришла медведица, полный кузов ягод ставит на лавку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Ух, как устала... Али гости у нас? Вот и ладно. Мы попотчуем сырохой из свежих ягод да черничным киселем... и еще испеку пшеничных лепешек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Мы уж все пробовали,- сказал медведь. - Только лепешек не пекли,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А медведица говорит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Я сейчас затоплю печку, живочко напеку - поедят горяченьких, в ягодках вареных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Скоро затопилась печка, ясно загорели дровца сухие. Налекла лепешек и всех накормила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Ночевали у медведушков, а утром отправились в путь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Прилетели в Иванову деревню, посадили его на крыльцо и сказали: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Ежели будет нужно когда, выйди на крылечко, кликни нас – «гуси-лебеди», мы и прилетим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Иванушко стал останавливать: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- Останьтесь да погостите..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- Нет, пора нам...</w:t>
      </w:r>
    </w:p>
    <w:p>
      <w:pPr>
        <w:pStyle w:val="Style15"/>
        <w:spacing w:before="0" w:after="0"/>
        <w:ind w:left="113" w:firstLine="709"/>
        <w:rPr/>
      </w:pPr>
      <w:r>
        <w:rPr>
          <w:sz w:val="28"/>
          <w:szCs w:val="28"/>
        </w:rPr>
        <w:t>Сказали и улетели. Увидали Иванушка домашние - все обрадовались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А он стал рассказывать, где был.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работы по данному разделу: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1) мы научились:______________________________________________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2) мы почувствовали:__________________________________________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З) мы поняли: ________________________________________________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4) мы заметили: ______________________________________________</w:t>
      </w:r>
    </w:p>
    <w:p>
      <w:pPr>
        <w:pStyle w:val="Style15"/>
        <w:spacing w:before="0" w:after="0"/>
        <w:ind w:left="113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ind w:left="113"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46:00Z</dcterms:created>
  <dc:creator>TEST</dc:creator>
  <dc:description/>
  <cp:keywords/>
  <dc:language>en-US</dc:language>
  <cp:lastModifiedBy>София</cp:lastModifiedBy>
  <dcterms:modified xsi:type="dcterms:W3CDTF">2010-05-06T04:53:00Z</dcterms:modified>
  <cp:revision>9</cp:revision>
  <dc:subject/>
  <dc:title>Русского человека Лес издашiа согревает, кормит и лечит</dc:title>
</cp:coreProperties>
</file>