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Управление образования администрации г. Вологды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36"/>
          <w:szCs w:val="36"/>
        </w:rPr>
        <w:t>МДОУ «Центр развития ребенка – детский сад № 99 «Почемучка</w:t>
      </w:r>
      <w:r>
        <w:rPr/>
        <w:t>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 xml:space="preserve">«Истоки» и «Воспитание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на социокультурном опыте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0"/>
          <w:szCs w:val="20"/>
        </w:rPr>
      </w:pPr>
      <w:r>
        <w:rPr>
          <w:rFonts w:cs="Monotype Corsiva" w:ascii="Monotype Corsiva" w:hAnsi="Monotype Corsiva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 xml:space="preserve">Конспект проведения занятия с детьми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старшей группы (5-6 лет)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Категория - «Вера»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Тема - «Защитники Отечества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0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Воспитатель </w:t>
      </w:r>
    </w:p>
    <w:p>
      <w:pPr>
        <w:pStyle w:val="Normal"/>
        <w:ind w:left="50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калюк Наталья Анатольевна</w:t>
      </w:r>
    </w:p>
    <w:p>
      <w:pPr>
        <w:pStyle w:val="Normal"/>
        <w:ind w:left="50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Педагог - психолог</w:t>
      </w:r>
    </w:p>
    <w:p>
      <w:pPr>
        <w:pStyle w:val="Normal"/>
        <w:ind w:left="50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Бойцова Ирина Юрьевна</w:t>
      </w:r>
    </w:p>
    <w:p>
      <w:pPr>
        <w:pStyle w:val="Normal"/>
        <w:ind w:left="50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006 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0" w:leader="none"/>
        </w:tabs>
        <w:ind w:left="0" w:firstLine="600"/>
        <w:jc w:val="both"/>
        <w:rPr/>
      </w:pPr>
      <w:r>
        <w:rPr>
          <w:sz w:val="28"/>
          <w:szCs w:val="28"/>
        </w:rPr>
        <w:t>Дальнейшее освоение социокультурной категории «Вера». Расширение знания детей о славе богатырск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я слушать друг друга, договариваться, приходить к единому мн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0" w:leader="none"/>
        </w:tabs>
        <w:ind w:left="0" w:firstLine="600"/>
        <w:jc w:val="both"/>
        <w:rPr/>
      </w:pPr>
      <w:r>
        <w:rPr>
          <w:sz w:val="28"/>
          <w:szCs w:val="28"/>
        </w:rPr>
        <w:t>Развитие основ самоутверждения, формирование и воспитание исторической памя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0" w:leader="none"/>
        </w:tabs>
        <w:ind w:left="0" w:firstLine="600"/>
        <w:jc w:val="both"/>
        <w:rPr/>
      </w:pPr>
      <w:r>
        <w:rPr>
          <w:sz w:val="28"/>
          <w:szCs w:val="28"/>
        </w:rPr>
        <w:t>Развитие речи детей, активизация слов – богатырь, богатырская застава, доспехи (щит, меч, лук, стрелы, копье), обогащение образной стороны речи через характеристику образа русского богатыря (могучий, отважный, сильный, честный, непобедимы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варительная работа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- Домашнее чтение книги для развития детей 5-6 лет «Верность родной земле» под общей редакцией профессора РАЕН И.А.Кузьмина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Раскрашивание образов русских богатырей (доспехов, снаряжения)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Заучивание стихов и пословиц по теме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информационного экрана «Верность родной земле» для родителей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Изготовление отличительного знака – медали «Вологда Юбилейная»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риалы к заняти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0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Картина художника Васнецова «Три богатыр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0" w:leader="none"/>
        </w:tabs>
        <w:ind w:left="0" w:firstLine="700"/>
        <w:jc w:val="both"/>
        <w:rPr/>
      </w:pPr>
      <w:r>
        <w:rPr>
          <w:sz w:val="28"/>
          <w:szCs w:val="28"/>
        </w:rPr>
        <w:t>Макеты «Богатырская застава», «Русь изначальна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0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Книга для развития детей дошкольного возраста «Верность родной земл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0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ыставка книг о былинных богатыр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занят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готовительный этап</w:t>
      </w:r>
    </w:p>
    <w:p>
      <w:pPr>
        <w:pStyle w:val="Normal"/>
        <w:ind w:firstLine="700"/>
        <w:rPr/>
      </w:pPr>
      <w:r>
        <w:rPr>
          <w:i/>
          <w:sz w:val="28"/>
          <w:szCs w:val="28"/>
        </w:rPr>
        <w:t>Присоединительный социокультурный текст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Дорогие дети, наши деды и прадеды горячо любили свою Родину – Русь Великую, так в старину называли они нашу родину – Великой, святой, богатырской Русью, Русью – матушкой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Картина «Три богатыря», макеты «Богатырская застава», «Русь изначальная» возвращают нас в прошлое и помогают представить нам Русь – матушку, как она выглядела много-много лет тому назад. В те времена, вы уже знаете, защитников земли русской называли богатырями. Были они людьми отважными, сильными, могучими и очень дружными. Собирались они в дружины – так в старину называли войско, которое шло защищать города, села, родных и близких своих от врагов. И была русская дружина – непобедимой.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Конечно, чтобы быть такими сильными, непобедимыми, наши богатыри много тренировались: упражнялись в умении владеть мечом, копьем, луком, упражнялись в выносливости, силе, ловкости, быстроте, скачках на конях, боролись друг с другом.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Эти тренировки очень помогали воинам. В тренировках и совместной учебе росла крепкая дружба воинов – дружинников, росла взаимовыручка и крепкое братство. Это помогало побеждать врага. Русь богатырская была прекрасной и сильной. Много былин и стихов о ней слагали.</w:t>
      </w:r>
    </w:p>
    <w:p>
      <w:pPr>
        <w:pStyle w:val="Normal"/>
        <w:ind w:firstLine="7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ение детьми фрагментов стихотворения «Русь» И.С.Никитина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- Дети, давайте вспомним в каких мудрых словах народ сохранил память о тех событиях.</w:t>
      </w:r>
    </w:p>
    <w:p>
      <w:pPr>
        <w:pStyle w:val="Normal"/>
        <w:ind w:firstLine="7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весная игра «Доскажи словечко»: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- Береги землю родимую, как мать (любимую)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- Герой – за Родину (горой)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- Где смелость – там и (победа)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- Чем крепче дружба, тем легче (служба)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- Для Родины своей ни сил, ни жизни (не жалко)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center"/>
        <w:rPr/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>. Активная форма развития</w:t>
      </w:r>
    </w:p>
    <w:p>
      <w:pPr>
        <w:pStyle w:val="Normal"/>
        <w:ind w:firstLine="7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в паре «Защитники Отечества»</w:t>
      </w:r>
    </w:p>
    <w:p>
      <w:pPr>
        <w:pStyle w:val="Normal"/>
        <w:ind w:firstLine="7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Индивидуальный этап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Дети, подумайте и самостоятельно выберите и подчеркните то, что необходимо защитнику Отечества: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- находчивость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- смелость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- любовь к Родине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- верность родной земле</w:t>
      </w:r>
    </w:p>
    <w:p>
      <w:pPr>
        <w:pStyle w:val="Normal"/>
        <w:ind w:firstLine="7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Работа в паре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Дети, а сейчас, работая в паре, внимательно выслушайте друг друга и придите к совместному решению. Подчеркните те качества, которые вы выбрали вместе: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- находчивость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- смелость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- любовь к Родине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- верность родной земле</w:t>
      </w:r>
    </w:p>
    <w:p>
      <w:pPr>
        <w:pStyle w:val="Normal"/>
        <w:ind w:firstLine="700"/>
        <w:rPr/>
      </w:pPr>
      <w:r>
        <w:rPr>
          <w:i/>
          <w:sz w:val="28"/>
          <w:szCs w:val="28"/>
        </w:rPr>
        <w:t>3. Экспертная оценка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отмечает качества, необходимые защитнику Отечества: находчивость, смелость, любовь к Родине, верность родной земле, вера в правое дело.</w:t>
      </w:r>
    </w:p>
    <w:p>
      <w:pPr>
        <w:pStyle w:val="Normal"/>
        <w:ind w:firstLine="700"/>
        <w:jc w:val="center"/>
        <w:rPr/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>. Рефлексия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ind w:firstLine="700"/>
        <w:rPr/>
      </w:pPr>
      <w:r>
        <w:rPr>
          <w:sz w:val="28"/>
          <w:szCs w:val="28"/>
        </w:rPr>
        <w:t>- Дети, мы очень надеемся на то, что когда вы вырастите, вы также станете славными защитниками Отечества. Среди ваших родных и близких есть участники войны и военнослужащие – защитники Отечества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Поблагодарите их за то, что они сохранили, сберегли покой нашей земли и малой Родины – Вологды.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 xml:space="preserve">Подарите им отличительный знак, который мы изготовили вместе с вами – медаль «Вологда Юбилейная» (860 лет). </w:t>
      </w:r>
    </w:p>
    <w:p>
      <w:pPr>
        <w:pStyle w:val="Normal"/>
        <w:rPr>
          <w:rFonts w:ascii="Monotype Corsiva" w:hAnsi="Monotype Corsiva" w:cs="Monotype Corsiva"/>
          <w:color w:val="548DD4"/>
          <w:sz w:val="20"/>
          <w:szCs w:val="20"/>
        </w:rPr>
      </w:pPr>
      <w:r>
        <w:rPr>
          <w:rFonts w:cs="Monotype Corsiva" w:ascii="Monotype Corsiva" w:hAnsi="Monotype Corsiva"/>
          <w:color w:val="548DD4"/>
          <w:sz w:val="20"/>
          <w:szCs w:val="20"/>
        </w:rPr>
        <w:t>Управление образования администрации г. Вологды</w:t>
      </w:r>
    </w:p>
    <w:p>
      <w:pPr>
        <w:pStyle w:val="Normal"/>
        <w:rPr/>
      </w:pPr>
      <w:r>
        <w:rPr>
          <w:rFonts w:cs="Monotype Corsiva" w:ascii="Monotype Corsiva" w:hAnsi="Monotype Corsiva"/>
          <w:color w:val="548DD4"/>
          <w:sz w:val="20"/>
          <w:szCs w:val="20"/>
        </w:rPr>
        <w:t>МДОУ «Центр развития ребенка – детский сад № 99 «Почемучка</w:t>
      </w:r>
      <w:r>
        <w:rPr>
          <w:color w:val="548DD4"/>
          <w:sz w:val="20"/>
          <w:szCs w:val="20"/>
        </w:rPr>
        <w:t>»</w:t>
      </w:r>
    </w:p>
    <w:p>
      <w:pPr>
        <w:pStyle w:val="Normal"/>
        <w:jc w:val="both"/>
        <w:rPr>
          <w:color w:val="548DD4"/>
          <w:sz w:val="20"/>
          <w:szCs w:val="20"/>
        </w:rPr>
      </w:pPr>
      <w:r>
        <w:rPr>
          <w:color w:val="548DD4"/>
          <w:sz w:val="20"/>
          <w:szCs w:val="20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20"/>
        </w:tabs>
        <w:ind w:left="1420" w:hanging="72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0"/>
        </w:tabs>
        <w:ind w:left="70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05"/>
        </w:tabs>
        <w:ind w:left="1705" w:hanging="10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4:26:00Z</dcterms:created>
  <dc:creator>TEST</dc:creator>
  <dc:description/>
  <cp:keywords/>
  <dc:language>en-US</dc:language>
  <cp:lastModifiedBy>София</cp:lastModifiedBy>
  <cp:lastPrinted>2006-11-20T15:40:00Z</cp:lastPrinted>
  <dcterms:modified xsi:type="dcterms:W3CDTF">2010-05-04T04:09:00Z</dcterms:modified>
  <cp:revision>16</cp:revision>
  <dc:subject/>
  <dc:title>Управление образования администрации г</dc:title>
</cp:coreProperties>
</file>