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МДОУ «Центр развития ребенка – детский сад № 99 «Почемучка</w:t>
      </w:r>
      <w:r>
        <w:rPr/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«Истоки» и «Воспита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социокультурном опыт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нспект проведения занятия с детьми подготовительной к школе группы (6-7 лет)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оциокультурная категория - «Традиции дел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ема - «Мастера и рукодельниц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Старший воспитатель 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рамова Ольга Сергеевна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оспитатель </w:t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олева Валентина Борисовна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04 г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своение социокультурной категории «Традиции дел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ывать уважение к людям труда (мастерам и рукодельница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умение детей договариваться, приходить к соглас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ение отрывков из книги «Культура Волого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учивание стихов и песен Вологодских поэтов и компози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ещение выставок: «Вологодское чудо», «Вологодский костюм», «Гончары России» в стенах Вологодского Государственного музея-заповедника и музея краеведения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детям литературно-художественных произведений из книги № 4 для развития детей 6-7 лет «Мастера и рукодельницы» (под общей редакцией И.А.Кузьми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исково-исследовательская деятельность детей и родителей. (Педагоги, родители и дети в течение месяца собирают изделия народных промыслов Вологодской области, а именно  - г. Вологды, Великого Устюга, Устюжны, деревни Глубоковка, готовят мини-сооб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учивание народной игры Вологодского края «Гонча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нятие по познавательному развитию с детьми 6-7 лет на тему «Мастерство народных ру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терство народных р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емонстрируется выставка народных промыслов Волог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, сегодня, здесь, будет проходить открытие выставки изделий народных промыслов, выполненных мастерами и рукодельницами Вологодской области. Сейчас я Вам предлагаю первыми пройти и познакомиться с изделиями наших мастеров. (Дети проходят по выстав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ение детьми стихотворения «Вологодские коклюшки» Рождественско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ИЕ КОКЛЮШ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на все давно погасли,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в наших свет горит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лежанки моя бабушка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люшками бренчит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окон деревню нашу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ьюга хочет замести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 лопаты до калитки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 утром не дойти.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5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ие коклюшки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мениты с давних пор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душечку ложится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й северный узор,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вьюга, что кружила,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ю ноченьку мела,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бабушкой вилюшки 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евные заплела.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5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ела моя бабуля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евной воротничок,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м случайно заблудился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бристый паучок,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ьюги он не испугался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йкий летний паучок,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ать он смело взялся</w:t>
      </w:r>
    </w:p>
    <w:p>
      <w:pPr>
        <w:pStyle w:val="Normal"/>
        <w:tabs>
          <w:tab w:val="clear" w:pos="709"/>
          <w:tab w:val="left" w:pos="18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евной воротничок.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5580" w:leader="none"/>
        </w:tabs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ять я утром стану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енький воротничок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от радости запляшет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орной мой каблучок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целую я бабулю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пко-крепко обниму,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ее сама дорожку</w:t>
      </w:r>
    </w:p>
    <w:p>
      <w:pPr>
        <w:pStyle w:val="Normal"/>
        <w:tabs>
          <w:tab w:val="clear" w:pos="709"/>
          <w:tab w:val="left" w:pos="180" w:leader="none"/>
          <w:tab w:val="left" w:pos="270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калитки размет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ыставка откр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останавливаются около кружевных изделий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Вологодского кружева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Ребенок: - Я хочу представить кружевной воротничок со сказочными хрустальными садами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Ребенок: - А я хочу Вас познакомить с галстуком, на котором среди бабочек затаился летний паучок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Ребенок: - Я представляю вологодское кружево, на котором сплетен Софийский собор со сказочными елями в морозный солнечный день. Прислушайтесь, и вы услышите колокольный звон. Это кружево выплела моя бабушка, мамина мама, поэтому оно мне очень дорого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Ребенок: - А вот и снежинки со сверкающими лучиками, которые легко кружатся в хороводе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йствительно, вологодское кружево – это очень древний вид декоративно-прикладного искусства – это наша гордость и мечта, наше северное чудо. Ребята, давайте вспомним, откуда к нам пришла кружевная сказка? Какие узоры используются? (Ответы детей)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А как называются люди, которые занимаются плетением кружев? (Кружевницы)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чему кружевная сказка у всех кружевниц разная?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аждой кружевницы своя душа, свой узор, свой характер, свое настро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наверное, дети, со мной согласитесь что для создания кружевных изделий мастерице требуется немало умения, времени, терпения, доброты, любви, чтобы сплести такую кружевную сказку. Начинается эта работа с создания сколка-рисунка, затем - плетение самого кружева. Кружевница вручную, перебирая коклюшки, плетет изделие. Так и выплетается сказочное чудо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А теперь я предлагаю Вам пройти дальше и вы сразу увидите еще один вид промысла. Я думаю, что вы мне сразу его назовете (Правильно, это гончарное производство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Устюженской керамики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районы нашей области, где развито гончарное производство (Кирилловский, Череповецкий, Белозерский, Устюженский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, ребята, ни одна ярмарка, куда привозили купцы свой товар не обходилась без народных игр, давайте и мы поиграем в игру «Гончары»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минутка – организация и проведение русской народной игры «Гончары»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продолжить наш разговор о гончарном производстве дальше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 xml:space="preserve">- Что использовал гончар для изготовления изделия? (Глину)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назвать районы, которые богаты самыми хорошими глинами? (Сокольский, Белозерский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, как можно изготовить такой красивый кувшин (Рассказ ребенка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из рассказа Вы, наверное, поняли какая же это трудная работа гончара. Здесь должен работать сильный, умелый, умный, терпеливый человек, работа начинается с добычи и приготовления глины, лепки, обжига и затем просушки изделия, но не просто изделия, а изделия, которое бы понравилось людям. Мастер работает с большой душой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Дети останавливаются около деревянных расписных изделий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Глубоковской росписи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Роспись по дереву издавна славилась на Руси и являлась одним из древних промыслов «Русского Севера». Интересный центр народной росписи был и на Вологодской земле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назовет вид росписи? (Глубоковская)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Почему эта роспись называется Глубоковской? (Деревни находились в очень отдаленных глухих местах, глубоко в лесах Северного края. Отсюда и название одной из них - «Глубоковская»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Чем Глубоковская роспись отличается от других росписей? (Наложением цвета на цвет)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Дети, я думаю, что неповторимая красота изделий мастеров Вологодских промыслов пробудила в сердцах такую радость, что всем нам с вами захотелось песни петь, шагать по земле Вологодской и делать добрые дела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Физкультминутка – организация и проведение русской народной игры «Иголочка и ниточка»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- Мы с вами очутились в мастерской художественных промыслов, и я предлагаю вам почувствовать себя в роли мастера. По желанию выберите тот вид народного промысла, который вам ближе и попытайтесь сами передать красоту природы Вологодского края (Детям предлагается для работы сколок-рисунок Вологодского кружева, роспись глиняной посуды, роспись доски элементами Глубоковской росписи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ивная деятельность детей в мастерской художественных промыслов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трудно быть мастерами? (Ответы детей)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дорогие мои, чтобы стать мастером, нужно немало потрудиться, многому поучиться. У вас есть все для того, чтобы в будущем стать настоящими мастерами и рукодельницами. 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развивающему заняти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изделий народных промыслов, выполненных мастерами и рукодельницами Вологод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Иллюстративный материал для проведения парного тренин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5580" w:leader="none"/>
        </w:tabs>
        <w:ind w:left="0" w:firstLine="720"/>
        <w:jc w:val="both"/>
        <w:rPr/>
      </w:pPr>
      <w:r>
        <w:rPr>
          <w:sz w:val="28"/>
          <w:szCs w:val="28"/>
        </w:rPr>
        <w:t>Рисунки детей о Вологде, выполненные в художественной мастерской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дения развивающего занятия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оединение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 начале занятия обратить внимание на оформленную выставку мастеров народных промыслов Вологодской области. Предложить детям назвать изделия и вид промысла.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аром настоящих мастеров и рукодельниц в нашем крае любят и помнят долгие годы. Красота, нашедшая отклик в человеческом сердце, не умирает, а живет в памяти людей, передается из поколения в поколение. Люди говорят «Каков мастер, такова и работа»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 (Размышления детей.)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Normal"/>
        <w:tabs>
          <w:tab w:val="clear" w:pos="709"/>
          <w:tab w:val="left" w:pos="55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дготовительный эта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 в 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, во все времена люди особенно почитали умелых и талантливых мастеров. И это не удивительно. Их труд укреплял наше Отечество, обогащал душу человека. Выбор любимого дела всегда был важным этапом жизненного пути и определялся, главным образом, глубокой любовью к выполняем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радость труда побуждала людей встать на путь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кажите, кем в будущем вы хотите стать? (Размышления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о можно назвать мастерами и рукодельницами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ая профессия важна и уважаема. Работа, выполненная с  любовью мастерами и рукодельницами, радует и греет душу всем людя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дивидуальный эта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вначале каждый из вас будет выполнять задание самостоятельно. Возьмите и внимательно рассмотрите иллюстрации, на которых изображены люди разных профессий и конечный результат их работы. Вам предлагается соединить линией иллюстрации, соответствующие по содержанию друг другу. Приступайте к самостоятельной работе. На это вам дается три минуты (Время отслеживается по песочным часам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бота в па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предлагаю вам выполнить эту работу в паре. Возьмите другую иллюстрацию. Внимательно рассмотрите ее, послушайте друг друга и придите к совместному решению. Соедините линией те иллюстрации, которые выбрали вместе. Договоритесь и решите в паре, кто будет рассказывать о проделанной работе. На эту работу вам дается еще 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ая работа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выполняют работу в паре, делегируют друг другу право на высказывание, представляют результаты парного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рогие дети! Спасибо вам за дужную работу. Мне было очень приятно видеть, как вы общались, договаривались и приходили к единому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ная оце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оспитателя с опорой на нагляднос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кузнеца проявляется даже в таком деле, как изготовление подковы для лошади. В народе говорят: «Настоящий кузнец – специалист, достигший высокого искус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евница – большая искусница выплетения кружевной сказ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ик – его тонкие руки умело передают в рисунке красоту природы родн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 – мастер по дереву, он создает красивую мебе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я – шьет рубаш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ик – строит д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ар – печет вкусные пироги 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ится «Дело мастера боится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ы сегодня с вами много говорили о творении мастеров и рукодельниц, на рисовании вы пробовали себя в роли мастера. Давайте поразмышляем о том, «Какими качествами должен обладать каждый мастер?» (Ответы детей)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0"/>
          <w:szCs w:val="20"/>
        </w:rPr>
      </w:pPr>
      <w:r>
        <w:rPr>
          <w:rFonts w:cs="Monotype Corsiva" w:ascii="Monotype Corsiva" w:hAnsi="Monotype Corsiva"/>
          <w:color w:val="0000FF"/>
          <w:sz w:val="20"/>
          <w:szCs w:val="20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20"/>
          <w:szCs w:val="20"/>
        </w:rPr>
        <w:t>МДОУ «Центр развития ребенка – детский сад № 99 «Почемучка</w:t>
      </w:r>
      <w:r>
        <w:rPr>
          <w:color w:val="0000FF"/>
          <w:sz w:val="20"/>
          <w:szCs w:val="20"/>
        </w:rPr>
        <w:t xml:space="preserve">» </w:t>
      </w:r>
      <w:r>
        <w:rPr>
          <w:rFonts w:cs="Monotype Corsiva" w:ascii="Monotype Corsiva" w:hAnsi="Monotype Corsiva"/>
          <w:color w:val="0000FF"/>
          <w:sz w:val="20"/>
          <w:szCs w:val="20"/>
        </w:rPr>
        <w:t>г. Волог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TEST</dc:creator>
  <dc:description/>
  <cp:keywords/>
  <dc:language>en-US</dc:language>
  <cp:lastModifiedBy>OEM</cp:lastModifiedBy>
  <cp:lastPrinted>2006-11-21T10:16:00Z</cp:lastPrinted>
  <dcterms:modified xsi:type="dcterms:W3CDTF">2010-05-05T03:00:00Z</dcterms:modified>
  <cp:revision>20</cp:revision>
  <dc:subject/>
  <dc:title/>
</cp:coreProperties>
</file>