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center"/>
        <w:rPr>
          <w:sz w:val="44"/>
        </w:rPr>
      </w:pPr>
      <w:r>
        <w:rPr>
          <w:sz w:val="44"/>
        </w:rPr>
        <w:t>Конспект занятия на тему «Радость послушания» для детей 6-7 ле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</w:t>
      </w:r>
      <w:r>
        <w:rPr>
          <w:b/>
          <w:bCs/>
          <w:sz w:val="32"/>
        </w:rPr>
        <w:t>Воспитатель – Рыбицкая Т.Х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ДОУ № 91</w:t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Продолжать наполнять социокультурную категорию «Вера» ( вера рождает доверие; доверие к опыту взрослых; уважение; послушание; душевный покой).</w:t>
      </w:r>
    </w:p>
    <w:p>
      <w:pPr>
        <w:pStyle w:val="Normal"/>
        <w:numPr>
          <w:ilvl w:val="0"/>
          <w:numId w:val="4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Развивать у детей мотивацию к послушанию взрослым..</w:t>
      </w:r>
    </w:p>
    <w:p>
      <w:pPr>
        <w:pStyle w:val="Normal"/>
        <w:numPr>
          <w:ilvl w:val="0"/>
          <w:numId w:val="4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Развивать адекватную самооценку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к занятию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ение русских народных сказок «Гуси – лебеди», «Снегурушка и лиса», «Сестрица Аленушка и братец Иванушка», «Хаврошечка», «Иван Царевич и серый волу», Царевна – лягушка» и д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говор с детьми в круге на тему: «Почему мы должны прислушиваться к советам старших?»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Оборудов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ллюстрации к сказкам «Гуси – лебеди», «Снегурушка и лиса», «Сестрица Аленушка и братец Иванушка», «Хаврошечка», «Иван Царевич и серый волу», Царевна – лягушка»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Ход занят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Присоединение: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- </w:t>
      </w:r>
      <w:r>
        <w:rPr>
          <w:sz w:val="28"/>
          <w:szCs w:val="28"/>
        </w:rPr>
        <w:t>Радостью наполняются сердца родителей, когда маленькая дочка или сын с готовностью откликаются на высказанную просьбу, прислушиваются к их доброму совету. Сегодня на занятии мы с вами говорим о послушании.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Беседа у доски о знакомых произведениях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ети, на доске иллюстрации к сказкам, стихам, рассказам. Выберите знакомые вам произведения ( названные иллюстрации убираются 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мницы, вы порадовали меня, много знаете сказок, стихов, рассказов, а сейчас пойдемте, сядем кружком, да поговорим ладком.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зговор в круг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акие сказки, стихи, рассказы вы знаете о послушании, и что произошло с их героями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мерные ответы дете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Сказка К.Д. Ушинского «Умей обождать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тушок не послушался курочку, стал клевать зеленую смородину и у него заболел живо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тный побежал  к ручью пить холодную воду и заболе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шел кататься на коньках на реку, а она еще не совсем замерзла. Лед проломился, и он чуть не утону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Русская народная сказка в обработке К.Д. Ушинского «Гуси - лебеди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шенька не послушалась родителей и гуси – лебеди унесли братца к Бабе – Яг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Стихотворения С.Я.Маршака «Пожар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еночка открыла дверь печки, уголек выскочил из печи, и загорелась квартир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Русская народная сказка в обработке М. Булатова «Маша и медведь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ша не послушалась бабушку и дедушку, отстала от подружек и заблудилась в лесу.</w:t>
      </w:r>
    </w:p>
    <w:p>
      <w:pPr>
        <w:pStyle w:val="Normal"/>
        <w:numPr>
          <w:ilvl w:val="0"/>
          <w:numId w:val="3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Русская народная сказка в обработке М. Булатова «Снегурушка и лиса».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>Девочка не послушалась  бабушку и дедушку, отстала от подружек и тоже заблудилась в лес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Русская народная сказка в обработке А. Толстого «Петушок – золотой гребешок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тушок не послушался  кота и  дрозда, и его унесла ли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Русская народная сказка в обработке К.Д. Ушин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Козлятки и волк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злята послушались маму, не открыли дверь волку, и  мама- коза их похвалила за это.)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ассматривание иллюстраций к русской народной сказке «Гуси – лебеди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Дети, к какой сказке эти иллюстрации? </w:t>
      </w:r>
    </w:p>
    <w:p>
      <w:pPr>
        <w:pStyle w:val="Normal"/>
        <w:ind w:firstLine="709"/>
        <w:rPr/>
      </w:pPr>
      <w:r>
        <w:rPr>
          <w:sz w:val="28"/>
          <w:szCs w:val="28"/>
        </w:rPr>
        <w:t>- О чем эта сказка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Чему она учит? ( Послушанию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ак вы думаете, Машенька еще раз оставит брата одного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Я тоже так думаю, что она всегда будет слушаться родителей. Родители ей доверяют и надеются на нее.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 - У некоторых из вас тоже есть братики и сестрички, у кого старшие, а у кого младшие, и родители доверяют старшим детям нянчиться с младшим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чему они доверяют? (Они надеются на старших детей; старшие заботятся о младших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А я видела, как Лера  нянчилась с младшим братом Матвеем, она не отходила от коляски, заботилась о нем, пока мама была в магазин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А как вы заботитесь о младших? ( Играем, смотрим вместе книжки, гуляем, качаем на качелях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культурная минутка «Качели» (2 раза, 2-й раз шепотом)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се лето качел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чались и пели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 мы на качелях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небо летел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али осенние                      д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ли остались одн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ежат на качелях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ва желтых листа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ветер качел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ачает слегка 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equalWidth="false" w:sep="false">
            <w:col w:w="3024" w:space="708"/>
            <w:col w:w="2740" w:space="708"/>
            <w:col w:w="35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Активное занят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сурсный круг «Радость послушания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Подготовительный этап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Я знаю, что вы тоже слушаетесь старших: маму, папу, бабушку, дедушку и меня, -  потому что мы прожили дольше и  наш жизненный опыт богач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Основной этап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асскажите, когда вы послушались взрослых – маму, папу, бабушку, дедушку, воспитателя  или кого – то другого из взрослых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дводя итоги ресурсного круга воспитатель рассказывает и о своем опыте послуш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Рефлекс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Что вы почувствовали, когда послушались взрослых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А как вы думаете, что взрослые почувствовали когда вы их послушались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чему нам так важно прислушиваться к советам старших? ( жизненный опыт большой, богатый, доверяем опыту старших, они умеют отличать добро и зло, учат не делать ошибок на жизненном пути).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Работа в микрогруппах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ы проявляем послушание не только тогда, когда прислушиваемся к советам старших, но и также тогда, когда выполняем установленные правила. Например: «Переходи дорогу только на зеленый сигнал светофора»; «Мой руки перед едой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 какие правила вы еще знаете?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ы хотите  как можно чаще чувствовать радость послушания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авайте мы составим правила жизни в нашей группе, а чтобы легче нам составлять правила мы объединимся в три группы ( деление на 3 микрогруппы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суждение в микрогруппах, затем утверждаются в общем круг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правила жизни в нашей группе</w:t>
      </w:r>
    </w:p>
    <w:p>
      <w:pPr>
        <w:pStyle w:val="Normal"/>
        <w:numPr>
          <w:ilvl w:val="0"/>
          <w:numId w:val="2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Приходя в детский сад, здороваться со взрослыми и детьми.</w:t>
      </w:r>
    </w:p>
    <w:p>
      <w:pPr>
        <w:pStyle w:val="Normal"/>
        <w:numPr>
          <w:ilvl w:val="0"/>
          <w:numId w:val="2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Дружно играть.</w:t>
      </w:r>
    </w:p>
    <w:p>
      <w:pPr>
        <w:pStyle w:val="Normal"/>
        <w:numPr>
          <w:ilvl w:val="0"/>
          <w:numId w:val="2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После игры вместе убирать за собой игрушки.</w:t>
      </w:r>
    </w:p>
    <w:p>
      <w:pPr>
        <w:pStyle w:val="Normal"/>
        <w:numPr>
          <w:ilvl w:val="0"/>
          <w:numId w:val="2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Собираясь на прогулку, помогать друг другу одеваться.</w:t>
      </w:r>
    </w:p>
    <w:p>
      <w:pPr>
        <w:pStyle w:val="Normal"/>
        <w:numPr>
          <w:ilvl w:val="0"/>
          <w:numId w:val="2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Слушаться старших.</w:t>
      </w:r>
    </w:p>
    <w:p>
      <w:pPr>
        <w:pStyle w:val="Normal"/>
        <w:numPr>
          <w:ilvl w:val="0"/>
          <w:numId w:val="2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В спальне соблюдать тишину.</w:t>
      </w:r>
    </w:p>
    <w:p>
      <w:pPr>
        <w:pStyle w:val="Normal"/>
        <w:numPr>
          <w:ilvl w:val="0"/>
          <w:numId w:val="2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Беречь книги, игрушки, пособия и вещ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уверена, что вы послушные дети, вы радуете старших, заботитесь о младших, добросовестно выполняете любое порученное дел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548DD4"/>
          <w:sz w:val="36"/>
          <w:szCs w:val="36"/>
        </w:rPr>
        <w:t>Материал предоставила О.С.Абрамова - старший воспитатель</w:t>
      </w:r>
      <w:r>
        <w:rPr/>
        <w:t xml:space="preserve"> </w:t>
      </w:r>
      <w:r>
        <w:rPr>
          <w:rFonts w:cs="Monotype Corsiva" w:ascii="Monotype Corsiva" w:hAnsi="Monotype Corsiva"/>
          <w:color w:val="548DD4"/>
          <w:sz w:val="36"/>
          <w:szCs w:val="36"/>
        </w:rPr>
        <w:t>МДОУ «Центр развития ребенка – детский сад № 99 «Почемучка</w:t>
      </w:r>
      <w:r>
        <w:rPr>
          <w:color w:val="548DD4"/>
        </w:rPr>
        <w:t>»</w:t>
      </w:r>
    </w:p>
    <w:p>
      <w:pPr>
        <w:pStyle w:val="Normal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7:10:00Z</dcterms:created>
  <dc:creator>NAME</dc:creator>
  <dc:description/>
  <cp:keywords/>
  <dc:language>en-US</dc:language>
  <cp:lastModifiedBy>София</cp:lastModifiedBy>
  <cp:lastPrinted>2006-03-20T13:47:00Z</cp:lastPrinted>
  <dcterms:modified xsi:type="dcterms:W3CDTF">2010-05-05T08:35:00Z</dcterms:modified>
  <cp:revision>7</cp:revision>
  <dc:subject/>
  <dc:title>Категория «Надежда»</dc:title>
</cp:coreProperties>
</file>