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общеразвивающего вида № 91 «Росин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му :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Светлая надежда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: воспитатель  Кудряшева Н.С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социокультурной категорией «Надежда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слушать друг друг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друг к друг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: чтение фрагмента «Рождество» И.С. Шмелев, «Предание о первой рождественской елке» Е. Ивановская, «Божий дар» Ф.М. Достоевский; оформление страницы альбома «Рождественское чудо», разучивание стихов, колядок о Рождеств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 для занятия</w:t>
      </w:r>
      <w:r>
        <w:rPr>
          <w:sz w:val="28"/>
          <w:szCs w:val="28"/>
        </w:rPr>
        <w:t>: Книга для развития детей 5-6 лет «Светлая надеж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выставку рождественских елоче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елочки? (Праздничные, нарядные, веселые, ярк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получились такие нарядные елочки? (Праздничные елочки, много звездочек, использовали яркие цвета карандаш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почему на елочках так много звезд? (Произошло рождественское чудо, звезды упали с неба и рассыпалис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на занятии мы с вами поговорим о светлой надежде. Надежда – это уверенность в добром исходе. А так как исход добрый, то и надежда добрая. Со светлой надеждой человек начинал добрые дела и совершал добрые поступки. Со светлой надеждой люди посещали Храмы. Душа очищалась, становилось легче, верилось в чудо. Одним из самых любимых и чудесных праздников в России является Рождество. Сейчас мы с вами сядем рядком, да поговорим лад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ам особенно запомнилось из произведения «Рождество». (Необычная ночь, елочные базары, очень холодно, люди идут в Хра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ожелали бы вы на Рождество своим близким и друзья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чувствует человек накануне Рождества? (Радость, ожидание чуда, надежда на лучше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какие подарки вы ждете на Рождеств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ойте книгу на странице 9. К какому произведению эта иллюстрация? («Предание о первой рождественской елк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а чудо произошло в рождественскую ночь? (Родился Христо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он родился? (В пеще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украсили пещеру ангелы? (Цветами и елочк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грустила маленькая елочка? (О том, что она некрасивая и простенька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еще произошло чудо? (Звезды упали с неба и украсили елоч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вы превратитесь в рождественские елочки. Сначала елочка была грустная, покажите какая? После того, как ее украсили звезды она стала счастлива, покажите. (Повторить 2 раз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Рождество в каждом доме украшают елку. И Христос решил преподнести в дар елку людям. Кому предназначалась елка? (Малютке самой доброй на земле, самой ласковой и чутк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из детей оказался достоин этого дара? (Мальч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? (Просил елку не для себя, а для больной сестры, надеялся, что сестра увидит елку и выздорове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очувствовал ангел, передав мальчику Божий дар? (Ангел был тронут до слез, радос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йствительно, ангел был растроган до слез, потому что малышка просил елочку для больной сестрички, он надеялся, что увидев елочку его сестра поправится. Рождество Христово – это светлый прекрасный праздник детства, милый и дорогой для каждого человека. На Рождество происходят чудеса и если пожелать чудо не только для себя, но и для близких, родных людей, то чудо обязательно сбуд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е занятие. Ресурсный круг «Рождественское чуд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и дети сидят в круге. Педагог предлагает детям ответить на вопро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чудо вы ждете на Рожде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говор ведется по кругу. Первым отвечает ребенок, сидящий слева от воспитателя. Педагог последним отвечает на поставленный вопрос и подводит итог разгово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Люди любят праздник Рождества, потому что в мир приходит светлая надеж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чувствуете сейч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асибо вам за работу, надеюсь,  все что вы пожелали сбудется. Давайте встанем, возьмемся за руки и пожелаем друг другу всего самого добр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атериал предоставила О.С.Абрамова - старший воспитатель</w:t>
      </w:r>
      <w:r>
        <w:rPr/>
        <w:t xml:space="preserve"> </w:t>
      </w: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3:00Z</dcterms:created>
  <dc:creator>Admin</dc:creator>
  <dc:description/>
  <cp:keywords/>
  <dc:language>en-US</dc:language>
  <cp:lastModifiedBy>София</cp:lastModifiedBy>
  <dcterms:modified xsi:type="dcterms:W3CDTF">2010-05-05T08:36:00Z</dcterms:modified>
  <cp:revision>5</cp:revision>
  <dc:subject/>
  <dc:title/>
</cp:coreProperties>
</file>