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Конспекты занятий</w:t>
      </w:r>
    </w:p>
    <w:p>
      <w:pPr>
        <w:pStyle w:val="Heading1"/>
        <w:rPr>
          <w:sz w:val="36"/>
        </w:rPr>
      </w:pPr>
      <w:r>
        <w:rPr>
          <w:sz w:val="36"/>
        </w:rPr>
        <w:t>(№1 и №2)</w:t>
      </w:r>
    </w:p>
    <w:p>
      <w:pPr>
        <w:pStyle w:val="Normal"/>
        <w:rPr>
          <w:b/>
          <w:b/>
          <w:sz w:val="36"/>
        </w:rPr>
      </w:pPr>
      <w:r>
        <w:rPr>
          <w:b/>
          <w:sz w:val="36"/>
        </w:rPr>
      </w:r>
    </w:p>
    <w:p>
      <w:pPr>
        <w:pStyle w:val="Normal"/>
        <w:jc w:val="center"/>
        <w:rPr>
          <w:b/>
          <w:b/>
          <w:sz w:val="36"/>
        </w:rPr>
      </w:pPr>
      <w:r>
        <w:rPr>
          <w:b/>
          <w:sz w:val="36"/>
        </w:rPr>
      </w:r>
    </w:p>
    <w:p>
      <w:pPr>
        <w:pStyle w:val="Normal"/>
        <w:jc w:val="center"/>
        <w:rPr/>
      </w:pPr>
      <w:r>
        <w:rPr>
          <w:b/>
          <w:sz w:val="32"/>
          <w:szCs w:val="32"/>
        </w:rPr>
        <w:t xml:space="preserve">Возраст детей:  </w:t>
      </w:r>
      <w:r>
        <w:rPr>
          <w:sz w:val="32"/>
          <w:szCs w:val="32"/>
        </w:rPr>
        <w:t>6-7 лет (подготовительная группа)</w:t>
      </w:r>
    </w:p>
    <w:p>
      <w:pPr>
        <w:pStyle w:val="Normal"/>
        <w:ind w:left="1416" w:hanging="0"/>
        <w:rPr/>
      </w:pPr>
      <w:r>
        <w:rPr>
          <w:b/>
          <w:sz w:val="32"/>
          <w:szCs w:val="32"/>
        </w:rPr>
        <w:t>Форма занятия:</w:t>
      </w:r>
      <w:r>
        <w:rPr>
          <w:sz w:val="32"/>
          <w:szCs w:val="32"/>
        </w:rPr>
        <w:t xml:space="preserve"> Интегрированное</w:t>
      </w:r>
    </w:p>
    <w:p>
      <w:pPr>
        <w:pStyle w:val="Normal"/>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Тема</w:t>
      </w:r>
      <w:r>
        <w:rPr>
          <w:sz w:val="32"/>
          <w:szCs w:val="32"/>
        </w:rPr>
        <w:t xml:space="preserve">: </w:t>
      </w:r>
      <w:r>
        <w:rPr>
          <w:b/>
          <w:i/>
          <w:sz w:val="36"/>
          <w:szCs w:val="36"/>
        </w:rPr>
        <w:t>Земная жизнь Иисуса Христа, Его страдания и Воскресение</w:t>
      </w:r>
      <w:r>
        <w:rPr>
          <w:b/>
          <w:sz w:val="32"/>
          <w:szCs w:val="32"/>
        </w:rPr>
        <w:t>.</w:t>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hanging="0"/>
        <w:jc w:val="center"/>
        <w:rPr>
          <w:sz w:val="32"/>
          <w:szCs w:val="32"/>
        </w:rPr>
      </w:pPr>
      <w:r>
        <w:rPr>
          <w:sz w:val="32"/>
          <w:szCs w:val="32"/>
        </w:rPr>
        <w:t>Педагог Трошина Зоя Александровн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МДОУ №362 «Дружная семейка»</w:t>
      </w:r>
    </w:p>
    <w:p>
      <w:pPr>
        <w:pStyle w:val="Normal"/>
        <w:jc w:val="center"/>
        <w:rPr>
          <w:sz w:val="32"/>
          <w:szCs w:val="32"/>
        </w:rPr>
      </w:pPr>
      <w:r>
        <w:rPr>
          <w:sz w:val="32"/>
          <w:szCs w:val="32"/>
        </w:rPr>
        <w:t>г. Екатеринбург</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b/>
        </w:rPr>
        <w:t>Предварительная работа:</w:t>
      </w:r>
      <w:r>
        <w:rPr/>
        <w:t xml:space="preserve"> Знакомство детей на предыдущих занятиях с событиями Нового Завета, с Нагорной проповедью и главной заповедью Иисуса Христа.</w:t>
      </w:r>
    </w:p>
    <w:p>
      <w:pPr>
        <w:pStyle w:val="Normal"/>
        <w:jc w:val="both"/>
        <w:rPr/>
      </w:pPr>
      <w:r>
        <w:rPr/>
      </w:r>
    </w:p>
    <w:p>
      <w:pPr>
        <w:pStyle w:val="Normal"/>
        <w:jc w:val="both"/>
        <w:rPr/>
      </w:pPr>
      <w:r>
        <w:rPr>
          <w:b/>
        </w:rPr>
        <w:t>Цель занятия:</w:t>
      </w:r>
      <w:r>
        <w:rPr/>
        <w:t xml:space="preserve"> Уточнить представления детей о земной жизни Спасителя и Его учении.</w:t>
      </w:r>
    </w:p>
    <w:p>
      <w:pPr>
        <w:pStyle w:val="Normal"/>
        <w:ind w:left="1440" w:hanging="0"/>
        <w:jc w:val="both"/>
        <w:rPr/>
      </w:pPr>
      <w:r>
        <w:rPr/>
        <w:t>Раскрыть смысл и значение страданий и Воскресения Иисуса Христа.</w:t>
      </w:r>
    </w:p>
    <w:p>
      <w:pPr>
        <w:pStyle w:val="Normal"/>
        <w:ind w:left="1440" w:hanging="0"/>
        <w:jc w:val="both"/>
        <w:rPr/>
      </w:pPr>
      <w:r>
        <w:rPr/>
        <w:t>Приобщить детей к традиции празднования Пасхи на Руси через изобразительную и музыкальную деятельность.</w:t>
      </w:r>
    </w:p>
    <w:p>
      <w:pPr>
        <w:pStyle w:val="Normal"/>
        <w:ind w:left="1440" w:hanging="0"/>
        <w:jc w:val="both"/>
        <w:rPr/>
      </w:pPr>
      <w:r>
        <w:rPr/>
        <w:t>Продолжать учить анализировать свои поступки в отношении к сверстникам, родным, близким  и другим людям согласно главной заповеди Иисуса Христа.</w:t>
      </w:r>
    </w:p>
    <w:p>
      <w:pPr>
        <w:pStyle w:val="Normal"/>
        <w:ind w:left="1440" w:hanging="0"/>
        <w:jc w:val="both"/>
        <w:rPr/>
      </w:pPr>
      <w:r>
        <w:rPr/>
        <w:t>Воспитывать нравственные и эстетические чувства. Развивать творческие и интеллектуальные способности детей.</w:t>
      </w:r>
    </w:p>
    <w:p>
      <w:pPr>
        <w:pStyle w:val="Normal"/>
        <w:ind w:left="1440" w:hanging="0"/>
        <w:jc w:val="both"/>
        <w:rPr/>
      </w:pPr>
      <w:r>
        <w:rPr/>
      </w:r>
    </w:p>
    <w:p>
      <w:pPr>
        <w:pStyle w:val="Normal"/>
        <w:ind w:left="1440" w:hanging="0"/>
        <w:jc w:val="both"/>
        <w:rPr/>
      </w:pPr>
      <w:r>
        <w:rPr/>
      </w:r>
    </w:p>
    <w:p>
      <w:pPr>
        <w:pStyle w:val="Normal"/>
        <w:ind w:left="1440" w:hanging="1440"/>
        <w:jc w:val="both"/>
        <w:rPr/>
      </w:pPr>
      <w:r>
        <w:rPr>
          <w:b/>
        </w:rPr>
        <w:t>Материал к занятию</w:t>
      </w:r>
      <w:r>
        <w:rPr/>
        <w:t xml:space="preserve">.  1. </w:t>
      </w:r>
      <w:r>
        <w:rPr>
          <w:i/>
        </w:rPr>
        <w:t>Демонстрационный  и наглядный  материал: иконы</w:t>
      </w:r>
      <w:r>
        <w:rPr/>
        <w:t xml:space="preserve"> «Вход Господень в Иерусалим», «Тайная Вечере», «Распятие Господа Иисуса Христа». Веточки вербы, свеча в подсвечнике. Образцы росписи пасхальных яиц. Иллюстрации из детской библии, аудиокассеты -  «Пасхальные песнопения»;  песня «Господь» из музыкальной сказки «Пасхальный огонек».</w:t>
      </w:r>
    </w:p>
    <w:p>
      <w:pPr>
        <w:pStyle w:val="Normal"/>
        <w:ind w:left="1440" w:hanging="0"/>
        <w:jc w:val="both"/>
        <w:rPr/>
      </w:pPr>
      <w:r>
        <w:rPr/>
        <w:t xml:space="preserve">2. </w:t>
      </w:r>
      <w:r>
        <w:rPr>
          <w:i/>
        </w:rPr>
        <w:t>Раздаточный материал</w:t>
      </w:r>
      <w:r>
        <w:rPr/>
        <w:t>: вырезанные бумажные овалы  (контуры  яиц) на каждого ребенка, акварельные краски, кисточки.</w:t>
      </w:r>
    </w:p>
    <w:p>
      <w:pPr>
        <w:pStyle w:val="Normal"/>
        <w:jc w:val="both"/>
        <w:rPr/>
      </w:pPr>
      <w:r>
        <w:rPr>
          <w:b/>
        </w:rPr>
        <w:t xml:space="preserve">Словарная работа: </w:t>
      </w:r>
      <w:r>
        <w:rPr/>
        <w:t>« Спаситель», «Пасха», «распятие», «фарисеи».</w:t>
      </w:r>
    </w:p>
    <w:p>
      <w:pPr>
        <w:pStyle w:val="Normal"/>
        <w:jc w:val="both"/>
        <w:rPr/>
      </w:pPr>
      <w:r>
        <w:rPr>
          <w:b/>
        </w:rPr>
        <w:t>Место проведения.</w:t>
      </w:r>
      <w:r>
        <w:rPr/>
        <w:t xml:space="preserve">  Музыкальный зал. </w:t>
      </w:r>
    </w:p>
    <w:p>
      <w:pPr>
        <w:pStyle w:val="Normal"/>
        <w:jc w:val="both"/>
        <w:rPr/>
      </w:pPr>
      <w:r>
        <w:rPr/>
      </w:r>
    </w:p>
    <w:p>
      <w:pPr>
        <w:pStyle w:val="Normal"/>
        <w:jc w:val="both"/>
        <w:rPr/>
      </w:pPr>
      <w:r>
        <w:rPr/>
        <w:t xml:space="preserve">     </w:t>
      </w:r>
      <w:r>
        <w:rPr/>
        <w:t>Тема занятия раскрывается в трех видах детской деятельности в познавательной изобразительной и музыкальной  и рассчитана на два часа (два занятия),</w:t>
      </w:r>
      <w:r>
        <w:rPr>
          <w:b/>
        </w:rPr>
        <w:t xml:space="preserve">                                                  </w:t>
      </w:r>
    </w:p>
    <w:p>
      <w:pPr>
        <w:pStyle w:val="Normal"/>
        <w:jc w:val="both"/>
        <w:rPr>
          <w:b/>
          <w:b/>
        </w:rPr>
      </w:pPr>
      <w:r>
        <w:rPr>
          <w:b/>
        </w:rPr>
      </w:r>
    </w:p>
    <w:p>
      <w:pPr>
        <w:pStyle w:val="Heading1"/>
        <w:rPr/>
      </w:pPr>
      <w:r>
        <w:rPr/>
        <w:t>Ход занятия №1</w:t>
      </w:r>
    </w:p>
    <w:p>
      <w:pPr>
        <w:pStyle w:val="Normal"/>
        <w:jc w:val="both"/>
        <w:rPr>
          <w:b/>
          <w:b/>
        </w:rPr>
      </w:pPr>
      <w:r>
        <w:rPr>
          <w:b/>
        </w:rPr>
      </w:r>
    </w:p>
    <w:p>
      <w:pPr>
        <w:pStyle w:val="Normal"/>
        <w:jc w:val="both"/>
        <w:rPr/>
      </w:pPr>
      <w:r>
        <w:rPr/>
        <w:t xml:space="preserve">    </w:t>
      </w:r>
      <w:r>
        <w:rPr/>
        <w:t>Организация занятия.  В одной части  зала расставлены столы и стульчики для занятия рисованием, мольберты, на которых расположены образцы росписи яиц; на демонстрационном столе воспитателя – несколько образцов росписи  деревянных яиц.</w:t>
      </w:r>
    </w:p>
    <w:p>
      <w:pPr>
        <w:pStyle w:val="Normal"/>
        <w:jc w:val="both"/>
        <w:rPr/>
      </w:pPr>
      <w:r>
        <w:rPr/>
        <w:t xml:space="preserve">       </w:t>
      </w:r>
      <w:r>
        <w:rPr/>
        <w:t xml:space="preserve">В другой части зала расставлены полукругом стульчики для детей. Стол для педагога с демонстрационным материалом: иконы, веточки вербы, свеча на подсвечнике,   иллюстрации с изображением евангельских событий. </w:t>
      </w:r>
    </w:p>
    <w:p>
      <w:pPr>
        <w:pStyle w:val="Normal"/>
        <w:jc w:val="both"/>
        <w:rPr/>
      </w:pPr>
      <w:r>
        <w:rPr/>
        <w:t xml:space="preserve">      </w:t>
      </w:r>
      <w:r>
        <w:rPr/>
        <w:t>Занятие ведут три педагога: преподаватель ИЗО, музыкальный руководитель, преподаватель основ православной культуры.</w:t>
      </w:r>
    </w:p>
    <w:p>
      <w:pPr>
        <w:pStyle w:val="Normal"/>
        <w:ind w:left="1080" w:hanging="0"/>
        <w:jc w:val="both"/>
        <w:rPr/>
      </w:pPr>
      <w:r>
        <w:rPr/>
      </w:r>
    </w:p>
    <w:p>
      <w:pPr>
        <w:pStyle w:val="Normal"/>
        <w:ind w:left="1080" w:hanging="0"/>
        <w:jc w:val="both"/>
        <w:rPr/>
      </w:pPr>
      <w:r>
        <w:rPr/>
      </w:r>
    </w:p>
    <w:p>
      <w:pPr>
        <w:pStyle w:val="Normal"/>
        <w:ind w:left="1080" w:hanging="1080"/>
        <w:jc w:val="both"/>
        <w:rPr/>
      </w:pPr>
      <w:r>
        <w:rPr>
          <w:b/>
          <w:lang w:val="en-US"/>
        </w:rPr>
        <w:t>I</w:t>
      </w:r>
      <w:r>
        <w:rPr>
          <w:b/>
        </w:rPr>
        <w:t xml:space="preserve"> часть.  </w:t>
      </w:r>
      <w:r>
        <w:rPr/>
        <w:t>Детей приглашают войти в ту часть зала, где расставлены стульчики полукругом и предлагают занять свои места. Педагог обращает внимание детей на демонстрационный стол, на котором стоят иконы с изображением Иисуса Христа.</w:t>
      </w:r>
    </w:p>
    <w:p>
      <w:pPr>
        <w:pStyle w:val="Normal"/>
        <w:ind w:left="1080" w:hanging="0"/>
        <w:jc w:val="both"/>
        <w:rPr/>
      </w:pPr>
      <w:r>
        <w:rPr/>
        <w:t xml:space="preserve">- Посмотрите, ребята, знакомы ли вам эти иконы? (Дети называют иконы, если они им знакомы, педагог помогает вспомнить их название). Да, ребята, на иконах изображен наш Бог, Иисус Христос. А еще Его называют Спасителем мира. Почему Его так называют, вы сегодня узнаете. </w:t>
      </w:r>
    </w:p>
    <w:p>
      <w:pPr>
        <w:pStyle w:val="Normal"/>
        <w:ind w:left="1080" w:hanging="0"/>
        <w:jc w:val="both"/>
        <w:rPr/>
      </w:pPr>
      <w:r>
        <w:rPr/>
        <w:t>Иисус Христос явился на землю более 2000 лет тому назад. А явился Он, чтобы спасти людей. Спасти от греха, проклятия и смерти. На прошлых занятиях вы узнали как Иисус Христос жил на земле, как послужил  людям. Вот об этом поется в песне, которую вы сейчас прослушаете (звучит запись песни  из музыкальной сказки «Пасхальный огонек», рассказанной прихожанами храма Успения Пресвятой Богородицы г. Екатеринбурга).</w:t>
      </w:r>
    </w:p>
    <w:p>
      <w:pPr>
        <w:pStyle w:val="Normal"/>
        <w:ind w:left="1080" w:hanging="1080"/>
        <w:jc w:val="both"/>
        <w:rPr/>
      </w:pPr>
      <w:r>
        <w:rPr/>
        <w:t>Педагог:  -    Вам понравилась песня? Ребята, кто из вас может рассказать о том, как  Иисус Христос помогал людям? (Он совершал чудеса, исцелял слепых, хромых, спасал людей от смерти, воскрешал мертвых). А что еще Он делал для спасения людей? (Если дети затрудняются ответить, педагог напоминает им о том, что Господь учил людей и чему учил). Ребята, чтобы людям спастись от греха Иисус Христос учил своих учеников (апостолов) и весь народ как им жить, чтобы победить зло и попасть в Царствие Небесное. Для этого нужно измениться, исправить все свои недостатки, и постараться не повторять их, и исполнять заповеди данные Богом человеку. Ребята, а как вы понимаете, что, значит, жить по заповедям Божиим?</w:t>
      </w:r>
    </w:p>
    <w:p>
      <w:pPr>
        <w:pStyle w:val="Normal"/>
        <w:ind w:left="1080" w:hanging="1080"/>
        <w:jc w:val="both"/>
        <w:rPr/>
      </w:pPr>
      <w:r>
        <w:rPr/>
        <w:t>Ответы детей: - Любить Бога, ближнего своего, не ссориться, не обманывать, не обижать ни кого, слушаться родителей, не брать чужого.</w:t>
      </w:r>
    </w:p>
    <w:p>
      <w:pPr>
        <w:pStyle w:val="Normal"/>
        <w:ind w:left="1080" w:hanging="1080"/>
        <w:jc w:val="both"/>
        <w:rPr/>
      </w:pPr>
      <w:r>
        <w:rPr/>
        <w:t>Педагог: - Очень часто можно видеть капризы детей: девочка, или мальчик отказывается, есть то, что предлагают дома или в детском саду. Не хотят надевать то, что ему купили родители, а хотят то, что у других детей или что-то, как им кажется лучше. Можно ли так поступать? Конечно же, нельзя. За все, что нам дает Бог, мы должны его благодарить, а также благодарить родителей и всех людей, кто заботится о вас, любит вас. А если случается с ребятами так, что они передразнивают другого, ябедничают, говорят про своих друзей плохое, но никогда не замечают своих недостатков, то с такими ребятами вскоре не захотят дружить и другие дети, если они не исправят своих недостатков. Ведь Бог учит нас, чтобы никогда не говорили о других плохо, не осуждали, а смотрели на свои недостатки и исправляли их. Не редко можно видеть, как ребята дерутся, «сдавая, друг другу сдачу».  Такие дети забыли, что Иисус Христос учил не отвечать на зло злом. Надо учиться разрешать конфликты мирным путем. Ребята, как можно избежать ссоры с другими ребятами? (нужно договариваться, играть по установленным правилам, в споре уступить, дать поиграть свою игрушку другому и не жадничать). Ну, а если случилось, что кто-то обидел  кого-то, и дети поссорились, скажите ребята, как бы вы поступили, после этого? (Нужно попросить друг у друга прощения и помириться).</w:t>
      </w:r>
    </w:p>
    <w:p>
      <w:pPr>
        <w:pStyle w:val="Normal"/>
        <w:ind w:left="1080" w:hanging="1080"/>
        <w:jc w:val="both"/>
        <w:rPr/>
      </w:pPr>
      <w:r>
        <w:rPr/>
        <w:t xml:space="preserve">Педагог: -  Действительно, ребята, нельзя долго помнить обиду и тем более за нее мстить. Надо хорошо подумать и вспомнить, как же учил Иисус Христос? Надо уметь прощать. В этом и проявляется наша любовь к ближнему. Ведь самую главную заповедь, которую дал нам Иисус Христос - это заповедь любви. И если вы будите стараться поступать с другими людьми так,  как хотели бы, чтобы поступали с вами, то сможете выполнить эту заповедь. </w:t>
      </w:r>
    </w:p>
    <w:p>
      <w:pPr>
        <w:pStyle w:val="Normal"/>
        <w:ind w:left="1080" w:hanging="1080"/>
        <w:jc w:val="both"/>
        <w:rPr/>
      </w:pPr>
      <w:r>
        <w:rPr/>
        <w:t>Ф и з м и н у т к а. Игра «Назови добрые дела». Дети становятся в круг. Воспитатель в центре, в руках у него мяч. Правила игры: воспитатель поочередно бросает детям мяч. Ребенок должен поймать мяч и назвать какое-нибудь доброе дело, которое он может сделать и бросить мяч обратно воспитателю. Педагог отмечает, как много дети могут сделать добрых дел, значит, зла будет меньше. После игры дети садятся на свои места.</w:t>
      </w:r>
    </w:p>
    <w:p>
      <w:pPr>
        <w:pStyle w:val="Normal"/>
        <w:ind w:left="1080" w:hanging="1080"/>
        <w:jc w:val="both"/>
        <w:rPr/>
      </w:pPr>
      <w:r>
        <w:rPr/>
        <w:t xml:space="preserve"> </w:t>
      </w:r>
      <w:r>
        <w:rPr/>
        <w:t>Педагог:  -   Иисус Христос призывал всех людей жить в мире, любви друг к другу. Простые люди любили Его, но были и гордые люди (фарисеи), которые были ослеплены своим богатством и не хотели принять Его учение о покаянии. Они искали повода убить Его. Но Иисус Христос победил смерть и дал всем жизнь вечную. Поэтому Его называют Спасителем. А о том, как Он победил смерть, я расскажу вам на следующем занятии, которое нас приблизит к самому Великому празднику – Воскресению Иисуса Христа, Пасхе.  А к праздникам люди всегда готовятся. Вот и мы с вами тоже будем готовиться. Но Пасха это необычный праздник – его нужно встретить своими добрыми делами. Вот и постарайтесь дома сделать что-то доброе, не капризничать, не грубить взрослым, слушаться родителей. Дома попробуйте нарисовать на листе бумаги ваши добрые дела: помощь маме, младшим вашим братьям и сестренкам и т. д. И очень постарайтесь, попросить прощения, если вы обидели своих родителей непослушанием или сделали скверный поступок. А еще скажу вам, что в нашем детском саду мы будем тоже праздновать этот праздник, и вы можете пригласить к нам  своих родителей, бабушек, дедушек братишек и сестренок. Нам потребуются украшения для зала и подарки для своих близких. А в Пасху всегда дарили друг другу крашеные яйца, расписанные узорами. Вот и мы с вами будем делать такие подарки для своих близких. Только мы будем делать это на бумаге как открытки. (Педагог показывает несколько открыток в форме овалов, с традиционными для пасхальных яиц росписями). А сейчас вы немного отдохнете, затем перейдем на другую половину зала, где стоят столы для рисования.</w:t>
      </w:r>
    </w:p>
    <w:p>
      <w:pPr>
        <w:pStyle w:val="Normal"/>
        <w:ind w:left="1080" w:hanging="1080"/>
        <w:jc w:val="both"/>
        <w:rPr/>
      </w:pPr>
      <w:r>
        <w:rPr>
          <w:b/>
          <w:lang w:val="en-US"/>
        </w:rPr>
        <w:t>II</w:t>
      </w:r>
      <w:r>
        <w:rPr>
          <w:b/>
        </w:rPr>
        <w:t xml:space="preserve"> часть.</w:t>
      </w:r>
      <w:r>
        <w:rPr/>
        <w:t xml:space="preserve">      (Делается небольшой перерыв, во время которого музыкальный руководитель предлагает детям разучить к празднику новую песенку).</w:t>
      </w:r>
    </w:p>
    <w:p>
      <w:pPr>
        <w:pStyle w:val="Normal"/>
        <w:ind w:left="1080" w:hanging="0"/>
        <w:jc w:val="both"/>
        <w:rPr/>
      </w:pPr>
      <w:r>
        <w:rPr/>
        <w:t>- Ребята мне стало известно, что вы готовитесь к большому празднику. Он скоро наступит. Этот праздник называется Пасха. Он приходит к нам  весной. Ребята, чтобы повеселить наших гостей и самим порадоваться празднику, давайте, мы с вами разучим песенку, она называется «Нам весна-красна…» (С.Афанасьева. Основы христианской культуры. Калининград. 2002г.). Для этого нужно встать в хоровод.  (Под исполнение песни педагогом, дети водят хоровод, прослушивают мелодию и слова песенки, а затем и заучивают ее). После хоровода, детей приглашает преподаватель изодеятельности в другую половину зала, где расставлены столы для рисования.</w:t>
      </w:r>
    </w:p>
    <w:p>
      <w:pPr>
        <w:pStyle w:val="Normal"/>
        <w:ind w:left="1080" w:hanging="0"/>
        <w:jc w:val="both"/>
        <w:rPr/>
      </w:pPr>
      <w:r>
        <w:rPr/>
      </w:r>
    </w:p>
    <w:p>
      <w:pPr>
        <w:pStyle w:val="Normal"/>
        <w:ind w:left="1080" w:hanging="1080"/>
        <w:jc w:val="both"/>
        <w:rPr/>
      </w:pPr>
      <w:r>
        <w:rPr>
          <w:b/>
          <w:lang w:val="en-US"/>
        </w:rPr>
        <w:t>III</w:t>
      </w:r>
      <w:r>
        <w:rPr>
          <w:b/>
        </w:rPr>
        <w:t xml:space="preserve"> часть.   </w:t>
      </w:r>
      <w:r>
        <w:rPr/>
        <w:t>Преподаватель ИЗО обращается к детям:</w:t>
      </w:r>
    </w:p>
    <w:p>
      <w:pPr>
        <w:pStyle w:val="Normal"/>
        <w:ind w:left="1080" w:hanging="0"/>
        <w:jc w:val="both"/>
        <w:rPr/>
      </w:pPr>
      <w:r>
        <w:rPr/>
        <w:t xml:space="preserve"> </w:t>
      </w:r>
      <w:r>
        <w:rPr/>
        <w:t>- Ребята, вы готовитесь к празднику Пасхи. А на праздниках, как, известно, дарят подарки. Хотели бы вы подарить своим родителям и близким людям пасхальные подарки? А хотите ли вы сделать подарки своими руками? Я вам постараюсь помочь.</w:t>
      </w:r>
    </w:p>
    <w:p>
      <w:pPr>
        <w:pStyle w:val="Normal"/>
        <w:ind w:left="1080" w:hanging="0"/>
        <w:jc w:val="both"/>
        <w:rPr/>
      </w:pPr>
      <w:r>
        <w:rPr/>
        <w:t xml:space="preserve">Вы знаете, что на Пасху люди красят яйца и дарят друг другу.  Посмотрите, какие разные узоры могут быть (предлагает детям рассмотреть  деревянные яйца, затем подводит к мольбертам, обращает их внимание на особенности узоров пасхальных яиц, на цвет, композицию и т. д.). Давайте сделаем пасхальные открытки в форме овалов и раскрасим их. Каждый из вас выберет понравившийся цвет яйца, нанесет узор, который есть на образцах, или придумает сам.  Сегодня мы с вами будем готовить открытку для нанесения узора, а узор будем наносить на следующем занятии. Сейчас займите каждый свое место. У вас на столах лежат вырезанные из листа бумаги, сложенного вдвое, овалы. Прежде чем нанести на открытку узор, на ней нужно сделать фон. Посмотрите на образцы, какого цвета могут быть пасхальные яйца?  Подумайте и, выбрав понравившийся цвет краски, нанесите на овалы. Так вы подготовите открытки к тому, чтобы нанести на нее узор. </w:t>
      </w:r>
    </w:p>
    <w:p>
      <w:pPr>
        <w:pStyle w:val="Normal"/>
        <w:ind w:left="1080" w:hanging="0"/>
        <w:jc w:val="both"/>
        <w:rPr/>
      </w:pPr>
      <w:r>
        <w:rPr/>
        <w:t xml:space="preserve">         </w:t>
      </w:r>
      <w:r>
        <w:rPr/>
        <w:t xml:space="preserve">Дети тонируют свои открытки. Педагог отмечает аккуратность работ,  поощряет старание детей,  уточняет правила нанесения краски, правила тонирования. В конце занятия  дети оставляют открытки, чтобы они высохли. Каждый ребенок может подготовить  несколько открыток. </w:t>
      </w:r>
    </w:p>
    <w:p>
      <w:pPr>
        <w:pStyle w:val="Normal"/>
        <w:ind w:left="1080" w:hanging="0"/>
        <w:jc w:val="both"/>
        <w:rPr/>
      </w:pPr>
      <w:r>
        <w:rPr/>
      </w:r>
    </w:p>
    <w:p>
      <w:pPr>
        <w:pStyle w:val="Normal"/>
        <w:ind w:left="1080" w:hanging="0"/>
        <w:jc w:val="both"/>
        <w:rPr>
          <w:b/>
          <w:b/>
        </w:rPr>
      </w:pPr>
      <w:r>
        <w:rPr>
          <w:b/>
        </w:rPr>
        <w:t xml:space="preserve">                         </w:t>
      </w:r>
      <w:r>
        <w:rPr>
          <w:b/>
        </w:rPr>
        <w:t>Ход занятия №2</w:t>
      </w:r>
    </w:p>
    <w:p>
      <w:pPr>
        <w:pStyle w:val="Normal"/>
        <w:ind w:left="1080" w:hanging="0"/>
        <w:jc w:val="both"/>
        <w:rPr/>
      </w:pPr>
      <w:r>
        <w:rPr/>
        <w:t xml:space="preserve">Занятие организовано по типу занятия №1. </w:t>
      </w:r>
    </w:p>
    <w:p>
      <w:pPr>
        <w:pStyle w:val="Normal"/>
        <w:ind w:left="1080" w:hanging="1080"/>
        <w:jc w:val="both"/>
        <w:rPr/>
      </w:pPr>
      <w:r>
        <w:rPr>
          <w:b/>
          <w:lang w:val="en-US"/>
        </w:rPr>
        <w:t>I</w:t>
      </w:r>
      <w:r>
        <w:rPr>
          <w:b/>
        </w:rPr>
        <w:t xml:space="preserve"> часть.  </w:t>
      </w:r>
      <w:r>
        <w:rPr/>
        <w:t xml:space="preserve">Педагог ОПК – Ребята мы с вами продолжим сегодня знакомиться с евангельскими событиями. На прошлом занятии  вы узнали, почему называют Иисуса Христа Спасителем, рассказывали о Его жизни на земле. Сегодня вы узнаете о Страданиях и Воскресении  Иисуса Христа. Пожалуйста, еще раз послушайте внимательно песню, с которой вы уже знакомы (звучит запись песни из музыкальной сказки «Пасхальный огонек»).  </w:t>
      </w:r>
    </w:p>
    <w:p>
      <w:pPr>
        <w:pStyle w:val="Normal"/>
        <w:ind w:left="1080" w:hanging="1080"/>
        <w:jc w:val="both"/>
        <w:rPr/>
      </w:pPr>
      <w:r>
        <w:rPr/>
        <w:t>Педагог: - Содержание песни напомнило вам о жизни Иисуса Христа на земле. Скажите, ребята, от чего спасал Иисус Христос людей? ( Он спасал людей от смерти, от греха, учил   людей не совершать зла).  Да, ребята, Иисус Христос призывал людей жить в мире, любви друг к другу. Простые люди любили Его, но гордые фарисеи, не хотели принять его учение и они задумали  убить Христа. И вот нашелся такой предатель, Иуда Искариот. За  тридцать серебряных монет он сделал грязное дело, привел стражников в то место, где молился Господь. Стражники схватили Иисуса Христа. С помощью денег, угроз и других хитростей, фарисеи обманули народ и уговорили  требовать смерти Ему. И народ кричал «Распни Его, распни». В те далекие времена была введена страшная казнь: распятие на кресте. К кресту прибивали гвоздями руки и ноги. Иисус Христос Сам пошел на Свою смерть  и нес на себе крест. Воины распяли Его. Господь добровольно взял  всю вину людей, их грехи на себя и, будучи совершенно невинным и безгрешным, умер на кресте. Умирая, Он молился «Отец, прости им, они не знают, что делают» (педагог показывает икону «Распятие Господа Иисуса Христа»).</w:t>
      </w:r>
    </w:p>
    <w:p>
      <w:pPr>
        <w:pStyle w:val="Normal"/>
        <w:ind w:left="1080" w:hanging="0"/>
        <w:jc w:val="both"/>
        <w:rPr/>
      </w:pPr>
      <w:r>
        <w:rPr/>
        <w:t xml:space="preserve">   </w:t>
      </w:r>
      <w:r>
        <w:rPr/>
        <w:t>Тело Иисуса Христа сняли с креста два благочестивых человека, по имени Иосиф Аримофейский и Никодим, обвили его пеленами с благовониями и положили в новый гроб, высеченный в скале (показ иконы «Положение тела Господа Иисуса Христа во гроб»). Вход в пещеру завалили большим, тяжелым камнем и удалились. Иудеи же поставили у гроба стражу и приложили к камню печать.</w:t>
      </w:r>
    </w:p>
    <w:p>
      <w:pPr>
        <w:pStyle w:val="Normal"/>
        <w:ind w:left="1080" w:hanging="0"/>
        <w:jc w:val="both"/>
        <w:rPr/>
      </w:pPr>
      <w:r>
        <w:rPr/>
        <w:t xml:space="preserve">    </w:t>
      </w:r>
      <w:r>
        <w:rPr/>
        <w:t>Утром третьего дня Иисус Христос воскрес из мертвых. Произошло великое землетрясение; ангел Господень, сошедший с небес, отвалил камень от входа в гроб и сел на нем. Вид его был как молния, и одежда бела, как снег (Показ иллюстрации). Устрашившись его, стражники пришли в трепет и стали, как мертвые. Рано утром благочестивые женщины пошли ко гробу Иисуса, неся ароматы, чтобы помазать Его тело. Они нашли камень отваленным и, войдя в пещеру, увидели ангела и испугались. Ангел же сказал им: «Не бойтесь; знаю, что вы ищите Иисуса распятого. Он воскрес. Его здесь нет. Пойдите скорее и сообщите об этом Его ученикам». Позже Он явился своим ученикам и стал посреди них, говоря: «Мир вам! Не бойтесь, это Я!». Он жив! Ученики очень обрадовались. Увидев Господа (показ иллюстрации).</w:t>
      </w:r>
    </w:p>
    <w:p>
      <w:pPr>
        <w:pStyle w:val="Normal"/>
        <w:ind w:left="1080" w:hanging="0"/>
        <w:jc w:val="both"/>
        <w:rPr/>
      </w:pPr>
      <w:r>
        <w:rPr/>
        <w:t xml:space="preserve">   </w:t>
      </w:r>
      <w:r>
        <w:rPr/>
        <w:t xml:space="preserve">Воскресение Христово иначе называется Пасхой – это самый великий праздник в году (показ иконы «Воскресение Христово»). Теперь мы знаем, что Бог – сильнее смерти, Он победил смерть и показал, что после смерти есть воскресение, и есть вечная жизнь в Царствии Небесном. Вот почему Господа Нашего Иисуса Христа называют  Спасителем мира. </w:t>
      </w:r>
    </w:p>
    <w:p>
      <w:pPr>
        <w:pStyle w:val="Normal"/>
        <w:ind w:left="1080" w:hanging="1080"/>
        <w:jc w:val="both"/>
        <w:rPr/>
      </w:pPr>
      <w:r>
        <w:rPr/>
        <w:t xml:space="preserve">Ф и з м и н у т к а.  </w:t>
      </w:r>
    </w:p>
    <w:p>
      <w:pPr>
        <w:pStyle w:val="Normal"/>
        <w:ind w:left="1080" w:hanging="1080"/>
        <w:jc w:val="both"/>
        <w:rPr/>
      </w:pPr>
      <w:r>
        <w:rPr/>
      </w:r>
    </w:p>
    <w:p>
      <w:pPr>
        <w:pStyle w:val="Normal"/>
        <w:ind w:left="1080" w:hanging="1080"/>
        <w:jc w:val="both"/>
        <w:rPr/>
      </w:pPr>
      <w:r>
        <w:rPr/>
        <w:t>Педагог: -  Ребята, Иисус Христос ради людей добровольно претерпел страдания на кресте и принял смерть. А теперь вы подумайте, подумайте, сможете ли вы ради других людей пожертвовать чем-то своим, для вас очень ценным. Например: у кого-то случился пожар, и все у них сгорело, как можно помочь этим людям? Как вы поступите?</w:t>
      </w:r>
    </w:p>
    <w:p>
      <w:pPr>
        <w:pStyle w:val="Normal"/>
        <w:ind w:left="1080" w:hanging="1080"/>
        <w:jc w:val="both"/>
        <w:rPr/>
      </w:pPr>
      <w:r>
        <w:rPr/>
        <w:t xml:space="preserve">                  </w:t>
      </w:r>
      <w:r>
        <w:rPr/>
        <w:t xml:space="preserve">Другой пример: в детском саду ребят пригласили на сладкий полдник. Воспитательница попросила детей собрать все игрушки, помыть руки и, только после этого, подойти к столам. Кто-то положил свои игрушки на место, а кто-то бросил на пол, и побежали все мыть руки, чтобы быстрее успеть съесть сладкое угощение. А ваш друг или подружка осталась собирать эти игрушки.  Лена (Саша, Сережа), скажи, как бы ты поступила, если увидела, что  кто-то остался и собирает игрушки, которые побросали ребята? </w:t>
      </w:r>
    </w:p>
    <w:p>
      <w:pPr>
        <w:pStyle w:val="Normal"/>
        <w:ind w:left="1080" w:firstLine="180"/>
        <w:jc w:val="both"/>
        <w:rPr/>
      </w:pPr>
      <w:r>
        <w:rPr/>
        <w:t xml:space="preserve"> </w:t>
      </w:r>
      <w:r>
        <w:rPr/>
        <w:t xml:space="preserve">А как вы поступите, если кто-то заболел из ваших друзей, близких? </w:t>
      </w:r>
    </w:p>
    <w:p>
      <w:pPr>
        <w:pStyle w:val="Normal"/>
        <w:ind w:left="1080" w:hanging="0"/>
        <w:jc w:val="both"/>
        <w:rPr/>
      </w:pPr>
      <w:r>
        <w:rPr/>
        <w:t xml:space="preserve">    </w:t>
      </w:r>
      <w:r>
        <w:rPr/>
        <w:t>А теперь, ребята, вы расскажите какое доброе дело, вы сделали  со времени прошлого нашего занятия, что вы нарисовали дома? (педагог выслушивает рассказы детей, рассматривают рисунки, принесенные детьми из дома на занятие).</w:t>
      </w:r>
    </w:p>
    <w:p>
      <w:pPr>
        <w:pStyle w:val="Normal"/>
        <w:ind w:left="1080" w:hanging="0"/>
        <w:jc w:val="both"/>
        <w:rPr/>
      </w:pPr>
      <w:r>
        <w:rPr/>
        <w:t xml:space="preserve">   </w:t>
      </w:r>
      <w:r>
        <w:rPr/>
        <w:t xml:space="preserve">Педагог выслушает индивидуальные ответы  детей и делает обобщение: Хорошо, ребята, вы  знаете, как  помочь близким, если с ними случилась беда, вы знаете, что только добром мы победим зло, но самое важное, еще - это все не просто знать и помнить, а исполнять. Тогда мы с вами можем достойно встретить Пасху, воскликнуть: «Христос Воскресе!» и Великая радость наполнит наши души. </w:t>
      </w:r>
    </w:p>
    <w:p>
      <w:pPr>
        <w:pStyle w:val="Normal"/>
        <w:ind w:left="1080" w:hanging="1080"/>
        <w:jc w:val="both"/>
        <w:rPr/>
      </w:pPr>
      <w:r>
        <w:rPr>
          <w:b/>
          <w:lang w:val="en-US"/>
        </w:rPr>
        <w:t>II</w:t>
      </w:r>
      <w:r>
        <w:rPr>
          <w:b/>
        </w:rPr>
        <w:t xml:space="preserve"> часть.</w:t>
      </w:r>
      <w:r>
        <w:rPr/>
        <w:t xml:space="preserve">   Делается небольшой перерыв. Во время, которого музыкальный руководитель предлагает детям встать в хоровод и повторить песенку «Нам весна-красна…».</w:t>
      </w:r>
    </w:p>
    <w:p>
      <w:pPr>
        <w:pStyle w:val="Normal"/>
        <w:ind w:left="1080" w:hanging="1080"/>
        <w:jc w:val="both"/>
        <w:rPr/>
      </w:pPr>
      <w:r>
        <w:rPr>
          <w:b/>
          <w:lang w:val="en-US"/>
        </w:rPr>
        <w:t>III</w:t>
      </w:r>
      <w:r>
        <w:rPr>
          <w:b/>
        </w:rPr>
        <w:t xml:space="preserve"> часть.</w:t>
      </w:r>
      <w:r>
        <w:rPr/>
        <w:t xml:space="preserve"> Преподаватель ИЗО: Да, ребята, «Будет Светлый день! Будем яйца красить, будем пасху святить!» (последние слова песенки «Нам весна-красна»). Вы узнали, как пострадал Иисус Христос и как Воскрес. С тех пор во всем христианском мире празднуется Великий праздник – Пасха. Люди спешат на ночное богослужение в храмы, а дома готовят праздничное угощение: куличи, творожные пасхи, красят яйца. Праздник Пасхи – это победа добра над злом, света над тьмой. Яйцо - символ новой жизни. Почему, как вы думаете? Правильно  - в нем есть жизнь, из него вылупится цыпленок, появится новая жизнь. Так и у человека, который решил исправить свои недостатки, стать добрее, чище, не злиться начинается новая жизнь, он снова рождается. А знаете ли вы, почему люди в праздник Пасхи красят яйца? Рассказывают, что красить яйца люди стали, подражая, Марии Магдалине (ученице Иисуса Христа). Однажды она пришла на прием к императору, а в те времена полагалось, приходя на прием, приносить какой-нибудь подарок. Мария принесла в подарок яйцо и, протянув его  императору, сказала: «Христос Воскресе!». Император удивился: «Как это возможно? Да скорее это яйцо станет красным, чем кто-нибудь воскреснет». И тут на глазах у изумленного императора, яйцо стало менять свой цвет, а Мария стала рассказывать и Господе Иисусе Христе». С тех пор и появился обычай  - дарить на Пасху крашенные яички. А еще к  Пасхе (сладкий высокий пирог) и пасхи (из творога). Но прежде чем их пробовать, их несут в храм, чтобы освятить. Когда батюшка благословит, окропит святой водой все эти приношения, тогда уже люди угощают друг друга и дарят яйца. А мы с вами будем продолжать делать поздравительные открытка нашим родным  и близким. А теперь возьмите каждый свою заготовку для открытки. Можно еще раз поближе рассмотреть образцы росписи яиц. Буквы ХВ обозначают «Христос Воскрес». Кто знает, какой узор будет наносить на свою заготовку, тот может приступать к работе. </w:t>
      </w:r>
    </w:p>
    <w:p>
      <w:pPr>
        <w:pStyle w:val="Normal"/>
        <w:ind w:left="1080" w:hanging="1080"/>
        <w:jc w:val="both"/>
        <w:rPr/>
      </w:pPr>
      <w:r>
        <w:rPr/>
        <w:t xml:space="preserve">                       </w:t>
      </w:r>
      <w:r>
        <w:rPr/>
        <w:t xml:space="preserve">В конце занятия дети выставляют свои работы на стенде. </w:t>
      </w:r>
    </w:p>
    <w:p>
      <w:pPr>
        <w:pStyle w:val="Normal"/>
        <w:ind w:left="1080" w:hanging="1080"/>
        <w:jc w:val="both"/>
        <w:rPr/>
      </w:pPr>
      <w:r>
        <w:rPr/>
        <w:t>Воспитатель проводит анализ работ. Предлагает ребятам отметить самые аккуратные работы, самые выразительные и те, которые им понравились, отмечает творческие проявления, самостоятельность. Затем дети выбирают открытки для подарков и для украшения зала на праздник  (во время работы детей звучит тихо музыка «Пасхальные песнопения»).</w:t>
      </w:r>
    </w:p>
    <w:p>
      <w:pPr>
        <w:pStyle w:val="Normal"/>
        <w:ind w:left="1080" w:hanging="1080"/>
        <w:jc w:val="both"/>
        <w:rPr/>
      </w:pPr>
      <w:r>
        <w:rPr/>
        <w:t>Музыкальный работник: - Ребята, вы сделали очень красивые открытки. Хороший подарок будет вашим родным и нарядно будет в зале, когда вы украсите зал своими рисунками, открытками. Яйцо – является символом новой жизни, а вот и вербочка (держит в руках веточку), ею тоже будет украшен зал, она, как и яйцо также является символом весны, новой жизни, пробуждения природы. Весной по всей Руси празднуется Пасха. Послушайте песенку «Вербочка» (звучит в исполнении муз руководителя песня «Вербочка», муз   Гречанинова слова А.Блока).</w:t>
      </w:r>
    </w:p>
    <w:p>
      <w:pPr>
        <w:pStyle w:val="Normal"/>
        <w:ind w:left="1080" w:hanging="1080"/>
        <w:jc w:val="both"/>
        <w:rPr/>
      </w:pPr>
      <w:r>
        <w:rPr/>
      </w:r>
    </w:p>
    <w:p>
      <w:pPr>
        <w:pStyle w:val="Normal"/>
        <w:ind w:left="1080" w:hanging="1080"/>
        <w:jc w:val="both"/>
        <w:rPr/>
      </w:pPr>
      <w:r>
        <w:rPr/>
        <w:t>Литература, используемая в подготовке к занятию.</w:t>
      </w:r>
    </w:p>
    <w:p>
      <w:pPr>
        <w:pStyle w:val="Normal"/>
        <w:ind w:left="1080" w:hanging="1080"/>
        <w:jc w:val="both"/>
        <w:rPr/>
      </w:pPr>
      <w:r>
        <w:rPr/>
        <w:t xml:space="preserve">  </w:t>
      </w:r>
      <w:r>
        <w:rPr/>
        <w:t>1. Библия для детей. По благословению митрополита Воронежского и Липецкого Мефодия.</w:t>
      </w:r>
    </w:p>
    <w:p>
      <w:pPr>
        <w:pStyle w:val="Normal"/>
        <w:ind w:left="1080" w:hanging="1080"/>
        <w:jc w:val="both"/>
        <w:rPr/>
      </w:pPr>
      <w:r>
        <w:rPr/>
        <w:t xml:space="preserve">  </w:t>
      </w:r>
      <w:r>
        <w:rPr/>
        <w:t>2. С Афанасьева. Основы христианской культуры. Занятия для детей младшего возраста</w:t>
      </w:r>
    </w:p>
    <w:p>
      <w:pPr>
        <w:pStyle w:val="Normal"/>
        <w:ind w:left="1080" w:hanging="1080"/>
        <w:jc w:val="both"/>
        <w:rPr/>
      </w:pPr>
      <w:r>
        <w:rPr/>
        <w:t xml:space="preserve">       </w:t>
      </w:r>
      <w:r>
        <w:rPr/>
        <w:t>(5-7 лет). Калининград. 2002г.</w:t>
      </w:r>
    </w:p>
    <w:p>
      <w:pPr>
        <w:pStyle w:val="Normal"/>
        <w:ind w:left="1080" w:hanging="1080"/>
        <w:jc w:val="both"/>
        <w:rPr/>
      </w:pPr>
      <w:r>
        <w:rPr/>
        <w:t xml:space="preserve">  </w:t>
      </w:r>
    </w:p>
    <w:p>
      <w:pPr>
        <w:pStyle w:val="Normal"/>
        <w:ind w:left="1080" w:hanging="1080"/>
        <w:jc w:val="both"/>
        <w:rPr/>
      </w:pPr>
      <w:r>
        <w:rPr/>
      </w:r>
    </w:p>
    <w:p>
      <w:pPr>
        <w:pStyle w:val="Normal"/>
        <w:ind w:left="225" w:hanging="0"/>
        <w:jc w:val="both"/>
        <w:rPr/>
      </w:pPr>
      <w:r>
        <w:rPr>
          <w:color w:val="00B0F0"/>
          <w:sz w:val="20"/>
          <w:szCs w:val="20"/>
        </w:rPr>
        <w:t>Материал  предоставила Н. Н.Селянина - методист МИМЦ. Нижний Тагил.</w:t>
      </w:r>
    </w:p>
    <w:p>
      <w:pPr>
        <w:pStyle w:val="Normal"/>
        <w:ind w:left="1080" w:hanging="0"/>
        <w:jc w:val="both"/>
        <w:rPr/>
      </w:pPr>
      <w:r>
        <w:rPr/>
        <w:t xml:space="preserve">   </w:t>
      </w:r>
    </w:p>
    <w:p>
      <w:pPr>
        <w:pStyle w:val="Normal"/>
        <w:jc w:val="both"/>
        <w:rPr/>
      </w:pPr>
      <w:r>
        <w:rPr/>
        <w:t xml:space="preserve">  </w:t>
      </w:r>
    </w:p>
    <w:p>
      <w:pPr>
        <w:pStyle w:val="Normal"/>
        <w:ind w:left="1440" w:hanging="0"/>
        <w:jc w:val="both"/>
        <w:rPr>
          <w:b/>
          <w:b/>
        </w:rPr>
      </w:pPr>
      <w:r>
        <w:rPr>
          <w:b/>
        </w:rPr>
      </w:r>
    </w:p>
    <w:p>
      <w:pPr>
        <w:pStyle w:val="Normal"/>
        <w:ind w:left="1440" w:hanging="0"/>
        <w:jc w:val="both"/>
        <w:rPr>
          <w:b/>
          <w:b/>
        </w:rPr>
      </w:pPr>
      <w:r>
        <w:rPr>
          <w:b/>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4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51:00Z</dcterms:created>
  <dc:creator>1</dc:creator>
  <dc:description/>
  <cp:keywords/>
  <dc:language>en-US</dc:language>
  <cp:lastModifiedBy>София</cp:lastModifiedBy>
  <dcterms:modified xsi:type="dcterms:W3CDTF">2010-05-05T08:00:00Z</dcterms:modified>
  <cp:revision>6</cp:revision>
  <dc:subject/>
  <dc:title>Конспекты занятий</dc:title>
</cp:coreProperties>
</file>