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7420" w:leader="none"/>
        </w:tabs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онспект занятия на тему «Жизненный путь» для детей 6-7 лет</w:t>
      </w:r>
    </w:p>
    <w:p>
      <w:pPr>
        <w:pStyle w:val="TextBodyIndent"/>
        <w:tabs>
          <w:tab w:val="left" w:pos="708" w:leader="none"/>
          <w:tab w:val="left" w:pos="7420" w:leader="none"/>
        </w:tabs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Воспитатель – Кудряшева Н.С.</w:t>
      </w:r>
    </w:p>
    <w:p>
      <w:pPr>
        <w:pStyle w:val="TextBodyIndent"/>
        <w:tabs>
          <w:tab w:val="left" w:pos="708" w:leader="none"/>
          <w:tab w:val="left" w:pos="7420" w:leader="none"/>
        </w:tabs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ДОУ № 91</w:t>
      </w:r>
    </w:p>
    <w:p>
      <w:pPr>
        <w:pStyle w:val="TextBodyIndent"/>
        <w:tabs>
          <w:tab w:val="left" w:pos="708" w:leader="none"/>
          <w:tab w:val="left" w:pos="7420" w:leader="none"/>
        </w:tabs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tabs>
          <w:tab w:val="left" w:pos="708" w:leader="none"/>
          <w:tab w:val="left" w:pos="7420" w:leader="none"/>
        </w:tabs>
        <w:ind w:left="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ать знакомить детей с социокультурной категорией «Традиции слов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ть представления детей о взаимосвязи прошлого, настоящего и будуще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желание взаимодействовать детей со взросл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едварительная работа:</w:t>
      </w:r>
      <w:r>
        <w:rPr>
          <w:sz w:val="28"/>
        </w:rPr>
        <w:t xml:space="preserve"> чтение русской народной сказки «Перышко Финиста Ясна - Сокола», заучивание пословиц и поговорок о жизненном пути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нига для развития детей «Напутственное слово», аудиозапись песни «Если с другом вышел в путь…», иллюстрации с изображением этапов жизни, полоска – схема жизненного пути, карандаши по количеству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соедине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ти – дороги бывают разные. Есть видимые, те, по которым мы можем пройти, проехать. Назовите дороги, по которым можно путешествовать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обобщает ответы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еще есть дороги, пути, которые увидеть нельзя – это жизненный путь человека. Сегодня на занятии мы с вами поговорим о дороги жизн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помните, какие знаете поговорки о жизненном пу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ясните, пожалуйста, пословицу: «Жизнь прожить – не поле перейти»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обобщает высказывания детей. Предлагает детям сесть за стол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зненный путь человека складывается из важнейших событий его жизни. Назовите, какие важные жизненные события вы знаете.(рождение, крещение, учеба, обучение профессии, создание семьи)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прикрепляет на доску с отмеченными этапами жизни. Каждому этапу соответствует иллюстрация (младенчество, детство, отрочество, юность, зрелость, старость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умайте и покажите, на каком этапе жизненного пути сейчас вы, ваши старшие братья и сестры, мамы и папы, бабушки и дедушки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Дети показывают этапы жизни и показывают свой выбор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предлагает открыть книгу для развития детей «Напутственное слово» на странице 34 (3 и 4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имательно рассмотрите иллюстрации. Соедините важнейшие этапы, изображенные на картинках с соответствующими словами (если дети не читают, то воспитатель читает слова, в дети выполняют задание).</w:t>
      </w:r>
    </w:p>
    <w:p>
      <w:pPr>
        <w:pStyle w:val="Normal"/>
        <w:rPr/>
      </w:pPr>
      <w:r>
        <w:rPr>
          <w:sz w:val="28"/>
        </w:rPr>
        <w:t>По желанию дети рассказывают, как выполнили работу. Педагог хвалит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предлагает объединиться в микрогруппы и образовать кружки. В каждой микрогруппе 1 взрослый. </w:t>
      </w:r>
    </w:p>
    <w:p>
      <w:pPr>
        <w:pStyle w:val="Heading1"/>
        <w:rPr/>
      </w:pPr>
      <w:r>
        <w:rPr/>
        <w:t>Активное занятие. Ресурсный круг «Жизненный путь»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подготовительный эта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каждого человека свой жизненный путь. Он начинается в раннем детстве и заканчивается в глубокой старости. Очень важно стремиться прожить жизнь по совести и правде, чтобы ежедневные поступки, мысли и дела исходили от души и были честны.</w:t>
      </w:r>
    </w:p>
    <w:p>
      <w:pPr>
        <w:pStyle w:val="Normal"/>
        <w:ind w:left="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ой этап. Работа в микрогруппах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зрослый рассказывает о своем жизненном пути в микрогруппе. По окончании работы взрослые образуют внешний круг, а дети – внутренний. Педагог спрашивает дет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м вы представляете свой жизненный путь?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рвым отвечает ребенок, сидящий слева от воспитателя. Далее разговор ведется по кругу. В случае затруднения взрослый оказывает помощь ребенку свое микрогруппы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хвалит детей, обобщает отве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ждый человек стремится пройти свой жизненный путь достойно и оставить добрый след.</w:t>
      </w:r>
    </w:p>
    <w:p>
      <w:pPr>
        <w:pStyle w:val="Normal"/>
        <w:ind w:left="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Рефлекс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вам больше всего запомнилось в ходе нашего занятия?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предлагает детям сесть за столы  и нарисовать на листе книги для развития страницу альбома: «Кем я хочу стать»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Дети рисуют. По окончании работы показывают свои рисунки и рассказывают о них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обобщает ответы дет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годня каждый из вас задумался о своей будущей жизни, какой дорогой идти, что делать. Я уверена, что вы выберите путь служения добру. Впереди у вас долгая и счастливая жизнь, много интересных путей и дорог ждет вас впереди. Хочется пожелать вам всем: 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«Доброго, доброго, доброго пути,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самого доброго, доброго пути»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благодарит детей за работу, предлагает всем встать в общий круг и пожелать друг другу добра, здоровья, счастья, удачи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МДОУ № 91, 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20" w:leader="none"/>
      </w:tabs>
      <w:ind w:left="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8:30:00Z</dcterms:created>
  <dc:creator>Пользователь</dc:creator>
  <dc:description/>
  <cp:keywords/>
  <dc:language>en-US</dc:language>
  <cp:lastModifiedBy>София</cp:lastModifiedBy>
  <dcterms:modified xsi:type="dcterms:W3CDTF">2010-05-05T08:30:00Z</dcterms:modified>
  <cp:revision>13</cp:revision>
  <dc:subject/>
  <dc:title/>
</cp:coreProperties>
</file>