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 класс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ВО И ОБРАЗ РОДИН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О И ОБРАЗ ОТЕЧ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8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течество (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ечество – земля отцов. Россия - общая Родина-мать многих народов. Соотечественники - дети одной Родины, братья. Отечество – связь времен. Служение Отечеству как нравственный долг кажд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России на карте мировых цивилизаций. Необъятные просторы Отечества.  Диалог культур и цивилизаций. Самобыт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Отечества - единство разнообразия. Лес и степь. Пути - дороги. Города и земли. Святая Русь. Святыни и памятные места. Образы земледельца и воина, сохи и ме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вета Родины - белый как символ чистоты и открытости помыслов, красный как символ красоты и жизнелюбия, голубой как символ устремленности к горнему миру, золотой как символ благодати Бож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окольный звон - слово о единении в делах и помыш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олица, края и земли (4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схождение   слова «стол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Москвы - стольного града. Москва первопрестольная. Москва как собор земель российских. Москва как «третий Рим». Москва как «новый Иерусалим». Кремль - слово в кам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ждуречье Волги и Оки - ядро земли Русской. Крестьяне - труженики. Среднерусская равнина. Образы великого воина - заступника Отечества (благоверный князь Александр Невский), великого молитвенника и печальника о земле Русской (преподобный Сергий Радонежский), великого мудреца (преподобный Андрей Рублев). Владимирский образ Божией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вгородская земля. Умельцы - ремесленники, купцы - промышленники. Берестяные грамоты. Образы народовластия (вечевой колокол), мира горнего (Святая София) и мира дольнего (богатый гость Садко). Колокол - памятник тысячелетию России. Образ храма - воина. Тихвинский образ Божьей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логодско-Белозерский край. Северная Фиваида. Образы святых и нестяжателей: преподобный Кирилл Белозерский, Димитрий Прилуцкий, Нил Сотский, Павел Обнорский. Лен и прялка. Кружево и вологодское мас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морье. Русский Север - заповедник народной культуры. Образ северорусской триады (волость - община - приход). Образы святителя Стефана Пермского и Прокопия Праведного. Северный деревянный храм. Холмогорская резьба по кости, берестяные туеса. Тихие протяжные песни Сев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рал - камень. Сибирь - «златокипящая государева вотчина». Образы землепроходцев и мореходов. Сибирь силы да жилы  на кулак мотает, далеко бросает. Сибирский характер. Абалацкая икона Божьей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олжье: многоликое и разноязыкое. Казанский образ Божьей Матери. Образы земель торговых и оборотистых (Нижний, Макарьевская ярмарка), Отчизне преданных (Козьма Минин) и вольницу любящих (Стенька Разин). Юг России - степи и просторы, ковыль, звонкие пес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убежи и пределы. (3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ницы государства. Рубежи и пределы Оте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северных рубежей. Белое море. Город архангела Михаила. Островные монастыри. Мужество поморов и негромкие подвиги преоб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западных  рубежей. Смоленский край - «ожерелье» земли Русской. Смоленская крепость. Старая смоленская дорога. смоленский образ Божьей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южных рубежей. Дикое поле. Один в Поле не воин. От былинных богатырей к  удалому казачеству. Донской образ Божией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восточных пределов. Камень - Байкал-батюшка - Камчатка - Великий океан: этапы продвижения «встреч Солнца».</w:t>
      </w:r>
    </w:p>
    <w:p>
      <w:pPr>
        <w:pStyle w:val="Normal"/>
        <w:jc w:val="both"/>
        <w:rPr/>
      </w:pPr>
      <w:r>
        <w:rPr>
          <w:sz w:val="28"/>
        </w:rPr>
        <w:tab/>
        <w:t>Легенды о запредельном - о «тридевятом царстве», «тридесятом государстве», о странах неведомых, землях незнаемых. Образы града Китежа и Беловодья в памяти народной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О И ОБРАЗ МАЛОЙ РОДИ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ревня. (4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ы деревни, села, починка, погоста, торжка, слободы, хутора. Поселение приречные, приозерные, притрактовые, водораздельные. Древнее правило - строить и жить в ладу с прир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ировка сельского поселения: свободная, рядовая, уличная, круговая. Всему свое место: мирскому сходу и уединению, труду и отдыху, празднику и поминкам. Деревенская околица, колодец, тропинка, проу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а сельского храма и часов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удовые ритмы деревни. Шумный праздник села. Тишина погоста. Людская мол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 (4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оль и назначение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уховные образ русского города. Не стоит город без праведника. Святыни города. Православный код городск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среда: кремль, улица, переулок, крюк, площадь, набережная, мост, городской дворик, сквер, парк, памятник. Застройка и планировка города. Имена улиц и площа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чаги городской культуры. Центры благотворительности и милосердия. Транспорт. Места общего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еди. Уличные сообщества. Городские районы. Отцы города. Образ родного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амятные и святые места. (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ща. Гора. Озеро. Поле. Перекресток. Родник. Камень. Памятный крест. Обетный х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О И ОБРАЗ ВРЕМЕ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Жизненный круг времени (3 час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к. Жизненный круг. Время и безвременье. Память и беспамятство. Первое семилетие: младенчество и детство. Имянаречение. Крещение - второе рождение, введение в мир духовный. Крестины - введение в мир земной. Крест и купель. Любовь близких. Колыбельные песни. Бабушкины ска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торое семилетие: отрочество. Введение в грамоту - третье рождение. Дружба. Покаяние и  чаша. Игры и занятия мальчиков. Игры и занятия девочек. Участие в делах семьи. Походы по малой Роди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тье семилетие: юность. Удаль молодецкая и девичья скромность. Овладение навыками. Сердечная привязанность. Сватовство. Помолвка и венчание. Русская свадьба. Новая родня и новые з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мь семилетий: от молодости к зрелости и пожилому возрасту. Мужество и женственность. Дела и заботы мужчины. Дела и заботы женщины. Житейский опыт и мудрость. Хранители семейного очага. Завет о почитани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рость: сила духа и немощи соверш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одичный круг времени (4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д сентябрьский - от Рождества Богородицы до Усп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д  январский -  от Рождества Христова до Воздвижения Кр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удовые ритмы года. Народный месяце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аздники. Пост и мясоед. Гостевания и отгащивания. Нормы поведения в разное время года. Особое дни поминовения. Радони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ища будничная, праздничная, постная, скоромная, ритуа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едмица (3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имволика седьмичного круга: будни и воскресенье, труд земной и труд души. Трудовой ритм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ые седмицы: Масляная, Страстная, Светл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тки. Полдень и полночь. Час и мгнов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559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6:18:00Z</dcterms:created>
  <dc:creator>АНТОН</dc:creator>
  <dc:description/>
  <cp:keywords/>
  <dc:language>en-US</dc:language>
  <cp:lastModifiedBy>София</cp:lastModifiedBy>
  <cp:lastPrinted>2008-09-19T10:19:00Z</cp:lastPrinted>
  <dcterms:modified xsi:type="dcterms:W3CDTF">2010-04-29T03:24:00Z</dcterms:modified>
  <cp:revision>9</cp:revision>
  <dc:subject/>
  <dc:title>ПРОЕКТ ПРОГРАММЫ</dc:title>
</cp:coreProperties>
</file>