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  <w:t>Тематическое планирование по курсу «Истоки» 6 класс</w:t>
      </w:r>
    </w:p>
    <w:p>
      <w:pPr>
        <w:pStyle w:val="Normal"/>
        <w:jc w:val="center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  <w:t>«Слово и образ Отечества»</w:t>
      </w:r>
    </w:p>
    <w:p>
      <w:pPr>
        <w:pStyle w:val="Normal"/>
        <w:jc w:val="center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2880"/>
        <w:gridCol w:w="2700"/>
        <w:gridCol w:w="2313"/>
        <w:gridCol w:w="290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2"/>
                <w:sz w:val="22"/>
                <w:vertAlign w:val="baseline"/>
              </w:rPr>
              <w:t xml:space="preserve">№ </w:t>
            </w:r>
            <w:r>
              <w:rPr>
                <w:b/>
                <w:bCs/>
                <w:spacing w:val="0"/>
                <w:position w:val="0"/>
                <w:sz w:val="18"/>
                <w:sz w:val="18"/>
                <w:vertAlign w:val="baseline"/>
              </w:rPr>
              <w:t>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  <w:t>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  <w:t>Темы уро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  <w:t>Цели и 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  <w:t>вопро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  <w:t>Активные формы обуч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  <w:t>Социокультурный ря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32"/>
                <w:vertAlign w:val="baseline"/>
              </w:rPr>
              <w:t>Слово и образ Оте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(12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Отечество»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(Вводный ур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отивация учеников на дальнейшее изучение предмета «Истоки». Учитель начинает формировать у учащихся социокультурные представления о Родине, образе Отечества. Обогащение духовного опыта учащихся. Ощущение своих истоков, необъятного пространства, особого положения между Западом и Востоком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Что такое вечные ценности, что к ним вы относите? Что значит образ Отечества? Отечество – земля отцов. Отечество –ширь просторов. Мир между Западом и Востоком. Отечество – связь времен. Едино, но многолико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Ресурсный круг: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«Слово о Родине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течество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один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тчизн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оотечественник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амобытность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Необъятное пространство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Единство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браз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Святая Рус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одвести учащихся к восприятию и усвоению мысли, что Отечество – Святая Русь. Учащиеся осмысливают, что Святая Русь – это идеал земного устроения, хранительница православной веры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очему Русь Святая?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уховно – нравственный идеал русского народа. Цвета, звуки, образы Отечеств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азвивающее занят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Святая Русь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вятая Русь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обродетель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Норам жизни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уховно – нравственный идеал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Цвета Отечеств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Звуки Отечест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3</w:t>
            </w:r>
          </w:p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Столица»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Стольный град Моск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Формирование представления о столице нашей Родине. Восприятие Москвы как центра, собора земель русских, «третьего Рима». Осознание идеи «Москва – третий Рим». Проследить, как обогатилось представление учащихся о столице на основе знаний 5 кл. и полученных на уроках 6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очему главный город именуют столицей?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осква – собор земли Русской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осква – третий Рим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осква – слово в камн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вивающее занят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Москва – третий Рим»</w:t>
            </w:r>
          </w:p>
          <w:p>
            <w:pPr>
              <w:pStyle w:val="Heading1"/>
              <w:rPr/>
            </w:pPr>
            <w:r>
              <w:rPr/>
              <w:t>Мнемотехник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Стольный град Москв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тольный  – столиц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обор земли Русской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вятыня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браз небесного град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селенское пространств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Ядро земли Русской»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(Золотое кольцо Росс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онимание истории нашего Отечества через социокультурные ценности. Формирование образного представления о междуречье Волги и Оки – как ядре земли русской. Подвести учеников к выводу, что в каждом из святых соединились образы воина – заступника, молитвенника, мудрец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рая и земли – свой во всем. Междуречье Оки и Волги – это ядро земли Русской. Три великих образа: кн. Александр Невский, пр. Сергий Радонежский, пр. Андрей Рублев. Владимирский образ Божьей Матер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ценивающее занят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Три великих образ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рая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Земли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Ядро земли русской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оин – заступник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еликий молитвенник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удрец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Северная Фиваида»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(возможно использование в/ф, аудиокассет, краеведческого материа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Учащиеся выходят на новую ступень понимания сути духовной жизни. Углубляется и закрепляется социокультурный опыт при изучении те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еверная Фиваида. Образ святых Вологодского и Белозерского края. Духовные центры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вивающее занят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Чудный мир иноческий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езмолв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Нестяжан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Уединен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огомысл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Поморы. Земля Новгородск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У учащихся формируется образ своеобразия, неповторимости Поморья и Новгородской земли. Учащиеся выходят на понимание социокультурных ценностей, понимание духовных идеалов соединяющихся с земными делами и устремлениями людей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оморы – заповедник русской культуры. Особый мир северного края. Великий Новгрод, ядро земли Новгородской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Тихвинский образ Божией Матер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вивающее занят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Поморы. Земля Новгородска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Народно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амоуправлен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бщее дело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ообщество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Государственность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оборность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удрость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ткрытость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Поволжье. Сибир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осприятие и понимание духовно – нравственных идеалов, которые объединили людей, живущих в разных краях русской земли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бобщение по теме «Края и земл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ноголико и многоязычно Поволжье.«Волга – матушка» вольница Казанская икона Божьей Матери. Степан Разин. Путь «встречь солнцу». Особый образ Сибири. Строгановы. Государева вотчина. Сибирский характер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Оценивающее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занят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Края и земл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ноголикость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азноязычность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подрайская землица»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ольниц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ибирский характер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ноготрудная стран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9</w:t>
            </w:r>
          </w:p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Рубежи и преде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Формирование представления о рубежах и пределах, восприятие духовно – нравственных идеалов русского народа. Какую ценность они имеют для государства?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Формирование у учащихся образа России – как дома Пресвятой Богородиц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Границы государства и пределы Отечества. Образы северных рубежей. Мужество поморов и подвиги преображения. Образы западных рубежей. «Ожерелье земли русской». Смоленский образ Божьей Матери. Образы рубежей южных. Дикое поле. Образы восточных пределов. Камень. Великий океан «Встречь солнцу»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Легенды о запредельном. Образы Беловодья и памяти народной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вивающее занят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Рубежи нашего Отечеств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Государственные границы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бразы рубежей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Труд поколений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воя родин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уховная сил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Живые рубежи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ольное казачество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олльные земли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овторительно – обобщающий урок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Образ Отеч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Закрепление знаний, умений. Категорий раздела «Слово и образ Отечества». Обратить внимание учащихся на  материальное процветание и могущество России, связанное с духовными устремлениями и идеалами русского народа. Учащиеся должны увидеть приоритет вечных, неизменных ценностей Российской цивил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уховно – нравственные идеалы Отечества. Образ Отечеств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сурсный круг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Образ Отечеств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Ценности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браз Отечеств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езервный урок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(возможно рекомендовать к теме «Северная Фиваида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32"/>
                <w:vertAlign w:val="baseline"/>
              </w:rPr>
              <w:t>Слово и образ малой родин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(11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Милая моя Родина…»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(в этой теме большая связь с краеведческим материал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Формируется социокультурное представление о малой родине, об образе родного края. Обогащение духовного опыта учащихся. Ощущение истоков своей малой роди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Что значит образ малой родины? Кто такие земляки? Мир знаков и символов российских малых пространств. Смыслы и ценности образа и слова малой родины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сурсный круг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Слово о малой родине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алая родин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Земляки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одная земля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истоки</w:t>
            </w:r>
          </w:p>
        </w:tc>
      </w:tr>
      <w:tr>
        <w:trPr>
          <w:trHeight w:val="58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Город. Семейство русских гор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У учащихся формируется представление, образные, историко – культурные характеристики городов, как центров. Актуализация социкультурного опыта полученного учащимися в изучении предыдущей темы. Учащиеся учатся работать в номинальной группе, приобретая более высокие навыки: коммуникативные, социокультурное развитие групп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емья русских городов. Покровители городов. Назначение города. Не стоит город без праведнико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вивающее занят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Семейство русских городов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няжеск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Уездны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Города – заповедники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Заштатны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вятые покровители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боронительные сооружения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Хранители культуры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С чего начинается город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На основе полученных знаний в 5 кл. (тема «Московский Кремль») учащиеся формируют и закрепляют знания о значении Кремля как центра духовного и политического. Учащиеся выходят на уровень целостного восприятия образа города, его центра и окраин (посадов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Городская среде. Кремль. Значение Кремля. Посады. Малые миры большого город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сурсный круг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В Кремле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ремль – детинец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репость Божия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осад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лобод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онец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ратчин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Духовная жизнь гор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Формируется образ города, как центра духовной жизни. Развитие коммуникативных, управленческих навыков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обор: собор людей, святых и святынь. Соборная горка. Площади города. Храмы. Православная топонимия русского город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Оценивающее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занятие</w:t>
            </w:r>
          </w:p>
          <w:p>
            <w:pPr>
              <w:pStyle w:val="2"/>
              <w:rPr/>
            </w:pPr>
            <w:r>
              <w:rPr/>
              <w:t>«Торговая площадь»</w:t>
            </w:r>
          </w:p>
          <w:p>
            <w:pPr>
              <w:pStyle w:val="TextBody"/>
              <w:rPr/>
            </w:pPr>
            <w:r>
              <w:rPr/>
              <w:t>Развивающее занят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Храмы город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обор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оборность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Епархия площади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Торговая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оборная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енная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арадная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уховный цент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Жизнь и быт горож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Формируется представление, образ социокультурного мира, внутренного порядка города: улиц, переулков. Учитель должен подвести учащихся к значимости нравственных законов в жизни улицы, двора, города. Развитие идеи приоритета нравственных ценностей в организации малого пространства и его освящ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Улица: застройка, название, мир улиц. Переулки и дворы. Памятные места города. Поклонная гора. Образ города с поклонной горы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сурсный круг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Жизнь горожан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ир улиц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воровое братство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амятные мест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оклонная г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Города легендарны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ается представление об образах земель неведомых, городах легендарных как жизненном идеале русского народа, где гармонично соединились небесное и земное. Учащиеся опираются на знания урока: «Святая Русь». Учащиеся воспринимают идею святости и праведности как одной из составляющих феномена Русской цивилизации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Города легендарные – град Китеж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вивающий занят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Невидимый Китеж – град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раведная земл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Образы дерев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Углубление образного представления о деревне (преемственность со 2 кл.) и других типах сельских поселений. Развивается целостное представление о сельском образе жизни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бразы деревни, села, починка, погоста. Типы поселений, планировка. Деревенская околица. Образы сельского храма и часовн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Развивающее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занят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Типы сельских поселений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еревня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ело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огост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очинок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Заимк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Торжок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лобод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ельский храм и часовн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Ритмы жизни дерев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У учащихся формируется образное представление о ритмах жизни деревни: трудовые будни, праздники, скорбь. Целостное восприятие мира, как «демократии малых пространств». Развитие коммуникативных, управленческих, социокультурных навыков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Трудовые ритмы деревни. Шумный праздник села. Тишина погоста. Мир – триединство волости – общины – прихода. Мир – «демократия малых пространств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Развивающее занят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ир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Триединство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Улицы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роулки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Памятные и приметные мест.а. Гора. Дерев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одвести учащихся к восприятию и усвоению значимости отдельных памятников и приметных мест Отечества. Развитие восприятия пространства, как социокультурной среды. Воспитание уважительного, бережного отношения к природ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Гора. Горы в Библии. Гора – место молитвы и духовного прозрения. Горы – памятники. Дерево. Дерево жизни. Древо познания добра и зла. Образы деревьев в Библии, фольклоре и искусстве. Священные рощ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Развивающее занят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Гора – место важнейших событий в священной истори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амятны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риметные мест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Гор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ерево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Камень. Родник. Источ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амень. Камни – следовики. Памятные камни. Метафоры и аллегории, связанные с камнем. Родник. Легенды о родниках. Святой источник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Оценивающее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Занят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Образ камня в Библи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амень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амень – следовик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амень преткновения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амень основания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одник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Источник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Остров. Озеро. Лукомор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стров. Остров как знак иного мира. Острова мертвых. Остров Буян. Острова спасения. Островные монастыри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зеро. Великие озера. Святое озеро. Излучина. Лука. Лукоморь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Развивающее занят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Остров и озеро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стров – иной мир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стров Буян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рообраз новой земли и нового неб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зеро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вятые озер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Излучин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Лукоморь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32"/>
                <w:vertAlign w:val="baseline"/>
              </w:rPr>
              <w:t>Слово и образ времен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(9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Жизненный кр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Формирование социокультурного представления об образе времени. Подвести учащихся к прочувствованию значимости временного пространства. Развитие социокультурного опыта учащихся. Развитие мышления, умения высказывать свою точку зрения. Учащие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ек – вечность. Век- жизнь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Жизненный круг. Первое семилетие: младенчество и детство. Познание родного очаг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сурсный круг: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Жизненный круг»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Развивающее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занятие: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Главные события младенчества и детств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ек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Жизненный круг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емилет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Имянаречен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рещен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рестные родители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Отрочество и юно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олжны выйти на восприятие, осознание и прочувствование каждого времени: человеческой жизни, времен года и.т. д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Развитие коммуникативных и управленческих навы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торое семилетие: отрочество. Третье рождение. Участие в делах семьи. Третье семилетие: юность. Вступление во взрослую жизнь. Твердое владение всеми навыками труд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Оценивающее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занятие: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Традиции вступления в брак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трочество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бучение грамот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Книжная мудрость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окаян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Исповедь причаст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Юность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бручен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енчан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рак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6</w:t>
            </w:r>
          </w:p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Семилетия зрел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Индивидуума, группы. Преемственность со 2,3 кл. «Исто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емилетие зрелости. Отцовство и материнство. Житейский опыт и мудрость. Пожилые и старые. Почитание родителей. Хранители устоев семейного очага. Наказы старико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Развивающее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занятие:</w:t>
            </w:r>
          </w:p>
          <w:p>
            <w:pPr>
              <w:pStyle w:val="2"/>
              <w:rPr/>
            </w:pPr>
            <w:r>
              <w:rPr/>
              <w:t>«Нравственные основы семьи»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Развивающее занятие: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Жизненный круг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Зрелость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тцовство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атеринство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астерство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ожилы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тары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тарцы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олитвенники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Хранители устое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Годичный круг време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Год и место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Год январский. Образ Христа. Год сентябрьский. Образ Богородицы. Год мартовский. Образ Земли – Матери. Трудовые ритмы года. Праздники. Народный месяцесло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Оценивающее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Занятие: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Годичный круг православных праздников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Год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Лет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Новая эр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Господские,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Богородичные праздники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озрождение природы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есяцеслов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Зима. Весна. Лето. Осен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Зима: «умирание природы». Рождество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есна: пробуждение природы. Масленица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еликий пост. Пасха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Лето: полнота возрожденной природы. Троица. Спас. Преображение.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Осень: угасание природы. Рождество Богородицы. Воздвижение Креста. Покро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 xml:space="preserve">Развивающее </w:t>
            </w:r>
          </w:p>
          <w:p>
            <w:pPr>
              <w:pStyle w:val="TextBody"/>
              <w:rPr/>
            </w:pPr>
            <w:r>
              <w:rPr/>
              <w:t>занятие: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Образ праздник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уховное начало мир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вятки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уховное очищен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еликое водосвят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аслениц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еликое обновлен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еликий Пост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асх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олнота возрожденной жизни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Всему свое врем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Всему свое время. У Бога живы все. Каждому времени своя пищ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вивающее занятие: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Духовный смысл дней недели»</w:t>
            </w:r>
          </w:p>
          <w:p>
            <w:pPr>
              <w:pStyle w:val="TextBody"/>
              <w:rPr/>
            </w:pPr>
            <w:r>
              <w:rPr/>
              <w:t>Ресурсный круг: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В жизни всему свое врем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анихид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одительская суббот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Радониц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ища: будничная, праздничная, ритуальная, постная, скоромная пищ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Малые круги жиз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имволика седмичного круга. Трудовой ритм недели. Особые седмицы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вивающее занятие: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Особые дни годичного круг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едмица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День и ча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ень красный , черный, белый. Пестрый. Полдень и полночь. Час и мгновени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Развивающе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занятие:</w:t>
            </w:r>
          </w:p>
          <w:p>
            <w:pPr>
              <w:pStyle w:val="2"/>
              <w:rPr/>
            </w:pPr>
            <w:r>
              <w:rPr/>
              <w:t>«Духовный смысл дней недели»</w:t>
            </w:r>
          </w:p>
          <w:p>
            <w:pPr>
              <w:pStyle w:val="TextBody"/>
              <w:rPr/>
            </w:pPr>
            <w:r>
              <w:rPr/>
              <w:t>Ресурсный круг: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В жизни всему свое врем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День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Час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Мгновение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33</w:t>
            </w:r>
          </w:p>
          <w:p>
            <w:pPr>
              <w:pStyle w:val="Normal"/>
              <w:jc w:val="center"/>
              <w:rPr>
                <w:spacing w:val="0"/>
                <w:position w:val="0"/>
                <w:sz w:val="28"/>
                <w:sz w:val="28"/>
                <w:vertAlign w:val="baseline"/>
              </w:rPr>
            </w:pPr>
            <w:r>
              <w:rPr>
                <w:spacing w:val="0"/>
                <w:position w:val="0"/>
                <w:sz w:val="28"/>
                <w:sz w:val="28"/>
                <w:vertAlign w:val="baseline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32"/>
                <w:vertAlign w:val="baseline"/>
              </w:rPr>
              <w:t>Обобщающее повтор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4"/>
                <w:vertAlign w:val="baseline"/>
              </w:rPr>
              <w:t>( в форме активного экзаме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Наше Отече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Учащиеся обобщают знания по курсу 6 кл. «Слово и образ Отечества». Выясняют и закрепляют: в чем проявилась самобытность России в прошлом, настоящем? Формирование коммуникативных, управленческих, социокультурных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Слово и образ Отечества. Российская цивилизация. Российское пространство и время, целостность и единство. От большого к малому. Время творит образы. Особый образ Российской цивилизаци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0"/>
                <w:position w:val="0"/>
                <w:sz w:val="24"/>
                <w:sz w:val="24"/>
                <w:vertAlign w:val="baseline"/>
              </w:rPr>
              <w:t>Активный экзамен</w:t>
            </w: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 xml:space="preserve"> «Наше Отечество»</w:t>
            </w:r>
          </w:p>
          <w:p>
            <w:pPr>
              <w:pStyle w:val="TextBody"/>
              <w:rPr/>
            </w:pPr>
            <w:r>
              <w:rPr/>
              <w:t>Ресурсный круг:</w:t>
            </w:r>
          </w:p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«Живя минутой, не забывай о вечном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  <w:t>Повторение категорий всего курса за 6 класс.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</w:r>
    </w:p>
    <w:p>
      <w:pPr>
        <w:pStyle w:val="Normal"/>
        <w:ind w:left="120" w:hanging="0"/>
        <w:rPr/>
      </w:pPr>
      <w:r>
        <w:rPr>
          <w:color w:val="000080"/>
        </w:rPr>
        <w:t>Методический кабинет Истоковедения  ВИРО.</w:t>
      </w:r>
    </w:p>
    <w:p>
      <w:pPr>
        <w:pStyle w:val="Normal"/>
        <w:jc w:val="center"/>
        <w:rPr>
          <w:b/>
          <w:b/>
          <w:bCs/>
          <w:color w:val="000080"/>
          <w:spacing w:val="0"/>
          <w:position w:val="0"/>
          <w:sz w:val="24"/>
          <w:vertAlign w:val="baseline"/>
        </w:rPr>
      </w:pPr>
      <w:r>
        <w:rPr>
          <w:b/>
          <w:bCs/>
          <w:color w:val="000080"/>
          <w:spacing w:val="0"/>
          <w:position w:val="0"/>
          <w:sz w:val="24"/>
          <w:vertAlign w:val="baseline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0"/>
      <w:kern w:val="2"/>
      <w:sz w:val="32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pacing w:val="0"/>
      <w:position w:val="0"/>
      <w:sz w:val="24"/>
      <w:sz w:val="24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pacing w:val="0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pacing w:val="0"/>
      <w:position w:val="0"/>
      <w:sz w:val="24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5:13:00Z</dcterms:created>
  <dc:creator>user</dc:creator>
  <dc:description/>
  <cp:keywords/>
  <dc:language>en-US</dc:language>
  <cp:lastModifiedBy>София</cp:lastModifiedBy>
  <cp:lastPrinted>2004-04-09T12:40:00Z</cp:lastPrinted>
  <dcterms:modified xsi:type="dcterms:W3CDTF">2010-04-29T03:20:00Z</dcterms:modified>
  <cp:revision>70</cp:revision>
  <dc:subject/>
  <dc:title>Тематическое планирование по курсу «Истоки» 6 класс</dc:title>
</cp:coreProperties>
</file>