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ематическое планирование по курсу «Истоки» </w:t>
      </w:r>
    </w:p>
    <w:p>
      <w:pPr>
        <w:pStyle w:val="Normal"/>
        <w:jc w:val="center"/>
        <w:rPr>
          <w:b/>
          <w:b/>
          <w:bCs/>
          <w:spacing w:val="0"/>
          <w:position w:val="0"/>
          <w:sz w:val="36"/>
          <w:sz w:val="36"/>
          <w:vertAlign w:val="baseline"/>
        </w:rPr>
      </w:pPr>
      <w:r>
        <w:rPr>
          <w:b/>
          <w:bCs/>
          <w:spacing w:val="0"/>
          <w:position w:val="0"/>
          <w:sz w:val="36"/>
          <w:sz w:val="36"/>
          <w:vertAlign w:val="baseline"/>
        </w:rPr>
        <w:t>7 класс</w:t>
      </w:r>
    </w:p>
    <w:p>
      <w:pPr>
        <w:pStyle w:val="Normal"/>
        <w:jc w:val="center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32"/>
          <w:vertAlign w:val="baseline"/>
        </w:rPr>
        <w:t>(34 часа)</w:t>
      </w:r>
    </w:p>
    <w:p>
      <w:pPr>
        <w:pStyle w:val="Normal"/>
        <w:jc w:val="center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036"/>
        <w:gridCol w:w="3060"/>
        <w:gridCol w:w="3060"/>
        <w:gridCol w:w="46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2"/>
                <w:sz w:val="22"/>
                <w:vertAlign w:val="baseline"/>
              </w:rPr>
              <w:t xml:space="preserve">№ </w:t>
            </w:r>
            <w:r>
              <w:rPr>
                <w:b/>
                <w:bCs/>
                <w:spacing w:val="0"/>
                <w:position w:val="0"/>
                <w:sz w:val="18"/>
                <w:sz w:val="18"/>
                <w:vertAlign w:val="baseline"/>
              </w:rPr>
              <w:t>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  <w:t>Разд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  <w:t>Темы 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  <w:t>Цели и 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  <w:t>Базовые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  <w:t xml:space="preserve">Методы и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  <w:t>активные формы обуч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32"/>
                <w:vertAlign w:val="baseline"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(2 ча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ысокий смысл человеческ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 чем земные дела человека проявляются? Высокий смысл основных видов человеческой деятельности: Труд, Служение, Творче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руд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луже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вор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 с опорой на знания и опыт учащихся; работа с учебником.</w:t>
            </w:r>
          </w:p>
          <w:p>
            <w:pPr>
              <w:pStyle w:val="Heading1"/>
              <w:rPr/>
            </w:pPr>
            <w:r>
              <w:rPr/>
              <w:t>Ресурсный круг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(развивающий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едназначение своего де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Что такое сословие? 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-словие – люди, живущие в согласии со словом, предназначением своего де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емь главных дел сослови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радиции де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 с опорой на знания дет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(развивающий)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бота с иллюстративным рядо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32"/>
                <w:vertAlign w:val="baseline"/>
              </w:rPr>
              <w:t>Крестьянств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(5 час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естьянское сословие во все време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естьянское сословие – опора и кормилец Отечества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радиционные признаки российского крестьянина. Кто такой крестьянин? Какой труд именуется праведным 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естьяне – земледельцы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естьянская община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ормить свою страну, свою семью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пора семьи и Отечеств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Хранитель и защитник тради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Беседа с опорой на знания и опыт приобретенный на предметах </w:t>
            </w: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истоки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, </w:t>
            </w: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история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(развивающий)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Д/з: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изобразить свой образ крестьянина и крестьянк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естьянское де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естьянское дело – основное и дополнительное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естьянин и крестьянка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емейное, общественное, государственное служение крестьян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ногообразие крестьянского дела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еображение (возделывание) земл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осприятие фактов на основе социокультурных, значимых категорий. Работа со схемой №1 и №2 учебника (самостоятельная работа, анализ, выводы).</w:t>
            </w:r>
          </w:p>
          <w:p>
            <w:pPr>
              <w:pStyle w:val="Heading1"/>
              <w:rPr/>
            </w:pPr>
            <w:r>
              <w:rPr/>
              <w:t>Тренинг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Д/з: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сочинение – рассуждение: «Как отцы и деды, так и мы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еликое слово крестьянского де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еликое слово крестьянского дела,  в чем оно скрыто? Многозначный смысл крестьянских дел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ифологическое и метафорическое прочтение основных дел хлебороб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естьянин – центр святорусской земли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удрость крестьянского де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, работа с учебником; подобрать пословицы, поговорки, метафоры о крестьянском труде; народный фолькло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: Какое слово скрыто в крестьянском деле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уховный смысл крестьянского де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Единство человека и природы – главная особенность труда и жизни крестьянина. Как в крестьянском труде живут Заповеди Божьи. Духовный смысл крестьянского де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Единство человека и природы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Носитель и хранитель православных традиций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уховный смысл крестьянского де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 с опорой на знание и опыт учащих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(оценивающий): «Что делает крестьянство великим сословием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есурсный кру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: в чем вы увидели духовный смысл крестьянского дела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радиции земледелия сегод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Что переменчиво, а что устойчиво в крестьянском деле? Традиции земледелия в  современном сельскохозяйственном производстве. В чем отличие сельскохозяйственных специальностей от традиционных крестьянских ум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Единство дела, предназначения и высокого духовного смыс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Беседа, сравнение труда современных жителей села и крестьянства в прошлом. Работа с видео и аудио рядом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: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«Традиции земледельческого труда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32"/>
                <w:vertAlign w:val="baseline"/>
              </w:rPr>
              <w:t>Мастера – ремесленник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(5 час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емесленники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то такие ремесленники? Старинные сообщества ремесленников. Что делает ремесленник? Важнейшие признаки ремесленника Каждого ли человека можно назвать ремесленником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емесл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еображение природного материал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онцы, слободы;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Артели, цехи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60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1.5pt" to="21.6pt,29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>Мастер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.9pt" to="21.6pt,2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мастерь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Heading1"/>
              <w:rPr/>
            </w:pPr>
            <w:r>
              <w:rPr/>
              <w:t>Ученик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астер уважал и сохранял тради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 с опорой на опыт и знания учащихся. Работа  с учебником, иллюстраци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: «Кто такой ремесленник (признаки)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емесло и производственный тру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чему мануфактура и фабрика не вытеснили ремесленника. Ремесленник и рабочий «очеловечивание»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оизводительного тру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человечивание» труда;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бочий – продолжатель традиций ремесленн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 «что помогало мастеру создавать свои изделия?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: «Что отличало и в чем общие черты ремесленника и рабочего?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мысл реме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мысл ремесла – преображение природных материалов. Глубокое знание материала, секретов ремесла, творческое воображение мастера. Результат мастер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Глубокий знаток материал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Хранитель секретов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мелец, художник, творе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ренинг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бота со схемой №3 (учебник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Жизненные уроки ремесл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(возможен вариант урока – экскурси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Жизненные уроки ремесла. Метафорический, образный смысл материалов и действий мастера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Храмы – творения масте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роки ремесл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духотворе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борност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, работа с учебником, подобрать пословицы, поговорки, метафоры о труде ремесленника, материалах, которыми он работа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: «Жизненные уроки ремесла» (оценивающий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лово и дело ремеслен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емесло – осознанное действие, творчество, создание того, чего нет в окружающей природе. Вечное предназначение мастера – ремесленника. Слово его де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сознанное действие ума, чувств, души и мастерства. Мир рукотворный преображает мир природны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</w:t>
            </w:r>
          </w:p>
          <w:p>
            <w:pPr>
              <w:pStyle w:val="Heading1"/>
              <w:rPr/>
            </w:pPr>
            <w:r>
              <w:rPr/>
              <w:t>Тренинг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есурсный кру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пцы и предприним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(5 час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упцы и предприним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то такие купцы? Купцы, гости, деловые люди. Сотни, гильдии. Предприниматели. Роль купечества для Отечества: торговля, воины, открытие путей, информация. Роль купечества и предпринимательства в создании индустриального общества. Сословие деловых люд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упец, гост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тн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оробейники (офени)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едпринимател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здание индустриального обществ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словие деловых люд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 на основе опыта и знаний учащихся (истоки, литература, история). Работа с учебниками, видео и аудио ряд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: «Роль купечества для Отечества»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Д/з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: изобразить, каким вам представляется купец (с объяснением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ело купца и предприним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оизводственное, коммерческое, финансовое предпринимательство. Деловые люди и менеджеры. Основы успеха предпринимательства. Что соединяет предпринимате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единение в своем деле природных ресурсов с производственными, финансовыми, трудовыми. Определяли развитие экономики Отечества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ворец и новатор экономической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Индивидуальные сообщения</w:t>
            </w:r>
          </w:p>
          <w:p>
            <w:pPr>
              <w:pStyle w:val="Heading1"/>
              <w:rPr/>
            </w:pPr>
            <w:r>
              <w:rPr/>
              <w:t>Тренин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Наживать добро или творить добр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еятельность купца и предпринимателя. Искушение – жизненный спутник делового человека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Нравственное правило российского предприниматель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Богат не тот, кто много приобрел, а тот, кто много раздал. 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ссчитать – предугадать; стратегия и тактика дела; выгода – благо; богатство и добр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Индивидуальные сообщени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бота с пословицами, поговорками о труде купц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: «Наживать добро или творить добро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еловые люди – в чем их Слов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лово деловых людей.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Наше национальное достоя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инастии российских предприним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Национальное достоя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лужить благу и расцвету родной земли, славить свое Отечество. Династии. Трудолюбие, расторопность, чест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общени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идеоряд, работа с учебником, краеведческим материалом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ренинг: «Слово и образ предпринимателя» (оценивающий)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хема №4 (учебник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уховный смысл предприниматель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авила чести российского предпринимателя в прошлом и настоящем. Духовный смысл торговли и предпринимательства. Образ современного предпринимат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аведный труд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арение и милост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лияние воедино Божьего дара с земными делами ради создания тов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ставить правила чести для современного предпринимател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есурсный кру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«Духовный смысл предпринимательства»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Д/з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: описать (или зарисовать) образ современного предпринимател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ысокий смысл  Труд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(активный экзамен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руд: земледелие - чтобы прокормить свою семью и Отечество; ремесло – чтобы обустроить жизнь; торговля и предпринимательство – чтобы доставить товары и произвести новы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ктивный экзамен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Высокий смысл Труда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32"/>
                <w:vertAlign w:val="baseline"/>
              </w:rPr>
              <w:t>Воинств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(5 час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На защите своей зем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Защищать свою землю – право и долг каждого человека (гражданина). Народное ополчение. Стрелецкое войско. Казаки. От дружины к Вооруженным силам. Регулярное войско и морской флот.  Рода войск. Военные чины. Надежный щит Отеч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Право и долг. 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Надежный щит Отечеств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дин в поле не во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есурсный кру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«Что значит служить Отечеству?»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(развивающий)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Атрибуты воин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Флаг, стяг, знамя - как знак воинской чести. Типы флагов и их смысл. Воинский мундир. Погоны. Воинские звания. Ордена и медали. Когда склоняют знамена и срывают пого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Флаг, стяг, воинская честь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речь флаг как святыню. Мундир – особая одежда. Знак чести воина – погоны. Знаки доблести и праведной служб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еседа; индивидуальные сообщения, работа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«Знаки праведной службы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оинские заповед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оинская традиция Отечества: служи по присяге, живи по уставу, воюй по приказу; отвага для солдата, храбрость для офицера, мужество для генерала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оинские традици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оинские заповед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бота с учебником, заповедями воина, сопоставить с Божьими Заповедями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ренинг «Слово воинской служб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Д/з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: сочинение – рассуждение по одной из воинских заповедей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мысл и предназначение воинского служения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(варианты: урок – встреча; урок – экскурсия; музейный урок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 чем смысл воинского служения? Воинское служение в служении Отечеству. Хвала подвигу, позор разбою. Характер войны. Подвиг воинского служения. Слово воинства – «Не убий». Современный солдат – хранитель традиций воинства русского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ядовой воин, ополченец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фицер, полководец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 руках воинства судьбы всего мира; характер войны; война есть зло, подвиг воинского служения – защищать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(оценивающий)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Воинское служение Отечеству»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бота с учебником (схема №5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32"/>
                <w:vertAlign w:val="baseline"/>
              </w:rPr>
              <w:t>Священств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(5 час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ысячелетнее служение Отечеств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вященство: дар или служение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аинство рукоположения – начало служения. Смысл священства – служить Богу и ближнему. Евангельское понимание происхождения слу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вященств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укоположе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ар служить Богу и ближнем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, работа с иллюстрациями, просмотр фрагмента видеофиль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: «Великий дар служения Богу и ближнему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вященнослужители и церковнослуж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вященнослужители  и церковнослужители (белое духовенство). Церковные чины: диаконы, иереи, архиереи. Великое слово священства: совершать богослужения и таинства, научать Вере, иметь попечение в душе своих духовных детей.  «Батюшки» и «матушки» - их совместное служение ближне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Священнослужители 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Церковнослужител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Шесть таинств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огослуже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чить основами веры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Попечение о душе 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аво церковного правлени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аво церковного с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бота с иллюстрациям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бота с учебником (схема №6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«Великое слово священства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онаш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онашество. Обеты целомудрия, нестяжания и послушания. Духовный и телесный подвиг монашества. Феномен монашества – уход от мира и служение мир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онахи, иноки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бет: нестяжания, целомудрия, послушания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уховный и телесный подвиг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лужить миру Верой и Правд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 на основе знаний и опыта, полученного за предыдущие годы. Работа с учебником (схема №6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(развивающий) «Служить Верой и Правдой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уховное воинств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(варианты: урок – встреча, урок – экскурсия в храм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вященство, как духовное воинство. Одеяния, иерархия, послушание, духовное оружие, предстоятельство. Символы предназначения и служения священ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уховное воинств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дея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Иерархи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едстоя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ест и молитв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ар Святого Дух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деяния – «броня» веры, любви, правед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идеоряд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бота с учебник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«Символы предназначения и служения» (оценивающий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вященство как сослов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вященство как сословие. Духовное сословие в истории и культуре Отечества. Образованность, открытость, наследственность – сословные признаки священства. Исторические испытания священ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лагослове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еять доброе сем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пасать для жизни вечн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</w:t>
            </w:r>
          </w:p>
          <w:p>
            <w:pPr>
              <w:pStyle w:val="2"/>
              <w:rPr/>
            </w:pPr>
            <w:r>
              <w:rPr/>
              <w:t>Привлечение житийной литературы о подвигах и исторических испытаниях священст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есурсный кру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«Сеять доброе семя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Служение Отечеству – особое предназначение человека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  <w:t>(2 часа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Итоговое обобщени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лужение Отечеству и творчество - особые предназначения человека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Их Слово и Дело. Каждое праведное дело имеет свое предназначение. Каждое дело имеет свой образ, внутреннюю и внешнюю красоту. Нравственные уроки и духовный смысл. Все дела человеческие дополняют друг друг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Государственное служе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ворчеств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Земной порядок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Защит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праведливост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исяг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аведный суд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теческая власт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нутренний и внешний подви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 – обобщение знаний, опыта приобретенного за год и мотивация на тему 8 кл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бота с учебником (схема №8, 9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 xml:space="preserve">Тренинг 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Что я могу сделать для общества, каким я нужен обществу?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ысокий смысл Служения</w:t>
            </w:r>
          </w:p>
          <w:p>
            <w:pPr>
              <w:pStyle w:val="Normal"/>
              <w:jc w:val="center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(активный экзамен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лужение: воинское служение – чтобы защитить Отечество; священнослужение – чтобы освятить мир и защитить душу; управление и суд – чтобы обеспечивать порядок и справедливость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Активный экзамен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«Великий смысл Служе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есурсный кру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«Чему я научился на истоках в 7 классе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зервный урок</w:t>
            </w:r>
          </w:p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(возможно использовать в любой тем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ind w:left="120" w:hanging="0"/>
        <w:rPr/>
      </w:pPr>
      <w:r>
        <w:rPr>
          <w:color w:val="000080"/>
        </w:rPr>
        <w:t>Методический кабинет  Истоковедения  ВИРО.</w: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kern w:val="2"/>
      <w:sz w:val="32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pacing w:val="0"/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pacing w:val="0"/>
      <w:position w:val="0"/>
      <w:sz w:val="24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pacing w:val="0"/>
      <w:position w:val="0"/>
      <w:sz w:val="28"/>
      <w:sz w:val="28"/>
      <w:vertAlign w:val="baseli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position w:val="0"/>
      <w:sz w:val="36"/>
      <w:sz w:val="36"/>
      <w:vertAlign w:val="baseline"/>
    </w:rPr>
  </w:style>
  <w:style w:type="paragraph" w:styleId="TextBody">
    <w:name w:val="Body Text"/>
    <w:basedOn w:val="Normal"/>
    <w:pPr>
      <w:jc w:val="center"/>
    </w:pPr>
    <w:rPr>
      <w:b/>
      <w:bCs/>
      <w:spacing w:val="0"/>
      <w:position w:val="0"/>
      <w:sz w:val="28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pacing w:val="0"/>
      <w:position w:val="0"/>
      <w:sz w:val="24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4:07:00Z</dcterms:created>
  <dc:creator>user</dc:creator>
  <dc:description/>
  <cp:keywords/>
  <dc:language>en-US</dc:language>
  <cp:lastModifiedBy>София</cp:lastModifiedBy>
  <cp:lastPrinted>2004-04-22T11:22:00Z</cp:lastPrinted>
  <dcterms:modified xsi:type="dcterms:W3CDTF">2010-04-29T03:19:00Z</dcterms:modified>
  <cp:revision>48</cp:revision>
  <dc:subject/>
  <dc:title/>
</cp:coreProperties>
</file>