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ДОГОВОР</w:t>
        <w:br/>
        <w:t xml:space="preserve">о сотрудничестве в сфере образования, </w:t>
        <w:br/>
        <w:t xml:space="preserve">культурно-просветительской и социальной деятельности </w:t>
        <w:br/>
        <w:t xml:space="preserve">между Администрацией города Смоленска и </w:t>
        <w:br/>
        <w:t xml:space="preserve">Смоленской и Калининградской епархией </w:t>
        <w:br/>
        <w:t>Русской Православной Церкви</w:t>
      </w:r>
    </w:p>
    <w:p>
      <w:pPr>
        <w:pStyle w:val="Normal"/>
        <w:spacing w:before="280" w:after="280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г. Смоленск</w:t>
      </w:r>
    </w:p>
    <w:p>
      <w:pPr>
        <w:pStyle w:val="Normal"/>
        <w:spacing w:before="280" w:after="280"/>
        <w:jc w:val="center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br/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I. Общие положения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Администрация города Смоленска в лице Главы города Халецкого Владислава Николаевича, действующего на основании Устава города Смоленска, именуемая далее Администрация и Смоленская и Калининградская епархия Русской Православной Церкви в лице Митрополита Кирилла, именуемая далее Епархия, вместе именуемые Стороны, основываясь на принципах: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государственной политики в области свободы совести и свободы вероисповедания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социальной Концепции Русской Православной Церкви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признания особой роли Православия в истории России, становлении и развитии ее духовности и культуры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сотрудничества органов местного самоуправления с Русской Православной Церковью в сфере образования, культурно-просветительской деятельности, социального служения и благотворительности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заключили настоящий Договор о сотрудничестве в сфере образования, культурно-просветительской и социальной деятельности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II. Предмет договора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Предметом договора является сотрудничество Сторон в деле духовно-нравственного воспитания детей и молодежи, формирования у подрастающего поколения высоких моральных ценностей, обмена информацией, анализа и обобщения опыта совместной работы в области воспитания на основе культурно-исторической и религиозно-философской традиции Православия, развития благотворительности и милосердия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III. Цели договора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тороны осуществляют сотрудничество в соответствии с федеральным и областным законодательством, Уставом города Смоленска по следующим направлениям, связанным в развитием духовности: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формирование высоких нравственных и моральных принципов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содействие реализации программ, направленных на развитие духовности и образования;</w:t>
      </w:r>
    </w:p>
    <w:p>
      <w:pPr>
        <w:pStyle w:val="Normal"/>
        <w:spacing w:before="280" w:after="280"/>
        <w:jc w:val="both"/>
        <w:rPr/>
      </w:pP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  <w:t>- обеспечение правовых и экономических гарантий развития духовно-нравственного воспитания и образования в муниципальных образовательных учреждениях г. Смоленска в соответствии с федеральным и областным законодательством</w:t>
      </w:r>
      <w:r>
        <w:rPr>
          <w:rFonts w:cs="Georgia" w:ascii="Georgia" w:hAnsi="Georgia"/>
          <w:color w:val="000000"/>
          <w:sz w:val="24"/>
          <w:szCs w:val="24"/>
        </w:rPr>
        <w:t>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создание правового механизма противодействия распространению в детской и молодежной среде всех негативных пороков (наркомании, алкоголизма, проституции и насилия)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создание и реализация социальных программ в сферах образования, здравоохранения, культуры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осуществление совместных проектов в сферах духовно-нравственного воспитания, этики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развитие взаимодействия в сфере благотворительности и милосердия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IV. Обязательства сторон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Администрация города Смоленска и Смоленская и Калининградская епархия обязуются координировать свою деятельность в сфере образования, культурно-просветительской и социальной сферах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V. Обязательства Администрации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Во исполнение настоящего договора Администрация осуществляет в соответствии с действующим законодательством Российской Федерации и Смоленской области организационно-методическую, правовую и иную поддержку православных образовательных организаций, школ, реализующих духовно-нравственную традицию в воспитании и образовании, а именно:</w:t>
      </w:r>
    </w:p>
    <w:p>
      <w:pPr>
        <w:pStyle w:val="Normal"/>
        <w:spacing w:before="280" w:after="28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- способствует включению </w:t>
      </w: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  <w:t xml:space="preserve">в учебные планы муниципальных образовательных учреждений средних (полных) общеобразовательных школ и гимназий </w:t>
      </w:r>
      <w:r>
        <w:rPr>
          <w:rFonts w:cs="Georgia" w:ascii="Georgia" w:hAnsi="Georgia"/>
          <w:color w:val="000000"/>
          <w:sz w:val="24"/>
          <w:szCs w:val="24"/>
        </w:rPr>
        <w:t xml:space="preserve">как составной части регионального компонента государственного образовательного стандарта Смоленской области </w:t>
      </w: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  <w:t>предметов «Азбука Смоленского края», «История православной культуры земли Смоленской» и факультативов «Основы православной культуры и этики», «Подвижники благочестия», «Святые земли Русской» и др.</w:t>
      </w:r>
      <w:r>
        <w:rPr>
          <w:rFonts w:cs="Georgia" w:ascii="Georgia" w:hAnsi="Georgia"/>
          <w:color w:val="000000"/>
          <w:sz w:val="24"/>
          <w:szCs w:val="24"/>
        </w:rPr>
        <w:t>;</w:t>
      </w:r>
    </w:p>
    <w:p>
      <w:pPr>
        <w:pStyle w:val="Normal"/>
        <w:spacing w:before="280" w:after="28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- </w:t>
      </w: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  <w:t>содействует введению в муниципальных учреждениях дополнительного образования детей и юношества, детских музыкальных школах, детских художественных школах, школах искусств факультативных и элективных курсов по широкому спектру духовно-нравственной, историко-культурной и религиозно-философской традиции Православия в том числе «История иконописной традиции Православия», «Храмовая архитектура», «Духовная музыка» и др.</w:t>
      </w:r>
      <w:r>
        <w:rPr>
          <w:rFonts w:cs="Georgia" w:ascii="Georgia" w:hAnsi="Georgia"/>
          <w:color w:val="000000"/>
          <w:sz w:val="24"/>
          <w:szCs w:val="24"/>
        </w:rPr>
        <w:t>;</w:t>
      </w:r>
    </w:p>
    <w:p>
      <w:pPr>
        <w:pStyle w:val="Normal"/>
        <w:spacing w:before="280" w:after="28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- разрабатывает и </w:t>
      </w: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  <w:t xml:space="preserve">осуществляет </w:t>
      </w:r>
      <w:r>
        <w:rPr>
          <w:rFonts w:cs="Georgia" w:ascii="Georgia" w:hAnsi="Georgia"/>
          <w:color w:val="000000"/>
          <w:sz w:val="24"/>
          <w:szCs w:val="24"/>
        </w:rPr>
        <w:t xml:space="preserve">совместно с Епархией программы и проекты в области духовно-нравственного образования и воспитания </w:t>
      </w: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  <w:t>в том числе «Рождественские чтения», Фестиваль православной культуры</w:t>
      </w:r>
      <w:r>
        <w:rPr>
          <w:rFonts w:cs="Georgia" w:ascii="Georgia" w:hAnsi="Georgia"/>
          <w:color w:val="000000"/>
          <w:sz w:val="24"/>
          <w:szCs w:val="24"/>
        </w:rPr>
        <w:t>;</w:t>
      </w:r>
    </w:p>
    <w:p>
      <w:pPr>
        <w:pStyle w:val="Normal"/>
        <w:spacing w:before="280" w:after="280"/>
        <w:jc w:val="both"/>
        <w:rPr/>
      </w:pPr>
      <w:r>
        <w:rPr>
          <w:rFonts w:cs="Georgia" w:ascii="Georgia" w:hAnsi="Georgia"/>
          <w:color w:val="000000"/>
          <w:sz w:val="24"/>
          <w:szCs w:val="24"/>
        </w:rPr>
        <w:t xml:space="preserve">- проводит совместно с Епархией конференции, семинары, круглые столы по научным и педагогическим проблемам, а также проблемам возрождения православных традиций образования и воспитания, </w:t>
      </w:r>
      <w:r>
        <w:rPr>
          <w:rFonts w:cs="Georgia" w:ascii="Georgia" w:hAnsi="Georgia"/>
          <w:b/>
          <w:bCs/>
          <w:i/>
          <w:iCs/>
          <w:color w:val="000000"/>
          <w:sz w:val="24"/>
          <w:szCs w:val="24"/>
        </w:rPr>
        <w:t>содействовать созданию городского центра по духовно-нравственному воспитанию</w:t>
      </w:r>
      <w:r>
        <w:rPr>
          <w:rFonts w:cs="Georgia" w:ascii="Georgia" w:hAnsi="Georgia"/>
          <w:color w:val="000000"/>
          <w:sz w:val="24"/>
          <w:szCs w:val="24"/>
        </w:rPr>
        <w:t>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разрабатывает совместно с Епархией программы противодействия распространения в детской и молодежной среде пороков табакокурения, алкоголизма, наркомании, половой распущенности и насилия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сотрудничает с Епархией в разработке совместных программ паломнического туризма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сотрудничает с Епархией в деле организации детского отдыха, в том числе в организации детских и молодежных лагерей и туристических баз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содействует заключению договорных отношений между приходскими храмами Епархии и муниципальными образовательными учреждениями с целью взаимодействия в сфере патриотического, духовно-нравственного воспитания детей и молодежи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одействует разработке и реализации совместных проектов в области здравоохранения, благотворительности и милосердия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VI. Обязательства Епархии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Во исполнение настоящего договора Епархия: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участвует совместно с Администрацией в разработке программ и проектов в области духовно-нравственного воспитания и образования, противодействия распространению в детской и молодежной среде пороков табакокурения, алкоголизма, наркомании, половой распущенности и насилия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поддерживает организацию детского и молодежного отдыха, паломнического туризма, а также экскурсионной работы на базе духовно-культурных центров города Смоленска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оказывает Администрации, муниципальным образовательным учреждениям методическую, консультационную и организационную помощь в образовательной, социальной, благотворительной и культурно-просветительной деятельности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направляет деятельность приходов и монастырей Епархии на развитие договорных отношений с образовательными учреждениями с целью взаимодействия в патриотическом и духовно-нравственном воспитании детей и молодежи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оказывает помощь в направлении на курсы повышения квалификации педагогических кадров, преподающих учебные предметы и факультативы православной культурно-исторической направленности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способствует созданию и деятельности дошкольных учреждений и учебных заведений, развивающих духовно-нравственные традиции в воспитании и образовании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оказывает помощь в обеспечении библиотек образовательных учреждений литературой по духовно-нравственному воспитанию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оказывает организационно-методическое содействие по разработке и реализации совместных проектов в области здравоохранения, благотворительности и милосердия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VII. Обмен информацией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Стороны обязуются предоставлять друг другу всю информацию, необходимую для исполнения настоящего договора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b/>
          <w:bCs/>
          <w:color w:val="000000"/>
          <w:sz w:val="24"/>
          <w:szCs w:val="24"/>
        </w:rPr>
        <w:t>VIII. Заключительные положения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Договор вступает в силу с момента его заключения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Договор прекращается: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по соглашению Сторон;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- в случае отказа одной из Сторон от исполнения обязательств по настоящему договору.</w:t>
      </w:r>
    </w:p>
    <w:p>
      <w:pPr>
        <w:pStyle w:val="Normal"/>
        <w:spacing w:before="280" w:after="28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О прекращении действия Договора Сторона, по инициативе которой Договор прекращается, обязана за три месяца до его прекращения письменно уведомить об этом другую Сторону.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1"/>
        <w:gridCol w:w="4733"/>
      </w:tblGrid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Глава города</w:t>
              <w:br/>
              <w:t>Смоленска</w:t>
            </w:r>
          </w:p>
        </w:tc>
        <w:tc>
          <w:tcPr>
            <w:tcW w:w="47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sz w:val="24"/>
                <w:szCs w:val="24"/>
              </w:rPr>
              <w:t>Митрополит Смоленский и</w:t>
              <w:br/>
              <w:t>Калининградский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В.И. Халецкий</w:t>
            </w:r>
          </w:p>
        </w:tc>
        <w:tc>
          <w:tcPr>
            <w:tcW w:w="47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eorgia" w:hAnsi="Georgia" w:cs="Georgia"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4"/>
                <w:szCs w:val="24"/>
              </w:rPr>
              <w:t>Кирил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3:50:00Z</dcterms:created>
  <dc:creator>OEM</dc:creator>
  <dc:description/>
  <cp:keywords/>
  <dc:language>en-US</dc:language>
  <cp:lastModifiedBy>OEM</cp:lastModifiedBy>
  <dcterms:modified xsi:type="dcterms:W3CDTF">2010-02-06T13:50:00Z</dcterms:modified>
  <cp:revision>2</cp:revision>
  <dc:subject/>
  <dc:title/>
</cp:coreProperties>
</file>