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Договор о сотрудничестве в сфере образовательной деятельности,</w:t>
        <w:br/>
        <w:t>духовно-нравственного и  патриотического воспитания</w:t>
        <w:br/>
        <w:t>между образовательными учреждениями г. Смоленска</w:t>
        <w:br/>
        <w:t>и приходом церкви Новомучеников и исповедников Российских Смоленской епархии</w:t>
        <w:br/>
        <w:t>Русской Православной Церкви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г. Смоленск</w:t>
        <w:br/>
        <w:t xml:space="preserve">«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_28____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»</w:t>
      </w:r>
      <w:r>
        <w:rPr>
          <w:rFonts w:cs="Georgia" w:ascii="Georgia" w:hAnsi="Georgia"/>
          <w:b/>
          <w:bCs/>
          <w:color w:val="000000"/>
          <w:sz w:val="24"/>
          <w:szCs w:val="24"/>
          <w:u w:val="single"/>
        </w:rPr>
        <w:t xml:space="preserve"> октября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2009 г.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. Общие положения.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дминистрация МОУ «Гимназия эстетического профиля» в лице директора Дюга Леонида Трофимовича, СОГОУ «Прогимназия Полянка» в лице директора Новиковой Ирины Юрьевны, МОУ СОШ № 33 в лице директора Кудиновой Лидии Алексеевны, ОГОУ «Кадетская школа-интернат «Смоленский фельдмаршала Кутузова кадетский корпус», в лице директора Гагарина Игоря Михайловича действующих на основании Устава образовательных учреждений, именуемые далее Образовательные учреждения и  приход церкви Новомучеников и исповедников Российских Смоленской и Вяземской епархии  Русской Православной Церкви в лице настоятеля епископа Смоленского и Вяземского Феофилакта, именуемый (далее - Приход), вместе именуемые стороны, основываясь на принципах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государственной политики в области свободы совести и свободы вероисповедани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ризнания особой роли православия в истории России, становлении и развитии ее духовности и культуры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духовно-нравственного и  патриотического воспитания в соответствии с принципом культуросообраз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наиболее полного использования воспитательных возможностей  учреждений образования, подписавших настоящий Договор, и Прихода в рамках действующего федерального и регионального законодательства в части духовно-нравственного и  патриотического воспит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лючили настоящий Договор о сотрудничестве в сфере образовательной деятельности, духовно-нравственного и  патриотического воспитан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. Предмет Договор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редметом Договора является сотрудничество Сторон по духовно-нравственному воспитанию детей и формированию высоких моральных и национально значимых ценностей, повышению качества гуманитарного базового образования и региональных курсов, успешной социализации школьников по средствам православной культуры, обмену информацией, взаимодействию в учебно-методических вопросах, анализу и обобщению опыта совместной работы в области духовно-нравственного воспитания.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I.Цели Договор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ороны осуществляют сотрудничество в следующих направлениях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содействие реализации в образовательных учреждениях культурологических и историко-краеведческих программ, направленных на сохранение и развитие культурного национального наслед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обеспечение  гарантий развития духовно-нравственного и патриотического воспитания в  образовательных учреждениях   в соответствии федеральным и областным законодательством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ротиводействие распространению среди учащихся наркомании, алкоголизма, половой распущенности и насилия, адаптация школьников в условиях социокультурного кризис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V. Взаимные обязательства Сторон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В целях осуществления координации совместной деятельности Образовательных учреждений и Прихода определить в качестве координаторов (Смирнова С.В., методиста областного Центра по духовно-нравственному воспитанию и образованию, инспектора религиозного образования Смоленской епархии, учителя МОУ «Гимназия эстетического профиля», директора МОУ СОШ №33 Кудинову Лидию Алексеевну,  Андрееву Т.А., заместителя директора СОГОУ «Прогимназия «Полянка», Гагарина И.М., директора ОГОУ «Кадетская школа-интернат «Смоленский фельдмаршала Кутузова кадетский корпус» и священников Сергия Маркова и Димитрия Литвищенко)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Ежегодно планировать работу с учащимися в духовно-нравственном направлении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здать единую учебно-методическую базу, включающую программы предметов   Истории православной культуры земли Смоленской, Азбука Смоленского края, факультативов и кружков – «Основы православной культуры», «Истоки», авторских и  других факультативных курсов православной направленности; методические пособия по соответствующим программам; видео и -аудио пособия по православной тематике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Разрабатывать сценарии православных праздников, фестивалей и других воспитательных мероприятий православной направлен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рганизовывать совместную деятельность по повышению квалификации и методического уровня педагогических кадров по проблеме духовно-нравственного и патриотического воспитания (семинары, научно-практические конференции, совместные методические советы, издательская деятельность)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рганизовать работу методических объединений учителей преподающих факультативы и кружки по православной культуре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рганизовывать просветительские паломнические и экскурсионные поездки по Смоленской области и Росс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. Обязательства  Образовательных учреждений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Во исполнение настоящего Договора Администрации образовательных учреждений осуществляют в соответствии с действующим законодательством РФ  поддержку  и реализацию в ОУ  духовно-нравственную традицию в воспитании и образовании, а именно: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в соответствии с п.5.2  ст.29  Федерального закона от 10 июля 1992 года № 3266-1 «Об образовании» способствовать изучению предметов «История православной культуры земли Смоленской» и «Азбука Смоленского края» для приобщения обучающихся к культурным и национально значимым ценностям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 в соответствии со ст.4 Федерального закона от 24 июля 1998 года № 124-ФЗ «Об основных гарантиях прав ребенка в Российской Федерации» содействовать введению в образовательном учреждении факультативных курсов и кружков этнокультурной, конфессиональной (православной) направленности, в т.ч. «Основы православной культуры», и созданию возможностей для изучения в базовых образовательных предметах модули по истории Русской Православной Церкви, истории духовной музыки Руси, иконописной и архитектурной традиции православной Рус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ежегодно проводить празднование государственно-церковного праздника - Дня славянской письменности и культуры, с участием в славянском крестном ходе учащихся ОУ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принимать участие или проводить  праздничные программы, посвященные Рождеству Христову и Светлому Христову Воскресению и содействовать участию детей  и родителей в торжественных праздничных службах, посвященным этим праздникам в соответствии с действующим законодательством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ежегодно проводить  мониторинг удовлетворенности учащихся и родителей освоением предметов, факультативных курсов и кружков этнокультурной, конфессиональной (православной) направленности, а так же образовательных и воспитательных результатов данного направления деятельности школы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оводить организационную, разъяснительную, просветительскую работу с родителям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ежегодно проводить  родительские собрания (1-4 классы, 5-8 классы)  по социально значимым вопросам воспитания детей  в семье и школе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делять внимание вопросам духовно-нравственной проблематики на предметных методических объединениях и педагогических советах образовательных учреждений;  создать методическое объединение учителей  православной культуры, образовательных учреждений, подписавших настоящий Договор (ведущие учреждения -    гимназия эстетического профиля)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едоставлять возможность получения курсовой подготовки учителю, преподающему предметы православной направлен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ГОУ «Кадетская школа-интернат «Смоленский фельдмаршала Кутузова кадетский корпус» проводить ежегодные Кутузовские военно-исторические чтения в рамках 200-летия Отечественной войны 1812 года, а  также проводить мероприятия в рамках программ «Воины земные и небесные» и «Основы культуры русского воинства»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ежегодно проводить или принимать участие в научно-практическую конференцию школьников «Шаг в науку» по теме: «Духовная традиция земли русской: культурно-исторический и религиозно-философский аспекты»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МОУ СОШ № 33, МОУ «Гимназия эстетического профиля» способствовать организации и работе школьных научных обществ – НОШ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ОГОУ «Кадетская школа-интернат «Смоленский фельдмаршала Кутузова кадетский корпус» разработать учебно-методический комплекс по патриотическому воспитанию «Армия и  Русская Православная Церковь: тысячелетие служения России»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ежегодно участвовать в областном фестивале школьников «Отечество мое православное» и областной предметной олимпиаде школьников по основам православной культуры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МОУ «Гимназия эстетического профиля», СОГОУ «Прогимназия «Полянка» проводить или участвовать в Рождественских и Пасхальных концертов и спектаклей для детей и родителей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МОУ «Гимназия эстетического профиля», ОГОУ «Кадетская школа-интернат «Смоленский фельдмаршала Кутузова кадетский корпус» проводить совместно концерт ко Дню Победы возле церкви Новомучеников и исповедников Российских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СОГОУ «Прогимназия «Полянка», МОУ «Гимназия эстетического профиля» участвовать в проведении  областных курсов повышения квалификации учителей и воспитателей дошкольных образовательных учреждений по православной культуре в части открытых уроков и воспитательных мероприятий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участвовать или проводить совместно с Приходом  семинары консультации и «круглые столы» по научным и педагогическим проблемам, а также по проблемам возрождения православных традиций образования и воспитания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частвовать в разработке совместно с Приходом мероприятий по противодействию распространению в среде учащихся курения, алкоголизма, наркомании, половой распущенности и насилия, других проектов и мероприятия в области духовно-нравственного воспитания и образов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ивлекать, по желанию или необходимости, специалистов храма, для оказания помощи  при подготовке и проведении мероприятий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МОУ СОШ №33 сотрудничать с преподавательским составом, и оказывать научную и методическую помощь педагогическому коллективу воскресной школы при храме Новомучеников и исповедников российски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.Обязательства Приход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 исполнение настоящего договора Приход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частвует совместно с Администрацией ОУ в разработке   проектов и мероприятий в области духовно-нравственного воспитания и образования, противодействия распространению  учащихся  курения, алкоголизма, наркомании, половой распущенности и насил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Администрациям ОУ,  методическую, консультационную и организационную помощь в образовательной и культурно-просветительской деятель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помощь в проведении курсов повышения квалификации педагогических кадров, преподающих учебные предметы и факультативы православной культурно-исторической направлен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оказывает помощь в создании кабинетов православной культуры, обеспечивает литературой по духовно-нравственному образованию и воспитанию,  в школьных библиотеках проводит передвижную выставку книжных фондов для детей и родителей из библиотеки храма;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ует совместному проведению конкурсов, концертов и выставок творческих работ школьников, школьному этапу олимпиады по Основам православной культуры, других мероприятий православной направлен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сотрудничает с образовательными учреждениями в деле организации детского отдыха и паломнических туров для учащихся и учителей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священник Прихода посещает торжественные мероприятия в образовательных учреждениях на День Знаний – 1 сентября, дни рождения образовательных учреждений, праздники Последнего звонка, торжественные мероприятия, посвященные вручению аттестатов о среднем образовании, другие торжественные мероприятия, участвует в работе методических объединений учителей православной культуры, по приглашению ОУ участвует в общешкольных родительских собраниях, встречах и беседах с преподавателями ОУ, по приглашению участвует в работе факультативов и кружков православной направленности, оказывает учителям православной культуры необходимые консультации и методическую помощь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I.Обмен информацией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ороны обязуются предоставлять друг другу всю информацию, необходимую для исполнения настоящего Договора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II.Заключительны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Договор вступает в силу с момента его заключен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Договор прекращаетс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о соглашению Сторон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в случае отказа одной из Сторон от исполнения обязательств по настоящему Договору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 прекращении действия договора сторона, по инициативе которой договор прекращается, обязана за три месяца до прекращения письменно уведомить об этом другую сторону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стоятель храма Новомучеников и исповедников Российских  епископ Смоленский и Вяземский Феофилакт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иректор МОУ «Гимназия эстетического профиля» г.Смоленска</w:t>
        <w:br/>
        <w:t>Л.Т.Дюг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иректор МОУ СОШ №33</w:t>
        <w:br/>
        <w:t>Л.А.Кудинов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иректор СОГОУ «Прогимназия «Полянка»</w:t>
        <w:br/>
        <w:t>И.Ю.Новиков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иректор ОГОУ «Кадетская школа-интернат «Смоленский фельдмаршала Кутузова кадетский корпус»</w:t>
        <w:br/>
        <w:t>И.М.Гагарин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1:00Z</dcterms:created>
  <dc:creator>OEM</dc:creator>
  <dc:description/>
  <cp:keywords/>
  <dc:language>en-US</dc:language>
  <cp:lastModifiedBy>OEM</cp:lastModifiedBy>
  <dcterms:modified xsi:type="dcterms:W3CDTF">2010-02-06T13:51:00Z</dcterms:modified>
  <cp:revision>2</cp:revision>
  <dc:subject/>
  <dc:title/>
</cp:coreProperties>
</file>