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Style14"/>
        <w:jc w:val="center"/>
        <w:rPr/>
      </w:pPr>
      <w:r>
        <w:rPr/>
        <w:t xml:space="preserve">Версия для печати. Адрес исходной страницы: </w:t>
      </w:r>
      <w:hyperlink r:id="rId2" w:tgtFrame="_blank">
        <w:r>
          <w:rPr>
            <w:rStyle w:val="InternetLink"/>
          </w:rPr>
          <w:t>http://www.eparhia-saratov.ru/txts/journal/children/3/1.html</w:t>
        </w:r>
      </w:hyperlink>
    </w:p>
    <w:p>
      <w:pPr>
        <w:pStyle w:val="Heading1"/>
        <w:rPr/>
      </w:pPr>
      <w:r>
        <w:rPr/>
        <w:t>Драгоценная книга</w:t>
      </w:r>
    </w:p>
    <w:p>
      <w:pPr>
        <w:pStyle w:val="Style14"/>
        <w:rPr/>
      </w:pPr>
      <w:r>
        <w:rPr/>
        <w:t>У аввы Геласия была дорогая книга из кожи, которая стоила целых восемнадцать златниц. Но для настоятеля монастыря она была дороже всех сокровищ мира, потому что в книге был написан весь Ветхий и Новый Завет.</w:t>
      </w:r>
    </w:p>
    <w:p>
      <w:pPr>
        <w:pStyle w:val="Style14"/>
        <w:rPr/>
      </w:pPr>
      <w:r>
        <w:rPr/>
        <w:t>Авва Геласий не хранил книгу в своей келье, а держал ее на видном месте в церкви, чтобы всякий мог черпать из нее премудрость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 вот однажды в монастырь пришел воришка, решивший наконец-то раскаяться в своих грехах. Но, увидев книгу в дорогом переплете, без присмотра лежавшую на видном месте, воришка не смог удержаться от искушения и украл ее.</w:t>
      </w:r>
    </w:p>
    <w:p>
      <w:pPr>
        <w:pStyle w:val="Style14"/>
        <w:rPr/>
      </w:pPr>
      <w:r>
        <w:rPr/>
        <w:t>В городе он решил сразу же избавиться от краденого, и назначил книге цену в шестнадцать златниц. Не так-то просто оказалось найти покупателя на такую дорогую вещь, но все-таки один богатый купец согласился взять книгу себе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Но прежде чем я с тобой расплачусь, ты должен дать мне на день эту книгу,— сказал купец, отдавая задаток.— У меня такое правило: никогда не делать больших покупок, не посоветовавшись со знающими людьми. Без этого правила я бы никогда в жизни не разбогател.</w:t>
      </w:r>
    </w:p>
    <w:p>
      <w:pPr>
        <w:pStyle w:val="Style14"/>
        <w:rPr/>
      </w:pPr>
      <w:r>
        <w:rPr/>
        <w:t>Пришлось воришке согласиться, и от нетерпения он едва дожил до следующего дня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Все в порядке! — объявил на другой день купец, вручая деньги,— Я носил книгу в монастырь, и старец сказал мне, что книга стоит той цены, что ты назначил. Теперь я точно убедился, что не останусь в проигрыше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Как? Ты носил эту книгу в монастырь? — не поверил своим ушам воришка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А куда же еще? Подумай сам: кто лучше монахов знает толк в божественных книгах? — в свою очередь удивился купец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Но кому ты показывал в монастыре эту книгу?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О, мне повезло! Я показал ее самому авве Геласию, настоятелю,— похвастался купец.— Говорят, он лучше всех разбирается в книжной премудрости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И что сказал тебе авва Геласий, когда увидел эту книгу? — дрожащим голосом продолжал допытываться воришка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Какой ты бестолковый! Я же тебе уже сказал, что авва внимательно рассмотрел книгу и подтвердил, что она стоит тех денег, что ты за нее просишь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Но разве… разве больше он ничего не добавил?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Чуть не забыл. Он сказал еще вот что: благословен будет тот, кто прочитает эту книгу от первой до последней страницы… Но лично мне пока некогда этим заниматься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Я передумал! — воскликнул воришка,— Возьми назад свой задаток. Я сам, сам хочу прочитать эту книгу!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Э, так дело не пойдет. Или ты хочешь сказать, что мое время ничего не стоит, и я целый день потратил впустую? — заупрямился купец.</w:t>
      </w:r>
    </w:p>
    <w:p>
      <w:pPr>
        <w:pStyle w:val="Style14"/>
        <w:rPr/>
      </w:pPr>
      <w:r>
        <w:rPr/>
        <w:t>Но потом смекнул, что из слез воришки тоже можно извлечь выгоду, согласился: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Ладно, так и быть: я верну книгу, если ты мне заплатишь две златницы. Мне удалось выведать у аввы Геласия, что на самом деле такая книга стоит восемнадцать златниц, и, по правде говоря, надеялся заработать на ее продаже две лишних монеты.</w:t>
      </w:r>
    </w:p>
    <w:p>
      <w:pPr>
        <w:pStyle w:val="Style14"/>
        <w:rPr/>
      </w:pPr>
      <w:r>
        <w:rPr/>
        <w:t>Воришка, которого давно уже нестерпимо мучила совесть, с радостью отдал купцу две златницы, схватил книгу, и бегом побежал в монастырь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ости меня, добрый отче! — бросился он в ноги к авве Геласию.— И возьми назад книгу, которую я у тебя украл. Клянусь, я не буду иметь ни минуты покоя, пока не верну ее тебе. Но позволь на время остаться в твоем монастыре, чтобы прочитать эту книгу от первой до последней страницы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Если не можешь быть спокойным, я возьму книгу,— сказал старец.— Положи ее в церкви на прежнем месте и читай, сколько хочешь, в любое время после церковной службы.</w:t>
      </w:r>
    </w:p>
    <w:p>
      <w:pPr>
        <w:pStyle w:val="Style14"/>
        <w:rPr/>
      </w:pPr>
      <w:r>
        <w:rPr/>
        <w:t>Воришка остался в монастыре и каждый день стал читать драгоценную книгу, а когда дошел до последней страницы, понял, что уже никогда не захочет с ней расстаться.</w:t>
      </w:r>
    </w:p>
    <w:p>
      <w:pPr>
        <w:pStyle w:val="Style14"/>
        <w:rPr/>
      </w:pPr>
      <w:r>
        <w:rPr/>
        <w:t>Кто бы мог подумать, что из этого человека получится такой добрый монах!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Ольга Клюкина,</w:t>
        <w:br/>
        <w:t>рисунок Андрея Боровск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1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11:00Z</dcterms:created>
  <dc:creator>OEM</dc:creator>
  <dc:description/>
  <cp:keywords/>
  <dc:language>en-US</dc:language>
  <cp:lastModifiedBy>OEM</cp:lastModifiedBy>
  <dcterms:modified xsi:type="dcterms:W3CDTF">2006-11-02T05:12:00Z</dcterms:modified>
  <cp:revision>2</cp:revision>
  <dc:subject/>
  <dc:title/>
</cp:coreProperties>
</file>