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180" w:firstLine="360"/>
        <w:jc w:val="both"/>
        <w:rPr/>
      </w:pPr>
      <w:r>
        <w:rPr/>
      </w:r>
    </w:p>
    <w:p>
      <w:pPr>
        <w:pStyle w:val="Heading3"/>
        <w:spacing w:before="0" w:after="0"/>
        <w:ind w:left="-360" w:right="-180" w:firstLine="360"/>
        <w:jc w:val="center"/>
        <w:rPr/>
      </w:pPr>
      <w:r>
        <w:rPr>
          <w:sz w:val="24"/>
          <w:szCs w:val="24"/>
        </w:rPr>
        <w:t>ПРИНЦИПЫ ХРИСТИАНСКОЙ ПЕДАГОГИКИ И НРАВСТВЕННОЕ ВОСПИТАНИЕ РУССКИХ ДЕТЕЙ</w:t>
      </w:r>
    </w:p>
    <w:p>
      <w:pPr>
        <w:pStyle w:val="Heading3"/>
        <w:spacing w:before="0" w:after="0"/>
        <w:ind w:left="-360" w:right="-18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// Вестник духовного просвещения, 1994, N 1</w:t>
      </w:r>
    </w:p>
    <w:p>
      <w:pPr>
        <w:pStyle w:val="Style14"/>
        <w:spacing w:before="0" w:after="0"/>
        <w:ind w:left="-360" w:right="-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Христианская педагогика пронизана верой в человека, в любого человека. В житии Иоанна Богослова есть одно место: довелось ему повстречать разбойника, бывшего прежде вполне добропорядочным христианином. Увидав святого, разбойник вдруг увидел и себя духовным взором и, сгорая от стыда, попытался убежать. Но Иоанн Богослов бежал за ним, сколько мог. Когда же выдохся, остановился, перевел дыхание и стал просто звать его. Разбойник остановился, заговорил, а затем, искрение покаявшись, вернулся к доброй и праведной жизн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 этом эпизоде - образ нашего упования. Настоящий педагог не просто верит, он твердо верит - образ Божий в человеке неуничтожим. И пока человек жив - есть надежда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>
          <w:b/>
          <w:bCs/>
        </w:rPr>
        <w:t>I. Основополагающий догмат.</w:t>
      </w:r>
      <w:r>
        <w:rPr/>
        <w:t xml:space="preserve">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Фундаментальное установление, открывающееся для педагога одновременно и мистическим и рациональным духовным законом - есть догмат о двойной природе во Христе. Божественная и человеческая природы во Христе соединены между собой неслиянно, но нераздельно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Укоряют догматическое церковное мышление в косности, в непрогрессивности. Любая мыслительная установка догматична. Тот же атеистический гуманизм жестко и даже жестоко догматичен. Не стоит обольщаться его улыбчивым фасадом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>Догмы его: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1) Бога нет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2) Человек,- но человек обезбоженный, лишенный собственного ядра,- центр Вселенной. </w:t>
        <w:br/>
        <w:t>3) Догма-проекция предыдущей и почти не осознается, но по существу важнейшая. Содержание ее может варьироваться, но смысл один: именно я, теряющий не только образ Божий, но и человеческое лицо,- центр Вселенной.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4) Смерти нет, есть только жизнь. Но смерть нельзя упразднить нашим желанием. С этой догмой безжизненность и мертвость, которые никуда не делись, входят в саму жизнь. </w:t>
        <w:br/>
        <w:t xml:space="preserve">5) Завершим, хотя можно было бы продолжать дальше, догмой приоритета молодежного сознания, молодежной субкультуры, назначение которой не допустить углубления мира, не дать приостановиться и задуматься, лишить человека сконцентрированного опыта и духовного потенциала поколений. Недаром культура безрелигиозного гуманизма вообще не знает института старчества, духовничества, в отличие от всех духовно развитых цивилизаций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 России культура старчества знала высочайшие взлеты. Вспомним век преподобного Сергия, игумена Радонежского. Вспомним преподобного Серафима Саровского, Иоанна Кронштадтского, старцев Оптиной пустыни..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прочем, даже среди православных людей можно услышать разговоры, что старцев уже нет. Надо сказать, что такие разговоры велись и тысячу лет назад- задолго до века преподобного Сергия. Об этом упоминает Симеон Новый Богослов, живший в десятом веке, еще Русь была не крещена, а Симеон Новый Богослов писал примерно следующее: Вот мол ходят монахи по нашему монастырю и говорят, что истинных старцев больше не будет. Он же указывал дальше, что лучше иметь духовником просто благочестивого монаха или обыкновенного приходского священника, чем жить самочинно, жить без благословения и совета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Хорошо, если с детства человек привык исповедоваться и советоваться с духовником. Это нормальное духовное отправление. Духовник - тот же семейный врач. На протяжении многих лет зная особенности душевного устроения мальчика или девочки, он быстро и правильно может распознать историю того или другого порока, подоплеку духовного кризиса. Азбучная истина для любой настоящей христианской семьи и совершенно неизвестная людям внешним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идимо самым важным и самым трудным делом для духовника является его прозрачность для Бога. Своей персоной духовник не должен загораживать для духовного сына своего Свет Благодати Божией. И еще ему нужно мистически почувствовать особенности жизненного пути вот этого именно, данного человека. Трафаретных путей нет. Каждый путь ко Христу уникален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С помощью духовника приобретя первые навыки исповеди, ребенок способен сделать первые шаги в том духовном делании, которое в православной аскезе получило название "невидимой брани" (преподобный Никодим Святогорец), овладеть правилами борьбы с греховными мыслями - чувствами - поступкам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Христианство обладает развернутой освоенной программой практики духовного самовоспитания и исправления. Именно на поприще преодоления "себя - грешного" и формируется воля, рождающая мужество и терпение, способность сладить с житейскими трудностями и не осквернить при этом свою душу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Свобода педагога, свобода духовника состоит в том, что они должны лишь сеять, сеять умело, а почву плодородную или каменистую выбирать не нам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>
          <w:b/>
          <w:bCs/>
        </w:rPr>
        <w:t>II. Дидактические принципы.</w:t>
      </w:r>
      <w:r>
        <w:rPr/>
        <w:t xml:space="preserve">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се, что относится к Богу, к религии, обращается к высшему в человеке, к образу Божьему в его душе и должно быть обязательно сопряжено с чувством благоговения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Голая информированность вообще не решает и не может решать никаких нравственных и духовных задач. Без благоговения, на мой взгляд, духовное образование бессмысленно. Это даже хуже, чем ничего. Информационный подход: сведения об Аврааме, преподобном Сергии и т.д. может стать только подпиткой отвратительного "совкового" цинизма, еще более мерзкого на фоне некой образованности, "начитанности" и "нахватанности". Уместнее назвать такую образованность - образованством, столько в ней тупости, чванства и глубочайшего невежества. Как говорит апостол: такое знание только надмевает, а любовь назидает (I Кор. 8,1)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Благоговение - это чувство с одной стороны совершенно понятно, с другой стороны плохо поддается описанию. Один подвижник говорил, что благоговение это соединение страха Божия и радости о Боге и Спасителе. Видимо оно (благоговение) связано с устроением души, которая приближаясь к некоторым предметам чувствует соприсутствие Божие. Нужно при этом нечто совершить и внешнее и внутреннее. Как Моисею было сказано Богом, когда он увидел куст, который горел и не сгорал: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е подходи сюда, сними обувь твою с ног твоих, ибо место, на котором ты стоишь, есть земля святая (Исх. 3,5)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Благоговение в рамках религиозного воспитания формируется при сопричастности или переживании той или иной реальности как святын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ысшей Святыней является Сам Господь. "Свят, Свят, Свят Господь Саваоф",- поет Церковь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Святыня и сама Церковь, иконы и другие священные предметы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Святыней является Собор Святой Церкви во главе с Пресвятой Владычицей нашей Богородицей и Приснодевой Марией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Святынями безусловно сопряженными с вышеназванными являются "мать", "отец", "хлеб", "Родина", "мой город", "мой дом"..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аконец святыней должна стать собственная душа и даже тело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ужно научиться таким понятиям как "осквернение (души и тела) через грех", "очищение через покаяние"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се это плохо усваивается, если только преподается на уроках и никак не связано с реальным вхождением в литургическую жизнь Церкви Христовой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>
          <w:b/>
          <w:bCs/>
        </w:rPr>
        <w:t>1. Принцип освоения наследия края.</w:t>
      </w:r>
      <w:r>
        <w:rPr/>
        <w:t xml:space="preserve">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Как уже было сказано родной край - святыня. Понятие родного края является одновременно и мистическим и родовым (родным). Мистическим он становится через стояние на земле храма, как живого и конкретного места соединения Божественного и человеческого. Храм - это место воссоединения горнего и дольнего. Родовым оно является через мистику земли, ибо от этой земли были взяты наши предки. Здесь их могилы и дома. Здесь нынче и мы сами. Из земли вышли и в землю возвратимся телом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Патриотизм – это, прежде всего, осознание русской земли как своей, это осознание себя ответственным за эту землю, за ее благосостояние, это осознание себя в диалоге с живой историей земли. Это наконец и осознание себя в ряду поколений, населявших эту землю. Уточняя последнее, можно говорить о формировании ответственности за прямое наследование хозяйствования на земле. Это, наконец, формирование готовности простить (не осудить) ошибки отцам и дедам и стремления искупить их своей жизнью. Последнее можно назвать выпрямлением пути рода (семьи) и народа в целом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ормальный, цивилизованный патриотизм не базируется на ненависти к другим, каким бы то ни было народам. Патриотизм не должен носить агрессивного характера. Это сила, которая в Церкви именуется добролюбезной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идимо наступает время, когда мир будет осознавать себя единым организмом. И мы вовсе не должны пытаться спрятать от детей то или иное религиозное учение, то или иное духовное содержание. Напротив им нужно с возможной полнотой показывать иные религиозные традиции. Нет никакой нужды строить подобные курсы через огульную критику и анафематствование всего и вся. Необходимо стремиться к тому, чтобы вывод о глубине и правде Православия был выводом самого ученика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Следует четко различать знание формальное, внешнее и знание духовное, мистическое - оно всегда таинственно и до конца непостижимо, тем более извне. Христианин может знать (прочитать) что-то о буддизме, но не может знать и даже едва ли способен узнать, что значит молиться как буддист. Также обстоит дело и с другими религиями, даже, возможно, с иными христианскими исповеданиям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Мы ничего не можем сказать об их спасительности или неспасительности. Мы твердо знаем истинность православного пути к Богу. Есть ли другие пути - Бог весть. Бог знает. Мы же, оставаясь христианами, должны по заповеди всех любить и никого не судить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Однако отдельные сектантские объединения (скажем. Богородичный центр) должны быть подвергнуты жесткой критике. Но критика эта обязательно должна сопровождаться сострадательной любовью к заблудшим людям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о в основе настоящего образования всегда должна лежать любовь к Родине, к ее истории, к ее святыням и ее святым. Человек неполноценен, если не испытывает чувства "родного пепелища", если его не созидает "любовь к отеческим гробам". Такого человека можно только от души пожалеть, столь многого он лишен в жизн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Родина для нас россиян, во-первых, конкретное место рождения или становления (город, село), а, во-вторых, Россия. Трудно представить, чтобы кто-либо назвал Родиной Европу. Разве что со стороны американского континента доносятся порой ностальгические воздыхания стареющих эмигрантов о "доброй старой Европе"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>
          <w:b/>
          <w:bCs/>
        </w:rPr>
        <w:t>2. Принцип меры.</w:t>
      </w:r>
      <w:r>
        <w:rPr/>
        <w:t xml:space="preserve">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а этот принцип указывали все великие педагоги. В образной и красивой форме он был сформулирован еще в четвертом веке Антонием Великим. Египетский патерик повествует: "Пришел некто в пустыню поохотиться на диких зверей и застал авву Антония, когда тот говорил братии речи нешуточные, и подумал о нем хорошо. А старец, желая изъяснять ему, что иногда братии должно быть оказано снисхождение, говорит ему: </w:t>
        <w:br/>
        <w:t xml:space="preserve">- Положи-ка стрелу на лук твой и напрягай тетиву. Тот сделал по слову его. Старец опять говорит: </w:t>
        <w:br/>
        <w:t xml:space="preserve">- Еще напрягай!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Тот напряг вовсю, а старец снова за свое: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- Напрягай! Отвечает ему охотник: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- Знаешь, если напрягу чересчур, тетива порвется. И тут молвил ему старец: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- Вот так то и с делом Божиим. Если беседуя с братьями, напрягать тетиву превыше данной им меры, они скоро сорвутся. Вот и нужно в кои-то веки явить им чуточку снисхождения. </w:t>
        <w:br/>
        <w:t xml:space="preserve">И охотник, получив многую пользу душевную, удалился; и братья, утешаясь от шутки, отошли восвояси"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Принцип меры имеет и аскетический аспект. В особенности это касается молитвенной нагрузки наших детей. Она должна быть, если можно так выразиться, строго дозирована - не больше и не меньше. В молитве присутствует момент трудничества, но для ребенка она прежде всего должна быть в радость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Часто мы строим различные образовательные программы (особенно альтернативного типа), не учитывая уровней утомляемости и истощаемости наших вполне современных синюшных и диатезных детей. В частности, не мешало бы призадуматься в связи с этим - насколько необходимо сегодня нашим детям изучение греческого и латинского языков. Не стоит ли за этим слепой, чисто механический, реставрационный подход. Вынь да положь уровень прошлого века! Забываем, что век назад и воздух и вода и капуста были другого качества!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Двумя крайностями грешат сегодня православные школы - это либо стремление к жесткой оппозиционности, противопоставлению себя миру, либо, напротив, излишняя секуляризация, обмирщвление. Как проплыть между Сциллой и Харибдой? Важно достичь правильного сочетания, баланса мистического и реального в душе ребенка. Преобладание мистицизма порождает душевную болезненность, а реализм сам по себе, вне глубинной духовной ориентации становится причиной цинизма, скепсиса и меркантильност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Кстати русскому интеллигенту свойственны были всегда сомнения. И это вполне нормально! Человек может сомневаться не только потому, что он безосновен. Сомнение может вести его к обретению Истины. Сомнение плодотворно, пока Истина не открылась в полноте. Однако, если сомнение становится способом мышления и даже способом жизни, это неизбежно приводит к вырождению личности. К цинизму, унынию и отчаянию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Относительно качества и содержания образовательных программ нельзя не консолидироваться с точкой зрения митрополита Сурожского Антония (Блума), который писал, что нужна "детям не осведомленность, а живой контакт, который может взволновать душу, вдохновить, нужна не просто история". И ни в коем случае родители не должны "превращать опытное знание (ребенка) в мозговой катехизис"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Можно ли посеять семена веры, надежды и любви, если рассказ безнадежно неинтересен? </w:t>
      </w:r>
    </w:p>
    <w:p>
      <w:pPr>
        <w:pStyle w:val="Style14"/>
        <w:spacing w:before="0" w:after="0"/>
        <w:ind w:left="-360" w:right="-180" w:firstLine="360"/>
        <w:jc w:val="both"/>
        <w:rPr>
          <w:b/>
          <w:b/>
          <w:bCs/>
        </w:rPr>
      </w:pPr>
      <w:r>
        <w:rPr>
          <w:b/>
          <w:bCs/>
        </w:rPr>
        <w:t xml:space="preserve">3. Принцип единства мистического и рационального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Мы уже отметили в предыдущем пункте необходимость баланса между мистическим и реальным. Принцип здравого, трезвенного вхождения в духовную жизнь является основой православной аскезы. Глубина веры должна сочетаться с безвидной молитвой. Это значит, что во время молитвы не нужно ничего себе представлять. Отцы Церкви говорят: если молодой подвижник полез на Небо, тащи его за ноги оттуда. Поэтому то в повседневной монашеской жизни очень много вполне конкретного физического труда. Высшие ступени духовной жизни доверяются только тем, кто прошел так называемый монашеский искус. В этом запечатлена великая мудрость. Церковь предостерегала людей от духовных опасностей. Древняя практика постепенного вхождения в духовную сферу предохраняла людей от психических расстройств, от состояний одержания и прелести, прельщения, погружения в мир, которого нет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 сектантских группировках, уклонившихся от пути трезвения, люди попадают в рабство жажды постоянных видений, откровений. Не надо забывать, что апостол Павел говорит, что сам сатана может предстать перед нами в виде ангела света. Нет энергий вообще - "из космоса", как в настоящее время любят выражаться экстрасенсы. Только человек, продвинувшийся по пути аскезы, православного трезвения способен различить духовные энерги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месте с тем не надо и постоянно пугать сатаной. Напротив, необходимо всегда подчеркивать, что Бог победил демонические силы на Кресте. И чего боится сатана, так это Креста Господня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А силы духовные, которые так нужны ребенку, следует черпать из святых Таинств и главное из святого Причастия за Божественной Литургией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еобходимо внушать детям, что мы не достойны Божественных Откровений. Явления могут быть и ложными. "Не всякому духу верьте",- говорил апостол (I Иоан. 4,1)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Другие религиозные направления, прежде всего протестантского толка, напротив, склонны отрицать Таинства Церкви, крайне рационализируют и упрощают богослужение. Они делают упор на нравственной стороне веры, нередко оказываясь для нас недосягаемым примером. И в этом не было бы ничего плохого, если бы не терялась попутно светлая истина Церкви, а человек не лишался духовной силы и глубины, не подступал вплотную к неверию и к безразличию к вере. Атеизм, собственно говоря, является крайней формой рационализма. Однако свято место не бывает в течении продолжительного времени пусто. На почве неверия как пышная трава произрастают суеверия и оккультизм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озьмем наше общественное сознание. Астрологические прогнозы сегодня подаются как нечто само собою разумеющееся. Обыватель даже не подозревает, что астрология - древняя демонологическая дисциплина, которая проклята Богом. В Библии пророк Исайя, говоря о страшном суде и предрекая страшную кончину блудницам, пишет: "Ты (блудница) устремлена множеством советов твоих; пусть же выступят наблюдатель неба и звездочеты, и предвещатели по новолуниям, и скажут тебе от того, что должно приключиться тебе. Вот они, как солома, огонь сожег их, не избавили души своей от пламени... никто не спасет тебя" (Ис. 47,13-15). Никто (из них) не спасет тебя. Слова эти очень актуальны и важны сегодня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Баламут, дядюшка-бес поучает своего племянника в замечательной книге К.С. Льюиса. Он вразумляет его, как половчее искушать людей: "Если наиболее удастся создать изделие (т. е. современного человека) высшего качества - мага-материалиста, не только использующего, но и почитающего то, что он туманно и расплывчато отрицает... мы будем близки к победному концу... "Черти" - комические персонажи для современных людей, и это поможет тебе..." Похоже, что черти в настоящее время недурно преуспели. </w:t>
      </w:r>
    </w:p>
    <w:p>
      <w:pPr>
        <w:pStyle w:val="Style14"/>
        <w:spacing w:before="0" w:after="0"/>
        <w:ind w:left="-360" w:right="-180" w:firstLine="360"/>
        <w:jc w:val="both"/>
        <w:rPr>
          <w:b/>
          <w:b/>
          <w:bCs/>
        </w:rPr>
      </w:pPr>
      <w:r>
        <w:rPr>
          <w:b/>
          <w:bCs/>
        </w:rPr>
        <w:t>4. Принцип соподчинения духовного, душевного и телесного в структуре личности.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Евангелие говорит нам, что есть люди плотские. Это те, как говорит апостол Петр, которые идут вслед скверных похотей плоти (2 Петр. 2,10). Есть люди душевные, а есть духовные. Вот что говорит о них апостол Иаков: "Мудр ли и разумен кто из вас, докажи это на самом деле добрым поведением и мудрости". Но если в вашем сердце вы имеете горькую зависть и сварливость, то не хвалитесь и не лгите на истину. Это не есть мудрость, нисходящая свыше, но земная, душевная, там неустройство и все худое. Но мудрость, сходящая свыше, во-первых, чиста, потом мирна, скромна, послушлива, полна милосердия и добрых плодов, беспристрастна и нелицемерна. Плод же правды в мире сеется у тех, которые хранят мир" (Иак. 3. 13-18)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Безусловно, пока человек жив, границы духовного, душевного и телесного остаются преодолимыми. Путь же вверх, т. е. к духовному - это путь покаяния в Боге. Нужно открыть в детях способность "глядения в себя". Не просто самонаблюдение, а самонаблюдение в Боге, которое с одной стороны склоняет к покаянию, а с другой не дает унывать, но дает благодать, радость и покой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Основополагающим духовным чувством, верным знаком благочестия, является страх Божий. Когда говорят, что нельзя строить воспитание на основе страха и трепета, возразим, что страх Божий, как указывает псалом 110 только начало мудрости, но еще не сама мудрость. Антоний Великий говорил: я уже не боюсь Бога, я люблю Его. Но не так просто достичь того состояния, когда, как пишет апостол Иоанн Богослов: "совершенная любовь изгоняет страх" (I Иоан. 4,18)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Путь вниз - путь грехопадения. Чтобы удержаться, душа должна укрепиться. Чрезвычайно важны чистота языка и особое чувство и любовь к Слову. Это не есть только моральная проблема. В гораздо большей степени это есть проблема, говоря современным языком, энергетическая. Пошлость, нецензурная брань имеют гораздо большую энергетику, чем бытовой и литературный язык. Именно поэтому мат завоевывает все новые социальные группы людей. Мы, христиане, с горечью можем наблюдать до какой степени города наши осквернены матерщиной. Земля истосковалась по чистоте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ецензурная брань имеет демоническую природу. Духовный смысл нецензурной брани в оскорблении Божией Матери и вообще святыни. Она расслабляет человека духовно и толкает его на путь грехопадения. Примиряет человека с жестокостью, ложью, предательством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Ребенок, обладающий опытом искренней молитвы, не может быть причастным к нецензурной брани. По слову преподобного Серафима: он будет слышать "эти" слова и как бы не слышать их, знать их и как бы не знать их. Человек, единственный из всего живущего на земле, владеет словом. Нельзя унижать человека, в нем образ Божий, но нельзя унижать и словом. "В начале было Слово, и Слово было у Бога, и Слово было Бог" (Ин. 1,1)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о есть и другой аспект этой триады: духовного, душевного и телесного. Если духовному соответствуют религиозные потребности и соответственная им деятельность (скажем, молитвенная, литургическая), то душевным потребностям соответствует сфера искусства и т.п., телесным - сфера спорта, физического труда и т. п. Духовным можно назвать того человека, кто пытается с помощью Божией подчинить (отнюдь не уничтожить) сферы душевную и телесную духовным основаниям своей жизн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 этом и состоит принцип, на котором можно строить дидактические программы. Задача не в том, чтобы задавить душевное и телесное ради духовного. Высшая задача так уравновесить все три сферы, чтобы духовная направляла и просветляла душевную и телесную нашу жизнь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>
          <w:b/>
          <w:bCs/>
        </w:rPr>
        <w:t>III. Нравственные основания жизни.</w:t>
      </w:r>
      <w:r>
        <w:rPr/>
        <w:t xml:space="preserve"> </w:t>
      </w:r>
    </w:p>
    <w:p>
      <w:pPr>
        <w:pStyle w:val="Style14"/>
        <w:spacing w:before="0" w:after="0"/>
        <w:ind w:left="-360" w:right="-180" w:firstLine="360"/>
        <w:jc w:val="both"/>
        <w:rPr>
          <w:b/>
          <w:b/>
          <w:bCs/>
        </w:rPr>
      </w:pPr>
      <w:r>
        <w:rPr>
          <w:b/>
          <w:bCs/>
        </w:rPr>
        <w:t xml:space="preserve">1. Основополагающие или базисные нравственные чувства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. Соловьев выделял три основополагающих чувства, характеризующих нравственное начало личности. Это - чувства стыда, жалости и благоговения перед святыней. Речь идет не об эмоциях и чувствах, как их обычно понимают. Скорее это эмоциональные нравственные установки, проницающие все сферы личности, в том числе и бессознательную сферу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ам уже довелось говорить о чувстве благоговения. Стыд надо понимать как установку на целомудрие и душевную чистоту. Следует отличать настоящее чувство стыда от патологической стыдливости, которую мы видим в рамках неврозов и эндогений. Стыд - это неуступчивость пошлости, стояние в чистоте. Идеалом целомудрия и чистоты для нас является образ Пресвятой Богородицы и Приснодевы Мари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Идеал, который завоевывает сегодня огромную популярность, несмотря на очевидную безнравственность,- это девушка как блудница. Дело, разумеется, не в том, чтобы анафематствовать, проклинать этих несчастных. Подчас, среди них попадаются натуры искренне страдающие и глубокие. В самом Евангелии мы видим образы кающихся блудниц. А житие преподобной Марии Египетской уже много веков свидетельствует об огромных возможностях человеческого духа, стремящегося к возрождению в Боге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Однако мы не можем не порицать основания духовного нездоровья общества. Наше общественное сознание нравственно неукоренено, в нем отсутствует понятие греха. Широкая проповедь порнографии и насилия, распущенности и блуда, не встречающая никаких препятствий, прямое следствие того, что для многих вершителей дум общества понятие свободы стоит вне всякого нравственного закона, оно для них абсолютно. У А.С.Пушкина имеется на сей счет просто гениальное выражение - "безумство гибельной свободы"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Поначалу все "просто и легко", события разворачиваются "с легкостью необыкновенной". А по сути дела, уже к 25-30 годам такая женщина не может не почувствовать опустошения, одиночества и тоски. Вспомним, что в толпе чужих людей одиночество всегда ощущается острее и безысходнее. Путь возрождения души никогда не перекрыт полностью, но вступить на него очень трудно. Ведь для этого нужно признать свое нравственное поражение, горько раскаяться и быть в сердечном сокрушении от своей нечистоты, нецеломудрия, осквернения святого, попрания образа Божия в своей душе, обращения себя в сточную канаву скверны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Нельзя рассчитывать на избыток жизненных сил. За 1000 лет существования на Руси Православной Церкви русским народом накоплен был колоссальный энергетический потенциал. Энергия эта продолжала существовать и держала нас какое-то время на поверхности житейского моря, вопреки всему, что с нами происходило. Но бесконечно паразитировать нельзя. Можно ли сегодня говорить об этом "запасе", не сгинул ли он безвозвратно, наряду с нашим золотым запасом. Только у людей, встающих на путь духовной жизни, по мере их искренности и открытости перед Богом, сохраняется и приумножается энергия света, благодати и радости. Верным и вечным источником такой энергии служит одна только Церковь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Жалость - по В.Соловьеву, тождественна любви. В Православном сознании жалость - это то, что покрывает мир. Православному человеку всех жалко. "Ибо знаем,- говорит апостол Павел,- что вся тварь совокупно стенает и мучится доныне, и не только она, но и мы сами, имея начаток Духа, и мы в себе стенаем, ожидая усыновления, искупления тела нашего" (Рим. 8,22-23)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"Нет большей той любви, как если кто положит душу свою за друзей своих",- говорит Господь (Ин. 15,13). Жертвенность, презрение к смерти, стояние до конца за свой народ были отличительными особенностями русского воинства. Оно было христолюбивым, т. е. любящим Господа нашего Иисуса Христа, и добропобедным. Победы, которые доставляла русская армия своему народу,- были победами добра над злом. В то же время русские воины в своем великодушии восходили до жалости к врагам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Русская армия славилась своей дисциплиной, послушанием, не допускавшим ослушания, и в своих дисциплинарных формах во многом уподоблялась монастырю - высшему идеалу русской жизни. В советский период осталась задача сохранения организованности и порядка, но при отсутствии настоящего духовного содержания дисциплинарные формы все больше омертвевали. Армия, разуподобилась монастырю, взяла за образец для своего устроения тюрьму, принципы и законы зоны. Удивительно ли, что в ней возобладали дедовщина и бесцельная, ничем не оправданная жестокость. </w:t>
      </w:r>
    </w:p>
    <w:p>
      <w:pPr>
        <w:pStyle w:val="Style14"/>
        <w:spacing w:before="0" w:after="0"/>
        <w:ind w:left="-360" w:right="-180" w:firstLine="360"/>
        <w:jc w:val="both"/>
        <w:rPr>
          <w:b/>
          <w:b/>
          <w:bCs/>
        </w:rPr>
      </w:pPr>
      <w:r>
        <w:rPr>
          <w:b/>
          <w:bCs/>
        </w:rPr>
        <w:t xml:space="preserve">2. Соборное начало Церкви и христианское братство людей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В русском богословии и философии всегда в фокусе внимания стояла церковная общность людей. Она описывалась труднопереводимым словом соборность, говорили о соборном сознани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Идея новейшей педагогики о приоритете индивидуального воспитания заведомо тупиковая, обрекает на проигрыш. Индивидуализм несет в себе не меньше опасностей, чем опостылевший советский коллективизм. Один ребенок никак не в состоянии противостоять полу-, прото- и про-уголовным подростковым группировкам, возникающим сегодня в таком огромном числе на улицах больших и малых российских городов. Данные группировки претендуют уже на монополию неформальной власти, по крайней мере в юношеской среде. Нам поставлена важнейшая социальная задача неотложно спроектировать, а затем и внедрить в жизнь такую общность, которая смогла бы успешно конкурировать с преступными и стихийно сложившимися группировками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Для нас выход в формировании христианского братства. Дети из братства с самого начала должны осознавать, что именно они являются настоящими хозяевами на нашей древней исторической земле. Ведь именно в них осуществляется, восстанавливается прямое преемство от людей, созидавших русскую землю, придавших нашему народу неодолимую духовную силу, если он живет по Богу. В основе братства не может не лежать христианская нравственность. Образованность, мужество, вера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Каждый приход - есть семья. В этой семье всегда бывают трудности, взаимные напряжения людей, трудноразрешимые проблемы. Но идеалом, эталоном для христианина всегда остается дух единения, который был явлен в первенствующей, апостольской Церкви. "Все же верующие были вместе и имели все общее. И продавали имения и всякую собственность, и разделяли всем, смотря по нужде каждого. И каждый день единодушно пребывали в храме и, преломляя по домам хлеб, принимали пишу в веселии и простоте сердца, хваля Бога и находясь в любви у всего народа. "Господь же ежедневно прилагал спасаемых Церкви" (Деян. 2,44-47)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Дух, удивительно светлая, прозрачная и чистая атмосфера апостольской соборности, всегда служат недосягаемым образцом для нас. Высокий образ христианской жизни взывает нас к покаянию, к молитвам, к труднической жизни, к Божьему делу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Соборность и церковность подразумевают наличие иерархии. В приходе должен быть настоятель - он глава прихода и в этом смысле образ Христа. Однако начальствование настоятеля не может не сочетаться с его постоянной готовностью послужить всем и каждому. Так Христос омывал ноги своим ученикам. Только такая иерархия является благодатной. В основе благосостояния и процветания прихода не может быть не положена жертва любви. Христианское братство должно слагаться вокруг духовного отца и в храме, как общем доме братства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 xml:space="preserve">Братство состоит из людей, одухотворенных высотой поставленной задачи. Это рождение качеств, в которых особенно нуждается современный человек,- патриотизма, мужества, понятия о грехе, опыта покаяния в Боге, опыта благодати, радости и покоя после искренней молитвы, близости с природой, жертвенности, чувства благодарности к Богу и родителям, умения терпеть трудности, простоты общения со своими ровесниками, чувства стыда и жалости, терпимости к иным взглядам в сочетании со спокойным и глубоким продумыванием своих убеждений. </w:t>
      </w:r>
    </w:p>
    <w:p>
      <w:pPr>
        <w:pStyle w:val="Style14"/>
        <w:spacing w:before="0" w:after="0"/>
        <w:ind w:left="-360" w:right="-180" w:firstLine="360"/>
        <w:jc w:val="both"/>
        <w:rPr/>
      </w:pPr>
      <w:r>
        <w:rPr/>
        <w:t>Братство - это соборное единение наших стремлений к Богу. Но прежде всего это Иоанн Богослов, который бежал за разбойником, сколько мо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3:00Z</dcterms:created>
  <dc:creator>OEM</dc:creator>
  <dc:description/>
  <cp:keywords/>
  <dc:language>en-US</dc:language>
  <cp:lastModifiedBy>OEM</cp:lastModifiedBy>
  <dcterms:modified xsi:type="dcterms:W3CDTF">2010-02-05T12:53:00Z</dcterms:modified>
  <cp:revision>2</cp:revision>
  <dc:subject/>
  <dc:title/>
</cp:coreProperties>
</file>