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1"/>
        <w:ind w:left="-360" w:right="-180" w:firstLine="360"/>
        <w:rPr>
          <w:caps/>
        </w:rPr>
      </w:pPr>
      <w:r>
        <w:rPr>
          <w:caps/>
        </w:rPr>
        <w:t>Антиномия праздничной стихии</w:t>
      </w:r>
    </w:p>
    <w:p>
      <w:pPr>
        <w:pStyle w:val="1"/>
        <w:ind w:left="-360" w:right="-180" w:firstLine="360"/>
        <w:rPr/>
      </w:pPr>
      <w:r>
        <w:rPr/>
        <w:t xml:space="preserve">Доклад на секции «Православная антропология и психология» Х юбилейных Рождественских международных образовательных чтений. </w:t>
      </w:r>
    </w:p>
    <w:p>
      <w:pPr>
        <w:pStyle w:val="1"/>
        <w:ind w:left="-360" w:right="-180" w:firstLine="360"/>
        <w:rPr/>
      </w:pPr>
      <w:r>
        <w:rPr/>
        <w:t>Москва, 30 января 2002 года</w:t>
      </w:r>
    </w:p>
    <w:p>
      <w:pPr>
        <w:pStyle w:val="Heading1"/>
        <w:spacing w:before="0" w:after="0"/>
        <w:ind w:left="-360" w:righ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омия </w:t>
      </w:r>
    </w:p>
    <w:p>
      <w:pPr>
        <w:pStyle w:val="Normal"/>
        <w:ind w:left="-360" w:right="-180" w:firstLine="360"/>
        <w:jc w:val="both"/>
        <w:rPr/>
      </w:pPr>
      <w:r>
        <w:rPr/>
        <w:t>Уже в заявленном названии моего доклада есть два ключевых слова: это «антиномия» и «праздник». Первое, «антиномия», будет иметь отношение к методу, способу постижения реальности, второе – к самому содержанию, о чем мы еще будем говорить.</w:t>
      </w:r>
    </w:p>
    <w:p>
      <w:pPr>
        <w:pStyle w:val="Normal"/>
        <w:ind w:left="-360" w:right="-180" w:firstLine="360"/>
        <w:jc w:val="both"/>
        <w:rPr/>
      </w:pPr>
      <w:r>
        <w:rPr/>
        <w:t xml:space="preserve">Во всех религиозных или просто подлинно правдивых текстах о человеке мы обнаруживаем не просто сложность, но алогизм, совмещение как бы несовместимого. Но странно, что именно это обстоятельство и делает текст понятным и глубоким. Скажем, Христос за мгновение за воскрешение своего друга Лазаря плачет над его телом. Он же сначала называет апостолов </w:t>
      </w:r>
      <w:r>
        <w:rPr>
          <w:i/>
          <w:iCs/>
        </w:rPr>
        <w:t>родом неверным</w:t>
      </w:r>
      <w:r>
        <w:rPr/>
        <w:t xml:space="preserve"> (Мф.17,17), а в Нагорной проповеди в их же адрес звучит: </w:t>
      </w:r>
      <w:r>
        <w:rPr>
          <w:i/>
          <w:iCs/>
        </w:rPr>
        <w:t>вы – соль земли и свет мира</w:t>
      </w:r>
      <w:r>
        <w:rPr/>
        <w:t xml:space="preserve"> (Мф.5, 14, 13). Трижды предавший Своего Учителя Петр становится по Его же благословению первоверховным апостолом. Понятно, что это глубинное и подлинное благословение.</w:t>
      </w:r>
    </w:p>
    <w:p>
      <w:pPr>
        <w:pStyle w:val="Normal"/>
        <w:ind w:left="-360" w:right="-180" w:firstLine="360"/>
        <w:jc w:val="both"/>
        <w:rPr/>
      </w:pPr>
      <w:r>
        <w:rPr/>
        <w:t xml:space="preserve">Греки еще до Христа, в частности, Эмпедокл, говоря о человеке, восклицали с одинаковой силой: «Ничего нет более великого и прекрасного, чем человек», и через строчку он же говорит: «О как ты жалок, человеческий род!» И то, и другое является правдой о человеке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Есть правильное духовное состояния, через которые открывается, выстраивается сама акция вхождения в эту антиномийную реальность. Это есть </w:t>
      </w:r>
      <w:r>
        <w:rPr>
          <w:i/>
          <w:iCs/>
        </w:rPr>
        <w:t>трезвение</w:t>
      </w:r>
      <w:r>
        <w:rPr/>
        <w:t>. Трезвение – это воля и способность одновременно удерживать в актах постижения сразу два полюса. Эти полюса одновременно и энергийные, и нравственные.</w:t>
      </w:r>
    </w:p>
    <w:p>
      <w:pPr>
        <w:pStyle w:val="Normal"/>
        <w:ind w:left="-360" w:right="-180" w:firstLine="360"/>
        <w:jc w:val="both"/>
        <w:rPr/>
      </w:pPr>
      <w:r>
        <w:rPr/>
        <w:t>Вспомним святоотеческую формулу и завет: «Держи голову во аде и не отчаивайся». Антиномийный принцип в раннем догматическом богословии был положен в основу и Халкидонского соборного решения (451 г.) о неслиянном и нераздельном единстве Божественного и человеческого во Христе.</w:t>
      </w:r>
    </w:p>
    <w:p>
      <w:pPr>
        <w:pStyle w:val="Normal"/>
        <w:ind w:left="-360" w:right="-180" w:firstLine="360"/>
        <w:jc w:val="both"/>
        <w:rPr/>
      </w:pPr>
      <w:r>
        <w:rPr/>
        <w:t>Бывает так, что лучше поэта не скажешь. Послушаем Тютчева: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О вещая душа моя!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О сердце, полное тревоги,</w:t>
      </w:r>
    </w:p>
    <w:p>
      <w:pPr>
        <w:pStyle w:val="Heading2"/>
        <w:spacing w:before="0" w:after="0"/>
        <w:ind w:left="-360" w:right="-180" w:first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 как ты бьешься на пороге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Как бы двойного бытия!</w:t>
      </w:r>
    </w:p>
    <w:p>
      <w:pPr>
        <w:pStyle w:val="Normal"/>
        <w:ind w:left="-360" w:right="-180" w:firstLine="360"/>
        <w:jc w:val="both"/>
        <w:rPr/>
      </w:pPr>
      <w:r>
        <w:rPr/>
        <w:t xml:space="preserve">Главными же условиями созерцания современности являются одновременно явленные смирение и мужество. Сцилла и Харибда в </w:t>
      </w:r>
      <w:r>
        <w:rPr>
          <w:i/>
          <w:iCs/>
        </w:rPr>
        <w:t>обнаружении себя такого какой «я» есть сейчас, здесь и теперь.</w:t>
      </w:r>
      <w:r>
        <w:rPr/>
        <w:t xml:space="preserve"> Как же быть современным? Вышеславцев пишет, что Христа распяли за то, что Он был современным, потому что Ветхий Завет оставался уже позади. И </w:t>
      </w:r>
      <w:r>
        <w:rPr>
          <w:i/>
          <w:iCs/>
        </w:rPr>
        <w:t>здесь и теперь</w:t>
      </w:r>
      <w:r>
        <w:rPr/>
        <w:t xml:space="preserve"> – с одной стороны, это ностальгия </w:t>
      </w:r>
      <w:r>
        <w:rPr>
          <w:i/>
          <w:iCs/>
        </w:rPr>
        <w:t>по прошлому</w:t>
      </w:r>
      <w:r>
        <w:rPr/>
        <w:t xml:space="preserve"> («раньше было лучше») и приятные, но, впрочем, пустые </w:t>
      </w:r>
      <w:r>
        <w:rPr>
          <w:i/>
          <w:iCs/>
        </w:rPr>
        <w:t>проекции в будущее</w:t>
      </w:r>
      <w:r>
        <w:rPr/>
        <w:t>. Скажем, новогодние надежды «С Новым Годом! С новым счастьем!»</w:t>
      </w:r>
    </w:p>
    <w:p>
      <w:pPr>
        <w:pStyle w:val="Normal"/>
        <w:ind w:left="-360" w:right="-180" w:firstLine="360"/>
        <w:jc w:val="both"/>
        <w:rPr/>
      </w:pPr>
      <w:r>
        <w:rPr/>
        <w:t>Помните очень красивую детско-юношескую песню, где к будущему обращаются как к сущности и с мольбой, понимая всю его непредсказуемость и неотвратимость: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Не будь ко мне жестоко,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Прекрасное далеко,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Не будь ко мне жестоко –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Я начинаю путь.</w:t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Heading1"/>
        <w:spacing w:before="0" w:after="0"/>
        <w:ind w:left="-360" w:righ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стихия</w:t>
      </w:r>
    </w:p>
    <w:p>
      <w:pPr>
        <w:pStyle w:val="Normal"/>
        <w:ind w:left="-360" w:right="-180" w:firstLine="360"/>
        <w:jc w:val="both"/>
        <w:rPr/>
      </w:pPr>
      <w:r>
        <w:rPr/>
        <w:t>Что за сила проявляется в нас, когда мы хотим жить: любить, терпеть, наслаждаться, трудиться? И.Фихте называет это «инстинктом жизни», З.Фрейд – «либидо», А.Швейцер – «благоговением перед жизнью», Б.П.Вышеславцев – «эросом». Я называю – праздничной стихией.</w:t>
      </w:r>
    </w:p>
    <w:p>
      <w:pPr>
        <w:pStyle w:val="Normal"/>
        <w:ind w:left="-360" w:right="-180" w:firstLine="360"/>
        <w:jc w:val="both"/>
        <w:rPr/>
      </w:pPr>
      <w:r>
        <w:rPr/>
        <w:t>Грек Силен, не знавший возродительной, радостной культовой стихии дионисийства, писал: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Лучший удел из уделов земных –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Не родиться на землю…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Если ж родился, скорее</w:t>
      </w:r>
    </w:p>
    <w:p>
      <w:pPr>
        <w:pStyle w:val="Normal"/>
        <w:ind w:left="-360" w:right="-180" w:firstLine="360"/>
        <w:jc w:val="center"/>
        <w:rPr>
          <w:i/>
          <w:i/>
          <w:iCs/>
        </w:rPr>
      </w:pPr>
      <w:r>
        <w:rPr>
          <w:i/>
          <w:iCs/>
        </w:rPr>
        <w:t>Пройти через ворота Аида.</w:t>
      </w:r>
    </w:p>
    <w:p>
      <w:pPr>
        <w:pStyle w:val="Normal"/>
        <w:ind w:left="-360" w:right="-180" w:firstLine="360"/>
        <w:jc w:val="both"/>
        <w:rPr/>
      </w:pPr>
      <w:r>
        <w:rPr/>
        <w:t>Культ Диониса в Греции, как известно, поздний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вв. до н.э.). Именно он открыл людям радость и веру в снисхождение божества. Именно через Диониса дохристианский мир получил начальный опыт умершего, страдающего и воскресающего бога. Отсюда берет свое начало радость всенародного карнавального пира. В Европе формируется праздничная мистериальная культура. Выражение «дионисийство нечто принесло» неточно. Дионисийство открыло шлюзы радости, которые были закупорены до времени в душах греков. В русской культуре мы знаем дионисийство раннего Пушкина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Но и у греков, и у позднего Пушкина с Дионисом появилось много проблем. Очень скоро стало ясно, что культ Диониса имеет в своем пределе нечто прямо противоположное подлинному празднику: это жестокость к тем, что не хочет праздновать праздник «вместе с нами». Это реальность «Пира во время чумы», когда игнорируется реальность печали и скорби смерти. Это «окаянные дни» по Бунину, когда власть берет тупость и невежество. А невежество, по словам Лакана – это состояние, когда не просто мало знаний. Невежество есть страсть. Бунин пишет: «1 января. Москва, 1918. А кругом нечто поразительное: почти все почему-то необыкновенно веселы, - кого ни встретишь на улице, просто сияние от лица исходит! Приехал Д. – бежал из Симферополя. Там, говорит, «неописуемый ужас», солдаты и рабочие «ходят прямо по колено в крови». Какого-то старика-полковника живьем зажарили в паровозной топке». Это еще один демонический компонент такого якобы «праздника» - полное нечувствие к страданиям. 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Греки все это поняли - поняли, что Дионис нуждается в сдерживании, в предсказуемости, в оформлении. Ибо дионисийствуя, никто не будет выращивать хлеб, растить детей и прочее. Аполлон, брат Диониса – вот кто, по мнению греков, может сделать это. В скобках заметим, что Аполлон – божество закона и порядка, взятый сам по себе, - тоже как бы не подарок. Всегда после шабаша и вольницы хочется «навести порядок». Но это ошибка другого полюса – и личностная («с понедельника начинаю новую жизнь») и социальная, общественная. В последнем случае нужна железная рука и тюрьмы. В этом, собственно, и есть вся суть известного монолога Великого Инквизитора у Достоевского. Он обвинял Христа, что Он напрасно дал людям личную свободу. Человек не готов к ней. «Дай ему, слабому человеку – сам ее свяжет и назад принесет», - говорит он Христу. В.В.Розанов писал по этому поводу, что желание построить идеальное общество пагубно и сопряжено с насилием и убийством свободы. Несовершенный «курятник» предпочтительнее «хрустального дворца». </w:t>
      </w:r>
    </w:p>
    <w:p>
      <w:pPr>
        <w:pStyle w:val="2"/>
        <w:spacing w:lineRule="auto" w:line="240"/>
        <w:ind w:left="-360" w:right="-180" w:firstLine="360"/>
        <w:rPr/>
      </w:pPr>
      <w:r>
        <w:rPr>
          <w:rFonts w:cs="Times New Roman" w:ascii="Times New Roman" w:hAnsi="Times New Roman"/>
          <w:i w:val="false"/>
          <w:iCs w:val="false"/>
        </w:rPr>
        <w:t>Таким образом, нужно было создать двуипостасное божество. Мы знаем, что единение братьев произошло в Дельфах. Что это было? - стихийное нарождение божества, или его социальное проектирование – Бог весть. «Дельфийское прорицалище» было для греков не только их мистическим и религиозным центром, но и, по собственному их выражению, и «пупом земли». «Пуп земли» - для нас, психологов, - центр схождения всех сил, энергийный сгусток. А что это есть в онтологии нового времени – это есть сердце, это душевно-мистическое средоточие всей души человека. А что есть для психологов Дионис и Аполлон? Это есть свободная, играющая стихия самых разных сил, с одной стороны, и сдерживающее, оформляющее начало, с другой. Однако увы! Подлинного соединения, синтеза,</w:t>
      </w:r>
      <w:r>
        <w:rPr>
          <w:rFonts w:cs="Times New Roman" w:ascii="Times New Roman" w:hAnsi="Times New Roman"/>
        </w:rPr>
        <w:t xml:space="preserve"> снятия </w:t>
      </w:r>
      <w:r>
        <w:rPr>
          <w:rFonts w:cs="Times New Roman" w:ascii="Times New Roman" w:hAnsi="Times New Roman"/>
          <w:i w:val="false"/>
          <w:iCs w:val="false"/>
        </w:rPr>
        <w:t>этих двух оппозиций исторические греки так не узнали. Надо признать, что поздняя религиозно-культовая попытка греков воссоединить двух братьев была, конечно, и политическим, и государственным компромиссом. Она, эта попытка, не удалась. Мироощущение тех исторических греков стало формироваться в другой плоскости – как эсхатологическое. Впрочем, тогда так было и в Палестине, и вообще на Востоке. Все ждали Христа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 том-то и дело, что подлинное единство и одновременно снятие двух антиномийных реалий могло состояться только в одном Лице. Именно Лицо, Лик Христа, Его Богочеловечность объединила неслитно и нераздельно две реальности свободы и закона, страдания – и это Крестные муки Спасителя – и пасхального объединительного, соборного веселья – с другой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 этом можно было бы и закончить, но есть еще ряд замечаний, которые нуждаются в доказательствах, но здесь нет времени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ичностный праздник есть праздник осуществленного замысла – замысла Бога о пути личности, который (замысел) сама личность постигла, угадала и согласилась в этом с Богом. В этом весь смысл евангельской притчи о талантах. 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Есть состояние не-праздника. Предельной точкой этого состояния является одиночество. Есть одиночество ситуативное (например, смерть близкого человека), психопатологическое (скажем, шизофренический аутизм) и проч. Но это все человеческое. Но есть онтологическое произвольное одиночество. 13-летний М.Ю.Лермонтов описал в этом смысле поразительное откровение об одиночестве. 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но кажется на родине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у тяжко, и душа тоскует…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я ни любви, ни дружбы сладкой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бурь пустых томится юность наша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стро злобы яд ее мрачит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м горька остылой жизни чаша;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 ничто души не веселит.</w:t>
      </w:r>
    </w:p>
    <w:p>
      <w:pPr>
        <w:pStyle w:val="2"/>
        <w:spacing w:lineRule="auto" w:line="240"/>
        <w:ind w:left="-360" w:right="-180" w:firstLine="360"/>
        <w:rPr/>
      </w:pPr>
      <w:r>
        <w:rPr>
          <w:rFonts w:cs="Times New Roman" w:ascii="Times New Roman" w:hAnsi="Times New Roman"/>
          <w:i w:val="false"/>
          <w:iCs w:val="false"/>
        </w:rPr>
        <w:t>Вот это и есть произвольное экзистенциальное отвержение Посредника и Бога. Бог есть подлинный Посредник между людьми:</w:t>
      </w:r>
      <w:r>
        <w:rPr>
          <w:rStyle w:val="HTML"/>
          <w:rFonts w:cs="Times New Roman" w:ascii="Times New Roman" w:hAnsi="Times New Roman"/>
          <w:i/>
          <w:iCs/>
        </w:rPr>
        <w:t xml:space="preserve"> </w:t>
      </w:r>
      <w:r>
        <w:rPr>
          <w:rStyle w:val="HTML"/>
          <w:rFonts w:cs="Times New Roman" w:ascii="Times New Roman" w:hAnsi="Times New Roman"/>
        </w:rPr>
        <w:t xml:space="preserve">Ибо един Бог, един и посредник между Богом и человеками, человек Христос Иисус </w:t>
      </w:r>
      <w:r>
        <w:rPr>
          <w:rStyle w:val="HTML"/>
          <w:rFonts w:cs="Times New Roman" w:ascii="Times New Roman" w:hAnsi="Times New Roman"/>
          <w:i/>
          <w:iCs/>
        </w:rPr>
        <w:t>(1 Тим. 2,5). Понятно, что это сильное утверждение нуждается в доказательствах. Но пойдем еще дальше и скажем еще и следующее. Многие люди, которые утверждают, что они не знают Бога, или, как они говорят, «не верят» в Бога – так вот они на самом деле мистически, сердечно все же не отвергают Его как Посредника. Но есть– подлинное, глубинное отвержение. И тогда наступает полное одиночество. Преподобный Серафим называл это состояние отвержением, добавим – само-отвержением. И потом вскоре обязательно наступает смерть. Это путь камикадзе. Впрочем, воля всегда свободна. И пока человек жив, все обратимо.</w:t>
      </w:r>
    </w:p>
    <w:p>
      <w:pPr>
        <w:pStyle w:val="2"/>
        <w:spacing w:lineRule="auto" w:line="240"/>
        <w:ind w:left="-360" w:right="-180" w:firstLine="360"/>
        <w:rPr>
          <w:rStyle w:val="HTML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2"/>
        <w:spacing w:lineRule="auto" w:line="240"/>
        <w:ind w:left="-360" w:right="-180" w:firstLine="360"/>
        <w:rPr/>
      </w:pPr>
      <w:r>
        <w:rPr>
          <w:rStyle w:val="HTML"/>
          <w:rFonts w:cs="Times New Roman" w:ascii="Times New Roman" w:hAnsi="Times New Roman"/>
          <w:b/>
          <w:bCs/>
          <w:i/>
          <w:iCs/>
        </w:rPr>
        <w:t>Собирание себя</w:t>
      </w:r>
    </w:p>
    <w:p>
      <w:pPr>
        <w:pStyle w:val="2"/>
        <w:spacing w:lineRule="auto" w:line="240"/>
        <w:ind w:left="-360" w:right="-180" w:firstLine="360"/>
        <w:rPr/>
      </w:pPr>
      <w:r>
        <w:rPr>
          <w:rStyle w:val="HTML"/>
          <w:rFonts w:cs="Times New Roman" w:ascii="Times New Roman" w:hAnsi="Times New Roman"/>
          <w:i/>
          <w:iCs/>
        </w:rPr>
        <w:t>И последний, совсем короткий пассаж. Физическое одиночество. Я, «один в доме», «один в келье» и проч. – не есть, конечно, одиночество по сути. Один монах долгие годы вопрошал Божию Матерь – кто есть монах? И ответ был: «Монах – это молитвенник за весь мир!» И вот теперь еще одна антиномия:</w:t>
      </w:r>
    </w:p>
    <w:p>
      <w:pPr>
        <w:pStyle w:val="2"/>
        <w:spacing w:lineRule="auto" w:line="240"/>
        <w:ind w:left="-360" w:right="-180" w:firstLine="360"/>
        <w:jc w:val="center"/>
        <w:rPr/>
      </w:pPr>
      <w:r>
        <w:rPr>
          <w:rStyle w:val="HTML"/>
          <w:rFonts w:cs="Times New Roman" w:ascii="Times New Roman" w:hAnsi="Times New Roman"/>
          <w:i/>
          <w:iCs/>
          <w:caps/>
        </w:rPr>
        <w:t>Одиночество – уединение</w:t>
      </w:r>
    </w:p>
    <w:p>
      <w:pPr>
        <w:pStyle w:val="2"/>
        <w:spacing w:lineRule="auto" w:line="240"/>
        <w:ind w:left="-360" w:right="-180" w:firstLine="360"/>
        <w:rPr/>
      </w:pPr>
      <w:r>
        <w:rPr>
          <w:rFonts w:cs="Times New Roman" w:ascii="Times New Roman" w:hAnsi="Times New Roman"/>
          <w:i w:val="false"/>
          <w:iCs w:val="false"/>
        </w:rPr>
        <w:t>Преподобного старца Силуана спрашивали – почему он не читает газет. Он отвечал: «А зачем? И так ясно, что все люди в мире страдают. И хочется за них помолиться». Это не есть одиночество. Это уединение «наедине со всеми»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 Рильке это сказано великолепно: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ятое одиночество – ты!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ни просторны, светлы и чисты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снувшийся утренний сад.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ество! Зовам далеким не верь.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епко держи золотую дверь,</w:t>
      </w:r>
    </w:p>
    <w:p>
      <w:pPr>
        <w:pStyle w:val="2"/>
        <w:spacing w:lineRule="auto" w:line="240"/>
        <w:ind w:left="-360" w:right="-18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за нею – желаний дверь!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 онтологическом смысле это не есть одиночество. Это есть уединение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иночестве. Что делать одиноким в церковной ограде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вот о чем думаю. Помните, у Лермонтова есть стихотворение. Часто мы привыкаем, например, к молитве, скажем, «Отче наш», и не понимаем, что это за молитва. Так же и «Выхожу один я на дорогу», помните, о чем он там говорит: путь блестит, все внемлет Богу, звезда с звездою говорит… - он все видит, всю красоту окружающую. И вдруг потом он говорит: что же мне так больно? А что же тебе действительно так больно?! Нет, не хочется ему этой вселенской красоты и гармонии. Почему? Это есть тайна. Он видит эту красоту, видит Божество, видит благодать, даже может к ней прикоснуться, он это понимает, но почему-то не хочет. Вот какая-то тоска, уныние, отчаяние. Почему так получается? Бог весть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пожалуйста, человек в пространстве между Богом и диаволом или между человеком и Богом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еловек – это же тоже сущность. Здесь все вместе. Поэтому и его воля свободна, и Божественное прикосновение существует, и, раз мы допускаем демоническое, то и демоническое тоже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анализировал легенду о Садко. Она интереснее, чем языческие легенды, потому что она христианская. Помните, где все решается? Все решается на дне, Садко сам все решает. Когда он вместе с царем морским хвостом крутит, и там погибают корабли, - «черные корабли», и решается вопрос: с кем ему быть? Микола с ним разговаривает. В опере этого нет, а в самом тексте есть. Николай ему говорит: ты с ним больше, с царем морским, не общайся. Тот ему отвечает: я не волен, он сам меня заставляет. А Николай: нет, ты струночки-то повырви-ка, и скажи: больше у меня гуслей нет. Вот такой вопрос Садко решает сам, один, на дне. Там нет советчиков, нет психотерапевтов, там никого нет. Там только он. Он, Бог, и еще этот, который… Как он решает, почему он так решает – это невозможно заранее определить, но в данном случае он решает это положительно, но есть множество примеров, когда все решают, к сожалению, в другую сторону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Борис, можно ли сказать, что сущность человека непознаваема, и эта непознаваемость ведет к снижению антиномий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 это та же антиномия: знание и незнание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о можно ли сказать, что в развитии человека к обожению дается снижение антиномичности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думаю, что нет снижения антиномичности, потому что Бог непознаваем, и в этом смысле всегда глубина остается непознаваема, как огромный океан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точно и человек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 думаю, да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рассматривать одиночество человека как полное пожизненное одиночество в том плане, что человек разлучен с Богом и подвергается как бы опасностям и т.д.? Бог не покровительствует ему полностью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 кто его разлучал с Богом? «Кто нас разлучит с Богом?» Не разлучен человек с Богом, а он сам ушел от Бога. Мы можем на любом месте призвать Бога, и будем с Богом. А Бог оставляет нас промыслительно; на самом же деле Он нас не оставляет. Если можно сказать об оставлении, то только для того, чтобы мы проявили свою волю, какие-то свои качества, и оценили – что же нам было дано! Когда блудный сын уходит, он же уходил сам, понимаете? И мы понимаем, как отец страдал за сына, хотя об этом ничего не сказано в тексте. Он страдал, и плакал, и молился. И потом сын осознал всё и вернулся.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данном случае трансцендентироваться от дихотомии по Канту  «синтез-антисинтез»?</w:t>
      </w:r>
    </w:p>
    <w:p>
      <w:pPr>
        <w:pStyle w:val="2"/>
        <w:spacing w:lineRule="auto" w:line="240"/>
        <w:ind w:left="-360" w:right="-180"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зис-антитезис у Канта есть логическая антиномия. У Канта белое и черное никогда не могут породить единства. По сущности антиномийные полюса у Канта не могут примириться. Но во Христе это может быть – примирением двух казалось бы не совместимых вещей.</w:t>
      </w:r>
    </w:p>
    <w:p>
      <w:pPr>
        <w:pStyle w:val="Normal"/>
        <w:ind w:left="-360" w:right="-180"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iCs/>
    </w:rPr>
  </w:style>
  <w:style w:type="paragraph" w:styleId="1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2:00Z</dcterms:created>
  <dc:creator>OEM</dc:creator>
  <dc:description/>
  <cp:keywords/>
  <dc:language>en-US</dc:language>
  <cp:lastModifiedBy>OEM</cp:lastModifiedBy>
  <dcterms:modified xsi:type="dcterms:W3CDTF">2010-02-05T13:22:00Z</dcterms:modified>
  <cp:revision>2</cp:revision>
  <dc:subject/>
  <dc:title/>
</cp:coreProperties>
</file>