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firstLine="360"/>
        <w:jc w:val="both"/>
        <w:rPr/>
      </w:pPr>
      <w:r>
        <w:rPr/>
      </w:r>
    </w:p>
    <w:p>
      <w:pPr>
        <w:pStyle w:val="1"/>
        <w:ind w:left="-360" w:right="-180" w:firstLine="360"/>
        <w:rPr>
          <w:caps/>
        </w:rPr>
      </w:pPr>
      <w:r>
        <w:rPr>
          <w:caps/>
        </w:rPr>
        <w:t xml:space="preserve">Мое педагогическое кредо. </w:t>
      </w:r>
    </w:p>
    <w:p>
      <w:pPr>
        <w:pStyle w:val="1"/>
        <w:ind w:left="-360" w:right="-180" w:firstLine="360"/>
        <w:rPr/>
      </w:pPr>
      <w:r>
        <w:rPr/>
        <w:t>// Тверские ведомости, N 2 (9 - 15 января 2004 г.)</w:t>
      </w:r>
    </w:p>
    <w:p>
      <w:pPr>
        <w:pStyle w:val="Normal"/>
        <w:ind w:left="-360" w:right="-180" w:firstLine="360"/>
        <w:jc w:val="both"/>
        <w:rPr/>
      </w:pPr>
      <w:r>
        <w:rPr/>
      </w:r>
    </w:p>
    <w:p>
      <w:pPr>
        <w:pStyle w:val="Normal"/>
        <w:ind w:left="-360" w:right="-180" w:firstLine="360"/>
        <w:jc w:val="both"/>
        <w:rPr>
          <w:i/>
          <w:i/>
          <w:iCs/>
        </w:rPr>
      </w:pPr>
      <w:r>
        <w:rPr>
          <w:i/>
          <w:iCs/>
        </w:rPr>
        <w:t xml:space="preserve">В Рождественский пост, в ночь с 23 на 24 декабря 2003 года, ушел из жизни замечательный русский пастырь - протоиерей Борис Ничипоров. </w:t>
      </w:r>
    </w:p>
    <w:p>
      <w:pPr>
        <w:pStyle w:val="Normal"/>
        <w:ind w:left="-360" w:right="-180" w:firstLine="360"/>
        <w:jc w:val="both"/>
        <w:rPr>
          <w:i/>
          <w:i/>
          <w:iCs/>
        </w:rPr>
      </w:pPr>
      <w:r>
        <w:rPr>
          <w:i/>
          <w:iCs/>
        </w:rPr>
        <w:t xml:space="preserve">Об этом человеке больно и горько писать в прошедшем времени. Протоиерей Борис Ничипоров был выдающейся, неординарной личностью. В нем совмещались самые разносторонние дарования - священника, педагога, спортсмена, писателя… Отец Борис был человеком в лучшем смысле этого слова, и к нему с полным правом можно отнести слова апостола Павла: “Я всем был для всех, чтобы спасти хотя бы некоторых”. </w:t>
      </w:r>
    </w:p>
    <w:p>
      <w:pPr>
        <w:pStyle w:val="Normal"/>
        <w:ind w:left="-360" w:right="-180" w:firstLine="360"/>
        <w:jc w:val="both"/>
        <w:rPr>
          <w:i/>
          <w:i/>
          <w:iCs/>
        </w:rPr>
      </w:pPr>
      <w:r>
        <w:rPr>
          <w:i/>
          <w:iCs/>
        </w:rPr>
        <w:t xml:space="preserve">Борис Владимирович Ничипоров родился в Пензе в 1953 году в неверующей семье. К вере пришел уже в зрелом возрасте, священником стал в 1985 году. Всю оставшуюся жизнь он прослужил в Ильинской церкви в селе Селихово на окраине города Конаково. Им был создан и уже 15 лет существует центр “Новая Корчева”, широко известный за пределами Тверской области: как в России, так и за рубежом. Не будет преувеличением сказать, что в Тверской епархии опыт отца Бориса в организации церковно-светских молодежных объединений стал первым и уникальным по своему масштабу. Немного аналогов найдется ему и во всей России. Сотни молодых людей получили возможность творческого и физического развития, духовного становления благодаря деятельности “Новой Корчевы”. </w:t>
      </w:r>
    </w:p>
    <w:p>
      <w:pPr>
        <w:pStyle w:val="Normal"/>
        <w:ind w:left="-360" w:right="-180" w:firstLine="360"/>
        <w:jc w:val="both"/>
        <w:rPr>
          <w:i/>
          <w:i/>
          <w:iCs/>
        </w:rPr>
      </w:pPr>
      <w:r>
        <w:rPr>
          <w:i/>
          <w:iCs/>
        </w:rPr>
        <w:t xml:space="preserve">Педагогический опыт отца Бориса, который он много раз излагал в своих книгах и устных беседах, в сжатом виде представлен в статье-беседе “Мое педагогическое кредо”. Над этой статьей отец Борис работал в течение последних нескольких месяцев, готовя ее к публикации. Но Господь судил так, что статья осталась незавершенной и фактически стала педагогическим завещанием отца Бориса Ничипорова. </w:t>
      </w:r>
    </w:p>
    <w:p>
      <w:pPr>
        <w:pStyle w:val="Normal"/>
        <w:ind w:left="-360" w:right="-180" w:firstLine="360"/>
        <w:jc w:val="both"/>
        <w:rPr>
          <w:i/>
          <w:i/>
          <w:iCs/>
        </w:rPr>
      </w:pPr>
      <w:r>
        <w:rPr>
          <w:i/>
          <w:iCs/>
        </w:rPr>
      </w:r>
    </w:p>
    <w:p>
      <w:pPr>
        <w:pStyle w:val="Normal"/>
        <w:ind w:left="-360" w:right="-180" w:firstLine="360"/>
        <w:jc w:val="both"/>
        <w:rPr/>
      </w:pPr>
      <w:r>
        <w:rPr/>
        <w:t xml:space="preserve">Одними из самых злободневных и актуальных в жизни Православной Церкви остаются вопросы православного образования и воспитания детей и подрастающего  поколения. Начнем от печки, начнем с ошибок. Ошибки всегда - это наш основной капитал, ими не надо пренебрегать. Еще хуже - замалчивать ошибки, это еще более вредно. Я горжусь тем, что в “Новой Корчеве” есть капитал наших ошибок, проступков. За некоторые стыдно, за некоторые не стыдно:  не потому, что это не ошибки, а потому, что мы не знали, что совершаем ошибки, и по неведению это делали, ибо шли часто в потемках… </w:t>
      </w:r>
    </w:p>
    <w:p>
      <w:pPr>
        <w:pStyle w:val="Normal"/>
        <w:ind w:left="-360" w:right="-180" w:firstLine="360"/>
        <w:jc w:val="both"/>
        <w:rPr/>
      </w:pPr>
      <w:r>
        <w:rPr/>
        <w:t xml:space="preserve">Недавно один богатый человек, который устроил для себя праздник и построил в одной епархии православный пансион, добивался от сотрудников написания таких разработок, чтобы можно было измерить веру человека. (Ведь он же вкладывает деньги и должен знать, во что он вкладывает. А он вкладывает в веру.) Наверное, можно исследовать эффективность самой работы педагогов, как-то фиксировать ее. Но как измерить веру? Поэтому мы находимся в каком-то свободном полете, когда воспитываем наших детей. И не хотим уподобляться комсомольцам, которые очень хотели знать, сколько их. Они же не спрашивали, сколько у них по-настоящему искренних комсомольцев. Они про билеты спрашивали  и про взносы (уже в конце комсомольской истории), к сожалению. А веру не измеришь... </w:t>
      </w:r>
    </w:p>
    <w:p>
      <w:pPr>
        <w:pStyle w:val="Normal"/>
        <w:ind w:left="-360" w:right="-180" w:firstLine="360"/>
        <w:jc w:val="both"/>
        <w:rPr/>
      </w:pPr>
      <w:r>
        <w:rPr/>
        <w:t xml:space="preserve">Я скажу предельную вещь об эффективности работы в воскресных школах или каком-то другом православном образовательном учреждении. Мы не должны измерять, пытаться вывести какую-то формулу или знать какую-то статистику: сколько мы воцерковили, сколько у нас, так сказать, выдано на-гора. мы тогда свободу собственную потеряем. Это Господь знает, и душа вот этого конкретного человека, мальчика или девочки, знает… Если даже этот мальчик и юноша, окончив наше учреждение, получив аттестат (а мы даем аттестат - музыкальный), уйдет из Церкви, отвратится от Бога на много-много лет, а может, на всю жизнь, а потом придет последний час, пробьет колокол (он по нам каждый день звонит, но мы не слышим), вот он ляжет на свою последнюю постель. И  вдруг (хорошее слово в русской литературе) он очнется, как блудный сын. Помните, как в Евангелии написано: “и пришед в себя”. И вот он придет в себя. И вспомнит все, что было: те благодатные минуты, когда он был в храме ребенком, будучи в воскресной школе, на Пасхе… Вспомнит слова покаяния, которые он говорил искренне на своей первой (второй, третьей) исповеди. Он вообще как бы вспомнит свою душу, которую потерял за годы суеты, глупости, греховной жизни. И он призовет священника и скажет ему то, что должен был сказать на исповеди много раз, но не сказал... Помните, как было у Пушкина? Когда священник выходил после исповеди Пушкина, он сказал тихо, с очень большой паузой: “Нам бы так всем каяться!” </w:t>
      </w:r>
    </w:p>
    <w:p>
      <w:pPr>
        <w:pStyle w:val="Normal"/>
        <w:ind w:left="-360" w:right="-180" w:firstLine="360"/>
        <w:jc w:val="both"/>
        <w:rPr/>
      </w:pPr>
      <w:r>
        <w:rPr/>
        <w:t xml:space="preserve">Плановость православного хозяйства, с одной стороны, должна быть. Но в чем? В нашей социальной работе, в нашем материальном обеспечении, в готовности педагогов, в искренности, в создании атмосферы радости. Если ее нет, мы плачем и болеем. Когда мы думаем об основной эмоциональной атмосфере нашей школы (центра “Новая Корчева”), - это прежде всего школа радости. Вовсе не значит, что там не должно быть наказания, послушания, порядка, но тем не менее это должна быть, конечно, школа радости. Но что касается прогноза и веры человека - это как Бог даст. Здесь - таинственный диалог человека и Бога. </w:t>
      </w:r>
    </w:p>
    <w:p>
      <w:pPr>
        <w:pStyle w:val="Normal"/>
        <w:ind w:left="-360" w:right="-180" w:firstLine="360"/>
        <w:jc w:val="both"/>
        <w:rPr/>
      </w:pPr>
      <w:r>
        <w:rPr/>
        <w:t xml:space="preserve">Еще очень важная вещь, которую я бы хотел отметить. Нам никогда не должно изменять миссионерское чувство. Мы не должны успокаиваться и радоваться, что мы создали маленький островок, где учится небольшое количество детей. Сегодня у нас много таких учреждений. Ну, скажем, создали воскресную школу - пятнадцать, двадцать, восемьдесят человек - и умиляемся, пишем об этом в газетах, бьем себя в грудь, какие мы молодцы. А рядом обычные школы - тверские, калужские, конаковские, где учатся тысячи детей. И там ровным счетом ничего не происходит, по крайней мере, хорошего - духовного, высокого и нравственного. Есть, конечно, какие-то традиции в школе, не хочу ругать все школы, оставим это. Но все школы - это школы, где мат идет впереди, где нет чувства русской культуры, много чего вообще нет, что бы хотелось иметь. </w:t>
      </w:r>
    </w:p>
    <w:p>
      <w:pPr>
        <w:pStyle w:val="Normal"/>
        <w:ind w:left="-360" w:right="-180" w:firstLine="360"/>
        <w:jc w:val="both"/>
        <w:rPr/>
      </w:pPr>
      <w:r>
        <w:rPr/>
        <w:t xml:space="preserve">Недавно была передача из одной епархии, где говорилось: “Как здорово, мы создали эту школу. Там высокий забор. Дети не знают ничего, что происходит в мире, у нас нет телевизора. А и зачем им знать, что происходит  в этом ужасном мире? Мы их ограждаем от мира”. Я хочу задать этим горе-педагогам, абсолютно неквалифицированным людям вопрос: “А вы потом детей в мир-то выпустите? Или вы их так и затворите где-нибудь?”  Нет. Они собираются их в мир выпускать. Но дети не знают мира. Как они будут подготовлены к выходу в мир? Есть одно научное слово - “дезадаптация”. Это и есть педагогика социальной дезадаптации ребенка. </w:t>
      </w:r>
    </w:p>
    <w:p>
      <w:pPr>
        <w:pStyle w:val="Normal"/>
        <w:ind w:left="-360" w:right="-180" w:firstLine="360"/>
        <w:jc w:val="both"/>
        <w:rPr/>
      </w:pPr>
      <w:r>
        <w:rPr/>
        <w:t xml:space="preserve">Про мир хорошего мы сказать ничего не можем. Про него Христос уже все сказал, Иоанн Богослов об этом сказал, онтологическое качество мира известно: мир лежит во зле. Поэтому греховность мира известна - это фарисейство всех и вся, кто живет в мире, это пороки, которыми мир пронизан… Но давайте зададим себе вопрос: каков вектор нашего воспитания? Упрятать ребенка от мира или подготовить к нему? Нам не должно изменять чувство реальности! Или мы совсем уже поражены псевдоправославными   фантомами? Этот ребенок, когда он вырастет, будет воспитывать детей, будет учиться в университете, будет общаться со студентами. А как он будет там жить? Изгоем?! Некоторые московские школы кичатся тем, что дети не читают Ахматову, Пушкина. Это слезы грусти и непонимания, это хуже, чем преступление: мы до революции делали ошибки - и сейчас то же самое делаем. </w:t>
      </w:r>
    </w:p>
    <w:p>
      <w:pPr>
        <w:pStyle w:val="Normal"/>
        <w:ind w:left="-360" w:right="-180" w:firstLine="360"/>
        <w:jc w:val="both"/>
        <w:rPr/>
      </w:pPr>
      <w:r>
        <w:rPr/>
        <w:t xml:space="preserve">Огромная нынешняя ошибка - непонимание значения и места мальчика в структуре воскресной школы. Недавно в одном городе мы видели такой хор. Стоят два мальчика, которых загнали туда верующие родители. Они выше девочек ростом, но  их поставили вместе (девочек десять человек). Мальчики, бедненькие, согнулись, они стесняются, чувствуют себя не в своей тарелке. Это совершенно неправильно: мы должны создавать мальчиковое братство отдельно, а девическое - отдельно. Об этом говорит 15-летний опыт “Новой Корчевы”. Как только мы делаем смешанные хоры, мальчики феминизируются. </w:t>
      </w:r>
    </w:p>
    <w:p>
      <w:pPr>
        <w:pStyle w:val="Normal"/>
        <w:ind w:left="-360" w:right="-180" w:firstLine="360"/>
        <w:jc w:val="both"/>
        <w:rPr/>
      </w:pPr>
      <w:r>
        <w:rPr/>
        <w:t xml:space="preserve">У нас есть два пути (об этом, кстати, очень выразительно говорил владыка Кирилл на образовательных чтениях). Первый - создать православное гетто. Оно будет очень малочисленно. Мы не сможем решать миссионерские задачи и  будем помышлять оторвать ребенка от мира. Нужно ли это делать?! Либо мы создаем совершенно иную, более сложную организацию, более сложную структуру, которая позволит, с одной стороны, ребенку жить в мире и понимать, где он живет… Иногда купаться в нечистотах мира и принять на себя с малых лет скорбь и несправедливость этого мира. С другой стороны, он увидит красоту Церкви, красоту духовности, мира Божьего, благодати и молитвы… Будет видеть и недостатки Церкви  - они есть в любом земном организме. Этот способ воспитания более сложный, но иначе проблемы воспитания не решить. </w:t>
      </w:r>
    </w:p>
    <w:p>
      <w:pPr>
        <w:pStyle w:val="Normal"/>
        <w:ind w:left="-360" w:right="-180" w:firstLine="360"/>
        <w:jc w:val="both"/>
        <w:rPr/>
      </w:pPr>
      <w:r>
        <w:rPr/>
        <w:t xml:space="preserve">Возьмем пример из жизни хорового коллектива, который существует в рамках православной духовной школы. Если мы не выстроим нормальную репертуарную деятельность хора, то у детей не будет формироваться музыкальный вкус… </w:t>
      </w:r>
    </w:p>
    <w:p>
      <w:pPr>
        <w:pStyle w:val="Normal"/>
        <w:ind w:left="-360" w:right="-180" w:firstLine="360"/>
        <w:jc w:val="both"/>
        <w:rPr/>
      </w:pPr>
      <w:r>
        <w:rPr/>
        <w:t xml:space="preserve">Первый пласт нашего репертуара - это всегда духовная православная музыка. Я считаю, что католическую музыку мы петь не должны. Не потому, что она плохая. У нас достаточно своей собственной музыки - великолепной и великой. Кроме того, у нас задачи и богослужебные: приготовить хоры, чтобы они пели и в Великий пост, и на Пасху (подготовка занимает практически весь учебный год). </w:t>
      </w:r>
    </w:p>
    <w:p>
      <w:pPr>
        <w:pStyle w:val="Normal"/>
        <w:ind w:left="-360" w:right="-180" w:firstLine="360"/>
        <w:jc w:val="both"/>
        <w:rPr/>
      </w:pPr>
      <w:r>
        <w:rPr/>
        <w:t xml:space="preserve">Второй наш пласт - народная песня. И не надо даже заниматься воспитанием. Сама народная песня, если дети будут ее проникновенно петь, учит... Это сама психология народа, сама жизнь народа: там и предательство, и великая любовь, и смерть, и военные подвиги - все. </w:t>
      </w:r>
    </w:p>
    <w:p>
      <w:pPr>
        <w:pStyle w:val="Normal"/>
        <w:ind w:left="-360" w:right="-180" w:firstLine="360"/>
        <w:jc w:val="both"/>
        <w:rPr/>
      </w:pPr>
      <w:r>
        <w:rPr/>
        <w:t xml:space="preserve">Мы были с концертами в Чехии,  в каком-то небольшом городе. Чувствовалось, что город был не очень подготовлен к нашему приезду. Просто сняли с уроков детей местной школы, привели их в зал, посадили. Им это было совершенно “до потолка”, но они должны были вести себя деликатно по отношению  к русским (а в Чехии американские настроения). Еще был зал плох: между сценой и самими рядами было недопустимо большое пространство. Я переживал, думал, что будет срыв. Они сели, ноги вытянули, с наушниками - приготовились не слушать русский хор. И вот начался концерт. В начале была очень тягостная атмосфера. Так, похлопали чуть-чуть, для порядка. Было видно абсолютное равнодушие. Потом мы начали петь залихватские казачьи, ритмичные, очень простые, известные нам песни. Они начали притопывать - в ритм. Потом встали и подошли прямо к сцене. И началось братание. Кончилось все великолепно… </w:t>
      </w:r>
    </w:p>
    <w:p>
      <w:pPr>
        <w:pStyle w:val="Normal"/>
        <w:ind w:left="-360" w:right="-180" w:firstLine="360"/>
        <w:jc w:val="both"/>
        <w:rPr/>
      </w:pPr>
      <w:r>
        <w:rPr/>
        <w:t xml:space="preserve">Третья позиция - лирические песни. Да, эстрадные! У нас, конечно, на эстраде столько шелухи,  грязи! Но можно извлекать оттуда что-то приличное, может быть, с ретро-акцентом. Когда мы выстраиваем свой репертуар так, что всегда соблюдаем вкус, тогда девочка или мальчик и в обыденной жизни, например, прибираясь по дому, будет напевать что-то из этого репертуара  - народную песню, военную…  Тогда не останется места для heavy metal, для пошлости. Тогда и будет формироваться чувство русскости, вовлечения в нашу родную культуру. </w:t>
      </w:r>
    </w:p>
    <w:p>
      <w:pPr>
        <w:pStyle w:val="Normal"/>
        <w:ind w:left="-360" w:right="-180" w:firstLine="360"/>
        <w:jc w:val="both"/>
        <w:rPr/>
      </w:pPr>
      <w:r>
        <w:rPr/>
        <w:t xml:space="preserve">Скажу еще одну важную вещь по поводу воспитания. У отца Павла Флоренского в “Иконостасе” есть слова, которые меня потрясли: “Нравственность чужда морали”. Это слова, которые нам всем надо запомнить. Забивать гвозди в голову ребенка и говорить ему все время “матом ругаться не надо”, “ты плохой, надо быть хорошим, честным” и т.д. - это не воспитание. Дело в том, что мы никак не поймем саму душу, ее устроение. А она такова, что она сама уже все знает. Ну какой же ребенок не знает с шести лет, что матом ругаться плохо? Душа его это знает. И мы никогда не говорим в своем центре “Новая Корчева”, что не надо ругаться матом. Но дети наши каются на исповеди, говорят с тоской и печалью, что вот, худое слово вылетело… </w:t>
      </w:r>
    </w:p>
    <w:p>
      <w:pPr>
        <w:pStyle w:val="Normal"/>
        <w:ind w:left="-360" w:right="-180" w:firstLine="360"/>
        <w:jc w:val="both"/>
        <w:rPr/>
      </w:pPr>
      <w:r>
        <w:rPr/>
        <w:t xml:space="preserve">Все знает душа. Поэтому  воспитание состоит не в начитывании морали, а в совершенно ином. Это совместная работа с ребенком, совместная деятельность с ним. Либо это хоровое пение, либо ремесла, как у нас в центре. Это совместный  путь, который мы проходим с детьми. Например, я еду с ними в автобусе, и мы разговариваем о чем-то. Мы разговариваем, бывает, ни о чем. Валяем дурака иногда, просто болтаем о жизни. И какой уж я есть со всеми потрохами, плохой я или хороший, я не обману ребенка. Я не могу быть лучше, чем я есть, даже если  буду говорить самыми красивыми словами… Поэтому нет методов воспитания как таковых. Я в это никогда не поверю, хотя мы можем сдавать сколько угодно отчетов по поводу воспитательных систем.  Может быть содержание воспитания, но само воспитание - это совместное проживание части жизни с ребенком. Какой ты будешь, такими будут и дети. </w:t>
      </w:r>
    </w:p>
    <w:p>
      <w:pPr>
        <w:pStyle w:val="Normal"/>
        <w:ind w:left="-360" w:right="-180" w:firstLine="360"/>
        <w:jc w:val="both"/>
        <w:rPr/>
      </w:pPr>
      <w:r>
        <w:rPr/>
        <w:t xml:space="preserve">Итак, воспитание - это совместное проживание, а не забивание в голову ребенка каких-то правильных фраз и правильных формул. Очень хорошо говорил один старец: “Нынче учить не надо. Все ученые. Надо показывать”. Это и есть основная формула моего педагогического опыта. Не надо учить. Надо показывать своей собственной жизнью. А это самое трудное дело, потому что ты каждый раз видишь свою собственную несостоятельность. И чего показывать-то? Не-че-го! </w:t>
      </w:r>
    </w:p>
    <w:p>
      <w:pPr>
        <w:pStyle w:val="Normal"/>
        <w:ind w:left="-360" w:right="-180" w:firstLine="360"/>
        <w:jc w:val="both"/>
        <w:rPr/>
      </w:pPr>
      <w:r>
        <w:rPr/>
        <w:t xml:space="preserve">Я часто привожу в пример такую историю. Жили два брата. Оба они возгорелись любовью ко Господу и  оставили все свое имение в Константинополе, уйдя в пустыню. Поначалу дело шло очень хорошо. Они духовно возрастали, совершая подвиги поста, молитвы, воздержания, чтения святоотеческой литературы. Но вот вдруг свершилась неприятность. Один из братьев решил бросить благочестивую жизнь, его постигло великое искушение. Он сказал: “Все, я так больше не могу. Я возвращаюсь в город”. Сначала старший брат пытался его уговаривать, но вскоре увидел, что это бессмысленно. Что же он (сохранивший благочестие, первозданную интенцию и призыв Господа, желание дальше подвизаться и т.д.) делает? Он возвращается в город  вместе с братом. Что делает младший брат? Видимо, монашеская жизнь его утомила, и он пошел по притонам, которых в Византии, кстати говоря, было много. Вот он переходит из притона в притон… А его брат ничего ему не говорит, не учит, даже с укором на него не смотрит, у него и внутреннего укора-то нет, нет и стыда, потому что он все принимает так, как есть. (Он, может быть, ночью плачет, но никто этого не видит.) И в этой своей доброжелательности и принятии (правда, в притоны он не ходил) старший никак не изменил брату. Потом вдруг (!) младший брат очнулся и сказал: “Что я делаю?! Пойдем обратно!” Брат ответил: “Пойдем!” И они пошли... Вот в этой кажущейся простоте - великая  мудрость... Ведь очень хочется настаивать, поругать, устроить выволочку... А тут старший брат дает младшему пройти свой путь - и правильно делает. Потому что - опять же - душа все знает! В этом  - и сам путь педагога-воспитателя, это путь в терпении… В каком-то приятии человека, изначальном прощении, когда понимаешь, что сам-то ты... И надо вести себя, как тот брат: молиться, плакать и быть вместе. Это не значит, что нужно ходить, смиренно опустив голову. Это псевдоправославное фарисейство, я очень не люблю этого. </w:t>
      </w:r>
    </w:p>
    <w:p>
      <w:pPr>
        <w:pStyle w:val="Normal"/>
        <w:ind w:left="-360" w:right="-180" w:firstLine="360"/>
        <w:jc w:val="both"/>
        <w:rPr/>
      </w:pPr>
      <w:r>
        <w:rPr/>
        <w:t xml:space="preserve">Критерием, индикатором успешности самого учреждения дополнительного образования является наличие мальчиков. Если их там три человека на 10 - 15 девочек - это очень плохо. И знаете, что мы породили сейчас? Отрицательный опыт нашей светской культуры  и Церкви - это девчачьи концерты. Девочки поют, они же пляшут, они же декламируют... Они же надевают штаны, чтобы танцевать какой-то матросский танец, потому что матросов нету… Нет матросов! А если нет матросов, братий, мужиков  -  нет России, ничего нет. </w:t>
      </w:r>
    </w:p>
    <w:p>
      <w:pPr>
        <w:pStyle w:val="Normal"/>
        <w:ind w:left="-360" w:right="-180" w:firstLine="360"/>
        <w:jc w:val="both"/>
        <w:rPr/>
      </w:pPr>
      <w:r>
        <w:rPr/>
        <w:t xml:space="preserve">Если вы думаете, что я пытаюсь как-то уничижить женский пол, -  это полная глупость. Я не об этом говорю. Три мальчика - отдели их от девочек! Пусть будет маленький ансамбль. Кроме того, вы же знаете, когда среди десяти девочек появляются два мальчика, возникает так называемое сексуальное поведение, которое не способствует хорошей работе, эффективности самой образовательной деятельности. (И были ведь раньше отдельные школы для мальчиков и для девочек.) Это вовсе не значит, что наши девочки не влюбляются в наших мальчиков. И наши кадеты влюбляются в наших девочек. Они общаются, у них есть общие вечера, они вместе ездят в одном автобусе на выступления и т.д. </w:t>
      </w:r>
    </w:p>
    <w:p>
      <w:pPr>
        <w:pStyle w:val="Normal"/>
        <w:ind w:left="-360" w:right="-180" w:firstLine="360"/>
        <w:jc w:val="both"/>
        <w:rPr/>
      </w:pPr>
      <w:r>
        <w:rPr/>
        <w:t xml:space="preserve">Еще один важный момент, на котором я хотел бы отдельно остановиться.  Есть информационная сторона нашего воспитания - и есть сердечная. Один архиерей говорил: “Важно ли знать для юного существа, в каком путешествии, во втором или третьем, апостол Павел был  в городе Лидде?” Я думаю, что это не важно, я и сам не помню, если не перечитаю... Но этот протестантский дух следования букве приходит и в наши православные образовательные учреждения. Нет, я вовсе не против, чтобы ребенок читал Библию, знал какие-то вещи. Но давайте главное обсудим. </w:t>
      </w:r>
    </w:p>
    <w:p>
      <w:pPr>
        <w:pStyle w:val="Normal"/>
        <w:ind w:left="-360" w:right="-180" w:firstLine="360"/>
        <w:jc w:val="both"/>
        <w:rPr/>
      </w:pPr>
      <w:r>
        <w:rPr/>
        <w:t xml:space="preserve">Главное - переживание сердцем Бога. Приведу пример, о котором говорил протоиерей Сергий Булгаков.  Будучи сыном священника, он отрекся от Церкви, от Бога, от Христа, стал марксистом и долгое время был  им, читал лекции. И потом был очень тяжелый кризис  возвращения к Церкви. Он стал протоиереем, написал много хороших книг. И он рассказывает в одной из них, как вернулся к вере, по какой тропинке, через какое переживание детства: “Как-то я вышел после Рождества… Уже светает, но небо еще  темное, звезды… И   полное соединение с небом, полная гармония со Вселенной,  со Христом, и абсолютно полное переживание благодати, радости и истины”. Это переживание и вернуло его к вере. Не знание, а сердечное переживание. </w:t>
      </w:r>
    </w:p>
    <w:p>
      <w:pPr>
        <w:pStyle w:val="Normal"/>
        <w:ind w:left="-360" w:right="-180" w:firstLine="360"/>
        <w:jc w:val="both"/>
        <w:rPr/>
      </w:pPr>
      <w:r>
        <w:rPr/>
        <w:t xml:space="preserve">Не нужно преувеличивать значения информационного блока знаний о православии. Есть “Символ веры”, и если ребенок, который окончит обучение в нашем учреждении, будет знать, что Христос пришел “нашего ради спасения”, претерпел Крест и муки, воскрес из мертвых и мы ожидаем Его пришествия во второй раз, этого будет вполне достаточно. Опыт воцерковления - не книжный опыт. </w:t>
      </w:r>
    </w:p>
    <w:p>
      <w:pPr>
        <w:pStyle w:val="Normal"/>
        <w:ind w:left="-360" w:right="-180" w:firstLine="360"/>
        <w:jc w:val="both"/>
        <w:rPr/>
      </w:pPr>
      <w:r>
        <w:rPr/>
        <w:t xml:space="preserve">Подытожим разговор. Ребенок поступает к нам учиться в пять-семь лет. Потом он выходит в мир. Это неизбежно. Какой опыт должен иметь  ребенок, который окончил обучение в “Новой Корчеве”? </w:t>
      </w:r>
    </w:p>
    <w:p>
      <w:pPr>
        <w:pStyle w:val="Normal"/>
        <w:ind w:left="-360" w:right="-180" w:firstLine="360"/>
        <w:jc w:val="both"/>
        <w:rPr/>
      </w:pPr>
      <w:r>
        <w:rPr/>
        <w:t xml:space="preserve">Для меня вот что главное… Конечно, Церковь - это братство. Когда мы говорим о наркомании, о пороках улицы, которые сегодня есть, мы все время упускаем из виду одну важную вещь: причина всего этого - одиночество души… Душа ищет единения, братского общения - и не получает. Она находит его псевдовариант в виде компашек, но братского общения в онтологическом смысле - того, что Церковь называет соборностью, литургическим опытом (слово “Литургия” переводится с греческого как “общественное служение”), она не находит. </w:t>
      </w:r>
    </w:p>
    <w:p>
      <w:pPr>
        <w:pStyle w:val="Normal"/>
        <w:ind w:left="-360" w:right="-180" w:firstLine="360"/>
        <w:jc w:val="both"/>
        <w:rPr/>
      </w:pPr>
      <w:r>
        <w:rPr/>
        <w:t xml:space="preserve">Я бы так обозначил это опытное переживание братства: “Мне было хорошо вместе со всеми”. Потом, может быть, мне будет плохо вместе со всеми, одиноко… Но у меня в прошлом есть этот опыт, такое бывает, и со мной это было, и я это сам переживал.  Этот опыт соединяется еще и с другим опытом - с переживанием праздника. Вовлечение ребенка в праздничную стихию, в пасхальную стихию, переживание личной Пасхи как подлинного праздника души  и сердца, праздника вместе со всеми - вот эти два момента являются основополагающими результатами, если наша педагогическая практика положительная и подлинная. </w:t>
      </w:r>
    </w:p>
    <w:p>
      <w:pPr>
        <w:pStyle w:val="Normal"/>
        <w:ind w:left="-360" w:right="-180" w:firstLine="360"/>
        <w:jc w:val="both"/>
        <w:rPr/>
      </w:pPr>
      <w:r>
        <w:rPr/>
        <w:t>“</w:t>
      </w:r>
      <w:r>
        <w:rPr/>
        <w:t xml:space="preserve">Радость моя, Христос воскрес!” - вот эти слова должны звучать в сердце ребенка, когда он выйдет в мир. И это опыт не сентиментальный, это опыт внутренний, опыт большой проделанной работы, трудов ребенка. </w:t>
      </w:r>
    </w:p>
    <w:p>
      <w:pPr>
        <w:pStyle w:val="Normal"/>
        <w:ind w:left="-360" w:right="-180" w:firstLine="360"/>
        <w:jc w:val="both"/>
        <w:rPr/>
      </w:pPr>
      <w:r>
        <w:rPr/>
        <w:t xml:space="preserve">А какой опыт будет противоположным? Совершенно иной: “Я один и никому не нужен в этом враждебном  мире”.  Вот если такой опыт выносит человек из школы, из любого учреждения, в том числе и православного, это наша потеря, поражение, неуспех, наша непрофессиональность. Этот опыт - вместо радости праздника… </w:t>
      </w:r>
    </w:p>
    <w:p>
      <w:pPr>
        <w:pStyle w:val="Normal"/>
        <w:ind w:left="-360" w:right="-180" w:firstLine="360"/>
        <w:jc w:val="both"/>
        <w:rPr/>
      </w:pPr>
      <w:r>
        <w:rPr/>
        <w:t xml:space="preserve">Кстати, когда мы говорим о праздничной стихии, мы не отрицаем покаяния. Опыт праздника не отрицает труда - серьезного, тяжелого. Опыт такого труда, скажем, у хоровика есть. Хочу сказать несколько слов по поводу хоровиков-девочек. Как правило, хоровики-девочки, если они прошли школу православного хора, будут прекрасными женами, потому что они поняли, что такое труд. Наши хоровички, которые проехали всю Европу и по двое суток были на колесах, приобрели большой опыт терпения. У нас были случаи, когда мы давали по три концерта в день. И представьте, если девочке-хоровичке в таких поездках постоянно говорят: “Переодевайся, одевайся, надевай костюм, иди туда, иди сюда…” -  это солдатчина, это большой труд. Таким девушкам не страшны никакие трудности. И они хорошо знают русскую культуру, знают изнутри… Они пропели столько русских песен! </w:t>
      </w:r>
    </w:p>
    <w:p>
      <w:pPr>
        <w:pStyle w:val="Normal"/>
        <w:ind w:left="-360" w:right="-180" w:firstLine="360"/>
        <w:jc w:val="both"/>
        <w:rPr/>
      </w:pPr>
      <w:r>
        <w:rPr/>
        <w:t xml:space="preserve">И последнее. Одно из главных мистических понятий не только православной культуры, но и вообще любой духовной культуры - понятие пути. Путь - одно из самых кардинальных понятий. Пушкин говорил  о разворачивании. Как семя брошено. В нем уже все коды, весь проект - все есть. Но надо, чтобы семя взросло, появилось дерево. Дерево может вырасти больным, если его будут ветры сшибать... Надо, чтобы разворачивание получилось подлинное. И путь у каждого человека - это только его путь. Я говорю о вхождении в свою уникальность, о вчувствовании: мне дан Господом мой путь, и я пойду этим путем. </w:t>
      </w:r>
    </w:p>
    <w:p>
      <w:pPr>
        <w:pStyle w:val="Normal"/>
        <w:ind w:left="-360" w:right="-180" w:firstLine="360"/>
        <w:jc w:val="both"/>
        <w:rPr/>
      </w:pPr>
      <w:r>
        <w:rPr/>
        <w:t xml:space="preserve">Путь постигается через талант, это еще одно из кардинальных понятий. Евангельская притча о талантах недаром дана. Каждому дарован уникальный талант: можно быть очень талантливой уборщицей, невероятно одаренным дворником, но можно быть совершенно никаким поэтом…  Так вот, вхождение в свою уникальность в сочетании с опытом братского единения, с переживанием праздника рождает личность и ее уникальный путь. </w:t>
      </w:r>
    </w:p>
    <w:p>
      <w:pPr>
        <w:pStyle w:val="Normal"/>
        <w:ind w:left="-360" w:right="-180" w:firstLine="360"/>
        <w:jc w:val="both"/>
        <w:rPr/>
      </w:pPr>
      <w:r>
        <w:rPr/>
        <w:t xml:space="preserve">И противоположный вариант “развития” личности обозначим. Как плохо, когда человек говорит: “Я один и никому не нужен в этом враждебном мире”. Потом он говорит: “Что жизнь? Зачем я пришел  в эту жизнь? Это опыт унылой серости, безвидности моего бытия”.  А потом еще добавляет: “Я чудной и ненормальный, и не такой, как все”. Об этом  Пушкин писал в 1829 году, в период депрессии и тяжелейшего кризиса: “Дар напрасный, дар случайный,/ Жизнь, зачем ты мне дана?” На эту пушкинскую тоску, на этот стон тогда ответил святитель Филарет: “Не напрасно, не случайно/ Жизнь от Бога мне дана,/ Не без воли Бога тайной/ И на казнь осуждена…” </w:t>
      </w:r>
    </w:p>
    <w:p>
      <w:pPr>
        <w:pStyle w:val="Normal"/>
        <w:ind w:left="-360" w:right="-180" w:firstLine="360"/>
        <w:jc w:val="both"/>
        <w:rPr/>
      </w:pPr>
      <w:r>
        <w:rPr/>
        <w:t xml:space="preserve">Как спроектировать сочетание личности и Бога? А нельзя это сделать! Как быть педагогу, который поставлен в очень ответственную и сложную ситуацию перед молодыми душами? Педагог сам должен иметь это все. Если не имеет (а мы в полноте, конечно, не имеем, бывает, и падаем), тогда горькие слезы нужны. И много слез покаянных, невидимых. Но невероятная радость на сердце, когда  приходишь, и дети бегут к тебе, обнимают - и ты им рад. Это не только профессия, но и служение и большая радость… </w:t>
      </w:r>
    </w:p>
    <w:p>
      <w:pPr>
        <w:pStyle w:val="Normal"/>
        <w:ind w:left="-360" w:right="-180" w:firstLine="360"/>
        <w:jc w:val="both"/>
        <w:rPr/>
      </w:pPr>
      <w:r>
        <w:rPr/>
      </w:r>
    </w:p>
    <w:p>
      <w:pPr>
        <w:pStyle w:val="Normal"/>
        <w:rPr/>
      </w:pPr>
      <w:r>
        <w:rPr/>
      </w:r>
    </w:p>
    <w:sectPr>
      <w:headerReference w:type="default" r:id="rId2"/>
      <w:headerReference w:type="first" r:id="rId3"/>
      <w:type w:val="nextPage"/>
      <w:pgSz w:w="11906" w:h="16838"/>
      <w:pgMar w:left="1440" w:right="92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36:00Z</dcterms:created>
  <dc:creator>OEM</dc:creator>
  <dc:description/>
  <cp:keywords/>
  <dc:language>en-US</dc:language>
  <cp:lastModifiedBy>OEM</cp:lastModifiedBy>
  <dcterms:modified xsi:type="dcterms:W3CDTF">2010-02-05T13:36:00Z</dcterms:modified>
  <cp:revision>2</cp:revision>
  <dc:subject/>
  <dc:title/>
</cp:coreProperties>
</file>