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360" w:right="-180" w:firstLine="360"/>
        <w:rPr/>
      </w:pPr>
      <w:r>
        <w:rPr>
          <w:caps/>
        </w:rPr>
        <w:t>Праздничная стихия: опыт интуитивного постижения</w:t>
      </w:r>
      <w:r>
        <w:rPr/>
        <w:t xml:space="preserve">. </w:t>
      </w:r>
    </w:p>
    <w:p>
      <w:pPr>
        <w:pStyle w:val="1"/>
        <w:ind w:left="-360" w:right="-180" w:firstLine="360"/>
        <w:rPr/>
      </w:pPr>
      <w:r>
        <w:rPr/>
        <w:t xml:space="preserve">Доклад на Первых Ильинских чтениях «Православная духовность: перспективы развития гуманитарного знания (в аспекте образования)». </w:t>
      </w:r>
    </w:p>
    <w:p>
      <w:pPr>
        <w:pStyle w:val="1"/>
        <w:ind w:left="-360" w:right="-180" w:firstLine="360"/>
        <w:rPr/>
      </w:pPr>
      <w:r>
        <w:rPr/>
        <w:t xml:space="preserve">Конаково, 8-9 ноября 1997 г. </w:t>
      </w:r>
    </w:p>
    <w:p>
      <w:pPr>
        <w:pStyle w:val="Normal"/>
        <w:tabs>
          <w:tab w:val="clear" w:pos="708"/>
          <w:tab w:val="left" w:pos="1950" w:leader="none"/>
        </w:tabs>
        <w:ind w:left="-360" w:right="-180" w:firstLine="360"/>
        <w:jc w:val="both"/>
        <w:rPr/>
      </w:pPr>
      <w:r>
        <w:rPr/>
        <w:tab/>
      </w:r>
    </w:p>
    <w:p>
      <w:pPr>
        <w:pStyle w:val="Normal"/>
        <w:ind w:left="-360" w:right="-180" w:firstLine="360"/>
        <w:jc w:val="both"/>
        <w:rPr/>
      </w:pPr>
      <w:r>
        <w:rPr/>
        <w:t>Что за сила проявляется в нас, когда мы хотим любить, творить, имеем силу и желание к этой скорби – трудиться? Фихтнер называет это "инстинктом жизни", Вышеславцев называет эросом, Фрейд называет "либидо", я называю это - "праздничной стихией".</w:t>
      </w:r>
    </w:p>
    <w:p>
      <w:pPr>
        <w:pStyle w:val="Normal"/>
        <w:ind w:left="-360" w:right="-180" w:firstLine="360"/>
        <w:jc w:val="both"/>
        <w:rPr/>
      </w:pPr>
      <w:r>
        <w:rPr/>
        <w:t>У каждого из нас есть свой опыт переживания праздника и, супротив того, опустошения жизни.</w:t>
      </w:r>
    </w:p>
    <w:p>
      <w:pPr>
        <w:pStyle w:val="Normal"/>
        <w:ind w:left="-360" w:right="-180" w:firstLine="360"/>
        <w:jc w:val="both"/>
        <w:rPr/>
      </w:pPr>
      <w:r>
        <w:rPr/>
        <w:t>В греческой мифологии выразителем праздничной стихии явился бы Дионис.</w:t>
      </w:r>
    </w:p>
    <w:p>
      <w:pPr>
        <w:pStyle w:val="Normal"/>
        <w:ind w:left="-360" w:right="-180" w:firstLine="360"/>
        <w:jc w:val="both"/>
        <w:rPr/>
      </w:pPr>
      <w:r>
        <w:rPr/>
        <w:t>О Дионисе, совершавшим пир, как победитель, историк говорит: “Вот идет Дионис, все сокрушая вокруг. Они умывались кровью жертв, они вырывали с корнем деревья, увлекая за собой женщин и мужчин. Все бросали свои дела и повседневность, шли за Дионисом, всех, кто не хотел этого, он наказывал”. Эта веселая, пьянящая радость была не</w:t>
        <w:softHyphen/>
        <w:t>безобидна.</w:t>
      </w:r>
    </w:p>
    <w:p>
      <w:pPr>
        <w:pStyle w:val="Normal"/>
        <w:ind w:left="-360" w:right="-180" w:firstLine="360"/>
        <w:jc w:val="both"/>
        <w:rPr/>
      </w:pPr>
      <w:r>
        <w:rPr/>
        <w:t xml:space="preserve">Дионис сам по себе как психофизическая единственность, неизбежно перерастает в оргию распутства и убийств, пир во время чумы, в вольницу. Как историк, поздний Пушкин пишет о пугачёвском восстании: "Бердская слобода была вертепом убийств и распутств. Лагерь был полон офицерских жен и дочерей, отданных на поругание разбойникам. Казни происходили каждый день. Овраги Берды были завалены трупами расстрелянных, удавленных, четвертованных. Переманивая казаков, пугачевцы говорили: "У нашего батюшки вина много". Дионисийство, взятое в своем пределе и в автономном развитии, есть бунт против самой жизни и есть праздник непослушания. </w:t>
      </w:r>
    </w:p>
    <w:p>
      <w:pPr>
        <w:pStyle w:val="Normal"/>
        <w:ind w:left="-360" w:right="-180" w:firstLine="360"/>
        <w:jc w:val="both"/>
        <w:rPr/>
      </w:pPr>
      <w:r>
        <w:rPr/>
        <w:t>"Окаянные дни". Смотрите, что писал Бунин о русской революции в "Окаянных днях". Он сначала праздник задает: "А кругом что-то поразительное: вокруг все почему-то веселы. Кого ни встретишь на улице, просто сияние исходит от лица". И далее: "приехал Д., бежал из Симферополя. Там, говорят, неописуемый ужас. Солдаты и рабочие ходят прямо по колено в крови. Какого-то старого полковника жи</w:t>
        <w:softHyphen/>
        <w:t>вым зажарили в паровозной топке". И тут же мечтательность добавляется  сюда. Романтизм, кровь и мечтательность Дионису как бы присущи. "А в Петербурге сидят два часовых у воды и мечтают о коммунизме: "А Петербург весь под стеклянным колпаком будет, так что ни дождь ни снег - ничто". Все это как бы совпадает. Греки очень скоро поняли, что с Дионисом им, конечно, нескучно будет, но с ним невозможно воспроизводство. Повседневность невозможна. Невозможно растить детей, сеять хлеб, строить дороги и мосты. И поэтому нужна была сдерживающая, оформляющая сила. То, что потом в психоанализе мы будем знать как цензуру.</w:t>
      </w:r>
    </w:p>
    <w:p>
      <w:pPr>
        <w:pStyle w:val="Normal"/>
        <w:ind w:left="-360" w:right="-180" w:firstLine="360"/>
        <w:jc w:val="both"/>
        <w:rPr/>
      </w:pPr>
      <w:r>
        <w:rPr/>
        <w:t>Забвенный Аполлон вновь возродился, потому что Аполлон – мифический брат  Диониса - он был тем надежным стержнем порядка, сдерживания, гармонии и оформления праздника.  Всякий раз после разгула оргийности есть похмелье и досада, и желание навести порядок в стране, в своей собственной жизни. Но Аполлон, его предел, если мы возьмем его тоже как  автономную реальность, в церковно-общественном сознании - это инквизиция, в общественно- политическом - это "Архипелаг Гулаг", порядок, где нет, действительно, ничего живого, детско-наивного, восхитительного. Хотите порядка? Вот он будет такой.</w:t>
      </w:r>
    </w:p>
    <w:p>
      <w:pPr>
        <w:pStyle w:val="Normal"/>
        <w:ind w:left="-360" w:right="-180" w:firstLine="360"/>
        <w:jc w:val="both"/>
        <w:rPr/>
      </w:pPr>
      <w:r>
        <w:rPr/>
        <w:t>Поздняя Греция делает очень красивый ход, но все-таки безнадежный, но красивый. Они  проектируют двуипостасного бога. И не где-нибудь, а в Дельфах. А Дельфы - это ристалище, где Аполлон рядил Бюффона. Они называли его еще "пуп Земли", а что такое для нас этот "пуп Земли'"?</w:t>
      </w:r>
    </w:p>
    <w:p>
      <w:pPr>
        <w:pStyle w:val="Normal"/>
        <w:ind w:left="-360" w:right="-180" w:firstLine="360"/>
        <w:jc w:val="both"/>
        <w:rPr/>
      </w:pPr>
      <w:r>
        <w:rPr/>
        <w:t>Это есть сердце. Сердце как мистически-духовный центр жизни человека. Они помещают этого синтетического, двуипостасного Бога в самый центр и пытаются примерить разумно-рационалистическую силу, с одной стороны, и вот этого наивно-творческого, непредсказуемого ребенка, с другой стороны.</w:t>
      </w:r>
    </w:p>
    <w:p>
      <w:pPr>
        <w:pStyle w:val="Normal"/>
        <w:ind w:left="-360" w:right="-180" w:firstLine="360"/>
        <w:jc w:val="both"/>
        <w:rPr/>
      </w:pPr>
      <w:r>
        <w:rPr/>
        <w:t>Если выбирать, то мне, например, ближе Дионис. А Высоцкий, помните? "Я не люблю уверенности сытой. Уж лучше пусть откажут тормоза". И то, и другое привнесено. Конечно, здесь дело не в выборе. Эта по</w:t>
        <w:softHyphen/>
        <w:t>пытка поставить двуипостасного Бога была конъюнктурной. Попытка, чтобы спасти ситуацию, утвердиться той, тогдашней, греческой элите, и римской тоже, которая уже уходила.</w:t>
      </w:r>
    </w:p>
    <w:p>
      <w:pPr>
        <w:pStyle w:val="Normal"/>
        <w:ind w:left="-360" w:right="-180" w:firstLine="360"/>
        <w:jc w:val="both"/>
        <w:rPr/>
      </w:pPr>
      <w:r>
        <w:rPr/>
        <w:t>Христос должен был победить Рим, греков. Для нас вот что здесь важно: невозможно примирить, механически соединить этих двух братьев. Они должны умереть, а в, христианской культуре претвориться в одно лицо. Это лицо для меня есть Христос. И вот тот совет, который дает Христос, когда Он говорит: “Будьте просты, как голуби, и мудры, как змеи”. Вот это и есть претворенная форма того, что мы видели в Греции. А в понятийно-богословском представлении это было оформлено  как соотнесение закона и благодати. И первая книжка, которую выпустил первый киевский митрополит Илларион, называется "Слово о Законе и Благодати".</w:t>
      </w:r>
    </w:p>
    <w:p>
      <w:pPr>
        <w:pStyle w:val="Normal"/>
        <w:ind w:left="-360" w:right="-180" w:firstLine="360"/>
        <w:jc w:val="both"/>
        <w:rPr/>
      </w:pPr>
      <w:r>
        <w:rPr/>
        <w:t>Итак, праздник есть двуипостасная реальность, и претворение двух вышеназванных реалий дает нам любовь. И Бог есть Любовь. И предельно сублимированная, преображенная Любовь есть Христос, которого Восток называет "распятым Эросом". Претворение и смерть Аполлона и Дионис дает Эрос.</w:t>
      </w:r>
    </w:p>
    <w:p>
      <w:pPr>
        <w:pStyle w:val="Normal"/>
        <w:ind w:left="-360" w:right="-180" w:firstLine="360"/>
        <w:jc w:val="both"/>
        <w:rPr/>
      </w:pPr>
      <w:r>
        <w:rPr/>
        <w:t>А что значит это для нас, педагогов? Для нас, педагогов, это значит, что нам нужно задать для себя несколько антономийных пар: власть и безвластие, т.е. в каком смысле педагог имеет некую власть.</w:t>
      </w:r>
    </w:p>
    <w:p>
      <w:pPr>
        <w:pStyle w:val="Normal"/>
        <w:ind w:left="-360" w:right="-180" w:firstLine="360"/>
        <w:jc w:val="both"/>
        <w:rPr/>
      </w:pPr>
      <w:r>
        <w:rPr/>
        <w:t>Свобода и послушание.</w:t>
      </w:r>
    </w:p>
    <w:p>
      <w:pPr>
        <w:pStyle w:val="Normal"/>
        <w:ind w:left="-360" w:right="-180" w:firstLine="360"/>
        <w:jc w:val="both"/>
        <w:rPr/>
      </w:pPr>
      <w:r>
        <w:rPr/>
        <w:t>Молчание и назидание. Есть время, когда педагог не может и не должен говорить  и наэидать. Это плохо. Это не профессионально. Он должен молчать. Молчащее слово. Когда он видит и молчит. Знает и молчит. Молчит невыразительно, как бы смиренно.</w:t>
      </w:r>
    </w:p>
    <w:p>
      <w:pPr>
        <w:pStyle w:val="Normal"/>
        <w:ind w:left="-360" w:right="-180" w:firstLine="360"/>
        <w:jc w:val="both"/>
        <w:rPr/>
      </w:pPr>
      <w:r>
        <w:rPr/>
        <w:t>Недеяние и активность.</w:t>
      </w:r>
    </w:p>
    <w:p>
      <w:pPr>
        <w:pStyle w:val="Normal"/>
        <w:ind w:left="-360" w:right="-180" w:firstLine="360"/>
        <w:jc w:val="both"/>
        <w:rPr/>
      </w:pPr>
      <w:r>
        <w:rPr/>
        <w:t>Мудрый руководитель братства или педагогического сообщества видит в этих антиномиях Сциллу и Харибду. Как говорил Достоевский,  "Есть два вида сообщества: курятник и хрустальный дворец. По нам лучше бы курятник, потому что движение к хрустальному дворцу всегда вымощено кровью".</w:t>
      </w:r>
    </w:p>
    <w:p>
      <w:pPr>
        <w:pStyle w:val="Normal"/>
        <w:ind w:left="-360" w:right="-180" w:firstLine="360"/>
        <w:jc w:val="both"/>
        <w:rPr/>
      </w:pPr>
      <w:r>
        <w:rPr/>
        <w:t>Еще два важных момента. В индивидуально-психологическом ключе условием, а может и причиной порождения праздника есть угадывание и осуществление замысла Бога обо мне. О каждом из нас. Притча о та</w:t>
        <w:softHyphen/>
        <w:t>лантах говорит, что это радость, но это и бремя, которое нужно реализовывать, осуществлять. Если он закопан, то он просится быть реализованным. И разворачивание своих способностей и талантов выстилает путь личности к празднику. Невозможно войти в эту праздничную сти</w:t>
        <w:softHyphen/>
        <w:t>хию вне самореализации мучительного угадывания и интуирования моего неповторимого, уникального пути в этой жизни. Хороший духовник дол</w:t>
        <w:softHyphen/>
        <w:t>жен быть прозрачен для Бога. Он своей самостью не должен загоражи</w:t>
        <w:softHyphen/>
        <w:t>вать, не должен учить своему. Он должен угадать, интуировать, молит</w:t>
        <w:softHyphen/>
        <w:t xml:space="preserve">венно сочувствовать путь этого человека. Ничего не должен делать. Ты знаешь путь этого человека и молчишь, и молишься за него. </w:t>
      </w:r>
    </w:p>
    <w:p>
      <w:pPr>
        <w:pStyle w:val="Normal"/>
        <w:ind w:left="-360" w:right="-180" w:firstLine="360"/>
        <w:jc w:val="both"/>
        <w:rPr/>
      </w:pPr>
      <w:r>
        <w:rPr/>
        <w:t>Теперь, что есть в пределе своем антипраздник. В своем пределе антипраздник есть одиночество. Одиночество имеет как бы два условия. Есть биологическое условие и причина одиночества. Мы как физическая отдельная данность. Биологическая провокация к одиночеству.</w:t>
      </w:r>
    </w:p>
    <w:p>
      <w:pPr>
        <w:pStyle w:val="Normal"/>
        <w:ind w:left="-360" w:right="-180" w:firstLine="360"/>
        <w:jc w:val="both"/>
        <w:rPr/>
      </w:pPr>
      <w:r>
        <w:rPr/>
        <w:t>Есть провокация. Наша уникальность "Твоя боль - не моя боль". Кто меня понять-то может? Юхан Борган говорит, что каждый сидит в таком капкане, откуда ему не выйти. Сидит и подмигивает друг дружке. Одиночество как глубинное антологическое переживание, не то невротическое переживание, когда женщина, например, потеряла мужа, или ей одиноко. Или вдруг нахлынет одиночество... Это все состояния, - а вот по онто</w:t>
        <w:softHyphen/>
        <w:t>логии, по сути, что есть одиночество? Пишет об этом Мандельштам. Есть некий посредник таинственный, который нас соединяет с собою и с людьми. Апостол Павел Бога соединяет с собою и с людьми. Апостол Павел Бога называет Посредником. Вот когда мистически отвергается Бог как посредник, тогда воцаряется онтологически полное одиночество.</w:t>
      </w:r>
    </w:p>
    <w:p>
      <w:pPr>
        <w:pStyle w:val="Normal"/>
        <w:ind w:left="-360" w:right="-180" w:firstLine="360"/>
        <w:jc w:val="both"/>
        <w:rPr/>
      </w:pPr>
      <w:r>
        <w:rPr/>
        <w:t>Особое делание в нашей христианской жизни по собиранию себя -способность преодолеть одиночество и вернуть в мой внутренний мир Посредника. Можно быть в вихре событий, иметь свежее дыхание и быть онтологически одиноким. А можно сидеть в затворе и при этом быть наедине со всеми.</w:t>
      </w:r>
    </w:p>
    <w:p>
      <w:pPr>
        <w:pStyle w:val="Normal"/>
        <w:ind w:left="-360" w:right="-180" w:firstLine="360"/>
        <w:jc w:val="both"/>
        <w:rPr/>
      </w:pPr>
      <w:r>
        <w:rPr/>
        <w:t>Различается уединение "от полноты", когда хочется побыть с самим собой, у тебя есть свой внутренний мир и он самодостаточен.</w:t>
      </w:r>
    </w:p>
    <w:p>
      <w:pPr>
        <w:pStyle w:val="Normal"/>
        <w:ind w:left="-360" w:right="-180" w:firstLine="360"/>
        <w:jc w:val="both"/>
        <w:rPr/>
      </w:pPr>
      <w:r>
        <w:rPr/>
        <w:t>Каковы же признаки "делания" или "созидания” себя, которое преодолевает одиночество? У преподобного Серафима Саровского есть такое описание, где он назы</w:t>
        <w:softHyphen/>
        <w:t>вает признаки собирания себя. Это: уединение, молитва, любовь и воздержание.</w:t>
      </w:r>
    </w:p>
    <w:p>
      <w:pPr>
        <w:pStyle w:val="Normal"/>
        <w:ind w:left="-360" w:right="-180" w:firstLine="360"/>
        <w:jc w:val="both"/>
        <w:rPr/>
      </w:pPr>
      <w:r>
        <w:rPr/>
      </w:r>
    </w:p>
    <w:p>
      <w:pPr>
        <w:pStyle w:val="Normal"/>
        <w:ind w:left="-360" w:right="-18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1:00Z</dcterms:created>
  <dc:creator>OEM</dc:creator>
  <dc:description/>
  <cp:keywords/>
  <dc:language>en-US</dc:language>
  <cp:lastModifiedBy>OEM</cp:lastModifiedBy>
  <dcterms:modified xsi:type="dcterms:W3CDTF">2010-02-05T13:01:00Z</dcterms:modified>
  <cp:revision>2</cp:revision>
  <dc:subject/>
  <dc:title/>
</cp:coreProperties>
</file>