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360" w:right="-180" w:firstLine="360"/>
        <w:rPr/>
      </w:pPr>
      <w:r>
        <w:rPr>
          <w:caps/>
        </w:rPr>
        <w:t>Я – противник назидательности</w:t>
      </w:r>
      <w:r>
        <w:rPr/>
        <w:t xml:space="preserve">. </w:t>
      </w:r>
    </w:p>
    <w:p>
      <w:pPr>
        <w:pStyle w:val="1"/>
        <w:ind w:left="-360" w:right="-180" w:firstLine="360"/>
        <w:rPr/>
      </w:pPr>
      <w:r>
        <w:rPr/>
        <w:t xml:space="preserve">Интервью газете «Тверская жизнь». </w:t>
      </w:r>
    </w:p>
    <w:p>
      <w:pPr>
        <w:pStyle w:val="1"/>
        <w:ind w:left="-360" w:right="-180" w:firstLine="360"/>
        <w:rPr/>
      </w:pPr>
      <w:r>
        <w:rPr/>
        <w:t xml:space="preserve">// Тверская жизнь, 25314 – 183, 4 октября 2003 г.  </w:t>
      </w:r>
    </w:p>
    <w:p>
      <w:pPr>
        <w:pStyle w:val="1"/>
        <w:ind w:left="-360" w:right="-180" w:firstLine="360"/>
        <w:rPr/>
      </w:pPr>
      <w:r>
        <w:rPr/>
      </w:r>
    </w:p>
    <w:p>
      <w:pPr>
        <w:pStyle w:val="Normal"/>
        <w:ind w:left="-360" w:right="-180" w:firstLine="360"/>
        <w:jc w:val="both"/>
        <w:rPr>
          <w:i/>
          <w:i/>
          <w:iCs/>
        </w:rPr>
      </w:pPr>
      <w:r>
        <w:rPr>
          <w:i/>
          <w:iCs/>
        </w:rPr>
        <w:t xml:space="preserve">Протоиерею Борису Ничипорову в конце октября исполнится 50 лет. Имя этого священника и педагога, заслуженного учителя России, кандидата психологических наук и руководителя конаковского детско-юношеского центра «Новая Корчева» известно далеко за пределами нашей области. В канун юбилея Борис Владимирович размышляет о своем педагогическом опыте. </w:t>
      </w:r>
    </w:p>
    <w:p>
      <w:pPr>
        <w:pStyle w:val="Normal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 xml:space="preserve">Не мораль, а пример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Иисус Христос прошел через страшные муки на кресте, и в Нем удивительным образом соединились и великая скорбь, и радость. Переживание пасхальной радости, праздничная стихия - вот та эмоциональная атмосфера, в которую должны попасть наши воспитанники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Я противник назидательности в строгом смысле этого слова. Нельзя «забивать гвозди» в сознание ребенка: мол, ты плохой, а надо быть хорошим, честным. Что человек совершил - добро или зло, уже знает его душа. Поэтому воспитание состоит не в начитывании морали. Поучать не надо, а надо учить собственной жизнью. Это и есть основная «формула» православного воспитания и педагогическое кредо «Новой Корчевы»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Например, нынешняя молодежь погрязла в грехе сквернословия. Угрозами бороться с этим бессмысленно. Как Господь победил всякий грех на кресте, так и мы должны очищать себя молитвой и покаянием. Мы никогда не говорим своим ребятам, что нельзя ругаться матом. Но порой они сами каются на исповеди: вылетело бранное словечко. В этом случае в душе ребенка происходит огромная работа, и он сам приходит к пониманию очень важных вещей о самом себе и своем поведении. И когда он на исповеди говорит: «Да, это было неправильно», священник вторит ему: «Да, здесь была ошибка». И ставит точку. </w:t>
      </w:r>
    </w:p>
    <w:p>
      <w:pPr>
        <w:pStyle w:val="Normal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 xml:space="preserve">О чем поет русская душа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Вкратце расскажу о нашей хоровой школе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Начну с принципиального вопроса о разделении хоров по половому признаку. В церковной практике мальчики изначально пели отдельно от девочек. Смешанные хоры - большая ошибка советского времени. Судите сами. Мальчишек в хоре всегда бывает меньше. В конце концов они либо сбегают, либо сильно феминизируются. А может возникнуть и так называемое сексуальное поведение, которое тоже не способствует эффективной работе. Недаром ведь раньше были раздельные школы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Если говорить о репертуаре, то мы стремимся наполнить его духовными песнопениями, русскими народными и даже… эстрадными песнями. Почему? Да потому, что такое сочетание как раз и формирует чувство русскости. Пусть поют разные песни, лишь бы они были подобраны со вкусом. Когда дети занимаются духовной православной музыкой, они становятся ближе к христианским истинам, учатся священным словам. Кроме того, есть задачи богослужебные: мы готовим церковные хоры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Народные песни несут в себе мудрость, психологию народа и великую любовь. Помню, мы выступали с концертом в Чехии. В зал собрали местных школьников. Встретив нас, они похлопали из вежливости… и надели наушники, изображая равнодушие. Но когда зазвучали наши залихватские песни, зрители начали притоптывать, а потом искупали нас в овациях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Ребята поют и то, что предлагает эстрада. Конечно, мы выбираем только приличное, может быть, с ретро-акцентом. И тогда, даже возвращаясь после репетиций домой, ребенок напевает народную или современную лирическую песню, насыщенную сокровенным смыслом, а не «металл» или еще какую-нибудь пошлость. Это тоже элемент вовлечения в родную культуру. </w:t>
      </w:r>
    </w:p>
    <w:p>
      <w:pPr>
        <w:pStyle w:val="Normal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 xml:space="preserve">Как измерить веру?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Отвечая на этот вопрос, мы можем говорить лишь о том, какой духовный опыт приобрел ребенок, закончивший обучение, например, в «Новой Корчеве». Я бы определил этот опыт фразой: «Мне было хорошо вместе со всеми». Душа человека всегда ищет единения, братского общения с другими. Если церковь не предоставит этот опыт, то это сделает улица. Проституция, наркомания, алкоголизм - вот что она предложит нашим детям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Но есть и другой путь, известный церкви с давних пор. Нужно с малых лет вовлекать ребенка в переживание личной Пасхи как подлинного праздника вместе со всеми. Только тогда рождается личность. На мой взгляд, в этом суть и опыт православной педагогики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Вы спросите, как достичь такого результата? Сегодня педагог оказался в очень сложном положении перед юными душами. Ему самому нужно обрести не только книжные, но и духовные знания. Чтобы указать воспитаннику его уникальный жизненный путь, учитель сам должен иметь свой опыт. Если не имеет (а мы в полноте, конечно, не имеем), тогда горькие слезы нужны. И много слез покаянных, невидимых. </w:t>
      </w:r>
    </w:p>
    <w:p>
      <w:pPr>
        <w:pStyle w:val="Normal"/>
        <w:ind w:left="-360" w:right="-180" w:firstLine="360"/>
        <w:jc w:val="both"/>
        <w:rPr/>
      </w:pPr>
      <w:r>
        <w:rPr/>
        <w:t>…</w:t>
      </w:r>
      <w:r>
        <w:rPr/>
        <w:t xml:space="preserve">Но невероятная радость на сердце, когда дети бегут к тебе, обнимают, и ты им рад. Это не только профессия, но и служение, и большая радость… </w:t>
      </w:r>
    </w:p>
    <w:p>
      <w:pPr>
        <w:pStyle w:val="Normal"/>
        <w:ind w:left="-360" w:right="-180" w:firstLine="360"/>
        <w:jc w:val="both"/>
        <w:rPr>
          <w:i/>
          <w:i/>
          <w:iCs/>
        </w:rPr>
      </w:pPr>
      <w:r>
        <w:rPr>
          <w:i/>
          <w:iCs/>
        </w:rPr>
        <w:t>Подготовил  Роман Смаз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3:00Z</dcterms:created>
  <dc:creator>OEM</dc:creator>
  <dc:description/>
  <cp:keywords/>
  <dc:language>en-US</dc:language>
  <cp:lastModifiedBy>OEM</cp:lastModifiedBy>
  <dcterms:modified xsi:type="dcterms:W3CDTF">2010-02-05T13:33:00Z</dcterms:modified>
  <cp:revision>2</cp:revision>
  <dc:subject/>
  <dc:title/>
</cp:coreProperties>
</file>