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60" w:after="0"/>
        <w:ind w:left="284" w:right="284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. Петров.</w:t>
      </w:r>
    </w:p>
    <w:p>
      <w:pPr>
        <w:pStyle w:val="Fr1"/>
        <w:ind w:left="284" w:right="284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284" w:right="284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ОИНСТВО И ДУХОВЕНСТВО - ОПОРА ГОСУДАРСТВА</w:t>
      </w:r>
    </w:p>
    <w:p>
      <w:pPr>
        <w:pStyle w:val="Fr1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если на 100 тысяч человек происходит 15 самоубийств, то положение в стране вызывает тревогу, если их более 18, то это глубокий кризис. В нашей стране в 1998 году на 100 тысяч человек было более 25 самоубийств, а по таким республикам, как Удмуртия, Марий-Эл, эта цифра доходила до 53-х. Это – страшный показатель того, что Россия находится в глубочайшем кризисе. В Вооруженных Силах России в 1998 году в среднем было совершено 11 самоубийств на 100 тысяч человек. В армии Соединенных Штатов Америки – 9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ализируя прибывшее весной и летом 1999 года пополнение в войска, которыми я непосредственно командую, приходится констатировать печальные цифры: по сравнению с осенним призывом 1998 года в два раза увеличилось количество молодых солдат, совершавших до призыва в армию суицидальные попытки (некоторые все же покончили с жизнью ближайшей осенью); в 1,4 раза увеличилось число военнослужащих с низким уровнем нервно-психической устойчивости; в два раза – перенесших заболевания нервной системы; в десять раз – имеющих психические расстройства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а страна стала ареной невиданной, невидимой битвы Добра со злом, в результате которой решается вопрос о самом существовании нашего государства, нашего народа и его Вооруженных Сил, гарантирующих его безопасность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лько все мы вместе: священнослужители, представители власти, деятели культуры и просвещения, Вооруженные Силы, объединившись, сможем в конечном итоге выиграть это сражение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 для кого не станет откровением, что причиной провала всех попыток вывести Россию из кризиса является глубокий духовный и нравственный паралич, поразивший все слои нашего общества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ытия последних лет показали, что ни одно, даже самое волевое и просвещенное правление, ни одна самая эффективная экономическая программа не способны вывести нашу страну из коматозного состояния без созидательного, объединяющего все общество начала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лько государственная идея, цементирующая все слои нашего общества в стремлении к созиданию сможет стать основой для возрождения и процветания нашего государства. Эта идея не может быть введена ничьим указом или постановлением. Она должна выкристаллизоваться из осознания необходимости могучей державы для сохранения территориальной, экономической и культурной независимости той общности, которая сложилась в России. А также из понимания особенного, провиденциального места России в мировом историческом процессе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чевидно, что возврата к старому нет. Старое государство умерло, и мечтать о его возрождении, о его реставрации могут только люди, абсолютно лишенные чувства реальности. Их верность прежней идеологии заслуживает уважения, но она не дает шанса для нового человека. Не дает такого шанса и механическое перенесение западной либеральной идеологии на российскую почву – это наконец-то становится ясно всем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торический путь России недвусмысленно подсказывает выход – возвращение к тысячелетним духовным и нравственным истокам, возвращение к Православию. При всем уважении к другим традиционным для России конфессиям глубоко убежден, что только христианские нравственные ценности, пропитавшие саму ткань бытия нашего народа, смогут кристаллизоваться в столь необходимый идейный стержень.</w:t>
      </w:r>
    </w:p>
    <w:p>
      <w:pPr>
        <w:pStyle w:val="Normal"/>
        <w:ind w:left="284" w:right="284" w:firstLine="6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язь Церкви и армии в России всегда была органичной. Замечательный русский публицист и философ С.Н. Булгаков писал: </w:t>
      </w:r>
      <w:r>
        <w:rPr>
          <w:b/>
          <w:bCs/>
          <w:sz w:val="28"/>
          <w:szCs w:val="28"/>
        </w:rPr>
        <w:t>«Русское войско держалось двумя силами: железной дисциплиной, без которой не может существовать никакая армия, да верой. Пока была власть законная, авторитетная, была и основа дисциплины. Солдат знал, что он поставлен перед неизбежностью повиновения, и он с этой неизбежностью покорно, но мудро и кротко мирился. Вот почему он представлял собой столь первоклассный боевой материал, для него ничего не было невозможного. 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тем у него была вера, которая давала ему возможность воевать не за страх, а за совесть. Содержание же этой солдатской веры известно, оно в трех словах: "За Веру, Царя и Отечество". Но все эти три идеи нераздельно были для него связаны: вера православная, царь православный, земля тоже православная...»</w:t>
      </w:r>
      <w:r>
        <w:rPr>
          <w:sz w:val="28"/>
          <w:szCs w:val="28"/>
        </w:rPr>
        <w:t xml:space="preserve"> Поистине религиозность народов России была одним из факторов бесстрашия и побед ее армии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лом, произошедший в обществе, выявил, что православная вера глубоко укоренена в сознании миллионов людей, 1991-й – 1992-й годы стали периодом, когда значительная часть нашего общества вернулась в лоно Православия. Не остались в стороне и Вооруженные Силы. Количество верующих сейчас составляет 25 процентов от всей численности личного состава, а среди военнослужащих срочной службы, курсантов и слушателей высших военно-учебных заведений – более 30 процентов. Это закономерно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диное понимание обстановки в стране, необходимость обрести нравственную и духовную опору в воинском воспитании привели Министерство обороны к взаимодействию с Московским Патриархатом. Его основы были заложены в совместном Заявлении о сотрудничестве, подписанном Министром обороны Российской Федерации и Патриархом Московским и всея Руси Алексием II 2 марта 1994 года. Был сделан и следующий шаг: 4 апреля 1997 года подписано Соглашение о сотрудничестве, которое предусматривает расширение направлений и форм взаимодействия на различных уровнях от Министерства обороны до воинской части, корабля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полне закономерно, что приоритетом в отношениях с Вооруженными Силами пользуется такое традиционное, исторически сложившееся в России религиозное объединение, как Русская Православная Церковь. Причем глубина и интенсивность связей с ней определяется не мнением того или иного командира, а исторически сложившимся статусом Православия в российском обществе, его ролью в нашей истории, культуре, национальном самосознании большинства россиян, отношением к войне и армии. Равенство религиозных объединений перед законом еще не означает равенства их социальных ролей. Поэтому нравственные ценности, привносимые Православием в общественное сознание, а именно – государственный патриотизм, отношение к военной службе и защите Отечества как священной обязанности каждого христианина, плюс желание самой Церкви оказать помощь Вооруженным Силам ставят ее в ряд наших главных союзников. Взаимодействие Вооруженных Сил, а в их составе Войск радиационной, химической и биологической защиты, с Русской Православной Церковью – не мода, не очередная кампания, а насущное требование времени, вопрос выживания.</w:t>
      </w:r>
    </w:p>
    <w:p>
      <w:pPr>
        <w:pStyle w:val="Normal"/>
        <w:ind w:left="284" w:right="284" w:firstLine="6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м необходимо предотвратить дальнейшее расчленение того, что осталось от России, на ряд самостоятельных, враждебных друг другу государств. Об этом процессе Мадлен Олбрайт недавно очень красноречиво заявила: </w:t>
      </w:r>
      <w:r>
        <w:rPr>
          <w:b/>
          <w:bCs/>
          <w:sz w:val="28"/>
          <w:szCs w:val="28"/>
        </w:rPr>
        <w:t>«Несправедливо, что Россия, имеющая небольшое население, обладает такой колоссальной территорией и такими национальными богатствами».</w:t>
      </w:r>
      <w:r>
        <w:rPr>
          <w:sz w:val="28"/>
          <w:szCs w:val="28"/>
        </w:rPr>
        <w:t xml:space="preserve"> Видите – несправедливо: значит, надо еще делить их. А что это такое – дележ? Мы понимаем, что это такое, на примере Югославии..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им претворением в жизнь духовно-нравственного воспитания в Вооруженных Силах стало участие военнослужащих на добровольных началах в восстановлении и строительстве православных храмов – сейчас их в училищах и воинских частях 83!.. С гордостью могу сообщить, что первый в Вооруженных Силах православный храм был восстановлен в Войсках РХБ защиты при помощи и активном участии офицеров и курсантов Саратовского училища Войск РХБ защиты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му примеру последовали другие учебные заведения и войсковые части. В нашем училище в Костроме – старинном русском городе с удивительной историей – появился Военно-исторический центр с православным храмом. Главная идея этого центра, которую отметили практически все, кто побывал в нем, – емкое и сжатое выражение ратного духа российского воинства, лучших традиций и нравственных начал вооруженных защитников Отечества. Православный храм стал неотъемлемой частью, закономерным венцом этого центра, а его настоятель, отец Олег, бывший флотский офицер, стал подлинным наставником российских офицеров XXI века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1997 году был построен и освящен храм святителя Николая, архиепископа Мир Ликийских, в Шиханах, Саратовской области. Не забыты и самые дальние наши гарнизоны. В это тяжелое для всех нас время на пожертвования военнослужащих и местных жителей в глубине Алтая рядом с одной из наших частей возведена Свято-Георгиевская церковь, а именем святителя Иннокентия Иркутского назван храм в Лесном Городке Читинской области.</w:t>
      </w:r>
    </w:p>
    <w:p>
      <w:pPr>
        <w:pStyle w:val="Normal"/>
        <w:ind w:left="284" w:right="284" w:firstLine="6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5 июля 1999 года на территории одного из наших научных учреждений в Екатеринбурге был освящен храм Святого благоверного князя Дмитрия Донского. И это все при том, что у нас Церковь отделена от государства. И предписано, что мы не имеем права ни государственные праздники, ни государственные акты (например, выпуск офицеров из училища) совмещать с богослужением, с молебном. Но мы это делаем. Явочным порядком. И будем делать дальше!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крыты и действуют шесть часовен, работают воскресные православные школы. В Шиханском гарнизоне на наших глазах на основе "Вольской православной газеты" складывается система разработки, издания и распространения в наших войсках учебно-методических материалов для духовного просвещения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мянутый выше Костромской военно-исторический центр стал местом проведения первого в истории современных Вооруженных Сил совещания православных священников, окормляющих части РХБ защиты, и заместителей командиров частей по воспитательной работе. Это совещание состоялось с благословения Святейшего Патриарха Московского и всея Руси Алексия II, по инициативе и при непосредственном участии архиепископа Костромского и Галичского Александра и председателя Синодального отдела Московской Патриархии епископа Саввы. Всемирную поддержку ему оказали архиереи Вятской, Саратовской, Тамбовской, Пензенской и других епархий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итоговом документе этого совещания обозначены основные направления сотрудничества Русской Православной Церкви и командования войск по духовно-нравственному воспитанию воинов. Первой и главной стратегической задачей этого сотрудничества является возрождение духовно-нравственных основ ратного труда, придание воинской службе высокого общественно-значимого смысла. Только в этом случае офицерский корпус будет служить не за материальные блага и льготы, кстати говоря, мизерные, а за возрождение Российской Армии как надежной опоры державы. Только в этом случае нам удастся за два года воспитать молодого человека настоящим гражданином и патриотом, который будет воспитывать своих детей на христианских духовных и нравственных ценностях, заложенных во время службы в армии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гой долгосрочной задачей сотрудничества войск и Русской Православной Церкви в духовно-нравственном воспитании может стать защита ума, души и чувств военного человека от массированного негативного информационно-психологического воздействия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адная массовая культура, вытесняя нашу самобытную русскую культуру, навязывает свои идеалы, которым стремится подражать молодежь. Фигура героя-одиночки с накачанными мускулами, убивающего направо и налево для "защиты американских ценностей", кочует по нашим телеканалам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в противовес различным Рембо образа защитника Отечества, вдохновляемого исконно присущими нам ценностями, нашей историей и культурой, становится насущной задачей духовно-нравственного воспитания воинов. Богатейшая история Русской Державы предоставляет нам яркие примеры мужества героев, вдохновляемых не материальными благами, а духовными христианскими ценностями, готовых положить жизнь "за други своя"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должны трезво понимать, что сейчас идет новый этап "холодной войны" против России. Неужели есть еще наивные люди, которые могут верить, что Запад и Соединенные Штаты Америки станут искренними друзьями России? Россия всегда была для Запада костью в горле. Они не могут допустить, чтобы существовало наше могучее государство, и делают все, чтобы добить Россию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поэтому сейчас духовно-идеологические агрессоры ставят задачей уничтожить само ядро нашей культуры, которое основано на православной вере, пытаясь представить эту мощную духовную силу, настоящую скрепу нашего общества как источник рабства, покорности и всех бед нашего народа. Западные идеологические центры возглавляют не какую-нибудь, а именно духовную войну, одна из важнейших целей которой – покончить с Православием. Ставится цель заменить нашу веру католицизмом, протестантством, западными идеологиями. Но более всего тревожит агрессивное вмешательство в духовную жизнь народа тоталитарных сект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иятельный на Западе интеллектуал Збигнев Бжезинский не устает повторять, что после сокрушения коммунизма в России главная задача состоит в том, чтобы уничтожить Православие. Он выпустил книгу, которая на Западе вышла под названием «Прощай, Россия!», а у нас как «Великая шахматная доска». Господин Бжезинский кликушествует в этой книге по поводу того, что России уже нет и не будет. Но мы с вами еще есть? Раз мы есть, надо делать все, чтобы эти пророчества не сбылись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тивостоянии этому тлетворному влиянию и состоит еще одна сторона долговременного сотрудничества Вооруженных Сил и Русской Православной Церкви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ня могут спросить, почему в то время, когда в армии так много других нерешенных проблем (а проблемы у нас те же самые, что и у всего народа: мы также не получаем зарплату вовремя, более того, на оснащение армии выделяются копейки), столько сил и энергии уделяется именно духовно-нравственному воспитанию?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 прост. Вся история русского воинства показывает, что не может армия побеждать, если солдат не знает, за что он отдает самое ценное из того, что у него есть, – жизнь. Не может быть прочной армии без верности Отечеству, присяге, верности своей истории, традиции, воинской чести. России нужен не просто военный профессионал, а надежный защитник, который несет в своем сердце боль и радость, горечь и славу своей страны, которой воспринимает свою службу как продолжение славных дел своих предков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ужба в Армии – венец работы по становлению гражданина и патриота. Молодой человек, отслуживший в армии, становится отцом, главой семейства. И все наши усилия оправданы, если хотя бы часть бывших солдат станет искренне исповедовать православные идеалы, будет достойно воспитывать своих детей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наши усилия по духовно-нравственному воспитанию будут напрасны, если молодой человек не получит христианских нравственных начал в семье, в школе, если по-настоящему не воцерковится школа, если истинные истоки величия и могущества нашей державы будут преданы забвению, если будет процветать отрицание права России на независимое во всех смыслах существование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ты такого забвения порой просто поражают. Как-то в одной известной телепередаче ведущий долго не мог получить от аудитории ответ на вопрос: "Кто были поединщиками на Куликовом поле?". Имена Пересвета и Челубея не вызывают никаких ассоциаций у современного поколения. И судьба захоронения духовного сына Сергия Радонежского: Пересвета и его соратника инока Осляби, павших на Куликовом поле, долгое время оставалась неизвестной. Только в последнее время обнаружены и ухожены их могилы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этому еще в 1994 году командование войск РХБ защиты сочло необходимым, несмотря на тотальную бедность, закупить и направить в каждую ротную библиотеку четырехтомник Александра Нечволодова "Сказание о Русской земле". Эта книга, написанная просто и понятно, еще в 1913 году была рекомендована "для выписки во все полковые, ротные, эскадронные и батарейные библиотеки, для приобретения в фундаментальные и ученические библиотеки, а также в библиотеки при церквах Российской Империи, а также для преподавателей всех учебных заведений различных наименований". Это при батюшке-царе было. А нам внушали – при царе дикость была... На самом деле тогда на каждом корабле, в каждой роте, при каждой батарее была библиотека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огично, что и сейчас во главе этого благородного делания – духовно-нравственного воспитания ради возрождения Отечества – должна стоять хранительница и защитница наших духовных основ: Русская Православная Церковь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шь в тесном сотрудничестве Русской Православной Церкви и Вооруженных Сил возможно сохранение армии и государства в современных, невероятно сложных условиях, возможно противодействие тлетворному влиянию западной псевдокультуры и деструктивных сект..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а, сегодня и воинство, и духовенство как последняя опора государственности русского народа оказались под прицельным огнем. И все же мне хочется закончить словами пастырского послания митрополита Сергия, сказавшего в самые тяжелые дни Великой Отечественной войны: </w:t>
      </w:r>
      <w:r>
        <w:rPr>
          <w:b/>
          <w:bCs/>
          <w:sz w:val="28"/>
          <w:szCs w:val="28"/>
        </w:rPr>
        <w:t>"Не в первый раз русский народ переживает нашествие иноплеменных, не в первый раз ему принимать огненное крещение для спасения родной земли. Силен враг, но "велик Бог земли Русской", как воскликнул Мамай на Куликовском поле, разгромленный русским воинством.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Господь даст, придется повторить этот возглас и теперешнему нашему врагу".</w:t>
      </w:r>
    </w:p>
    <w:p>
      <w:pPr>
        <w:pStyle w:val="Fr2"/>
        <w:spacing w:lineRule="auto" w:line="240"/>
        <w:ind w:left="284" w:right="28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Fr2"/>
        <w:spacing w:lineRule="auto" w:line="240"/>
        <w:ind w:left="284" w:right="28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</w:rPr>
        <w:t>Станислав ПЕТРОВ, генерал-полковник, начальник Войск радиационной, химической и биологической защиты Минобороны РФ.</w:t>
      </w:r>
    </w:p>
    <w:p>
      <w:pPr>
        <w:pStyle w:val="Fr2"/>
        <w:spacing w:lineRule="auto" w:line="240"/>
        <w:ind w:left="284" w:right="28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 w:val="false"/>
          <w:sz w:val="28"/>
          <w:szCs w:val="28"/>
        </w:rPr>
        <w:t>(Из выступления на Глинских чтениях)</w:t>
      </w:r>
    </w:p>
    <w:p>
      <w:pPr>
        <w:pStyle w:val="Normal"/>
        <w:ind w:left="284" w:right="284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Fr1"/>
        <w:spacing w:before="360" w:after="0"/>
        <w:ind w:left="284" w:right="284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: Воскресни, Русь!: О патриотизме, достоинстве русского человека и православном понимании войны. – М.: Даниловский благовестник. 2000.</w:t>
      </w:r>
    </w:p>
    <w:p>
      <w:pPr>
        <w:pStyle w:val="Normal"/>
        <w:ind w:left="284" w:right="284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284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28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ind w:right="600" w:hanging="0"/>
    </w:pPr>
    <w:rPr>
      <w:b/>
      <w:bCs/>
      <w:sz w:val="32"/>
      <w:szCs w:val="32"/>
    </w:rPr>
  </w:style>
  <w:style w:type="paragraph" w:styleId="Fr2">
    <w:name w:val="fr2"/>
    <w:basedOn w:val="Normal"/>
    <w:qFormat/>
    <w:pPr>
      <w:spacing w:lineRule="auto" w:line="300"/>
      <w:ind w:firstLine="280"/>
      <w:jc w:val="both"/>
    </w:pPr>
    <w:rPr>
      <w:rFonts w:ascii="Arial" w:hAnsi="Arial" w:cs="Arial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39:00Z</dcterms:created>
  <dc:creator>OEM</dc:creator>
  <dc:description/>
  <cp:keywords/>
  <dc:language>en-US</dc:language>
  <cp:lastModifiedBy>Azalia</cp:lastModifiedBy>
  <dcterms:modified xsi:type="dcterms:W3CDTF">2010-06-10T10:03:00Z</dcterms:modified>
  <cp:revision>4</cp:revision>
  <dc:subject/>
  <dc:title/>
</cp:coreProperties>
</file>