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Потаповская О.М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Педагогический трактат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0"/>
        </w:rPr>
        <w:t>К 2000-летию Христианства мы начинаем публикацию рассказов о замечательных православных людях, педагогах, бывших подвижниками церковно-школьного дела в России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Начнем мы с повествования о педагоге, имя которого сегодня почти никому неизвестно, хотя человек это был удивительный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0"/>
        </w:rPr>
        <w:t xml:space="preserve"> </w:t>
      </w:r>
      <w:r>
        <w:rPr>
          <w:szCs w:val="20"/>
        </w:rPr>
        <w:t xml:space="preserve">Это </w:t>
      </w:r>
      <w:r>
        <w:rPr>
          <w:b/>
          <w:szCs w:val="20"/>
        </w:rPr>
        <w:t>Николай Иванович Ильминский</w:t>
      </w:r>
      <w:r>
        <w:rPr>
          <w:szCs w:val="20"/>
        </w:rPr>
        <w:t xml:space="preserve"> </w:t>
      </w:r>
      <w:r>
        <w:rPr>
          <w:b/>
          <w:szCs w:val="20"/>
        </w:rPr>
        <w:t>(1822-1891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сновным делом его жизни было утверждения крещеных инородцев в христианской жизни, Ильминский создал для этого целую систему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 xml:space="preserve">Родился он в Пензе, в священнической семье. Образование получал в духовном училище, семинарии, Казанской духовной академии, по окончании которой был назначен в ней преподавателем арабского и татарского языков. 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Для лучшего изучения этих языков он жил в татарских семьях, совершал поездки по татарским селениям и с октября 1851 г. по август 1853 г. путешествовал по мусульманским странам Востока.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Главным орудием миссионерства среди инородцев Ильминский  считал знании их языка: “</w:t>
      </w:r>
      <w:r>
        <w:rPr>
          <w:i/>
          <w:szCs w:val="20"/>
        </w:rPr>
        <w:t>Чтобы преподаваемые истины глубоко укоренились в сознании простолюдина, – говорил он, – надобно войти в его миросозерцание, принять его понятия и развивать их. Мышление народа и все его миросозерцание выражается на его родном языке. Кто владеет языком инородцев, тот понимает, хотя бы только инстинктивно, миросозерцание их. Кто говорит с ними на одном языке, того они легко понимают”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 xml:space="preserve">В 1863 г. он открыл при духовной академии в Казани маленькую школу для детей крещеных татар, котррая выросла потом в известную всему Поволжью крещено-татарскую школу, сделавшуюся образцом для школ Казанской и других губерний, где были инородцы. 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Об этой школе вспоминал К.П. Победоносцев: “</w:t>
      </w:r>
      <w:r>
        <w:rPr>
          <w:i/>
          <w:szCs w:val="20"/>
        </w:rPr>
        <w:t>Все, имевшие случай посещать крещено-татарскую школу и слышать в церкви ее богослужение и пение на татарском языке, выносили оттуда истинную восторженную радость русского сердца о том, чего могут достигнуть русские люди, связуемые любовью. Душою этой школы был от ее начала до конца своей жизни Ильминский, вместе с учеником своим В. Тимофеевым. Школа эта успела уже широко раскинуть свои ветви. От нее пошло и утвердилось к концу 1891 года 128 инородческих школ, в одной только Казанской губернии”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С осени 1867 г. Н.И. Ильминский стал гавным тружеником в братстве святителя Гурия, без промедления начал он открывать школы среди инородцев по образцу школы крещено-татарской. Одновременно переводил на татарский язык Евангелие и Псалтирь, другие книги Священного Писания, литературу для учителей и учеников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 xml:space="preserve">Через 5 лет последовало открытие инородческой учительской семинарии. Н.И. Ильминский был назначен ее директором и оставался на этой должности до конца свой жизни. 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Опять приведем выдержку из воспоминаний К.П. Победоносцева: “</w:t>
      </w:r>
      <w:r>
        <w:rPr>
          <w:i/>
          <w:szCs w:val="20"/>
        </w:rPr>
        <w:t>Учительская Казанская семинария резко выделяется из среды других подобных заведений и служит для них образцом. Внутренний строй Казанской учительской семинарии, где директор является истинным отцом многочисленной семьи молодых людей, живших с ним общею семейной жизнью, представляет собой явление исключительное. Воспитанники семинарии по выходе из нее не прерывали своих внутренних связей с воспитавшим их заведением и находились в постоянном с ним общении. Николай Иванович заботливо устраивал их на местах, руководил ими на первых порах учительской деятельности, возбуждал, ободрял, всячески поощрял и в переписке, и в частом личном общении с ними”.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 </w:t>
      </w:r>
      <w:r>
        <w:rPr>
          <w:szCs w:val="20"/>
        </w:rPr>
        <w:t>Отдавая дань необыкновенному педагогическому таланту Ильминского К.П. Победоносцев, посвятил лично ему такие строки: “</w:t>
      </w:r>
      <w:r>
        <w:rPr>
          <w:i/>
          <w:szCs w:val="20"/>
        </w:rPr>
        <w:t xml:space="preserve">Это был поистине учитель в высоком значении этого слова, это был светильник, от которого многие огни загорались ясным светом. Ученики его во множестве разошлись, наученные и направленные им, по Дальнему Востоку учителями, священниками инородческих местностей. Из глубины пустынь Оренбургских, Иркутских, Алтайских, Якутских отзывались сочувственно голоса на зов его. К нему обращались за советом и одушевлением все именитые и богатые и те малые и простые, кои работали по темным углам, проливая свет посреди мрака, холода и неведения. 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0"/>
        </w:rPr>
        <w:t>Другой такой ясной и искренней души не приходилось мне встречать в жизни. Несравненная простота его давала ему способность сближаться одинаково с людьми всякого общественного положения: самым простым и бедным он был столь же легок и приятен, как начальствующим и знатным. При том никогда и ни в чем не слышалось в нем ничего похожего на какую-либо претензию: все достоинство простоты соединялось в нем со всею его скромностью. Посреди всяческой суеты, превращающей нередко шумную</w:t>
      </w:r>
      <w:r>
        <w:rPr>
          <w:szCs w:val="20"/>
        </w:rPr>
        <w:t xml:space="preserve"> </w:t>
      </w:r>
      <w:r>
        <w:rPr>
          <w:i/>
          <w:szCs w:val="20"/>
        </w:rPr>
        <w:t>городскую деловую жизнь  в пустыню умственную и нравственную, как бывало отрадно отдыхать на этом оазисе глубокой мысли и горячего чувства, который образовывался всюду вокруг Николая Ивановича. Мудрено ли, что действие этой души на всех знавших ее было неотразимо и благодетельно.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>Вследствие таких свойств своей природы Ильминский был идеальным педагогом. Он относился недоверчиво , иногда отрицательно к новейшим теориям, возводимым в обычный ныне всюду “курс педагогии”, читаемый нередко кем попало по кое-каким книжкам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Сам он обладал самым существенным секретом всякой истинной педагогии – умением </w:t>
      </w:r>
      <w:r>
        <w:rPr>
          <w:b/>
          <w:i/>
          <w:szCs w:val="20"/>
        </w:rPr>
        <w:t>войти в душу человека</w:t>
      </w:r>
      <w:r>
        <w:rPr>
          <w:i/>
          <w:szCs w:val="20"/>
        </w:rPr>
        <w:t xml:space="preserve">, с ее миросозерцанием, привычками и наклонностями. К нему можно было применить слово Апостола: </w:t>
      </w:r>
      <w:r>
        <w:rPr>
          <w:b/>
          <w:i/>
          <w:szCs w:val="20"/>
        </w:rPr>
        <w:t>для всех сделался всем, чтобы спасти по крайней мере некоторых.</w:t>
      </w:r>
      <w:r>
        <w:rPr>
          <w:i/>
          <w:szCs w:val="20"/>
        </w:rPr>
        <w:t xml:space="preserve"> Не раз при виде его вспоминалась мне по этому поводу читанная мною прекрасная глубокого смысла притча: “Некто, подойдя к дверям возлюбленного, стал стучаться, и голос послышался изнутри: 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>Кто там?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 xml:space="preserve">Это я, – отозвался стучавший. 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>Нет места двоим в этом доме, – отвечал голос, и дверь не отворилась.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>Тогда пошел человек с желанием своим в пустыню, стал поститься и молиться в уединении, и опять пришел через год к дому, и опять стал стучаться.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>Кто там? – послышался голос.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>Ты сам, – отвечал стучавший. – И отворилась ему дверь.”</w:t>
      </w:r>
    </w:p>
    <w:p>
      <w:pPr>
        <w:pStyle w:val="Normal"/>
        <w:spacing w:lineRule="auto" w:line="360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>Н.И. Ильминский обладал тем удивительным даром, о котором в одном из писем святителя Игнатия Брянчанинова находим такое рассуждение: “</w:t>
      </w:r>
      <w:r>
        <w:rPr>
          <w:i/>
          <w:szCs w:val="20"/>
        </w:rPr>
        <w:t>Общество, беседа с людьми благочестивыми приносит существенную пользу. Но для совета, для руководства недостаточно быть благочестивым; надо иметь духовную опытность, а более всего духовное помазание. Таково об этом предмете учение Писания и отцов. Советник благочестивый, но неопытный, скорее может смутить, нежели принести пользу. ...Крайне трудно найти советника, который бы, так сказать, измерил и взвесил душу, с ним советующуюся, из нее, из ее достояния, преподал бы ей совет. Ныне советники и руководители больше преподают совет из себя и из книги. А первого совет, тот-то особенно полезен и действителен; он близок к душе ищущей приютиться под сению совета, – своего ей; это она чувствует. Св. Исаак сказал: “Ничего нет каждому полезней, чем совет свой”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Возможность хотя бы отчасти почувствовать мудрость и проницательность замечательного педагога Н.И. Ильминского имеет всякий, обращаясь к его сочинениям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03:00Z</dcterms:created>
  <dc:creator>OEM</dc:creator>
  <dc:description/>
  <cp:keywords/>
  <dc:language>en-US</dc:language>
  <cp:lastModifiedBy>OEM</cp:lastModifiedBy>
  <dcterms:modified xsi:type="dcterms:W3CDTF">2010-02-06T13:04:00Z</dcterms:modified>
  <cp:revision>3</cp:revision>
  <dc:subject/>
  <dc:title/>
</cp:coreProperties>
</file>