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ПРИМЕРНОЕ СОГЛАШЕНИЕ о сотрудничестве </w:t>
            </w:r>
          </w:p>
        </w:tc>
      </w:tr>
    </w:tbl>
    <w:p>
      <w:pPr>
        <w:pStyle w:val="Normal"/>
        <w:shd w:fill="FFFFFF" w:val="clear"/>
        <w:spacing w:lineRule="auto" w:line="288"/>
        <w:rPr>
          <w:rFonts w:ascii="Georgia" w:hAnsi="Georgia" w:cs="Georgia"/>
          <w:vanish/>
          <w:color w:val="000000"/>
          <w:sz w:val="24"/>
          <w:szCs w:val="24"/>
        </w:rPr>
      </w:pPr>
      <w:r>
        <w:rPr>
          <w:rFonts w:cs="Georgia" w:ascii="Georgia" w:hAnsi="Georgia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13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0"/>
              <w:gridCol w:w="35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0000"/>
                      <w:sz w:val="24"/>
                      <w:szCs w:val="24"/>
                    </w:rPr>
                    <w:t>МИНИСТЕРСТВО</w:t>
                    <w:br/>
                    <w:t>ОБРАЗОВАНИЯ и науки</w:t>
                    <w:br/>
                    <w:t>российской федерации</w:t>
                    <w:br/>
                    <w:t>(Минобрнауки России)</w:t>
                    <w:br/>
                    <w:t>Департамент государственной</w:t>
                    <w:br/>
                    <w:t xml:space="preserve">политики и нормативно-правового </w:t>
                    <w:br/>
                    <w:t>регулирования в сфере образования</w:t>
                    <w:br/>
                  </w: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ул. Тверская, д. 11, г. Москва,</w:t>
                    <w:br/>
                    <w:t>ГСП-3, 125993</w:t>
                    <w:br/>
                    <w:t>Телефон: 629-18-79</w:t>
                    <w:br/>
                    <w:t>Факс: 629-79-12</w:t>
                    <w:br/>
                    <w:t xml:space="preserve">E-mail: </w:t>
                  </w: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">
                    <w:r>
                      <w:rPr>
                        <w:rStyle w:val="InternetLink"/>
                        <w:rFonts w:cs="Georgia" w:ascii="Georgia" w:hAnsi="Georgia"/>
                        <w:color w:val="003399"/>
                        <w:sz w:val="24"/>
                        <w:szCs w:val="24"/>
                      </w:rPr>
                      <w:t>d03@mon.gov.ru</w:t>
                    </w:r>
                  </w:hyperlink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Georgia" w:ascii="Georgia" w:hAnsi="Georgia"/>
                      <w:vanish/>
                      <w:color w:val="000000"/>
                      <w:sz w:val="24"/>
                      <w:szCs w:val="24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Georgia" w:ascii="Georgia" w:hAnsi="Georgia"/>
                      <w:vanish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br/>
                  </w: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  <w:u w:val="single"/>
                    </w:rPr>
                    <w:t>13 июля 2007 г.</w:t>
                  </w: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 xml:space="preserve"> № </w:t>
                  </w: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  <w:u w:val="single"/>
                    </w:rPr>
                    <w:t>03-1584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Органы управления</w:t>
                    <w:br/>
                    <w:t>образованием субъектов</w:t>
                    <w:br/>
                    <w:t>Российской Федерации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Во исполнение п. 1 протокола заседания рабочей группы по изучению истории и культуры религии (православия) в системе образования от 21 мая 2007 г. № ИК-5/пр Департамент направляет для использования в работе 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«Примерное соглашение о сотрудничестве органа управления образованием субъекта Российской Федерации и централизованной религиозной организации ________ епархии Русской православной церкви (Московский патриархат)»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(прилагается).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анное соглашение разработано с участием представителей Русской православной церкви и с учетом содержания и реализации уже принятых и действующих в настоящее время в ряде субъектов Российской Федерации аналогичных соглашений, договоров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одобные соглашения могут заключаться с централизованными религиозными организациями других религий, составляющих неотъемлемую часть исторического и культурного наследия народов России с учетом особенностей их структурирования и функционирования на территории субъекта Российской Федерации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Текст соглашения является примерным и его содержание может видоизменяться в зависимости от условий и потребностей, имеющихся в конкретном регионе, особенностей взаимодействия с централизованными религиозными организациями других религий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 связи с отсутствием в законодательстве определения «традиционных» религий и вариативностью включения в состав «религий, составляющих неотъемлемую часть исторического и культурного наследия народов России», Департамент рекомендует сотрудничество с представителями централизованных религиозных организаций, вошедших в состав Совета по взаимодействию с религиозными объединениями при Президенте Российской Федерации, утвержденного Распоряжением Президента Российской Федерации от 7 февраля 2004 г. № 47-рп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риложение: на 5 л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Директор Департамента                                                 И. И. Калина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оманова Е.Г.</w:t>
              <w:br/>
              <w:t>629-03-36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ПРИМЕРНОЕ СОГЛАШЕНИЕ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 xml:space="preserve">о сотрудничестве органа управления образованием субъекта Российской Федерации и централизованной религиозной организации </w:t>
            </w:r>
            <w:r>
              <w:rPr>
                <w:rFonts w:cs="Georgia" w:ascii="Georgia" w:hAnsi="Georgia"/>
                <w:b/>
                <w:bCs/>
                <w:i/>
                <w:iCs/>
                <w:color w:val="000000"/>
                <w:sz w:val="24"/>
                <w:szCs w:val="24"/>
              </w:rPr>
              <w:t>(наименование епархии)</w:t>
            </w: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 xml:space="preserve"> Епархии Русской Православной Церкви (Московский Патриархат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___ (</w:t>
            </w: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  <w:t>наименование органа управления образованием субъекта Российской Федерации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), действующий на основе Положения ___, утвержденного ___, в лице руководителя ___ и централизованная религиозная организация (</w:t>
            </w: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  <w:t>наименование епархии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) ____ епархии Русской православной церкви (Московский патриархат) в лице Епархиального архиерея, именуемые далее «Стороны», основываясь на: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 положениях Конвенции «О правах ребенка»;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 конституционных гарантиях прав и свобод человека и гражданина согласно общепринятым принципам и нормам международного права и в соответствии с Конституцией РФ;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 конституционных принципах светского характера Российского государства, отделения религиозных объединений от государства и их равенства перед законом;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 принципах государственной политики в области образования, свободы совести и вероисповедания, закрепленных в Законе Российской Федерации «Об образовании», Федеральных законах «О высшем и послевузовском профессиональном образовании», «О свободе совести и о религиозных объединениях»;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заключили настоящее соглашение о сотрудничестве в целях формирования у обучающихся целостного мировоззрения, представления о православной культуре, как о важнейшей составляющей российской и мировой культуры, развития духовно-нравственного просвещения и культурно-педагогических традиций в системе образования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татья 1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Предметом настоящего Соглашения является сотрудничество Сторон в области образования, духовно-нравственного просвещения обучающихся, развития системы образования в субъекте Российской Федерации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Указанное сотрудничество включает: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 сотрудничество в решении вопросов обеспечения прав граждан на свободное и добровольное приобщение их детей к ценностям и традициям православной культуры в государственных и муниципальных общеобразовательных учреждениях с учетом законных интересов и прав представителей других религиозных организаций и нерелигиозной части общества;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 сотрудничество в решении организационных вопросов, связанных с преподаванием предметов по православной культуре в государственных и муниципальных общеобразовательных учреждениях, развитием их учебно-методического обеспечения и научно-педагогической базы, подготовкой, повышением квалификации и получением рекомендаций педагогами, желающими преподавать данные предметы;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 сотрудничество в проведении экспертизы содержания учебников и образовательных материалов, предназначенных для преподавания предметов по православной культуре в государственных и муниципальных общеобразовательных учреждениях;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 сотрудничество в организации деятельности негосударственных общеобразовательных учреждений, учрежденных Стороной соглашения или действующих при ее участии, их интеграции в систему образования субъекта Российской Федерации, развитии взаимодействия с государственными и муниципальными общеобразовательными учреждениями в проведении просветительской работы по вопросам обучения, гражданского, патриотического, духовно-нравственного воспитания обучающихся;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 сотрудничество в проведении научно-практических и просветительских конкурсов, конференций и других мероприятий для обучающихся и педагогических работников, в том числе на базе религиозных организаций Русской православной церкви в субъекте Российской Федерации (монастырей, духовных образовательных учреждений и др.);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 содействие сотрудничеству образовательных учреждений профессионального религиозного образования, расположенных на территории субъекта Российской Федерации с государственными и муниципальными образовательными учреждениями разных типов и видов по вопросам научно-образовательной деятельности, возрождения отечественных традиций духовно-нравственного образования и воспитания, подготовки педагогических кадров;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 анализ и обобщение опыта совместной работы в области образования, духовно-нравственного просвещения обучающихся, размещение информации о сотрудничестве в средствах массовой информац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 сотрудничество в организации и деятельности координационных советов, рабочих групп, проведении мероприятий по согласованным планам с участием представителей органов власти субъекта Российской Федерации и местного самоуправления, научной, педагогической общественности и родителей обучающихся по вопросам обучения и воспитания, духовно-нравственного просвещения, защиты традиционных семейных ценностей, профилактики среди детей и молодежи социальных отклонений (наркомании, алкоголизма, половой распущенности, преступности, экстремистских проявлений, бродяжничества и т. п.)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Статья 2. 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 рамках соглашения ___ (</w:t>
            </w: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  <w:u w:val="single"/>
              </w:rPr>
              <w:t>органа управления образованием субъекта Российской Федерации</w:t>
            </w:r>
            <w:r>
              <w:rPr>
                <w:rFonts w:cs="Georgia" w:ascii="Georgia" w:hAnsi="Georgia"/>
                <w:color w:val="000000"/>
                <w:sz w:val="24"/>
                <w:szCs w:val="24"/>
                <w:u w:val="single"/>
              </w:rPr>
              <w:t xml:space="preserve">) 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 Обеспечивает учет запроса граждан на изучение их детьми предметов по православной культуре и культуре других религий, составляющих неотъемлемую часть исторического наследия народов России, в государственных и муниципальных общеобразовательных учреждениях субъекта Российской Федерации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 Обеспечивает в соответствии с учетом запроса граждан введение и реализацию в государственных и муниципальных общеобразовательных учреждениях субъекта Российской Федерации предметов по православной культуре на основе добровольности и свободы выбора, при соблюдении законных интересов и прав представителей других религиозных организаций и нерелигиозной части общества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 Организует в соответствии с учетом запроса граждан повышение квалификации и переподготовку педагогических работников государственных и муниципальных общеобразовательных учреждений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 Содействует разработке учебно-методического обеспечения, пособий, образовательных материалов, предназначенных для преподавания предметов по православной культуре в государственных и муниципальных общеобразовательных учреждениях субъекта Российской Федер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- Организует </w:t>
            </w:r>
            <w:r>
              <w:rPr>
                <w:rFonts w:cs="Georgia" w:ascii="Georgia" w:hAnsi="Georgia"/>
                <w:color w:val="000000"/>
                <w:sz w:val="24"/>
                <w:szCs w:val="24"/>
                <w:u w:val="single"/>
              </w:rPr>
              <w:t>при участии Стороны соглашения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проведение экспертизы для </w:t>
            </w:r>
            <w:r>
              <w:rPr>
                <w:rFonts w:cs="Georgia" w:ascii="Georgia" w:hAnsi="Georgia"/>
                <w:color w:val="000000"/>
                <w:sz w:val="24"/>
                <w:szCs w:val="24"/>
                <w:u w:val="single"/>
              </w:rPr>
              <w:t>ежегодного формирования перечня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учебников и образовательных материалов, допущенных к использованию в образовательном процессе при преподавании предметов по православной культуре в образовательных учреждениях, реализующих образовательные программы общего образования и имеющих государственную аккредитац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- Создает </w:t>
            </w:r>
            <w:r>
              <w:rPr>
                <w:rFonts w:cs="Georgia" w:ascii="Georgia" w:hAnsi="Georgia"/>
                <w:color w:val="000000"/>
                <w:sz w:val="24"/>
                <w:szCs w:val="24"/>
                <w:u w:val="single"/>
              </w:rPr>
              <w:t>с привлечением представителей Стороны соглашения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  <w:szCs w:val="24"/>
                <w:u w:val="single"/>
              </w:rPr>
              <w:t>экспертные группы для определения содержания программ повышения квалификации и переподготовки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педагогических работников государственных и муниципальных общеобразовательных учреждений, </w:t>
            </w:r>
            <w:r>
              <w:rPr>
                <w:rFonts w:cs="Georgia" w:ascii="Georgia" w:hAnsi="Georgia"/>
                <w:color w:val="000000"/>
                <w:sz w:val="24"/>
                <w:szCs w:val="24"/>
                <w:u w:val="single"/>
              </w:rPr>
              <w:t>желающих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преподавать предметы по православной культуре, </w:t>
            </w:r>
            <w:r>
              <w:rPr>
                <w:rFonts w:cs="Georgia" w:ascii="Georgia" w:hAnsi="Georgia"/>
                <w:color w:val="000000"/>
                <w:sz w:val="24"/>
                <w:szCs w:val="24"/>
                <w:u w:val="single"/>
              </w:rPr>
              <w:t>для установления порядка их аттестации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Georgia" w:ascii="Georgia" w:hAnsi="Georgia"/>
                <w:color w:val="000000"/>
                <w:sz w:val="24"/>
                <w:szCs w:val="24"/>
                <w:u w:val="single"/>
              </w:rPr>
              <w:t>получения ими рекомендации для преподавания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указанных предметов в общеобразовательных учреждениях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 Участвует в организации и проведении научно-практических и просветительских конференций, образовательных конкурсов и других мероприятий для обучающихся и педагогических работников, в том числе на базе религиозных организаций Русской православной церкви в регионе (монастырей, духовных образовательных учреждений и др.), в целях приобщения обучающихся к традициям и ценностям православной культуры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 Приглашает представителей Стороны соглашения в состав советов, рабочих групп по вопросам образования, воспитания, духовно-нравственного просвещения, профилактики среди обучающихся (и молодежи) социальных отклонений, участвует в деятельности аналогичных советов, рабочих групп, образованных Стороной соглашения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 Содействует организации деятельности негосударственных общеобразовательных учреждений, учрежденных Стороной соглашения или действующих при ее участии, их интеграции в образовательное пространство субъекта Российской Федерации, способствовать их взаимодействию с государственными и муниципальными образовательными учреждениями в сфере общих вопросов обучения и воспитания, просветительской работы среди детей и молодежи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Статья 3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В рамках соглашения ___ (</w:t>
            </w:r>
            <w:r>
              <w:rPr>
                <w:rFonts w:cs="Georgia" w:ascii="Georgia" w:hAnsi="Georgia"/>
                <w:i/>
                <w:iCs/>
                <w:color w:val="000000"/>
                <w:sz w:val="24"/>
                <w:szCs w:val="24"/>
              </w:rPr>
              <w:t>наименование епархии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  <w:u w:val="single"/>
              </w:rPr>
              <w:t>- Участвует в организации исследования запроса граждан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на изучение их детьми предметов по православной культуре и культуре других религий, составляющих неотъемлемую часть исторического наследия народов России, в государственных и муниципальных общеобразовательных учреждениях субъекта Российской Федерации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 Участвует в обеспечении прав граждан на изучение их детьми предметов по православной культуре в государственных и муниципальных общеобразовательных учреждениях субъекта Российской Федерации на основе добровольности и свободы выбора, при соблюдении законных интересов и прав представителей других религиозных организаций и нерелигиозной части обществ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  <w:u w:val="single"/>
              </w:rPr>
              <w:t>- Участвует в разработке и проведении экспертизы учебников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и образовательных материалов, предназначенных к внесению в перечень допущенных к использованию в образовательном процессе при преподавании предметов по православной культуре в образовательных учреждениях, реализующих образовательные программы общего образования и имеющих государственную аккредитац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 Н</w:t>
            </w:r>
            <w:r>
              <w:rPr>
                <w:rFonts w:cs="Georgia" w:ascii="Georgia" w:hAnsi="Georgia"/>
                <w:color w:val="000000"/>
                <w:sz w:val="24"/>
                <w:szCs w:val="24"/>
                <w:u w:val="single"/>
              </w:rPr>
              <w:t>аправляет своих представителей, специалистов для работы на курсах повышения квалификации и (или) переподготовки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педагогических работников  государственных и муниципальных общеобразовательных учреждений по предметам о православной культуре, </w:t>
            </w:r>
            <w:r>
              <w:rPr>
                <w:rFonts w:cs="Georgia" w:ascii="Georgia" w:hAnsi="Georgia"/>
                <w:color w:val="000000"/>
                <w:sz w:val="24"/>
                <w:szCs w:val="24"/>
                <w:u w:val="single"/>
              </w:rPr>
              <w:t>для определения содержания программ означенных курсов,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  <w:szCs w:val="24"/>
                <w:u w:val="single"/>
              </w:rPr>
              <w:t>установления порядка аттестации педагогических работников, получения ими рекомендации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 на преподавание предметов по православной культуре в общеобразовательных учреждениях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 Предоставляет помещения, находящиеся в пользовании или собственности религиозных организаций Русской православной церкви, для организации и проведения научно-практических, образовательных, воспитательных, просветительских мероприятий, создает условия для ознакомления с историческими и культурными ценностями, находящихся в ведении епархиальных учреждений (организаций)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 Приглашает представителей Стороны соглашения в состав в состав советов, рабочих групп по вопросам образования, воспитания, духовно-нравственного просвещения, профилактики среди обучающихся (и молодежи) социальных отклонений, участвует в деятельности аналогичных советов, рабочих групп, образованных Стороной соглашения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- Участвует в комплектовании библиотек государственных и муниципальных общеобразовательных учреждений, методических центров, детских и юношеских библиотек литературой, наглядными пособиями и материалами по духовно-нравственной тематике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Статья 4. 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Настоящее соглашение заключается сроком на ___лет и вступает в силу с момента его подписания Сторонами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Если до истечения этого срока ни одна из Сторон не выразит желание о его расторжении, настоящее соглашение автоматически продлевается на тот же срок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Настоящее соглашение может быть расторгнуто по договоренности Сторон, либо по инициативе одной из Сторон с предупреждением в письменной форме другой Стороны не менее чем за 30 календарных дней до расторжения настоящего соглашения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Разногласия, связанные с исполнением, изменением или толкованием настоящего соглашения, разрешаются Сторонами путем консультаций и переговоров. Изменения и дополнения в настоящее соглашение вносятся по согласованию Сторон, оформляются в письменной форме и являются неотъемлемой частью настоящего соглашения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Настоящее соглашение составлено в двух экземплярах, по одному для каждой из Сторон, имеющих одинаковую юридическую силу.</w:t>
            </w:r>
          </w:p>
          <w:p>
            <w:pPr>
              <w:pStyle w:val="Normal"/>
              <w:spacing w:before="280" w:after="28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Юридические адреса Сторон, подписи, печати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Официальный адрес публикации:</w:t>
            </w:r>
          </w:p>
          <w:p>
            <w:pPr>
              <w:pStyle w:val="Normal"/>
              <w:spacing w:before="280" w:after="28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http://www.mon.gov.ru/work/obr/dok/obs/3941/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http://www.mon.gov.ru/work/obr/dok/obs/primer.do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%20%3Cscript%20language%3D&apos;JavaScript&apos;%20type%3D&apos;text/javascript&apos;%3E%20%3C!--%20var%20prefix%20%3D%20&apos;mailto:&apos;;%20var%20suffix%20%3D%20&apos;&apos;;%20var%20attribs%20%3D%20&apos;&apos;;%20var%20path%20%3D%20&apos;hr&apos;%20+%20&apos;ef&apos;%20+%20&apos;%3D&apos;;%20var%20addy74018%20%3D%20&apos;d03&apos;%20+%20&apos;@&apos;;%20addy74018%20%3D%20addy74018%20+%20&apos;mon&apos;%20+%20&apos;.&apos;%20+%20&apos;gov&apos;%20+%20&apos;.&apos;%20+%20&apos;ru&apos;;%20document.write(%20&apos;%3Ca%20&apos;%20+%20path%20+%20&apos;%5C&apos;&apos;%20+%20prefix%20+%20addy74018%20+%20suffix%20+%20&apos;%5C&apos;&apos;%20+%20attribs%20+%20&apos;%3E&apos;%20);%20document.write(%20addy74018%20);%20document.write(%20&apos;%3C%5C/a%3E&apos;%20);%20//--%3E%20%3C/script%3E%20%3Cscript%20language%3D&apos;JavaScript&apos;%20type%3D&apos;text/javascript&apos;%3E%20%3C!--%20document.write(%20&apos;%3Cspan%20style%3D%5C&apos;display:%20none;%5C&apos;%3E&apos;%20);%20//--%3E%20%3C/script%3E&#1069;&#1090;&#1086;&#1090;%20e-mail%20&#1072;&#1076;&#1088;&#1077;&#1089;%20&#1079;&#1072;&#1097;&#1080;&#1097;&#1077;&#1085;%20&#1086;&#1090;%20&#1089;&#1087;&#1072;&#1084;-&#1073;&#1086;&#1090;&#1086;&#1074;,%20&#1076;&#1083;&#1103;%20&#1077;&#1075;&#1086;%20&#1087;&#1088;&#1086;&#1089;&#1084;&#1086;&#1090;&#1088;&#1072;%20&#1091;%20&#1042;&#1072;&#1089;%20&#1076;&#1086;&#1083;&#1078;&#1077;&#1085;%20&#1073;&#1099;&#1090;&#1100;%20&#1074;&#1082;&#1083;&#1102;&#1095;&#1077;&#1085;%20Javascript%20%3Cscript%20language%3D&apos;JavaScript&apos;%20type%3D&apos;text/javascript&apos;%3E%20%3C!--%20document.write(%20&apos;%3C/&apos;%20);%20document.write(%20&apos;span%3E&apos;%20);%20//--%3E%20%3C/script%3E" TargetMode="External"/><Relationship Id="rId4" Type="http://schemas.openxmlformats.org/officeDocument/2006/relationships/hyperlink" Target="mailto:d03@mon.gov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47:00Z</dcterms:created>
  <dc:creator>OEM</dc:creator>
  <dc:description/>
  <cp:keywords/>
  <dc:language>en-US</dc:language>
  <cp:lastModifiedBy>OEM</cp:lastModifiedBy>
  <dcterms:modified xsi:type="dcterms:W3CDTF">2010-02-06T13:47:00Z</dcterms:modified>
  <cp:revision>2</cp:revision>
  <dc:subject/>
  <dc:title/>
</cp:coreProperties>
</file>