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color w:val="auto"/>
          <w:sz w:val="48"/>
        </w:rPr>
      </w:pPr>
      <w:r>
        <w:rPr>
          <w:rFonts w:cs="Times New Roman" w:ascii="Times New Roman" w:hAnsi="Times New Roman"/>
          <w:b/>
          <w:color w:val="auto"/>
          <w:sz w:val="48"/>
        </w:rPr>
        <w:t>УРОКИ ДОБРА</w:t>
      </w:r>
    </w:p>
    <w:p>
      <w:pPr>
        <w:pStyle w:val="2"/>
        <w:widowControl/>
        <w:ind w:left="-567" w:firstLine="170"/>
        <w:jc w:val="center"/>
        <w:rPr>
          <w:rFonts w:ascii="Times New Roman" w:hAnsi="Times New Roman" w:cs="Times New Roman"/>
          <w:b/>
          <w:b/>
          <w:color w:val="auto"/>
          <w:sz w:val="48"/>
          <w:lang w:val="en-US"/>
        </w:rPr>
      </w:pPr>
      <w:r>
        <w:rPr>
          <w:rFonts w:cs="Times New Roman" w:ascii="Times New Roman" w:hAnsi="Times New Roman"/>
          <w:b/>
          <w:color w:val="auto"/>
          <w:sz w:val="48"/>
          <w:lang w:val="en-US"/>
        </w:rPr>
      </w:r>
    </w:p>
    <w:p>
      <w:pPr>
        <w:pStyle w:val="2"/>
        <w:widowControl/>
        <w:ind w:left="-567" w:firstLine="170"/>
        <w:jc w:val="center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2"/>
        <w:widowControl/>
        <w:ind w:left="-567" w:hanging="284"/>
        <w:jc w:val="center"/>
        <w:rPr>
          <w:rFonts w:ascii="Times New Roman" w:hAnsi="Times New Roman" w:cs="Times New Roman"/>
          <w:b/>
          <w:b/>
          <w:color w:val="auto"/>
          <w:sz w:val="40"/>
        </w:rPr>
      </w:pPr>
      <w:r>
        <w:rPr>
          <w:rFonts w:cs="Times New Roman" w:ascii="Times New Roman" w:hAnsi="Times New Roman"/>
          <w:b/>
          <w:color w:val="auto"/>
          <w:sz w:val="40"/>
        </w:rPr>
        <w:t>Программа школьного компонента для начальных классов</w:t>
      </w:r>
    </w:p>
    <w:p>
      <w:pPr>
        <w:pStyle w:val="2"/>
        <w:widowControl/>
        <w:ind w:left="-567" w:firstLine="170"/>
        <w:jc w:val="center"/>
        <w:rPr>
          <w:rFonts w:ascii="Times New Roman" w:hAnsi="Times New Roman" w:cs="Times New Roman"/>
          <w:b/>
          <w:b/>
          <w:color w:val="auto"/>
          <w:sz w:val="40"/>
        </w:rPr>
      </w:pPr>
      <w:r>
        <w:rPr>
          <w:rFonts w:cs="Times New Roman" w:ascii="Times New Roman" w:hAnsi="Times New Roman"/>
          <w:b/>
          <w:color w:val="auto"/>
          <w:sz w:val="40"/>
        </w:rPr>
        <w:t>общеобразовательной школы</w:t>
      </w:r>
      <w:r>
        <w:br w:type="page"/>
      </w:r>
    </w:p>
    <w:p>
      <w:pPr>
        <w:pStyle w:val="Normal"/>
        <w:widowControl/>
        <w:ind w:left="-567" w:firstLine="170"/>
        <w:jc w:val="center"/>
        <w:rPr>
          <w:rFonts w:ascii="Times New Roman" w:hAnsi="Times New Roman" w:cs="Times New Roman"/>
          <w:b/>
          <w:b/>
          <w:i/>
          <w:i/>
          <w:color w:val="auto"/>
          <w:sz w:val="40"/>
        </w:rPr>
      </w:pPr>
      <w:r>
        <w:rPr>
          <w:rFonts w:cs="Times New Roman"/>
          <w:b/>
          <w:i/>
          <w:color w:val="auto"/>
          <w:sz w:val="40"/>
        </w:rPr>
      </w:r>
    </w:p>
    <w:p>
      <w:pPr>
        <w:pStyle w:val="Heading8"/>
        <w:ind w:left="0" w:hanging="0"/>
        <w:jc w:val="left"/>
        <w:rPr>
          <w:sz w:val="32"/>
          <w:lang w:val="en-US"/>
        </w:rPr>
      </w:pPr>
      <w:r>
        <w:rPr>
          <w:sz w:val="32"/>
        </w:rPr>
        <w:t>АННОТАЦИЯ</w:t>
      </w:r>
    </w:p>
    <w:p>
      <w:pPr>
        <w:pStyle w:val="Normal"/>
        <w:jc w:val="center"/>
        <w:rPr>
          <w:rStyle w:val="Style5"/>
          <w:b/>
          <w:b/>
          <w:sz w:val="28"/>
          <w:lang w:val="ru-RU"/>
        </w:rPr>
      </w:pPr>
      <w:r>
        <w:rPr>
          <w:b w:val="false"/>
          <w:sz w:val="28"/>
        </w:rPr>
        <w:t>«Уроки добра»</w:t>
      </w:r>
    </w:p>
    <w:p>
      <w:pPr>
        <w:pStyle w:val="Normal"/>
        <w:widowControl/>
        <w:ind w:firstLine="567"/>
        <w:jc w:val="center"/>
        <w:rPr>
          <w:rStyle w:val="Style5"/>
          <w:b/>
          <w:b/>
          <w:sz w:val="28"/>
          <w:lang w:val="ru-RU"/>
        </w:rPr>
      </w:pPr>
      <w:r>
        <w:rPr/>
      </w:r>
    </w:p>
    <w:p>
      <w:pPr>
        <w:pStyle w:val="32"/>
        <w:ind w:left="0" w:firstLine="567"/>
        <w:rPr/>
      </w:pPr>
      <w:r>
        <w:rPr/>
        <w:t>Программа "Уроки добра" предназначена для учащихся начальных классов общеобразовательных школ, гимназий, лицеев; для образовательных учреждений, построенных на культурологических принципах; как компонент дополнительного образования; как курс факультатива.</w:t>
      </w:r>
    </w:p>
    <w:p>
      <w:pPr>
        <w:pStyle w:val="TextBodyIndent"/>
        <w:spacing w:lineRule="auto" w:line="360"/>
        <w:ind w:left="0" w:firstLine="567"/>
        <w:rPr/>
      </w:pPr>
      <w:r>
        <w:rPr/>
        <w:t>Программа ценностно-ориентационная; помогает ребенку усвоить нравственные нормы тысячелетней русской культуры, основанной на православном учении о мире и человеке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</w:rPr>
      </w:pPr>
      <w:r>
        <w:rPr>
          <w:b/>
        </w:rPr>
        <w:t>Курс решает задачи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 xml:space="preserve">сформировать у ребенка личную позицию неприятия отрицательных поступков, черт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характера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дать детям твердые ориентиры добра, истины, любви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 xml:space="preserve">способствовать усвоению детьми христианского искусства:  иконописи, литературы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архитектуры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 xml:space="preserve">ввести детей в круг основных христианских праздников, обрядов и обычаев. Курс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рассчитан на 3 года занятий по одному часу в неделю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p>
      <w:pPr>
        <w:pStyle w:val="Heading"/>
        <w:widowControl/>
        <w:ind w:firstLine="454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ПОЯСНИТЕЛЬНАЯ ЗАПИСКА</w:t>
      </w:r>
    </w:p>
    <w:p>
      <w:pPr>
        <w:pStyle w:val="Heading"/>
        <w:widowControl/>
        <w:ind w:firstLine="454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2"/>
        <w:widowControl/>
        <w:spacing w:lineRule="auto" w:line="36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обстановке кризиса ценностных ориентаций общества большое значение в образовании приобретает формирование у учащихся новой системы ценностей, которые позволили бы им жить в современных условиях демократического общества, не утрачивая социально-обусловленных нравственных ориентиров. Поиск оптимально соответствующих данной задаче перспективных моделей образования, которые станут базовыми для нашего общества, привел к появлению разнообразных форм процесса обучения, которые буквально заполонили образовательное пространство России и Свердловской области, но по сути дела основаны на информативно-знаковой парадигме. В последнее время остро ощущается потребность общества и особенно родителей в модели образования, в большей степени содержащей воспитательную и просвещенческую компоненту. Ориентация на традиционные системы воспитания и просвещения выделяет модели, ориентированные на обеспечение духовно-нравственной компоненты в содержании образования.</w:t>
      </w:r>
    </w:p>
    <w:p>
      <w:pPr>
        <w:pStyle w:val="2"/>
        <w:widowControl/>
        <w:spacing w:lineRule="auto" w:line="36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Авторы предлагают программу  для начальной школы ''Уроки добра'', основанную на духовно-нравственной компоненте.  Россия как национальное и культурное единство невозможна без восстановления утраченной  традиционной самобытной российской культуры. Тысячелетняя традиционная культура как раз и является основой настоящей программы. </w:t>
      </w:r>
    </w:p>
    <w:p>
      <w:pPr>
        <w:pStyle w:val="Normal"/>
        <w:widowControl/>
        <w:spacing w:lineRule="auto" w:line="360"/>
        <w:ind w:firstLine="567"/>
        <w:jc w:val="both"/>
        <w:rPr>
          <w:lang w:val="en-US"/>
        </w:rPr>
      </w:pPr>
      <w:r>
        <w:rPr/>
        <w:t>Главная цель данной программы - всемерно способствовать развитию духовно-нравственной личности гражданина Отечества, что предполагает постановку и выполнение ряда задач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Основные задачи курса:</w:t>
      </w:r>
    </w:p>
    <w:p>
      <w:pPr>
        <w:pStyle w:val="Normal"/>
        <w:widowControl/>
        <w:spacing w:lineRule="auto" w:line="360"/>
        <w:ind w:firstLine="567"/>
        <w:jc w:val="both"/>
        <w:rPr>
          <w:lang w:val="en-US"/>
        </w:rPr>
      </w:pPr>
      <w:r>
        <w:rPr/>
        <w:t xml:space="preserve">• </w:t>
      </w:r>
      <w:r>
        <w:rPr/>
        <w:t>начать формирование целостного восприятия мира и человека через усвоение русской культуры, помочь учащимся осознать производность культуры от ее духовных основ; воспитать любовь и уважение к Отечеству, его народу, культуре и святыням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формировать у ребенка твердую позицию неприятия хамства, пошлости, цинизма, алчности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дать детям нравственные ориентиры добра, истины, любви, предпочтения правды перед ложью, добродетели перед пороком; научить ответственности за свои поступки, отзывчивости по отношению к сверстникам и старшим, развить способность к сопереживанию, умению мирно разрешать конфликт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пособствовать усвоению детьми христианского искусства: иконописи, литературы, зодчества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вести детей в круг основных христианских праздников, обрядов и обычае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Доминирующая форма обучения - повествовательно-диалоговая: рассказ, беседа, диалог, дискуссия, цитирование оригинальных текстов. На занятиях рекомендуется использование пособий: репродукций картин, икон, фресок, фотоальбомов, археологических материалов, карт. Возможны тематические учебные экскурсии в музеи, православные храмы. Целесообразно прослушивание классической музыки и древних духовных песнопений. Специфическим элементом обучения ребенка является рисование на темы, предложенные учителем на занят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Содержание курса рассчитано на три года обучения по одному часу в неделю, общим объемом 102 часа. Курс может быть предложен для преподавания в начальных классах средней школы в форме факультатива или в качестве базового в школах гуманитарного направления. Его содержание строится по принципу возрастания: от приобретения навыка отличать Добро от Зла к полноте Добра и  Любви в Богочеловеке Иисусе Христе.</w:t>
      </w:r>
    </w:p>
    <w:p>
      <w:pPr>
        <w:pStyle w:val="2"/>
        <w:widowControl/>
        <w:spacing w:lineRule="auto" w:line="36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Цель первого года обучения - познакомить ребенка с основами христианского понимания мирового противоборства Добра и Зла, относительности свободного выбора между добром и злом. Добро понимается как нравственное действие, согласованное с голосом чистой совести и просвещенного разума. Постоянное столкновение с ситуациями конкретного выбора между добром и злом развивает привычку избирать социально-позитивную мотивацию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 xml:space="preserve">Темы уроков построены на основе сюжетов сказок и легенд. Детям предлагаются сюжеты, где совершается победа над злом не силой и хитростью, а жертвенной любовью. Любовью такой, где благополучие и жизнь ближнего ставятся выше собственных. Рассказ-беседа оживляется инсценировкой, экспромтом и игрой. Особое место занимают уроки, связанные с годовым христианским праздничным кругом. Они располагаются  в хронологическом порядке и готовят детей к  празднику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Цель второго года обучения - способствовать формированию идеала личности. Этот идеал реально воплощен в образах православных святых. Примеры деятельного служения добру и красоте, личного благочестия раскрывают для ребенка высокий смысл общечеловеческих ценносте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/>
        <w:t>Цель третьего года обучения  - познакомить ребенка с евангельским учением о любви и  главной книгой христианства, Библией. Дети узнают о жизни Иисуса Христа, давшего миру высший нравственный закон любви и милосердия, Его беззаветном служении Богу Отцу и людям, Его учении. Детям откроется подлинный смысл жизни человека.</w:t>
      </w:r>
      <w:r>
        <w:br w:type="page"/>
      </w:r>
    </w:p>
    <w:p>
      <w:pPr>
        <w:pStyle w:val="Heading1"/>
        <w:widowControl/>
        <w:ind w:firstLine="170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: ДОБРО И ЗЛО В МИ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974"/>
        <w:gridCol w:w="9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Наименование тем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бщее 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ор.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акт. Занятия</w:t>
            </w:r>
          </w:p>
        </w:tc>
      </w:tr>
      <w:tr>
        <w:trPr>
          <w:trHeight w:val="40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. </w:t>
            </w:r>
            <w:r>
              <w:rPr>
                <w:sz w:val="24"/>
              </w:rPr>
              <w:t>Понятие о добре и зле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 и его родственники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арство жизни и смерти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ножение добра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юбовь как милосердие, бережное отношение ко всему живому.</w:t>
            </w:r>
          </w:p>
          <w:p>
            <w:pPr>
              <w:pStyle w:val="Normal"/>
              <w:widowControl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избавляет от зла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Радость - дар любви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ердце ледяное и живое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lang w:val="en-US"/>
              </w:rPr>
              <w:t>III.</w:t>
            </w:r>
            <w:r>
              <w:rPr>
                <w:b/>
                <w:color w:val="000000"/>
              </w:rPr>
              <w:t xml:space="preserve"> Как жить в добре.</w:t>
            </w:r>
          </w:p>
          <w:p>
            <w:pPr>
              <w:pStyle w:val="Normal"/>
              <w:widowControl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сть и правда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е очки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правило жизни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ить - исправить зло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Избавление от чар зла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lang w:val="en-US"/>
              </w:rPr>
              <w:t>IV.</w:t>
            </w:r>
            <w:r>
              <w:rPr>
                <w:b/>
                <w:color w:val="000000"/>
              </w:rPr>
              <w:t xml:space="preserve"> Кто помогает делать добро.</w:t>
            </w:r>
          </w:p>
          <w:p>
            <w:pPr>
              <w:pStyle w:val="Normal"/>
              <w:widowControl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Ангел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именин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Храм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Праздники.</w:t>
            </w:r>
          </w:p>
          <w:p>
            <w:pPr>
              <w:pStyle w:val="Normal"/>
              <w:widowControl/>
              <w:ind w:firstLine="1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Богородичные:</w:t>
            </w:r>
          </w:p>
          <w:p>
            <w:pPr>
              <w:pStyle w:val="Normal"/>
              <w:widowControl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лач Анны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ов – защита от бед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Чудесная сила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ждественско - Богоявленский цикл: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ая святая ночь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Крещенская вода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– значит радость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асхальный цикл: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ая весть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ное воскресенье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асха - главный празд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год обучения: О ТЕХ, КТО ЖИВЕТ В ДОБР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974"/>
        <w:gridCol w:w="9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Наименование тем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бщее 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ор.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акт. Занятия</w:t>
            </w:r>
          </w:p>
        </w:tc>
      </w:tr>
      <w:tr>
        <w:trPr>
          <w:trHeight w:val="40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Добродетель - воплощенное добро.</w:t>
            </w:r>
          </w:p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– сильнейшие в доб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Лев служит челове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любие и послушание мальчика Варфолом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закаляют душ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Мудрая де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роткий святитель Николай спасает людей от 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х б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Филарет - милосердный друг ни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Бесстрашие и справедливость Иоанна Крест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Щедрость и сострадательность юного врача 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лейм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сильнее см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любие и бесстрашие юного князя Миха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Мужественный полководец и заступник Геор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вноапостольные Кирилл и Мефодий - создатели </w:t>
            </w:r>
          </w:p>
          <w:p>
            <w:pPr>
              <w:pStyle w:val="3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вянской азбуки.</w:t>
            </w:r>
          </w:p>
          <w:p>
            <w:pPr>
              <w:pStyle w:val="Normal"/>
              <w:widowControl/>
              <w:ind w:firstLine="17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Твое святое и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 Знакомство с иконой праздников.</w:t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едные Иоаким и Ан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ца Небес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бещ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ичие иконы от картины на примере событий  </w:t>
            </w:r>
          </w:p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рекший Бога пророк Иоа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имеон – ожидающий явления М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е архангела Гавриила Деве Ма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Ликующая встреча у врат Иерусал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От воскрешения Лазаря до Голгоф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я воскресшего Спас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ес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нные я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/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год обучения: ЕВАНГЕЛЬСКОЕ УЧЕНИЕ О ЛЮБВ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974"/>
        <w:gridCol w:w="9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Наименование тем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бщее 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ор.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акт. Занятия</w:t>
            </w:r>
          </w:p>
        </w:tc>
      </w:tr>
      <w:tr>
        <w:trPr>
          <w:trHeight w:val="32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Библия - великая книга человечества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Библ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Евангелие - главная книга Биб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Иудея времени Рождества Христ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Подготовка к служению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ещение анг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о Христ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Обрезание и бегство в Егип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шание отрока Иис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Крещение и уход в пусты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вание уче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лужение людям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е чудо в К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Чудеса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Исцеление бо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шение мерт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Учение о всепрощающей любви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мой ближни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раз прощат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ение к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Евангельская справедлив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0 талан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ная проповедь - основа нравственного учения Христа Спас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Добровольный путь ко Кресту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шение Лаз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ый вход в Иерусал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ельство Иуды. Тайная вече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дания Господа Иисуса Хр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ь и погреб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Победа над смертью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ещение о воскреш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е воскресшего Спас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/>
            </w:pPr>
            <w:r>
              <w:rPr>
                <w:color w:val="000000"/>
              </w:rPr>
              <w:t>Вознес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истианский храм - символ Царства Бож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Indent"/>
        <w:ind w:left="-567" w:hanging="0"/>
        <w:rPr/>
      </w:pPr>
      <w:r>
        <w:rPr/>
        <w:t xml:space="preserve">* Практическое занятие может быть частью теоретического. Количество времени, отведенное на него, определяется преподавателем. </w:t>
      </w:r>
    </w:p>
    <w:p>
      <w:pPr>
        <w:pStyle w:val="Heading9"/>
        <w:ind w:left="-567" w:hanging="0"/>
        <w:rPr/>
      </w:pPr>
      <w:r>
        <w:rPr/>
        <w:t>СОДЕРЖАНИЕ КУРСА</w:t>
      </w:r>
    </w:p>
    <w:p>
      <w:pPr>
        <w:pStyle w:val="Normal"/>
        <w:widowControl/>
        <w:spacing w:lineRule="auto" w:line="36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ервый год обучения.</w:t>
      </w:r>
    </w:p>
    <w:p>
      <w:pPr>
        <w:pStyle w:val="Normal"/>
        <w:widowControl/>
        <w:spacing w:lineRule="auto" w:line="360"/>
        <w:ind w:left="-567" w:hanging="0"/>
        <w:jc w:val="center"/>
        <w:rPr/>
      </w:pPr>
      <w:r>
        <w:rPr>
          <w:b/>
          <w:sz w:val="28"/>
        </w:rPr>
        <w:t>«ДОБРО И ЗЛО В МИРЕ»</w:t>
      </w:r>
    </w:p>
    <w:p>
      <w:pPr>
        <w:pStyle w:val="Normal"/>
        <w:widowControl/>
        <w:spacing w:lineRule="auto" w:line="360"/>
        <w:ind w:left="-567" w:firstLine="1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spacing w:lineRule="auto" w:line="360"/>
        <w:ind w:left="-567" w:firstLine="851"/>
        <w:rPr/>
      </w:pPr>
      <w:r>
        <w:rPr>
          <w:rFonts w:cs="Times New Roman" w:ascii="Times New Roman" w:hAnsi="Times New Roman"/>
          <w:b/>
          <w:color w:val="auto"/>
        </w:rPr>
        <w:t xml:space="preserve">Раздел </w:t>
      </w:r>
      <w:r>
        <w:rPr>
          <w:rFonts w:cs="Times New Roman" w:ascii="Times New Roman" w:hAnsi="Times New Roman"/>
          <w:b/>
          <w:color w:val="auto"/>
          <w:lang w:val="en-US"/>
        </w:rPr>
        <w:t>I</w:t>
      </w:r>
      <w:r>
        <w:rPr>
          <w:rFonts w:cs="Times New Roman" w:ascii="Times New Roman" w:hAnsi="Times New Roman"/>
          <w:b/>
          <w:color w:val="auto"/>
        </w:rPr>
        <w:t>. Понятие о добре и зле</w:t>
      </w:r>
      <w:r>
        <w:rPr>
          <w:rFonts w:cs="Times New Roman" w:ascii="Times New Roman" w:hAnsi="Times New Roman"/>
          <w:b/>
          <w:color w:val="auto"/>
          <w:lang w:val="en-US"/>
        </w:rPr>
        <w:t>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Вместе радостно и хорошо. (Коллективная игра. Цель – знакомство с детьми).</w:t>
      </w:r>
      <w:r>
        <w:rPr>
          <w:lang w:val="en-US"/>
        </w:rPr>
        <w:t xml:space="preserve"> </w:t>
      </w:r>
      <w:r>
        <w:rPr/>
        <w:t>Рассказ о том, что будем делать и как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Добро и его родственники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</w:rPr>
      </w:pPr>
      <w:r>
        <w:rPr/>
        <w:t>Добро, когда хорошо и тебе, и другим. Добрые дела, слова, мысли и намерения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Царство жизни и смерти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Там, где царит любовь - жизнь и радость. Зависть привела ко злу и обману. Царство зла - смерть, холод, темнота. Победа над смертью. Добро побеждает зло. Обсуждение сказки О. Лихачевой "Сказка о двух царствах"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Умножение добра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Даже малое добро увеличивается во много раз. Обсуждение сказки  "Мешок яблок". </w:t>
      </w:r>
    </w:p>
    <w:p>
      <w:pPr>
        <w:pStyle w:val="TextBodyIndent"/>
        <w:spacing w:lineRule="auto" w:line="36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left="-567" w:firstLine="851"/>
        <w:rPr>
          <w:lang w:val="en-US"/>
        </w:rPr>
      </w:pPr>
      <w:r>
        <w:rPr>
          <w:b/>
        </w:rPr>
        <w:t>Раздел II. Любовь как милосердие</w:t>
      </w:r>
      <w:r>
        <w:rPr>
          <w:b/>
          <w:lang w:val="en-US"/>
        </w:rPr>
        <w:t>.</w:t>
      </w:r>
    </w:p>
    <w:p>
      <w:pPr>
        <w:pStyle w:val="TextBodyIndent"/>
        <w:spacing w:lineRule="auto" w:line="36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</w:rPr>
        <w:t>Любовь избавляет от зла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Любовь младшей дочери ко отцу. Любовь к чудовищу за его доброе сердце избавляет от колдовства. Любовь и добро преображает любого человека, делает его красивым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</w:rPr>
        <w:t>Радость - дар любви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Обсуждение сказки В. Катаева "Цветик - семицветик". Шесть исполненных желаний не принесли счастья и только помощь другому дает радость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</w:rPr>
        <w:t>Сердце ледяное и живое</w:t>
      </w:r>
      <w:r>
        <w:rPr/>
        <w:t xml:space="preserve">. </w:t>
      </w:r>
    </w:p>
    <w:p>
      <w:pPr>
        <w:pStyle w:val="TextBodyIndent"/>
        <w:spacing w:lineRule="auto" w:line="360"/>
        <w:ind w:left="284" w:hanging="0"/>
        <w:rPr/>
      </w:pPr>
      <w:r>
        <w:rPr/>
        <w:t>Беседа по сюжетному содержанию сказки Г. X. Андерсона "Снежная Королева". Ледяное сердце Кая делает его злым и он забывает свою Герду. Но горячая любовь Герды дает ей силы вызволить Кая из плена Снежной Королевы.</w:t>
      </w:r>
    </w:p>
    <w:p>
      <w:pPr>
        <w:pStyle w:val="TextBodyIndent"/>
        <w:spacing w:lineRule="auto" w:line="36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left="-567" w:firstLine="851"/>
        <w:rPr>
          <w:lang w:val="en-US"/>
        </w:rPr>
      </w:pPr>
      <w:r>
        <w:rPr>
          <w:b/>
        </w:rPr>
        <w:t>Раздел III. Как жить в добре</w:t>
      </w:r>
      <w:r>
        <w:rPr>
          <w:b/>
          <w:lang w:val="en-US"/>
        </w:rPr>
        <w:t>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Совесть и правд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Совесть - внутренний голос, который говорит нам, что хорошо, а что плохо, Укоры совести. Ответ за свои поступки - похвала или осуждение. Правда - победа добра над злом, жизнь по совести. Маленькие рассказы о совести и правде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Главное правило жизни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Сказка о принце Фредерике. Не думать о других - зло. Если считать, что другие лучше тебя, то не нужны 100 запретов и прави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Простить - исправить зло</w:t>
      </w:r>
      <w:r>
        <w:rPr/>
        <w:t xml:space="preserve">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Любовь все прощает и терпит. Материнский подвиг. Обсуждение: как помириться? - по рассказу А. Шмемана "Пулемет на ослике". Примеры детей из собственной жизн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Избавление от чар зл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Зло, как колдовство, искажает мир. Что помогает выбрать путь добра. По сказке Г. X. Андерсона "Дорожный товарищ". </w:t>
      </w:r>
    </w:p>
    <w:p>
      <w:pPr>
        <w:pStyle w:val="Normal"/>
        <w:widowControl/>
        <w:spacing w:lineRule="auto" w:line="360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pacing w:lineRule="auto" w:line="360"/>
        <w:ind w:left="-567" w:firstLine="851"/>
        <w:jc w:val="both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Кто помогает делать добро</w:t>
      </w:r>
      <w:r>
        <w:rPr>
          <w:b/>
          <w:lang w:val="en-US"/>
        </w:rPr>
        <w:t>.</w:t>
      </w:r>
    </w:p>
    <w:p>
      <w:pPr>
        <w:pStyle w:val="Normal"/>
        <w:widowControl/>
        <w:spacing w:lineRule="auto" w:line="360"/>
        <w:ind w:left="-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Ангел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Мир духовный и материальный. Сказка Г.Х. Андерсона "Ангел". У каждого человека есть Ангел - хранитель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ень именин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амять святого, имя которого ты носишь. Пример его доброй жизни. Твой небесный покровитель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Храм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Храм - дом Божий. Красота и необычность храма. Доброе слово делает человека добрым.</w:t>
      </w:r>
    </w:p>
    <w:p>
      <w:pPr>
        <w:pStyle w:val="TextBodyIndent"/>
        <w:spacing w:lineRule="auto" w:line="360"/>
        <w:ind w:left="284" w:hanging="0"/>
        <w:rPr/>
      </w:pPr>
      <w:r>
        <w:rPr>
          <w:u w:val="single"/>
        </w:rPr>
        <w:t>Практическое занятие.</w:t>
      </w:r>
      <w:r>
        <w:rPr/>
        <w:t xml:space="preserve"> Экскурсия в храм. Цель – знакомство с архитектурой и внутренним убранством храма.</w:t>
      </w:r>
    </w:p>
    <w:p>
      <w:pPr>
        <w:pStyle w:val="TextBodyIndent"/>
        <w:spacing w:lineRule="auto" w:line="36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left="-567" w:firstLine="851"/>
        <w:rPr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раздники</w:t>
      </w:r>
      <w:r>
        <w:rPr>
          <w:b/>
          <w:lang w:val="en-US"/>
        </w:rPr>
        <w:t>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Плач Анны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/>
        <w:t>Рассказ о Рождестве Богородицы. Награда за добрую жизнь. Благодарность Богу. Икона.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Покров - защита от бед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Однокоренные слова. Забота Богородицы о людях. Рассматривание иконы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Чудесная сила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Обещание выполняется. Рассказ о введении во храм Богородицы. Картина и икона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Рождественская святая ночь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Вифлеемская звезда. Дары. Приветствие ангелов. Все на земле радуется и приносит дары. Наш дар - чистое сердце.</w:t>
      </w:r>
    </w:p>
    <w:p>
      <w:pPr>
        <w:pStyle w:val="TextBodyIndent"/>
        <w:spacing w:lineRule="auto" w:line="360"/>
        <w:ind w:left="284" w:hanging="0"/>
        <w:rPr/>
      </w:pPr>
      <w:r>
        <w:rPr>
          <w:u w:val="single"/>
        </w:rPr>
        <w:t>Практическое занятие.</w:t>
      </w:r>
      <w:r>
        <w:rPr/>
        <w:t xml:space="preserve"> Изготовление рождественских открыток. Цель – освоение рождественской     символики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Крещенская вод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События праздника Крещения Господня. Традиция освящения воды. Крещение человека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Встреча – значит радость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Слово "Сретение". Рассказ о событие праздника Сретения. Рассматривание рисунков и иконы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Добрая весть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о событиях праздника Благовещения. Обычай выпускать птицу. Икона и картина. Принести добрую весть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Вербное Воскресени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о входе Господнем в Иерусалим. Обычай встречать Христа вербами. Икона и картина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Пасха – главный праздник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дость победы над смертью и злом. Пасхальные обычаи. Практическое занятие – раскрашивание пасхальных яиц; цель – освоение традиции праздника.</w:t>
      </w:r>
    </w:p>
    <w:p>
      <w:pPr>
        <w:pStyle w:val="Normal"/>
        <w:widowControl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Второй год обучения.</w:t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«О ТЕХ, КТО ЖИВЕТ В ДОБРЕ»</w:t>
      </w:r>
    </w:p>
    <w:p>
      <w:pPr>
        <w:pStyle w:val="Normal"/>
        <w:widowControl/>
        <w:spacing w:lineRule="auto" w:line="36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-567" w:firstLine="851"/>
        <w:jc w:val="both"/>
        <w:rPr>
          <w:b/>
          <w:b/>
        </w:rPr>
      </w:pPr>
      <w:r>
        <w:rPr>
          <w:b/>
        </w:rPr>
        <w:t>Раздел I. Добродетель – воплощение добра</w:t>
      </w:r>
    </w:p>
    <w:p>
      <w:pPr>
        <w:pStyle w:val="Normal"/>
        <w:widowControl/>
        <w:spacing w:lineRule="auto" w:line="360"/>
        <w:ind w:lef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вятые - сильнейшие в добр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Во всех делах есть лучшие и сильнейшие. Победа над своими недостатками - трудная задача. Житие - внутренний путь человека, изменение души в сторону добра. Святым может стать всякий, ребенок, взрослый, мужчина, женщина, человек любой профессии и деятельнос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Лев служит человеку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Изменение отношений между людьми и даже зверями приносит любовь и добро, по житию св. Герасима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</w:rPr>
        <w:t>Трудолюбие и послушание мальчика Варфоломея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Из жития преп. Сергия Радонежского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Испытания закаляют душу</w:t>
      </w:r>
      <w:r>
        <w:rPr/>
        <w:t xml:space="preserve">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Необыкновенная жизнь св. Евстафия Плакиды, римского полководца, и его семьи.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Мудрая дева Варвар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Открытие Творца через красоту мира, по житию св. Варвары, ее духовная мудрость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Кроткий святитель Николай спасает людей от многих бед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Особое почитание св. Николая Угодника на Руси. Его чудесная помощь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u w:val="single"/>
        </w:rPr>
        <w:t>Практическое занятие</w:t>
      </w:r>
      <w:r>
        <w:rPr/>
        <w:t>. Самостоятельная работа с текстом жития св. Николая Угодника.  Задание - выписать примеры чудесной помощ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аведный Филарет - милосердный друг нищих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Милость - отдать последнее. Награда – воздаяние у господа, богатство и всеобщая любовь (св. Филарет Милостивый)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Бесстрашие и справедливость Иоанна Крестителя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Обличение злых дел царя Ирода. Мученическая кончина святого пророка Иоанн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Щедрость и сострадательность юного врача Пантелеймон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ы из жития св. Пантелеймон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Любовь сильнее смерти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Супружеская верность и любовь, по житиям Адриана и Наталии, Петра и Февронии.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Миролюбие и бесстрашие юного князя Михаил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Девятилетний мальчик примиряет врагов своей смертью (по житию св. Михаила Муромского)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Мужественный полководец и заступник Георгий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Чудо Георгия о змие. Герб г. Москвы. Георгиевские кавал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Кирилл и Мефодий - создатели славянской азбуки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одвиг трудолюбия и послуша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Твое святое имя. Крещение Руси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Значение имени для человека - соединение с добром и любовью. Следование по тропинке добра святого. Иконы святых. Понятие о Минее. </w:t>
      </w:r>
    </w:p>
    <w:p>
      <w:pPr>
        <w:pStyle w:val="Normal"/>
        <w:widowControl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284"/>
        <w:jc w:val="both"/>
        <w:rPr>
          <w:lang w:val="en-US"/>
        </w:rPr>
      </w:pPr>
      <w:r>
        <w:rPr>
          <w:b/>
        </w:rPr>
        <w:t>Раздел II. Знакомство с иконами праздников</w:t>
      </w:r>
      <w:r>
        <w:rPr>
          <w:b/>
          <w:lang w:val="en-US"/>
        </w:rPr>
        <w:t>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Праведные Иоаким и Анн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об иконах   "Зачатие Богородицы" и "Рождество Богородицы"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Заступница Небесная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Знакомство с иконой "Покрова Пресвятой Богородицы" различных школ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Исполнение обещания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</w:rPr>
      </w:pPr>
      <w:r>
        <w:rPr/>
        <w:t>Рассказ по иконе "Введение во храм Пресвятой Богородицы". Иерусалимский храм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Отличие иконы от картины на примере иконы Рождеств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онятие о каноне написания иконы. Картина - событие глазами автор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Предрекший Бог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по иконам "Иоанн Предтеча - Ангел пустыни" и "Крещение Господне".</w:t>
      </w:r>
      <w:r>
        <w:rPr>
          <w:u w:val="single"/>
        </w:rPr>
        <w:t>Практическое занятие</w:t>
      </w:r>
      <w:r>
        <w:rPr>
          <w:b/>
        </w:rPr>
        <w:t>.</w:t>
      </w:r>
      <w:r>
        <w:rPr/>
        <w:t xml:space="preserve"> Самостоятельное составление рассказа по предложенной иконе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Симеон - ожидающий Мессию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едание о Симеоне Богоприимце. Знакомство с иконой "Сретение"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Явление архангела Гавриила Деве Марии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об иконе "Благовещение". Царские врата алтаря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От воскрешения Лазаря до Голгофы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о событиях Страстной недели по иконам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Ликующая встреча у врат Иерусалим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</w:rPr>
      </w:pPr>
      <w:r>
        <w:rPr/>
        <w:t>Знакомство с иконой "Вход Господень в Иерусалим"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Жены - мироносицы не находят Учителя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Знакомство с иконой "Воскресение" (Сошествие во ад) и "Уверование Фомы"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Вознесени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ассказ по иконе "Вознесение".</w:t>
      </w:r>
    </w:p>
    <w:p>
      <w:pPr>
        <w:pStyle w:val="Normal"/>
        <w:widowControl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Третий год обучения.</w:t>
      </w:r>
    </w:p>
    <w:p>
      <w:pPr>
        <w:pStyle w:val="Normal"/>
        <w:widowControl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«ЕВАНГЕЛЬСКОЕ УЧЕНИЕ ЛЮБВИ»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2"/>
        <w:widowControl/>
        <w:spacing w:lineRule="auto" w:line="360"/>
        <w:ind w:left="284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Раздел I. Библия – великая книга христианского мира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Знакомство с Библией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Священное Писание - святыня для верующих. Наиболее распространенная в мире книга. Ветхий и Новый Завет. Значение слова Завет. Состав Библии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Евангелие - главная книга человечеств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оисхождение слова "Евангелие". Признание "Евангелия", как источника нравственности и духовной культуры всеми людьми. Евангелисты и их символы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Иудея времени Рождества Христов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Историко-географический очерк. Религия древних иудеев.</w:t>
      </w:r>
      <w:r>
        <w:rPr>
          <w:u w:val="single"/>
        </w:rPr>
        <w:t>Практическое занятие</w:t>
      </w:r>
      <w:r>
        <w:rPr>
          <w:b/>
        </w:rPr>
        <w:t>.</w:t>
      </w:r>
      <w:r>
        <w:rPr/>
        <w:t xml:space="preserve"> Работа детей с атласами Римской империи 1 века нашей эры с целью ознакомления с местами библейских событий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Раздел II. Подготовка к служению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Возвещение Ангел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Жизнь Девы Марии при Храме. Намерения священников, обручение Иосифу. Благая весть. Изготовление карты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Рождение Иисус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Два царя над иудеями. Перепись. Приход в Вифлеем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Рождество Христово. Явление Ангелов пастухам, посещение ими пещеры. Волхвы. Явление звезды. Прибытие в Иерусалим. Царь Ирод и его злоба. Новое летоисчисление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брезание и бегство в Египет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ервенец Иисус приносится в Храм. Жертва. Праведные Симеон и Анна. Избиение младенцев. Бегство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ослушание отрока Иисус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осещение Иерусалимского Храма. Беседа со старцам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иход Иисуса Христа к Иоанну Предтече</w:t>
      </w:r>
      <w:r>
        <w:rPr/>
        <w:t xml:space="preserve">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Крещение в Иордане. Удаление в пустыню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извание учеников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Явление Христа на берегах Иордана. Указание Предтечи. Первые пять учеников. Имена апостолов. Знакомство с картиной Иванова "Явление Христа народу". 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b/>
        </w:rPr>
        <w:t>Раздел III. Служение людям</w:t>
      </w:r>
      <w:r>
        <w:rPr/>
        <w:t>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Первое чудо в Кан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иглашение Христа на брак. Недостача вина, просьба Богоматери. Наполнение сосудов водой и превращение ее в вино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Чудеса в природ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Укрощение бури. Хождение по водам. Чудесное насыщение народа пятью хлебами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Исцеление больных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Исцеление расслабленного при купели и в Капернауме. Вера хананеянки.</w:t>
      </w:r>
    </w:p>
    <w:p>
      <w:pPr>
        <w:pStyle w:val="Normal"/>
        <w:widowControl/>
        <w:spacing w:lineRule="auto" w:line="360"/>
        <w:ind w:left="284" w:hanging="0"/>
        <w:jc w:val="both"/>
        <w:rPr>
          <w:lang w:val="en-US"/>
        </w:rPr>
      </w:pPr>
      <w:r>
        <w:rPr>
          <w:b/>
        </w:rPr>
        <w:t>4. Воскрешение мертвых</w:t>
      </w:r>
      <w:r>
        <w:rPr/>
        <w:t xml:space="preserve">. Иисус воскрешает сына вдовы в Наине, дочь Иаира. </w:t>
      </w:r>
    </w:p>
    <w:p>
      <w:pPr>
        <w:pStyle w:val="Normal"/>
        <w:widowControl/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Учение о всепрощающей любви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Кто мой ближний?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итча о милосердном самарянине. Ближний - тот, кто нуждается в твоей помощи и тот, кто помогает тебе. Милосердие ко всем без исключения соединяет людей. Понятие о притч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Сколько раз прощать?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итча о двух должниках. Прощение - поворот от разделения к единству. Слово "прощай". Прощеное воскресени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озвращение к жизни.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итча о блудном сыне. Покаяние и всепрощающая отцовская любовь. Картина Рембрандта и гравюра Г. Доре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/>
        </w:rPr>
        <w:t>Евангельская справедливость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Притча о работниках в винограднике. Правда Божия в ничем не обусловленных благодеяниях, равная плата от доброты и милости, а не заслуг. Зависть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О талантах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итча о талантах. Таланты даются даром, но чтобы их приумножить, нужно потрудиться. У каждого человека свои таланты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Достоинство человек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Притча о мытаре и фарисее. Человек призван к абсолютному совершенству. Зло искажает образ человека и он неправильно думает о себе (гордится собой). Смирение - путь к добру и любви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Нагорная проповедь - основа нравственных общечеловеческих ценностей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Заповеди блаженства - этапы пути человека к совершенству. В них раскрывается значение милосердия, миролюбия, незлобия, честности и правдивости, чистоты сердца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бровольный путь на Голгофу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Преображени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Восхождение на гору Фавор. Изменение облика Христа. Явление Моисея и Илии. Обращение Петра. Голос с неба. Страх учеников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Воскрешение Лазаря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Вифания - город близ Иерусалима. Болезнь друга. Извещение Христа. Встреча с Марфой и Марией. Лазарь возвращается к жизни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Торжественный вход Господень в Иерусалим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Вербное воскресение. Вербы - первоецветущее растение. Выход Христа из Вифании. Шествие на осляти. Сопровождение Его народом с пением. Злоба фарисеев. Изгнание торгующих из храма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Предательство Иуды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Учение Иисуса Христа в храме в течение двух дней. Уговор Иуды со священниками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Тайная вечеря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Еврейская Пасха. Вечер в Иерусалиме. Омовение ног. Указание на предателя. Установление Таинства Евхаристии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Страдания Спасителя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Иисус Христос в Гефсиманском саду. Моление о чаше. Сон апостолов. Приход Иуды со слугами Синедриона, его поцелуй. Взятие Христа. Суд у первосвященника Каиафы. Путь к Понтию Пилату, римскому прокуратору Иудеи. Суд у Понтия Пилата. Шествие по улицам. Допрос. Бичевание. Осуждение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Путь на Голгофу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Распятие с разбойниками. Надпись на кресте – «Иисус Христос – Царь Иудеи». Скорбь Богоматери. Святой апостол Иоанн («Се Мать твоя»). Смерть Спасителя. Снятие со креста и погребение. 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. Победа над смертью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b/>
        </w:rPr>
        <w:t>Возвещение о Воскресении.</w:t>
      </w:r>
      <w:r>
        <w:rPr/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/>
        <w:t>Землетрясение. Явление ангела. Испуг воинов и их бегство. Ложь первосвященников. Мария и другие жены - мироносицы. Беседа с ангелом. Явление Воскресшего Христа Спасителя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Явления воскресшего Иисуса Христа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Явление Петру. Явление двум ученикам по дороге в Эммаус. Явление всем ученикам. Фома Неверующий как имя нарицательное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Вознесение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Явление Христа в сороковой день. Восхождение на гору Елеонскую.Последняя беседа и Вознесение. Появление ангелов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Христианский храм - символ Царства Небесного.</w:t>
      </w:r>
      <w:r>
        <w:rPr/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>Христос соединил небо и землю, Бога и человека. Купол - символ неба. Символика архитектуры храма. Урок в храме.</w:t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-37" w:leader="none"/>
        </w:tabs>
        <w:spacing w:lineRule="auto" w:line="360"/>
        <w:ind w:left="-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ind w:left="-567" w:firstLine="17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ТРЕБОВАНИЯ К УРОВНЮ ПОДГОТОВКИ </w:t>
      </w:r>
      <w:r>
        <w:rPr>
          <w:b/>
          <w:sz w:val="32"/>
          <w:lang w:val="en-US"/>
        </w:rPr>
        <w:t>ВЫПУСКНИКОВ</w:t>
      </w:r>
    </w:p>
    <w:p>
      <w:pPr>
        <w:pStyle w:val="Normal"/>
        <w:widowControl/>
        <w:spacing w:lineRule="auto" w:line="360"/>
        <w:ind w:left="-567" w:firstLine="17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360"/>
        <w:ind w:left="-567" w:firstLine="567"/>
        <w:rPr/>
      </w:pPr>
      <w:r>
        <w:rPr>
          <w:b/>
        </w:rPr>
        <w:t>Ученики первого года обучения должны уметь</w:t>
      </w:r>
      <w:r>
        <w:rPr/>
        <w:t>: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передавать содержание услышанного рассказа по вопросам учителя или по картине, рисунку, иконе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устно излагать сюжет прочитанного текст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передавать смысл своего рисунка; включаться в ролевую игру - экспромт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правильно произносить новые слова и имен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 xml:space="preserve">знать названия главных православных праздников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-567" w:firstLine="567"/>
        <w:rPr>
          <w:b/>
          <w:b/>
        </w:rPr>
      </w:pPr>
      <w:r>
        <w:rPr>
          <w:b/>
        </w:rPr>
        <w:t>Ученики второго года обучения должны уметь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осмысливать поведение героев, оценивать их поступки, высказывать свое отношение к ним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отличать икону от картины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знать события главных праздников и уметь пересказывать эпизоды из жизни святых в ответ на вопросы учителя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знать имя святого -  своего небесного покровителя и по возможности узнавать его изображение на иконе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22"/>
        <w:spacing w:lineRule="auto" w:line="360"/>
        <w:ind w:left="-567" w:firstLine="567"/>
        <w:rPr/>
      </w:pPr>
      <w:r>
        <w:rPr/>
        <w:t>Учащиеся третьего года обучения должны иметь: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/>
      </w:pPr>
      <w:r>
        <w:rPr/>
        <w:t>Представление о Ветхом Завете и Евангелии;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/>
      </w:pPr>
      <w:r>
        <w:rPr/>
        <w:t>Знание истории появления современного христианского летоисчисления;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/>
      </w:pPr>
      <w:r>
        <w:rPr/>
        <w:t>Понятие о евангельской притче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Главными результатами курса должно быть знание основных событий жизни Спасителя, умение рассказывать о них, используя в качестве иллюстрации картину или икону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ЕРЕЧЕНЬ УЧЕБНО-МЕТОДИЧЕСКОГО ОБЕСПЕЧЕНИЯ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Иванова С. Ф. Введение в храм слова. М.: Школа-пресс, 1994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прот. Борис Пивоваров. Евангелие в нашей жизни. Новосибирск: Академгородок, 1995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Избранные жития святых в изложении для детей. М.: Триль, 1994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Библейские повествования. Киев: Издание украинской православной церкви, 1990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Библейская энциклопедия. Российское библейское общество. 1995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Атлас библейской истории. Российское библейское общество. 1995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Ганс Христиан Андерсен. Сказки и истории. Книга 1. Челябинск: Южно-Уральское книжное издательство. 1993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Искра Божия. Сб. рассказов и стихотворений для девочек среднего возраста.    Репринтное издание. М. 1903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Катаев В. Цветик - семицветик. М.: Детская литература, 1980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Сутеев В. Мешок яблок. М.: Детская литература, 1987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Шмелев И. С. Избранное. М.: Правда, 1989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Икона древней Руси 11-16 веков. СПб.: Художник России, 1993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Произведения иконописцев Оружейной палаты Московского кремля. Каталог. М.: ЭрнаЛТД. 1992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Библия в рисунках Густава Доре. М.: RENE ISSANCE. 1993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Православная современная икона. М.: Современник. 1993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На уроках используются аудио и видео материалы.</w:t>
      </w:r>
    </w:p>
    <w:p>
      <w:pPr>
        <w:pStyle w:val="Normal"/>
        <w:widowControl/>
        <w:spacing w:lineRule="auto" w:line="360"/>
        <w:ind w:left="-567" w:firstLine="170"/>
        <w:jc w:val="both"/>
        <w:rPr/>
      </w:pPr>
      <w:r>
        <w:rPr/>
      </w:r>
    </w:p>
    <w:p>
      <w:pPr>
        <w:pStyle w:val="Normal"/>
        <w:widowControl/>
        <w:spacing w:lineRule="auto" w:line="360"/>
        <w:ind w:left="-567" w:firstLine="170"/>
        <w:jc w:val="both"/>
        <w:rPr/>
      </w:pPr>
      <w:r>
        <w:rPr/>
      </w:r>
    </w:p>
    <w:p>
      <w:pPr>
        <w:pStyle w:val="Normal"/>
        <w:widowControl/>
        <w:spacing w:lineRule="auto" w:line="360"/>
        <w:ind w:left="-567" w:firstLine="170"/>
        <w:jc w:val="both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z w:val="32"/>
        </w:rPr>
      </w:pPr>
      <w:r>
        <w:rPr>
          <w:sz w:val="32"/>
        </w:rPr>
        <w:t>СПИСОК РЕКОМЕНДУЕМОЙ ЛИТЕРАТУРЫ</w:t>
      </w:r>
    </w:p>
    <w:p>
      <w:pPr>
        <w:pStyle w:val="22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Сорока-Росинский В. Н. Педагогические сочинения. Путь русской национальной школы. М.: Педагогика. 1991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Меньшиков В. М. Православная вера в педагогическом учении Ушинского, в сб. К. Д. Ушинский и русская школа. М.: Роман-газета. 1994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свящ. Е. Сосунцов. Первая книга преподавателя Священной Истории. Спб.: Сатис. 1994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свящ. Александр (Ельчанинов). Демон твердыни. М: «Народная библиотека».1995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Сурова Л.В. Православная школа сегодня. Владимир. Владимирская епархия. 1996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Библия в пословицах и поговорках. М: «Троицкое слово». 2000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Диакон Андрей Кураев. Школьное богословие. М: «Благовест». 1997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Еремина Т.С. Предания о русских иконах. М: «Владос». 1994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Христианство. Энциклопедический словарь в 3 томах. М.: Большая Советская энциклопедия. 1993.</w:t>
      </w:r>
    </w:p>
    <w:p>
      <w:pPr>
        <w:pStyle w:val="22"/>
        <w:numPr>
          <w:ilvl w:val="0"/>
          <w:numId w:val="5"/>
        </w:numPr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Тасалов А. В. Учителю о православии. Псков. 1994.</w:t>
      </w:r>
    </w:p>
    <w:p>
      <w:pPr>
        <w:pStyle w:val="22"/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uto" w:line="360"/>
        <w:ind w:left="-567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-567" w:firstLine="170"/>
        <w:jc w:val="both"/>
        <w:rPr/>
      </w:pPr>
      <w:r>
        <w:rPr/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cs="Times New Roman" w:ascii="Times New Roman" w:hAnsi="Times New Roman"/>
          <w:b/>
          <w:color w:val="auto"/>
          <w:sz w:val="32"/>
        </w:rPr>
        <w:t>СВЕДЕНИЯ ОБ АВТОРАХ:</w:t>
      </w:r>
    </w:p>
    <w:p>
      <w:pPr>
        <w:pStyle w:val="2"/>
        <w:widowControl/>
        <w:spacing w:lineRule="auto" w:line="360"/>
        <w:ind w:left="357" w:hanging="357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cs="Times New Roman" w:ascii="Times New Roman" w:hAnsi="Times New Roman"/>
          <w:b/>
          <w:color w:val="auto"/>
          <w:sz w:val="32"/>
        </w:rPr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  <w:t>ЗАБОЛОТНОВА ТАТЬЯНА ИВАНОВНА,</w:t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  <w:t>Домашний адрес: ул. Высоцкого, д. 6, кв. 107; д. т. 47-71-60.</w:t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  <w:t>РАЗИНА ИРИНА ВИТАЛЬЕВНА,</w:t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  <w:t>Школа народной культуры, преподаватель.</w:t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  <w:t>Домашний адрес: ул. Калинина, д. 8, кв. 36; д. т. 33-11-52</w:t>
      </w:r>
    </w:p>
    <w:p>
      <w:pPr>
        <w:pStyle w:val="Normal"/>
        <w:widowControl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ГОУ средняя общеобразовательная школа этнокультурного профиля "Школа народной культуры''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51" w:right="851" w:gutter="567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both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  <w:t>Заболотнова Т. И.. Уроки добра.</w:t>
      <w:tab/>
      <w:tab/>
      <w:tab/>
      <w:tab/>
      <w:tab/>
      <w:tab/>
      <w:tab/>
    </w:r>
    <w:r>
      <w:rPr>
        <w:b/>
        <w:i/>
        <w:sz w:val="20"/>
        <w:u w:val="single"/>
        <w:lang w:eastAsia="ru-RU"/>
      </w:rPr>
      <w:tab/>
      <w:t xml:space="preserve">- </w:t>
    </w:r>
    <w:r>
      <w:rPr>
        <w:b/>
        <w:i/>
        <w:sz w:val="20"/>
        <w:u w:val="single"/>
        <w:lang w:eastAsia="ru-RU"/>
      </w:rPr>
      <w:fldChar w:fldCharType="begin"/>
    </w:r>
    <w:r>
      <w:rPr>
        <w:sz w:val="20"/>
        <w:i/>
        <w:u w:val="single"/>
        <w:b/>
        <w:lang w:eastAsia="ru-RU"/>
      </w:rPr>
      <w:instrText xml:space="preserve"> PAGE </w:instrText>
    </w:r>
    <w:r>
      <w:rPr>
        <w:sz w:val="20"/>
        <w:i/>
        <w:u w:val="single"/>
        <w:b/>
        <w:lang w:eastAsia="ru-RU"/>
      </w:rPr>
      <w:fldChar w:fldCharType="separate"/>
    </w:r>
    <w:r>
      <w:rPr>
        <w:sz w:val="20"/>
        <w:i/>
        <w:u w:val="single"/>
        <w:b/>
        <w:lang w:eastAsia="ru-RU"/>
      </w:rPr>
      <w:t>20</w:t>
    </w:r>
    <w:r>
      <w:rPr>
        <w:sz w:val="20"/>
        <w:i/>
        <w:u w:val="single"/>
        <w:b/>
        <w:lang w:eastAsia="ru-RU"/>
      </w:rPr>
      <w:fldChar w:fldCharType="end"/>
    </w:r>
    <w:r>
      <w:rPr>
        <w:b/>
        <w:i/>
        <w:sz w:val="20"/>
        <w:u w:val="single"/>
        <w:lang w:eastAsia="ru-RU"/>
      </w:rPr>
      <w:t xml:space="preserve"> -</w:t>
    </w:r>
  </w:p>
  <w:p>
    <w:pPr>
      <w:pStyle w:val="Head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3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"/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"/>
      <w:jc w:val="both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center"/>
      <w:outlineLvl w:val="3"/>
    </w:pPr>
    <w:rPr>
      <w:rFonts w:ascii="Antiqua;Times New Roman" w:hAnsi="Antiqua;Times New Roman" w:cs="Antiqua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tiqua;Times New Roman" w:hAnsi="Antiqua;Times New Roman" w:cs="Antiqua;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567" w:firstLine="17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firstLine="17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left="-567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i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jc w:val="both"/>
    </w:pPr>
    <w:rPr>
      <w:rFonts w:ascii="Antiqua;Times New Roman" w:hAnsi="Antiqua;Times New Roman" w:cs="Antiqua;Times New Roman"/>
      <w:color w:val="000000"/>
    </w:rPr>
  </w:style>
  <w:style w:type="paragraph" w:styleId="21">
    <w:name w:val="Îñíîâíîé òåêñò ñ îòñòóïîì 2"/>
    <w:basedOn w:val="Normal"/>
    <w:qFormat/>
    <w:pPr>
      <w:ind w:left="170" w:hanging="0"/>
      <w:jc w:val="both"/>
    </w:pPr>
    <w:rPr>
      <w:rFonts w:ascii="Antiqua;Times New Roman" w:hAnsi="Antiqua;Times New Roman" w:cs="Antiqua;Times New Roman"/>
      <w:sz w:val="28"/>
    </w:rPr>
  </w:style>
  <w:style w:type="paragraph" w:styleId="Style8">
    <w:name w:val="Ñõåìà äîêóìåíòà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Îñíîâíîé òåêñò 3"/>
    <w:basedOn w:val="Normal"/>
    <w:qFormat/>
    <w:pPr>
      <w:jc w:val="center"/>
    </w:pPr>
    <w:rPr>
      <w:rFonts w:ascii="Antiqua;Times New Roman" w:hAnsi="Antiqua;Times New Roman" w:cs="Antiqua;Times New Roman"/>
      <w:b/>
      <w:color w:val="000000"/>
      <w:sz w:val="20"/>
    </w:rPr>
  </w:style>
  <w:style w:type="paragraph" w:styleId="31">
    <w:name w:val="Îñíîâíîé òåêñò ñ îòñòóïîì 3"/>
    <w:basedOn w:val="Normal"/>
    <w:qFormat/>
    <w:pPr>
      <w:ind w:firstLine="170"/>
      <w:jc w:val="both"/>
    </w:pPr>
    <w:rPr>
      <w:rFonts w:ascii="Antiqua;Times New Roman" w:hAnsi="Antiqua;Times New Roman" w:cs="Antiqua;Times New Roman"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-567" w:firstLine="170"/>
      <w:jc w:val="both"/>
    </w:pPr>
    <w:rPr/>
  </w:style>
  <w:style w:type="paragraph" w:styleId="22">
    <w:name w:val="Основной текст с отступом 2"/>
    <w:basedOn w:val="Normal"/>
    <w:qFormat/>
    <w:pPr>
      <w:widowControl/>
      <w:ind w:left="-567" w:firstLine="170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left="-851" w:firstLine="1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9:41:00Z</dcterms:created>
  <dc:creator>Преподаватель</dc:creator>
  <dc:description/>
  <dc:language>en-US</dc:language>
  <cp:lastModifiedBy>KHE</cp:lastModifiedBy>
  <cp:lastPrinted>2001-10-22T18:15:00Z</cp:lastPrinted>
  <dcterms:modified xsi:type="dcterms:W3CDTF">2001-10-23T14:20:00Z</dcterms:modified>
  <cp:revision>44</cp:revision>
  <dc:subject/>
  <dc:title>O?iee aia?a</dc:title>
</cp:coreProperties>
</file>