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брамов С.И., преподаватель кафедры общей педагогики Православного Свято-Тихоновского гуманитарного университета</w:t>
      </w:r>
    </w:p>
    <w:p>
      <w:pPr>
        <w:pStyle w:val="Normal"/>
        <w:rPr>
          <w:i/>
          <w:i/>
        </w:rPr>
      </w:pPr>
      <w:r>
        <w:rPr>
          <w:i/>
        </w:rPr>
      </w:r>
    </w:p>
    <w:p>
      <w:pPr>
        <w:pStyle w:val="Normal"/>
        <w:jc w:val="right"/>
        <w:rPr>
          <w:i/>
          <w:i/>
        </w:rPr>
      </w:pPr>
      <w:r>
        <w:rPr>
          <w:i/>
        </w:rPr>
        <w:t>С сайта Наука и слово</w:t>
      </w:r>
    </w:p>
    <w:p>
      <w:pPr>
        <w:pStyle w:val="Normal"/>
        <w:rPr>
          <w:i/>
          <w:i/>
        </w:rPr>
      </w:pPr>
      <w:r>
        <w:rPr>
          <w:i/>
        </w:rPr>
      </w:r>
    </w:p>
    <w:p>
      <w:pPr>
        <w:pStyle w:val="Normal"/>
        <w:jc w:val="center"/>
        <w:rPr>
          <w:b/>
          <w:b/>
          <w:sz w:val="32"/>
        </w:rPr>
      </w:pPr>
      <w:r>
        <w:rPr>
          <w:b/>
          <w:sz w:val="32"/>
        </w:rPr>
        <w:t>Духовно-нравственное воспитание в системе непрерывного образования</w:t>
      </w:r>
    </w:p>
    <w:p>
      <w:pPr>
        <w:pStyle w:val="Normal"/>
        <w:rPr>
          <w:b/>
          <w:b/>
          <w:sz w:val="32"/>
        </w:rPr>
      </w:pPr>
      <w:r>
        <w:rPr>
          <w:b/>
          <w:sz w:val="32"/>
        </w:rPr>
      </w:r>
    </w:p>
    <w:p>
      <w:pPr>
        <w:pStyle w:val="Normal"/>
        <w:ind w:firstLine="680"/>
        <w:jc w:val="both"/>
        <w:rPr/>
      </w:pPr>
      <w:r>
        <w:rPr/>
        <w:t>В современном мире большое значение играет процесс глобализации, являющийся генератором интеграции, в том числе в образовательной сфере, где он обусловил переход к непрерывному образованию. В 1984 г. ЮНЕСКО определил такое образование как «всякого рода сознательные действия, взаимно дополняющие друг друга и протекающие как в рамках системы образования, так и за ее пределами в разные периоды жизни» (1). Это определение соответствует и другим международным соглашениям, а в 1999 г. странами «большой восьмерки» была принята Кельнская хартия, которая одобрила концепцию пожизненного обучения (или непрерывного образования). при этом на фоне личностного роста и повышения в обществе авторитета традиционных религиозных конфессий активизируется деятельность множества новых религиозных объединений и культов, получают широкое распространение формы мировоззрения псевдонаучного, квазирелигиозного, оккультно-религиозного типов, содержащие асоциальные и антигуманные воззрения, способствующие разрушению духовно-нравственной идентичности национального общества.</w:t>
      </w:r>
    </w:p>
    <w:p>
      <w:pPr>
        <w:pStyle w:val="Normal"/>
        <w:ind w:firstLine="680"/>
        <w:jc w:val="both"/>
        <w:rPr/>
      </w:pPr>
      <w:r>
        <w:rPr/>
        <w:t xml:space="preserve"> </w:t>
      </w:r>
      <w:r>
        <w:rPr/>
        <w:t>В нашей стране также формируется система непрерывного образования, конечной целью которой должно быть целостное развитие личности человека. Достижению поставленной цели, несомненно, соответствует наблюдаемый в отечественной педагогике в последние годы поворот от технократической, объект-субъектной парадигмы в трактовке образования к гуманитарной, субъект-субъектной, коммуникативно-личностной. Но, сциентистское образование, в основном, дает человеку знания, способствует развитию его интеллекта, профессиональных качеств и навыков. профессионализм, как и любое мастерство и выучка, если они не сориентированы нравственно, могут в определенных условиях быть обращены не к добру, а ко злу, не к созиданию, а к разрушению. Поэтому, по нашему мнению, главным в системе непрерывного образования является не обретение разнообразных знаний, и умений, а интериоризация их гуманитарного смысла и высших целей, являющихся детерминационно-императивным компонентом человеческого бытия, основой мировоззрения личности, формирование которой происходит в процессе традиционного духовно-нравственного воспитания.</w:t>
      </w:r>
    </w:p>
    <w:p>
      <w:pPr>
        <w:pStyle w:val="Normal"/>
        <w:ind w:firstLine="680"/>
        <w:jc w:val="both"/>
        <w:rPr/>
      </w:pPr>
      <w:r>
        <w:rPr/>
        <w:t>Проблема духовно-нравственного воспитания в подходе к непрерывному образованию - это проблема обретения смысла жизни. Но ее решение осложняется недостаточностью теоретической разработки и, самое главное, понимания сути «духовности» и «нравственности» для практической педагогики. многообразные трактовки духовности вызывают необходимость признать существование ее различных форм и направлений, что подчеркивает высказывание М.С. Кагана: «Духовность может быть и внерелигиозной, светской, она проявляется во всех формах ценностного сознания…Духовность направляет наше поведение и воплощается в плодах нашей деятельности» (2). Исходя из этого положения, можно выделить три направления в понимании современной педагогической мыслью духовности.</w:t>
      </w:r>
    </w:p>
    <w:p>
      <w:pPr>
        <w:pStyle w:val="Normal"/>
        <w:ind w:firstLine="680"/>
        <w:jc w:val="both"/>
        <w:rPr/>
      </w:pPr>
      <w:r>
        <w:rPr/>
        <w:t>Светское направление связывает духовность личности с гуманизмом и нравственными ценностями, с включением индивида в сферу духовной деятельности, под которой понимается совокупность эстетических, моральных, правовых и других взглядов на человека и окружающий мир. Сущность духовности видится в негативном отношении к религиозной составляющей воспитательного процесса и религиозном имманентизме, то есть в открытии духовных сил в самом себе. Так, Т.И. Власова не разделяя понятий «дух» и «душа», рассматривает духовность как интегральную характеристику внутреннего мира человека, связанную с социальными и гносеологическими потребностями личности, а Дух «не надо искать в потустороннем мире, так как Дух это – человек» (3). Такое понимание духовности обычно соотносится со сферами науки, морали и искусства, ибо считается, что человек, посвятивший себя познанию этих ценностей, демонстрирующий образцы нравственного поведения, тем самым заведомо обладает чертами духовности. Суть этой позиции можно выразить словами А.П.Серова: «Духовность - это способность человека сознательно управлять собой и своим поведением, осмысленно регулировать свою деятельность. Она - проявление этического начала, стержень личности. Именно через духовность осуществляется глобальное опосредование производственной деятельности, ее гуманизации, ориентации на общечеловеческие ценности» (4).</w:t>
      </w:r>
    </w:p>
    <w:p>
      <w:pPr>
        <w:pStyle w:val="Normal"/>
        <w:ind w:firstLine="680"/>
        <w:jc w:val="both"/>
        <w:rPr/>
      </w:pPr>
      <w:r>
        <w:rPr/>
        <w:t>Светско - религиозное направление базируется на приобщении к религиозным ценностям через культуру, искусство. Оно признает необходимым включение в содержание личностного воспитания современного человека религиозных духовных ценностей, но отрицает конфессионализм в воспитательном процессе, поэтому сущность духовности определяется тем смыслом, который вкладывает сам исследователь в понятие «Бог». Так, Ю.В.Шаров и А.К.Уледов, рассматривают духовность как «качество, развивающееся с самого зарождения культуры, в процессе исторического воспитания множества поколений, и как производное от духа, которое проявляется в тяге человека к правде, добру, красоте, стремлении к общению с другими людьми и заботливом отношении к природе» (5). такому пониманию духовности соответствует понятие «светская вера», которое приводит С.П. Богданчиков. Светская вера - «итог рационального познания человеком природы, общества и самого себя, основанного на способности устанавливать адекватность: своих чувственных образов изучаемым явлениям; объектов и предметов познания» (6). Но такое понимание веры, по нашему убеждению, не противоречит определению веры ап. Павла, который говорит, что: «Вера же есть осуществление ожидаемого и уверенность в невидимом» (Евр.11:1). Наше предположение подтверждает и С.А. Нижников, который определяет истинную веру «как живой духовный процесс человеческого самотворчества». При этом он делает вывод о том, что фен?мен духовного, использующий акт веры, реализуется как в откровении о теосе (теологии), так и в откровении о логосе (философии): им обоим принадлежит и через них открывается онтология духовного (7). Эти понятия, порой, не только дополняют друг друга, но и вступают в противоречия, что объясняется различным пониманием такой фундаментальной категории как «Бог», например, в теософии, эзотерике, антропокосмизме. Здесь, говоря о религиозной духовности, имеется в виду отнюдь не личностное понимание этой категории, усвоенное отечественной традицией, а в лучшем случае понятие, страдающее расплывчатостью содержания, несущее в себе налет восточного мистицизма и эклектику мировых религий, западного научного рационализма и собственных вымыслов. Так, например, во втором издании учебного пособия В.С. Кукушина «Теория и методика воспитательной работы», в разделе «Воспитание религиозной толерантности», читаем: «Академик А.С. Пушкин (диплом академика поэт получил 13 января 1833 г.) разработал оригинальную модель Космоса, в которой чувствуется более глубокая проработка и анализ закономерностей, чем у его предшественников – Будды, Иисуса, Мухаммеда» (8). Такая авторская позиция, по нашему мнению, не может способствовать воспитанию религиозной толерантности, т.к. не опирается на традиционное в нашем обществе понимание духовно - религиозных ценностей и их носителей. с точки зрения антропокосмизма и его родоначальника Н.Ф.Федорова, точку зрения которого приводит в своем диссертационном исследовании А.М.Панкрушина: «Человек может быть образом и подобием Бога только в «единстве всего человеческого рода», которое явится результатом «воскрешения» (выделено нами - С.А) всех когда-либо живших поколений средствами науки». Воскрешение же рассматривается им как высший этап «регуляции природы», «внесения в природу разума и воли человека» (9). при этом необходимым условием воспитания является «внушение воспитанникам своей причастности к прошлому средствами истории, литературы, искусства, религии и требование непосредственного участия учеников в деле «воскрешения» (10). Выполнение этих условий должно привести к «космоцентрическому» направлению в педагогике, в котором внимание к отдельной личности неотделимо от космического представления о человеке; масштаб личности которого определяется степенью «его причастности к всеобщему» (выделено нами - С.А.) (11). Русские религиозно-ориентированные философско-педагогические мыслители, в отличие от приведенного мнения, традиционно видели антиномичность духовности в ее всеобщности и конкретности. «Воспитание духовности должно носить конкретный характер, наполняя личность созидательной силой творчества», - пишет Н.Л Шеховская (12). Автор различает православную и близкую к ней, но не идентичную христианско-гуманистическую традицию, которая, по ее мнению, в определенной степени является культурно-исторической формой православной традиции, ее светским компонентом. Но такое отрицание конфессиональной религиозности противоречит пониманию духовности, которое этот автор приводит здесь же, говоря о творчестве К.Д.Ушинского: «Духовность несводима к религиозности, проявляющейся лишь в формальном соблюдении церковных канонов и обрядов, (выделено нами – С.А.) но должна способствовать прочувствованному и осознанному сердцем сближению личности с Церковью, единению с Богом» (13). Но такая позиция не только не противоречит церковной традиции, но полностью подтверждает ее. Современный педагог и миссионер свт. Иоанн (Шаховской) архиепископ Сан-Францисский, писал: «В человечестве есть жизнь религиозная, есть жизнь нерелигиозная и есть псевдорелигиозная. В истории люди часто прикрывались своими санами и высокими словами о Боге, не служа ему в истине, но оскорбляя Божию Святыню своими делами. Такое лицемерие Господь осуждает больше, чем неверие. Но религиозная фальшь и лицемерие, закрывают дорогу к Богу... Наука не грешит плохими учеными, музыка слабыми музыкантами; Истина не ответственна за неверных ей людей» (14). Подводя итог, в целом позицию второго направления можно выразить словами В.Д. Шадрикова: «духовность желательно развести с интеллектуальными способностями человека. Хотя гениальность практически неотделима от духовности. Светская духовность не может быть сведена только к интеллектуальности. В какой-то мере можно предположить, что духовность в светском ее понимании есть работа по освоению смысла. И не только по освоению, но и по производству этих смыслов. Как только мы подходим к смыслу, то сразу обращаемся к личности. Духовность всегда отражает отношения людей друг с другом, затрагивает проблемы добра и зла, определяет поведение человека в отношении добра и зла. Все это оформляется в личностные смыслы, они-то и определяют, в конечном счете, поведение человека. И здесь нет непроходимой грани между религиозным и светским пониманием духовности. Потому что и религия может стать личностным смыслом человека, и тогда он становится по-настоящему верующим. Такой подход к духовности позволяет объединить религиозные и светские взгляды на проблему»(15).</w:t>
      </w:r>
    </w:p>
    <w:p>
      <w:pPr>
        <w:pStyle w:val="Normal"/>
        <w:ind w:firstLine="680"/>
        <w:jc w:val="both"/>
        <w:rPr/>
      </w:pPr>
      <w:r>
        <w:rPr/>
        <w:t>Религиозно - конфессиональное (православное) направление, которое, не отрицая ценности и подходы, декларируемые первыми двумя направлениями, основной упор делает на источнике этих ценностей – личностном Боге, и рассматривает систему христианских ценностей через призму Священного Предания, являющегося содержанием православной церковной традиции. Церковь признается таким институтом воспитания, который никогда еще в истории своего существования кардинально не менял концепцию воспитания. Эта концепция основана на определенной системе, которая включает вечные сакральные ценности, неразрывные с историей христианства, содержанием Ветхого и Нового Завета, взглядами выдающихся отечественных и зарубежных религиозных философов, деятелей культуры и искусства, духовными произведениями разных жанров и направлений, традиционные для нашей страны связи между семьей, школой и Церковью в воспитательном процессе. Эту позицию можно характеризовать словами о. Василия Зеньковского: «Не следует бросать камнями в тех, кто хочет утвердить двойственность современности, внешне соединить истинную преданность Церкви со всей системой современной культуры, ибо и мы хотим соединения Церкви и культуры, только хотим подлинного и действительного их соединения» (16). И такое соединение, по нашему мнению, может произойти на основе православной традиции в которой, по мысли о. Георгия (Шестуна), происходит «передача от одного поколения другому традиционных установок, образцов поведения, действий; включает не только совокупность знаний, умений и навыков, но и личностный рост, закономерности которого определяет процесс духовно-нравственного становления личности, порождаемый и направляемый церковной жизнью» (17). Об особом понимании духовности в православной традиции пишет Т.И.Петракова: «понятие «дух» в его предельном значении идентично понятию «Бог»: «Бог есть дух» (Ин.4:24). Бог – это абсолютная чистота, абсолютная любовь. В Нем нет зла, греха. Он свят. Поэтому духовен тот, кто в наибольшей степени воспринимает Бога, кто ему уподобился. Первое условие принятия Бога воплотившегося, вочеловечившегося, Иисуса Христа, - осознанное видение себя: кто я? каков я на самом деле? Православная духовность немыслима без внимания к себе, поэтому бездуховен тот, кто не смотрит внутрь себя, кто не видит в себе зла (греха), постольку у такого человека нет стимулов к самопознанию, исправлению себя и самосовершенствованию. Нормы христианской нравственности (святости) даны в Евангелии, они раскрываются также в конкретных личностях (святых)» (18).</w:t>
      </w:r>
    </w:p>
    <w:p>
      <w:pPr>
        <w:pStyle w:val="Normal"/>
        <w:ind w:firstLine="680"/>
        <w:jc w:val="both"/>
        <w:rPr/>
      </w:pPr>
      <w:r>
        <w:rPr/>
        <w:t>Исходя из вышеприведенного, можно сказать, что духовность и нравственность являются системообразующими внутренними характеристиками личности. При этом духовность является внутренней мотивационной сферой, а нравственность – внешней (19). Следовательно, по нашему мнению в религиозно - конфессиональном направлении:</w:t>
      </w:r>
    </w:p>
    <w:p>
      <w:pPr>
        <w:pStyle w:val="Normal"/>
        <w:ind w:firstLine="680"/>
        <w:jc w:val="both"/>
        <w:rPr/>
      </w:pPr>
      <w:r>
        <w:rPr/>
        <w:t>духовностью можно назвать - степень приближения человека к подобию Божию, основанном на принципе синергии о котором ап. Павел говорит: «мы соработники у Бога» (1Кор.3:9), т.е. при участии в этом процессе благодати;</w:t>
      </w:r>
    </w:p>
    <w:p>
      <w:pPr>
        <w:pStyle w:val="Normal"/>
        <w:ind w:firstLine="680"/>
        <w:jc w:val="both"/>
        <w:rPr/>
      </w:pPr>
      <w:r>
        <w:rPr/>
        <w:t>душевностью – вектор силы совершенство-устремления к Богу, с учетом «диспенсации» (периодизации) (20) - разделения времени жизни человека на четыре периода, по учению свт. Феофана Затворника, в которых человек, соответственно степени своего смиренномудрия и любви испытывает ту или иную степень сонаправленности своей воли с волей Божией (21);</w:t>
      </w:r>
    </w:p>
    <w:p>
      <w:pPr>
        <w:pStyle w:val="Normal"/>
        <w:ind w:firstLine="680"/>
        <w:jc w:val="both"/>
        <w:rPr/>
      </w:pPr>
      <w:r>
        <w:rPr/>
        <w:t>нравственностью - выполнение совокупности общих принципов поведения людей по отношению друг к другу и обществу, основанное на исполнении заповедей Евангелия.</w:t>
      </w:r>
    </w:p>
    <w:p>
      <w:pPr>
        <w:pStyle w:val="Normal"/>
        <w:ind w:firstLine="680"/>
        <w:jc w:val="both"/>
        <w:rPr/>
      </w:pPr>
      <w:r>
        <w:rPr/>
      </w:r>
    </w:p>
    <w:p>
      <w:pPr>
        <w:pStyle w:val="Normal"/>
        <w:ind w:firstLine="680"/>
        <w:jc w:val="both"/>
        <w:rPr/>
      </w:pPr>
      <w:r>
        <w:rPr/>
        <w:t>Итак, резюмируя различные подходы к фен?мену духовности, можно отметить нечто общее: например, признание наличия у человека смысла жизни как нормального (здорового) духовного состояния, а также необходимости переживания человеком нравственных чувств как побудителей духовного становления и саморазвития. Различным же является понимание духовного идеала. в православном учении таким идеалом является Бог – как личность, с которым личностно по благодати можно соединиться и отсутствие такого понятия в светском научном понимании.</w:t>
      </w:r>
    </w:p>
    <w:p>
      <w:pPr>
        <w:pStyle w:val="Normal"/>
        <w:ind w:firstLine="680"/>
        <w:jc w:val="both"/>
        <w:rPr/>
      </w:pPr>
      <w:r>
        <w:rPr/>
        <w:t>Так же сегодняшняя светская и православная педагогические концепции традиционно расходятся, и в вопросе о первоисточнике духовности: наука ищет порождение духовности в человеке, а религия – в Божественном откровении (22). В решении остальных проблем современная гуманистическая и православная педагогики достаточно схожи, поскольку основным предметом их внимания являются особенности внутреннего мира человека, его самосознание, пути восхождения к духовным вершинам бытия, личностный подход к нему, что предполагает помощь воспитаннику в осознании себя личностью, в выявлении и раскрытии его возможностей, отношение к воспитаннику как субъекту воспитательного взаимодействия. Однако различное понимание источника духовного в человеке ведет к различному толкованию смысла человеческой жизни и разным путям его достижения, а, значит, и воспитания человека. «Существенно различным, - пишет В.А. Беляева, - является и то, что смысл жизни в православном учении четко определен – спасение души, а в светской философии, педагогике и науке смысл жизни выводится из мировоззрения как системы обобщенных взглядов на мир и место человека в нем, на отношение к окружающему миру и самому себе» (23). Следовательно, и само понимание педагогики и духовно- нравственного воспитания в этих двух парадигмах будет различным. Так, В.Г.Александрова представляет современную гуманистическую педагогику как «сферу духовного, как общечеловеческую ценность, а педагогическую веру как стремление раскрыть, развить, возвысить духовно каждого растущего человека, потому, что детское сердце прекрасно, потому что оно доверчиво к людям, верит и любит их» (24). А с точки зрения С.А.Ефименковой, духовно-нравственное воспитание это «процесс целенаправленного, систематического формирования духовно-нравственных качеств личности в целях подготовки ее к активному участию в жизни общества» (25). Как видно в этих дефинициях нет понимания того, что при рождении ребенка духовная сторона его жизни не является совершенной. Она повреждена наследуемым от прародителей первородным грехом, который проявляет себя как склонность ко греху. Психолог прот. Б.Н. Ничипоров писал, что отсутствие в общественном сознании понятия греха привело ко многим грубым нравственным искажениям, выразившимся, прежде всего, в сердечном ожесточении и крайнем бесчувствии (спокойном пребывании в грехе; невозмущении безнравственными явлениями) (26).</w:t>
      </w:r>
    </w:p>
    <w:p>
      <w:pPr>
        <w:pStyle w:val="Normal"/>
        <w:ind w:firstLine="680"/>
        <w:jc w:val="both"/>
        <w:rPr/>
      </w:pPr>
      <w:r>
        <w:rPr/>
        <w:t>Выход из этого кризиса дает христианский взгляд на человека, выраженный в православно - ориентированной педагогике, которая, по мнению о. Дмитрия Кравченко «является уникальным и самобытным фен?меном при одновременной открытости для включения в себя всего лучшего из других систем. Ее сущность состоит в учении о бытии Бога, о вечной жизни, грехопадении, спасении человека через Боговоплощение, об искуплении и о способах усвоения его результатов через молитву, богослужение, добродетели, участие в таинствах Церкви, целью чего является формирование у ребенка духовно-нравственных личностных качеств. Педагог и педагогические средства в ней не являются самодостаточными факторами, поскольку их действие считается благодатным только при помощи, подаваемой Христом. Православная педагогика видит свою цель в спасении ребенка от греха, соединении его с Богом. Главная задача православной педагогики – духовно-нравственное воспитание ребенка» (27). духовно-нравственное воспитание, отвечающее выше приведенным принципам, должно, по нашему мнению, на протяжении всей жизни способствовать интериоризации воспитанником духовно-нравственных Абсолютных ценностей, составляющих фундамент гармонического развития личности, обеспечивать ее целостность в борьбе с грехом. При этом духовность, выступающая высшей качественностью нравственного воспитания, предполагает пробуждение души к восприятию национального духовного опыта, формированию основополагающих качеств духовной личности – Веры, Добра, Совести, Чести, Любви, являющихся так же моральным стержнем практически всех национальных воспитательных систем. Понимаемый таким образом процесс духовно-нравственного воспитания должен стать стержневым в системе отечественного непрерывного образования, так как он длителен и непрерывен, является сферой духовного производства (Т.И.Петракова), продукт которого - не присвоение новых знаний, но присвоение духовно-нравственных ценностей и личностных смыслов, раскрытие сущностных сил и деятельностных способностей воспитуемого, формирование у него внутриличностных ориентиров и определенной иерархии в отношения с Богом, миром и с собой на основе традиционных ценностных ориентаций и идеалов, способствующих толерантному существованию поликультурного современного мирового сообщества.</w:t>
      </w:r>
    </w:p>
    <w:p>
      <w:pPr>
        <w:pStyle w:val="Normal"/>
        <w:jc w:val="both"/>
        <w:rPr/>
      </w:pPr>
      <w:r>
        <w:rPr/>
        <w:t>--------------------------------------------------------------------------------------</w:t>
      </w:r>
    </w:p>
    <w:p>
      <w:pPr>
        <w:pStyle w:val="Normal"/>
        <w:jc w:val="both"/>
        <w:rPr/>
      </w:pPr>
      <w:r>
        <w:rPr/>
        <w:t>1. Семенов и.н. Философия гуманизации как научно-теоретическая основа совершенствования деятельности системы дополнительного образования. http://vidod.edu.ru/science/pedagogic/518/</w:t>
      </w:r>
    </w:p>
    <w:p>
      <w:pPr>
        <w:pStyle w:val="Normal"/>
        <w:jc w:val="both"/>
        <w:rPr/>
      </w:pPr>
      <w:r>
        <w:rPr/>
        <w:t>2. Каган. М.С. Эстетика как философская наука / М.С. Каган. СПб., ТОО ТК «Петрополис», 1997.С.81</w:t>
      </w:r>
    </w:p>
    <w:p>
      <w:pPr>
        <w:pStyle w:val="Normal"/>
        <w:jc w:val="both"/>
        <w:rPr/>
      </w:pPr>
      <w:r>
        <w:rPr/>
        <w:t>3. Власова Т.И. Теоретико-методологические основы и практика воспитания духовности современных школьников: Автореф. дис. докт. пед. наук. Ростов-н/Д.,1999.,С. 28.</w:t>
      </w:r>
    </w:p>
    <w:p>
      <w:pPr>
        <w:pStyle w:val="Normal"/>
        <w:jc w:val="both"/>
        <w:rPr/>
      </w:pPr>
      <w:r>
        <w:rPr/>
        <w:t>4. Серов А.П. Ценностные ориентации человека как субъекта производственной деятельности: Дис. канд. филос. наук. СПб,1994.,С.12.</w:t>
      </w:r>
    </w:p>
    <w:p>
      <w:pPr>
        <w:pStyle w:val="Normal"/>
        <w:jc w:val="both"/>
        <w:rPr/>
      </w:pPr>
      <w:r>
        <w:rPr/>
        <w:t>5. Колпакова А.П. Духовно-нравственное воспитание младших школьников в условиях сельского образовательного пространства: Дис.канд.пед.наук. Якутск, 2004.,С.13</w:t>
      </w:r>
    </w:p>
    <w:p>
      <w:pPr>
        <w:pStyle w:val="Normal"/>
        <w:jc w:val="both"/>
        <w:rPr/>
      </w:pPr>
      <w:r>
        <w:rPr/>
        <w:t>6. Богданчиков С.П. Система воспитания духовности русскоязычных школьников в республике Казахстан. Автореф. дис. канд. пед. наук. Омск, 2007., С. 13.</w:t>
      </w:r>
    </w:p>
    <w:p>
      <w:pPr>
        <w:pStyle w:val="Normal"/>
        <w:jc w:val="both"/>
        <w:rPr/>
      </w:pPr>
      <w:r>
        <w:rPr/>
        <w:t>7. Нижников С.А. Метафизика веры в русской философии Автореф. дис. докт. философ.наук., М., 2002., С. 12</w:t>
      </w:r>
    </w:p>
    <w:p>
      <w:pPr>
        <w:pStyle w:val="Normal"/>
        <w:jc w:val="both"/>
        <w:rPr/>
      </w:pPr>
      <w:r>
        <w:rPr/>
        <w:t>8. Кукушин В.С. Теория и методика воспитательной работы. 2-е изд. Изд. «МарТ». М-Ростов-на-Дону. 2004.,С.168.</w:t>
      </w:r>
    </w:p>
    <w:p>
      <w:pPr>
        <w:pStyle w:val="Normal"/>
        <w:jc w:val="both"/>
        <w:rPr/>
      </w:pPr>
      <w:r>
        <w:rPr/>
        <w:t>9. Панкрушина А. М. Философско-педагогические идеи представителей русского космизма в становлении ноосферного образования. Автореф. дис. канд. пед. наук. Нижний Новгород., 2004., С. 14.</w:t>
      </w:r>
    </w:p>
    <w:p>
      <w:pPr>
        <w:pStyle w:val="Normal"/>
        <w:jc w:val="both"/>
        <w:rPr/>
      </w:pPr>
      <w:r>
        <w:rPr/>
        <w:t>10. Там же С.16</w:t>
      </w:r>
    </w:p>
    <w:p>
      <w:pPr>
        <w:pStyle w:val="Normal"/>
        <w:jc w:val="both"/>
        <w:rPr/>
      </w:pPr>
      <w:r>
        <w:rPr/>
        <w:t>11. Там же С.21</w:t>
      </w:r>
    </w:p>
    <w:p>
      <w:pPr>
        <w:pStyle w:val="Normal"/>
        <w:jc w:val="both"/>
        <w:rPr/>
      </w:pPr>
      <w:r>
        <w:rPr/>
        <w:t>12. Шеховская Н.Л. духовность нравственного воспитания в русской философско-педагогической мысли (вторая половина xix – первая половина ХХ вв.) Автореф. дис. докт. пед. наук. Белгород, 2006., С.15</w:t>
      </w:r>
    </w:p>
    <w:p>
      <w:pPr>
        <w:pStyle w:val="Normal"/>
        <w:jc w:val="both"/>
        <w:rPr/>
      </w:pPr>
      <w:r>
        <w:rPr/>
        <w:t>13. Там же.</w:t>
      </w:r>
    </w:p>
    <w:p>
      <w:pPr>
        <w:pStyle w:val="Normal"/>
        <w:jc w:val="both"/>
        <w:rPr/>
      </w:pPr>
      <w:r>
        <w:rPr/>
        <w:t>14. Шаховской Иоанн, архиеп. Избранное. Петрозаводск: «Святой остров». 1992.,С. 439.</w:t>
      </w:r>
    </w:p>
    <w:p>
      <w:pPr>
        <w:pStyle w:val="Normal"/>
        <w:jc w:val="both"/>
        <w:rPr/>
      </w:pPr>
      <w:r>
        <w:rPr/>
        <w:t>15. Шадриков. В.Д. Духовность как реализация личного смысла бытия / В.Д. Шадриков // Школа духовности. -2000.- № 2.-С.9-13.</w:t>
      </w:r>
    </w:p>
    <w:p>
      <w:pPr>
        <w:pStyle w:val="Normal"/>
        <w:jc w:val="both"/>
        <w:rPr/>
      </w:pPr>
      <w:r>
        <w:rPr/>
        <w:t>16. Зеньковский в.В., прот. Проблемы воспитания в свете христианской антропологии. Клин, Фонд «Христианская жизнь»., 2002., С. 251.</w:t>
      </w:r>
    </w:p>
    <w:p>
      <w:pPr>
        <w:pStyle w:val="Normal"/>
        <w:jc w:val="both"/>
        <w:rPr/>
      </w:pPr>
      <w:r>
        <w:rPr/>
        <w:t>17. Шестун Е.В. Православные традиции духовно-нравственного становления личности (историко-теоретический аспект). Автореф дис. докт. пед. наук. Казань,2006., С.10.</w:t>
      </w:r>
    </w:p>
    <w:p>
      <w:pPr>
        <w:pStyle w:val="Normal"/>
        <w:jc w:val="both"/>
        <w:rPr/>
      </w:pPr>
      <w:r>
        <w:rPr/>
        <w:t>18. Петракова Т.И. Гуманистические ценности образования в процессе духовно-нравственного воспитания подростков. Автореф. дис. канд. пед. наук. М., 1999. С. 16 -17.</w:t>
      </w:r>
    </w:p>
    <w:p>
      <w:pPr>
        <w:pStyle w:val="Normal"/>
        <w:jc w:val="both"/>
        <w:rPr/>
      </w:pPr>
      <w:r>
        <w:rPr/>
        <w:t>19. Донченко Л.М. Духовно-нравственное воспитание старшеклассников (на уроках литературы и во внеурочной деятельности). Автореф. дис. канд. пед. наук. Елец,.2005.,С. 10</w:t>
      </w:r>
    </w:p>
    <w:p>
      <w:pPr>
        <w:pStyle w:val="Normal"/>
        <w:jc w:val="both"/>
        <w:rPr/>
      </w:pPr>
      <w:r>
        <w:rPr/>
        <w:t>20. Авдеева Н.А.Духовное воспитание в семье в творческом наследии. Автореф. дис. канд.пед. наук. Мурманск., 2003., С.9.</w:t>
      </w:r>
    </w:p>
    <w:p>
      <w:pPr>
        <w:pStyle w:val="Normal"/>
        <w:jc w:val="both"/>
        <w:rPr/>
      </w:pPr>
      <w:r>
        <w:rPr/>
        <w:t>21. Феофан Затворник, свт. Путь ко спасению. (Краткий очерк аскетики) Третья часть. Начертание христианского нравоучения. Изд. 8-е. Афонского русского пантелеимонова монастыря. М., 1899. Отдел III., С. 177-178.</w:t>
      </w:r>
    </w:p>
    <w:p>
      <w:pPr>
        <w:pStyle w:val="Normal"/>
        <w:jc w:val="both"/>
        <w:rPr/>
      </w:pPr>
      <w:r>
        <w:rPr/>
        <w:t>22. Знаков В.В. Духовность человека в зеркале психологического знания и религиозной веры // Вопросы психологии. 1998. - №3. С. 105.</w:t>
      </w:r>
    </w:p>
    <w:p>
      <w:pPr>
        <w:pStyle w:val="Normal"/>
        <w:jc w:val="both"/>
        <w:rPr/>
      </w:pPr>
      <w:r>
        <w:rPr/>
        <w:t>23. Беляева В.Н. Теория и практика духовно-нравственного становления и развития личности учителя в светской и православной педагогической культуре. Дис. докт. пед. н. М., 1999. С. 44.</w:t>
      </w:r>
    </w:p>
    <w:p>
      <w:pPr>
        <w:pStyle w:val="Normal"/>
        <w:jc w:val="both"/>
        <w:rPr/>
      </w:pPr>
      <w:r>
        <w:rPr/>
        <w:t>24. Александрова В.Г. влияние христианского учения на развитие гуманистической педагогической традиции хVii-хх вв. Автореф. дисс. докт. пед. наук. М, 2003, С.22-23.</w:t>
      </w:r>
    </w:p>
    <w:p>
      <w:pPr>
        <w:pStyle w:val="Normal"/>
        <w:jc w:val="both"/>
        <w:rPr/>
      </w:pPr>
      <w:r>
        <w:rPr/>
        <w:t>25. Ефименкова С.А.Формирование духовно-нравственных качеств личности младшего школьника в процессе изучения курса «Основы православной культуры». Автореф. дис. канд. пед. наук. Курск, 2004., С. 13</w:t>
      </w:r>
    </w:p>
    <w:p>
      <w:pPr>
        <w:pStyle w:val="Normal"/>
        <w:jc w:val="both"/>
        <w:rPr/>
      </w:pPr>
      <w:r>
        <w:rPr/>
        <w:t>26. Ничипоров Б.В. Введение в христианскую психологию. М.: Школа-Пресс, 1994. - 192 с.</w:t>
      </w:r>
    </w:p>
    <w:p>
      <w:pPr>
        <w:pStyle w:val="Normal"/>
        <w:jc w:val="both"/>
        <w:rPr/>
      </w:pPr>
      <w:r>
        <w:rPr/>
        <w:t>27. Кравченко Д.Н. Классические педагогические системы Ж.-Ж.Руссо и И.Ф.Гербарта в аспекте православной педагогики Автореф. дисс. канд. пед. наук. Краснодар, 2004, С.4</w:t>
      </w:r>
    </w:p>
    <w:p>
      <w:pPr>
        <w:pStyle w:val="Normal"/>
        <w:rPr/>
      </w:pPr>
      <w:r>
        <w:rPr/>
        <w:t xml:space="preserve"> </w:t>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4:00Z</dcterms:created>
  <dc:creator>OEM</dc:creator>
  <dc:description/>
  <cp:keywords/>
  <dc:language>en-US</dc:language>
  <cp:lastModifiedBy>Azalia</cp:lastModifiedBy>
  <dcterms:modified xsi:type="dcterms:W3CDTF">2010-07-26T07:02:00Z</dcterms:modified>
  <cp:revision>4</cp:revision>
  <dc:subject/>
  <dc:title/>
</cp:coreProperties>
</file>