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АКТИВНЫЕ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торая младшая группа (3-4 года)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1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Любимое имя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занятие проводится совместно с родителями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1 ( 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« Ласковое имя 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одготовительный  этап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и дети вместе с родителями сидят в круге, дети- у родителей на коленях. Воспитатель произносит слова, мотивирующие детей на разговор в круге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сновной этап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предлагает детям ответить на вопрос «Каким ласковым именем называет тебя мама?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Первый ребенок, сидящий слева от воспитателя, называет свое ласковое имя и прикосновением руки к предплечью передает слово, сидящему слева от него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Дале работа продолжается по кругу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подводит итог и благодарит всех детей за интересный разговор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ам приятно, когда вас называют ласковым именем?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1.Возможно, что некоторые дети будут молчаливыми участниками ресурсного круга. Можно помочь ребенку начать говорить или предложить ему назвать свое ласковое имя после заняти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2.Необходимо создать на занятии доверительную обстановку, располагающую к обще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брое слово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 « Доброе слово 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Подготовительный  этап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 xml:space="preserve">Дети и воспитатель сидят в круге. Воспитатель с помощью вопросов настраивает детей на тему разговор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то сегодня придет за вам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ы ждете своих маму, папу, бабушку, дедушку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ы будете рады встрече с ними?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Основной этап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Дети отвечают на вопрос: «Какие добрые слова вы скажете маме, папе или бабушке и дедушке  при встрече?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Первым говорит ребенок, сидящий слева от воспитателя и передает слово далее по кругу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подводит итог разговора. Например, можно сказать следующее: «Сколько красивых, добрых, ласковых слов вы произнесли сейчас. Я уверена, что ваши мамы , папы, бабушки и дедушки, когда их услышат от вас, очень обрадуются».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флексия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Кому захотелось сказать добрые слова своим родным?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.Это занятие целесообразнее провести  в вечернее время до прихода взрослых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2.Данное  активное занятие  формирует мотивацию на проявление  доброго  отношения  к близким .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3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Ласковая песня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3 ( 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 « Колыбельная песня 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дготовительный  этап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Дети и воспитатель сидят в круге. Воспитатель произносит слова, настраивающие на тему разговора. Можно сказать следующее: « Каждого из вас  вечером мама заботливо укладывает в кроватку и  поет  ласковую  колыбельную песню. Вы слышите нежный мамин голос, видите ее теплую улыбку и вам становится так хорошо, так сладко, что  вы засыпаете». Воспитатель берет в руки куклу и обращается к детям с вопросом: « А вы хотите укачать нашего малыша и спеть ему колыбельную песенку?»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Основной этап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Воспитатель первым поет колыбельную  и передает игрушку ребенку, сидящему слева от него. Ребенок укачивает малыша, поет ему колыбельную песню и передает куклу дальше по кругу. Таким образом, дети по очереди поют кукле колыбельные песни. Воспитатель, подводя итог ресурсного круга,  может произнести следующие слова: «Колыбельная песня – ласковая песня мамы. Она поет и надеется, что ее малыш крепко уснет и вырастет сильным, умным, добрым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флексия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«Понравилось ли вам петь колыбельную песню малышу? »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.Во время активного занятия должна быть доверительная обстановка. Если ребенок затрудняется спеть колыбельную, воспитатель ему помогает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2.Для успешного проведения активного занятия  необходимо, чтобы у детей был положительный опыт общения с мамой при укладывании спать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3.Результатом активного занятия должно быть желание каждого ребенка спеть колыбельную для малыша.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нятие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здничная  песн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занятие проводится совместно с родителями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ктивное занятие №4 ( развивающее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сурсный круг « Новогодняя елочка 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Этапы работы: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дготовительный  этап. </w:t>
      </w:r>
    </w:p>
    <w:p>
      <w:pPr>
        <w:pStyle w:val="TextBody"/>
        <w:ind w:firstLine="708"/>
        <w:rPr/>
      </w:pPr>
      <w:r>
        <w:rPr/>
        <w:t>Оформление страницы альбома «Мы любим нашу елочку»: выполнение детьми и родителями аппликации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сновной этап. </w:t>
      </w:r>
    </w:p>
    <w:p>
      <w:pPr>
        <w:pStyle w:val="TextBody"/>
        <w:ind w:firstLine="708"/>
        <w:rPr/>
      </w:pPr>
      <w:r>
        <w:rPr/>
        <w:t>Дети вместе с родителями встают в круг.</w:t>
      </w:r>
    </w:p>
    <w:p>
      <w:pPr>
        <w:pStyle w:val="TextBody"/>
        <w:ind w:firstLine="708"/>
        <w:rPr/>
      </w:pPr>
      <w:r>
        <w:rPr/>
        <w:t>Дети показывают выполненную работу и рассказывают о ней.</w:t>
      </w:r>
    </w:p>
    <w:p>
      <w:pPr>
        <w:pStyle w:val="TextBody"/>
        <w:ind w:firstLine="708"/>
        <w:rPr/>
      </w:pPr>
      <w:r>
        <w:rPr/>
        <w:t>Последовательность и особенности организации работы в ресурсном круге описаны в активном занятии №1 «Ласковое имя»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.Рефлексия. </w:t>
      </w:r>
    </w:p>
    <w:p>
      <w:pPr>
        <w:pStyle w:val="TextBody"/>
        <w:ind w:firstLine="708"/>
        <w:rPr/>
      </w:pPr>
      <w:r>
        <w:rPr/>
        <w:t>«Что больше  всего понравилось на занятии?»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.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Родители помогают детям не только выполнить работу, но и рассказать о ней. При этом следует нацелить родителей на предоставлении большей свободы детям в действиях и высказываниях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Любимый образ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5 ( 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« Мамочка моя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Подготовительный  этап. </w:t>
      </w:r>
    </w:p>
    <w:p>
      <w:pPr>
        <w:pStyle w:val="TextBody"/>
        <w:ind w:firstLine="708"/>
        <w:rPr/>
      </w:pPr>
      <w:r>
        <w:rPr/>
        <w:t>Дети и воспитатель сидят в круге. Каждый из детей держит в руках фотографию своей мамы. Воспитатель произносит слова: «Наша мама, как солнышко, дарит нам жизнь, тепло, свет, радость. Я знаю, что каждый из вас очень любит свою маму»</w:t>
      </w:r>
      <w:r>
        <w:br w:type="page"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Основной этап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оспитатель предлагает детям сказать доброе слово о своей маме. Дети высказываются по кругу, передавая друг другу слово легким прикосновением к предплечью. </w:t>
      </w:r>
    </w:p>
    <w:p>
      <w:pPr>
        <w:pStyle w:val="TextBody"/>
        <w:ind w:firstLine="708"/>
        <w:rPr/>
      </w:pPr>
      <w:r>
        <w:rPr/>
        <w:t>Последним высказывается воспитатель: «Сколько добрых, ласковых слов вы сказали о своих мамах. У каждого  стало на душе теплее, радостнее»</w:t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TextBody"/>
        <w:ind w:firstLine="708"/>
        <w:rPr/>
      </w:pPr>
      <w:r>
        <w:rPr/>
        <w:t>Вам радостно было говорить о своей маме?</w:t>
      </w:r>
    </w:p>
    <w:p>
      <w:pPr>
        <w:pStyle w:val="TextBody"/>
        <w:rPr/>
      </w:pPr>
      <w:r>
        <w:rPr/>
        <w:t>-Хотите, чтобы у ваших мам было всегда хорошее настроение, чтоб им стало так же тепло, как нам сейчас?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.Данное активное занятие формирует мотивацию на доброе отношение к маме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2.Активное занятие достигает цели, если у детей возникает желание сделать для мамы что-то хорошее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3.По завершении активного занятия воспитатель предлагает детям выполнить в альбоме рисунок « Солнышко для мамы ». 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6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раз свет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6 ( 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« Позови солнышко 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Подготовительный  этап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водное слово воспитателя: « Солнышко освещает, обогревает все живое на земле. Дарит тепло своих лучей цветам, птицам, животным, людям. Оно  радует всех, поэтому про него люди придумали много песенок и потешек. Если спрячется солнышко за тучку, пели песенку, просили: «Солнышко-ведрышко, выгляни поскорей, посвети, обогрей телят, да ягнят, да маленьких ребят». Давайте попросим солнышко посветить нам, споем для него песенку».</w:t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Основной этап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Первый ребенок, сидящий слева от воспитателя, поет песенку, затем передает слово далее по кругу. Последним песенку поет воспитатель. В заключение можно сказать следующие слова:  «Когда вы улыбаетесь, вы тоже похожи на маленькое солнышко, вы дарите свет, тепло и радость мамам, всем, кто окружает вас».</w:t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TextBody"/>
        <w:ind w:firstLine="708"/>
        <w:rPr/>
      </w:pPr>
      <w:r>
        <w:rPr/>
        <w:t>Воспитатель предлагает детям посмотреть друг на друга и улыбнуться, подарить всем радость, хорошее настроение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.Необходима комфортная обстановка, при которой детям захотелось бы поделиться радостью, спеть песенку, подарить улыбку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2.В круге поют все желающие. Воспитатель обращает внимание на то, чтобы дети внимательно слушали друг друг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3.Количество исполняемых песен зависит от проделанной предварительно работы. Желательно, чтобы песню, исполняемую воспитателем, дети слышали впервые. 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7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вятой образ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7 ( 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« Образ Богородицы 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Подготовительный  этап. </w:t>
      </w:r>
    </w:p>
    <w:p>
      <w:pPr>
        <w:pStyle w:val="TextBody"/>
        <w:ind w:firstLine="708"/>
        <w:rPr/>
      </w:pPr>
      <w:r>
        <w:rPr/>
        <w:t>Рассматривание макета древнего города (конструктор). Рассказ воспитателя:</w:t>
      </w:r>
    </w:p>
    <w:p>
      <w:pPr>
        <w:pStyle w:val="TextBody"/>
        <w:ind w:firstLine="708"/>
        <w:rPr/>
      </w:pPr>
      <w:r>
        <w:rPr/>
        <w:t>«Однажды злые враги со всех сторон окружили город и хотели захватить его. Жители чувствовали, что у них не хватает сил, дать отпор врагу и обратились к Богу с молитвой о помощи. Они собрались в храме и со слезами молились всю ночь. Рано утром блаженный Андрей и его ученик Епифаний увидели под сводами храма Божию матерь с ангелами и святыми. Богоматерь раскрыла над молящимися свой Покров (головной убор, похожий на платок), как бы говоря этим, что Она покроет и защитит христиан от врагов.</w:t>
      </w:r>
    </w:p>
    <w:p>
      <w:pPr>
        <w:pStyle w:val="TextBody"/>
        <w:ind w:firstLine="708"/>
        <w:rPr/>
      </w:pPr>
      <w:r>
        <w:rPr/>
        <w:t>В тоже день жители увидели, что враг отступил от города. Они были очень благодарны Божией Матери. В память об этом событии был установлен праздник и написана икона «Покров Пресвятой Богородицы». Божия Матерь и сейчас защищает всех, кто просит Её о помощи и заступлении.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Основной этап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09" w:hanging="709"/>
        <w:rPr/>
      </w:pPr>
      <w:r>
        <w:rPr/>
        <w:t xml:space="preserve">Дети, я предлагаю вам  посмотреть на Образ Божией Матери, раскрывшей свой Покров над жителями города. </w:t>
      </w:r>
    </w:p>
    <w:p>
      <w:pPr>
        <w:pStyle w:val="TextBody"/>
        <w:tabs>
          <w:tab w:val="clear" w:pos="708"/>
          <w:tab w:val="left" w:pos="720" w:leader="none"/>
        </w:tabs>
        <w:ind w:left="435" w:hanging="0"/>
        <w:rPr/>
      </w:pPr>
      <w:r>
        <w:rPr/>
        <w:t>Воспитатель показывает репродукцию  иконы и дает детям возможность её рассмотреть. Дети бережно передают икону по кругу.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Рефлексия.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Что вы почувствовали, глядя на изображение Божией Матери?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Активное занятие предполагает кинестетическое восприятие иконы и не требует детального ознакомления с изображением.</w:t>
      </w:r>
    </w:p>
    <w:p>
      <w:pPr>
        <w:pStyle w:val="TextBody"/>
        <w:numPr>
          <w:ilvl w:val="0"/>
          <w:numId w:val="9"/>
        </w:numPr>
        <w:rPr/>
      </w:pPr>
      <w:r>
        <w:rPr/>
        <w:t>В ходе своего рассказа воспитатель может покрыть головы детей легкой прозрачной тканью, символизирующей Покров.</w:t>
      </w:r>
    </w:p>
    <w:p>
      <w:pPr>
        <w:pStyle w:val="TextBody"/>
        <w:numPr>
          <w:ilvl w:val="0"/>
          <w:numId w:val="9"/>
        </w:numPr>
        <w:rPr/>
      </w:pPr>
      <w:r>
        <w:rPr/>
        <w:t>Для того, чтобы текст был более понятен детям, можно обыграть его содержание с помощью конструктора (макет древнего города).</w:t>
      </w:r>
    </w:p>
    <w:p>
      <w:pPr>
        <w:pStyle w:val="TextBody"/>
        <w:numPr>
          <w:ilvl w:val="0"/>
          <w:numId w:val="9"/>
        </w:numPr>
        <w:rPr/>
      </w:pPr>
      <w:r>
        <w:rPr/>
        <w:t>Этап рефлексии начинает сам педагог.</w:t>
      </w:r>
    </w:p>
    <w:p>
      <w:pPr>
        <w:pStyle w:val="TextBody"/>
        <w:numPr>
          <w:ilvl w:val="0"/>
          <w:numId w:val="9"/>
        </w:numPr>
        <w:rPr/>
      </w:pPr>
      <w:r>
        <w:rPr/>
        <w:t>В конце занятия детям предлагается игра «Наседка и цыплята». Воспитатель может начать ее следующими словами: «В мире все мамы, как и Божия Матерь, любят своих детей и заступаются за них. Давайте поиграем в игру «Наседка и цыплята». Мама-наседка, как и ваши мамы, всегда заботится о свих цыплятах и охраняет их»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сурсный круг «Добрый мир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TextBody"/>
        <w:ind w:firstLine="708"/>
        <w:rPr/>
      </w:pPr>
      <w:r>
        <w:rPr/>
        <w:t>Беседа с детьми на тему: «Добрый мир».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Основной этап:</w:t>
      </w:r>
    </w:p>
    <w:p>
      <w:pPr>
        <w:pStyle w:val="TextBody"/>
        <w:ind w:firstLine="708"/>
        <w:rPr/>
      </w:pPr>
      <w:r>
        <w:rPr/>
        <w:t xml:space="preserve">Воспитатель предлагает детям продолжить фразу: «Для меня добрый мир – это…». </w:t>
      </w:r>
    </w:p>
    <w:p>
      <w:pPr>
        <w:pStyle w:val="TextBody"/>
        <w:ind w:firstLine="708"/>
        <w:rPr/>
      </w:pPr>
      <w:r>
        <w:rPr/>
        <w:t>Первым говорить ребенок, сидящий слева от воспитателя, и передает слово дальше по кругу. Воспитатель подводит итог разговора.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Рефлексия.</w:t>
      </w:r>
    </w:p>
    <w:p>
      <w:pPr>
        <w:pStyle w:val="TextBody"/>
        <w:ind w:firstLine="708"/>
        <w:rPr/>
      </w:pPr>
      <w:r>
        <w:rPr/>
        <w:t xml:space="preserve">Вы почувствовали, что мир, в котором мы живем, добрый?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.</w:t>
      </w:r>
    </w:p>
    <w:p>
      <w:pPr>
        <w:pStyle w:val="TextBody"/>
        <w:ind w:firstLine="708"/>
        <w:rPr/>
      </w:pPr>
      <w:r>
        <w:rPr/>
        <w:tab/>
        <w:t>Активное занятие позволяет актуализировать полученный детьми на предыдущих занятиях социокультурный опыт и формировать доверие к миру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8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брая книг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8 ( 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« Добрая книга 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Подготовительный  этап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Чтение и рассматривание детьми книги  «Репка»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предлагает детям ответить на вопрос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-Почему эта книга добрая?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</w:rPr>
      </w:pPr>
      <w:r>
        <w:rPr>
          <w:b/>
        </w:rPr>
        <w:t>-Что помогло героям сказки вытянуть репку?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Основной этап. </w:t>
      </w:r>
    </w:p>
    <w:p>
      <w:pPr>
        <w:pStyle w:val="TextBody"/>
        <w:ind w:firstLine="708"/>
        <w:rPr/>
      </w:pPr>
      <w:r>
        <w:rPr/>
        <w:t>Дети передают книгу по кругу и говорят о ней добрые слова.</w:t>
      </w:r>
    </w:p>
    <w:p>
      <w:pPr>
        <w:pStyle w:val="TextBody"/>
        <w:ind w:firstLine="708"/>
        <w:rPr/>
      </w:pPr>
      <w:r>
        <w:rPr/>
        <w:t>Последовательность и особенности организации работы в ресурсном круге описаны в активном занятии №1 « Ласковое имя».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-Понравилось ли вам говорить добрые слова книге?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      </w:t>
      </w:r>
      <w:r>
        <w:rPr/>
        <w:t>Можно посоветовать родителям дома побеседовать с детьми о впечатлениях, полученных на занятии. Спросить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-Какие добрые слова ты сказал книжке?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-Что понравилось на занятии?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9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Любимая книг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 занятие проводится совместно с родителями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9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« Моя любимая книга 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>Подготовительный  этап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Дети с родителями и воспитателем сидят в круге. Родители держат детей на коленях. Педагог может сказать следующие слова: «Ваши мамы  и папы познакомили вас со своими любимыми книгами, которые им в детстве читали их мамы и папы - ваши бабушки и дедушки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-А вы хотите рассказать сейчас о ваших любимых книгах?</w:t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Основной этап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Ребенок, сидящий слева от воспитателя, показывает свою любимую книгу и рассказывает о ней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 </w:t>
      </w:r>
      <w:r>
        <w:rPr/>
        <w:t>Далее дети по кругу рассказывают о своих любимых книгах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Воспитатель подводит итог разговора: «У каждого взрослого и  ребенка есть своя любимая  с детства книга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Мы благодарны этим книгам за то, что они возвращают нас в радостную страну детства, учат добру, справедливости, рассказывают об удивительных событиях и людях. Книги сближают родителей и детей, и  это очень важно для каждого из нас» .</w:t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флексия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 </w:t>
      </w:r>
      <w:r>
        <w:rPr/>
        <w:t>Кому вы еще расскажете о своей любимой книге?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.Активное занятие способствует тесному взаимодействию взрослых и детей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2.Если ребенок затрудняется рассказать о своей  любимой книге, ему помогает взрослый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3.Активное занятие является итоговым, воспитатели и родители определяют значимые социокультурные результаты в общении и взаимодействии с детьми, освоении категорий « Слово», « Образ», « Книга».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4.Активное занятие позволяет определить, насколько успешно осуществляется процесс взаимодействия семьи и ДОУ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«Центр развития ребенка – детский сад № 99 «Почемучка</w:t>
      </w:r>
      <w:r>
        <w:rPr/>
        <w:t xml:space="preserve">» </w:t>
      </w:r>
      <w:r>
        <w:rPr>
          <w:rFonts w:cs="Monotype Corsiva" w:ascii="Monotype Corsiva" w:hAnsi="Monotype Corsiva"/>
          <w:sz w:val="36"/>
          <w:szCs w:val="36"/>
        </w:rPr>
        <w:t>г. Вологд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20:00Z</dcterms:created>
  <dc:creator>X</dc:creator>
  <dc:description/>
  <cp:keywords/>
  <dc:language>en-US</dc:language>
  <cp:lastModifiedBy>OEM</cp:lastModifiedBy>
  <cp:lastPrinted>2008-11-16T00:19:00Z</cp:lastPrinted>
  <dcterms:modified xsi:type="dcterms:W3CDTF">2010-05-05T03:21:00Z</dcterms:modified>
  <cp:revision>4</cp:revision>
  <dc:subject/>
  <dc:title>                           АКТИВНЫЕ ФОРМЫ РАЗВИТИЯ        </dc:title>
</cp:coreProperties>
</file>