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АКТИВНЫЕ ФОРМЫ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й год развития -  4-5 ле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ружная семья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занятие проводится совместно с родителями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1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Дружная семья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>Задание</w:t>
      </w:r>
      <w:r>
        <w:rPr/>
        <w:t>.      Детям предлагается рассмотреть иллюстрации, выбрать те, на которых изображена дружная семья, и отметить их знаком «+».</w:t>
      </w:r>
    </w:p>
    <w:p>
      <w:pPr>
        <w:pStyle w:val="TextBody"/>
        <w:rPr/>
      </w:pPr>
      <w:r>
        <w:rPr/>
        <w:t>Варианты:    Совместный труд (дома, на даче)</w:t>
      </w:r>
    </w:p>
    <w:p>
      <w:pPr>
        <w:pStyle w:val="TextBody"/>
        <w:rPr/>
      </w:pPr>
      <w:r>
        <w:rPr/>
        <w:t xml:space="preserve">                      </w:t>
      </w:r>
      <w:r>
        <w:rPr/>
        <w:t>Совместное чтение</w:t>
      </w:r>
    </w:p>
    <w:p>
      <w:pPr>
        <w:pStyle w:val="TextBody"/>
        <w:rPr/>
      </w:pPr>
      <w:r>
        <w:rPr/>
        <w:t xml:space="preserve">                      </w:t>
      </w:r>
      <w:r>
        <w:rPr/>
        <w:t>Семейное чаепитие</w:t>
      </w:r>
    </w:p>
    <w:p>
      <w:pPr>
        <w:pStyle w:val="TextBody"/>
        <w:rPr/>
      </w:pPr>
      <w:r>
        <w:rPr/>
        <w:t xml:space="preserve">                      </w:t>
      </w:r>
      <w:r>
        <w:rPr/>
        <w:t>Семейная прогулка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>Работа в круге: беседа с детьми на тему «Дружная семья»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Воспитатель объясняет задание, предлагает детям сделать выбор.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ети отмечают иллюстрации с изображением дружной семьи  знаком «+» </w:t>
      </w:r>
    </w:p>
    <w:p>
      <w:pPr>
        <w:pStyle w:val="TextBody"/>
        <w:rPr/>
      </w:pPr>
      <w:r>
        <w:rPr/>
        <w:t xml:space="preserve">Время работы -3мин. </w:t>
      </w:r>
    </w:p>
    <w:p>
      <w:pPr>
        <w:pStyle w:val="TextBody"/>
        <w:rPr/>
      </w:pPr>
      <w:r>
        <w:rPr/>
        <w:t>По завершении времени индивидуального этапа, воспитатель просит всех одновременно закончить работу и внимательно выслушать следующее задание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оспитатель предлагает детям сравнить свой выбор с выбором соседа и прийти к общему мнению. </w:t>
      </w:r>
    </w:p>
    <w:p>
      <w:pPr>
        <w:pStyle w:val="TextBody"/>
        <w:rPr/>
      </w:pPr>
      <w:r>
        <w:rPr/>
        <w:t xml:space="preserve">         </w:t>
      </w:r>
      <w:r>
        <w:rPr/>
        <w:t>Возможная схема общения:</w:t>
      </w:r>
    </w:p>
    <w:p>
      <w:pPr>
        <w:pStyle w:val="TextBody"/>
        <w:rPr/>
      </w:pPr>
      <w:r>
        <w:rPr/>
        <w:t xml:space="preserve">         </w:t>
      </w:r>
      <w:r>
        <w:rPr/>
        <w:t>Первый ребенок сообщает партнеру свое решение.</w:t>
      </w:r>
    </w:p>
    <w:p>
      <w:pPr>
        <w:pStyle w:val="TextBody"/>
        <w:rPr/>
      </w:pPr>
      <w:r>
        <w:rPr/>
        <w:t xml:space="preserve">         </w:t>
      </w:r>
      <w:r>
        <w:rPr/>
        <w:t>Второй внимательно слушает и выражает согласие или несогласие, знакомит со своим решением. Далее дети пытаются прийти к единому мнению.</w:t>
      </w:r>
    </w:p>
    <w:p>
      <w:pPr>
        <w:pStyle w:val="TextBody"/>
        <w:rPr/>
      </w:pPr>
      <w:r>
        <w:rPr/>
        <w:t xml:space="preserve">         </w:t>
      </w:r>
      <w:r>
        <w:rPr/>
        <w:t>Воспитатель внимательно наблюдает за действиями детей, поощряет тех, кто общался в спокойной, доброжелательной форме. За минуту до окончания данного времени необходимо предупредить детей о своевременном завершении диалога.</w:t>
      </w:r>
    </w:p>
    <w:p>
      <w:pPr>
        <w:pStyle w:val="TextBody"/>
        <w:ind w:firstLine="708"/>
        <w:rPr/>
      </w:pPr>
      <w:r>
        <w:rPr/>
        <w:t>Время работы – 3 минуты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дна из пар показывает выбранные иллюстрации и объясняет свое решение. Детям предлагается начинать ответ словами « Мы решили…»,  «Мы думаем…»</w:t>
      </w:r>
    </w:p>
    <w:p>
      <w:pPr>
        <w:pStyle w:val="TextBody"/>
        <w:rPr/>
      </w:pPr>
      <w:r>
        <w:rPr/>
        <w:t>Воспитатель выявляет тех, кто согласен с данным решением. Дети выражают свое согласие поднятием рук или хлопанием в ладоши. Воспитатель дает экспертную оценку: показывает карточку и аргументирует правильность выбора.</w:t>
      </w:r>
    </w:p>
    <w:p>
      <w:pPr>
        <w:pStyle w:val="TextBody"/>
        <w:rPr/>
      </w:pPr>
      <w:r>
        <w:rPr/>
        <w:t>Воспитатель обобщает результаты работы, отмечает детей, которые внимательно слушали друг друга, вежливо общались, вовремя справились с задание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Необходимо выяснить мнение детей о том, понравилось ли им работать в паре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numPr>
          <w:ilvl w:val="0"/>
          <w:numId w:val="8"/>
        </w:numPr>
        <w:rPr/>
      </w:pPr>
      <w:r>
        <w:rPr/>
        <w:t>На данном активном занятии дети впервые знакомятся с работой в паре.</w:t>
      </w:r>
    </w:p>
    <w:p>
      <w:pPr>
        <w:pStyle w:val="TextBody"/>
        <w:numPr>
          <w:ilvl w:val="0"/>
          <w:numId w:val="4"/>
        </w:numPr>
        <w:rPr/>
      </w:pPr>
      <w:r>
        <w:rPr/>
        <w:t>Если дети испытывают затруднения при выполнении задания, им помогают родители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                    </w:t>
      </w:r>
      <w:r>
        <w:rPr/>
        <w:t>Совместный труд (дома, на даче)</w:t>
      </w:r>
    </w:p>
    <w:p>
      <w:pPr>
        <w:pStyle w:val="TextBody"/>
        <w:rPr/>
      </w:pPr>
      <w:r>
        <w:rPr/>
        <w:t xml:space="preserve">                      </w:t>
      </w:r>
      <w:r>
        <w:rPr/>
        <w:t>Совместное чтение</w:t>
      </w:r>
    </w:p>
    <w:p>
      <w:pPr>
        <w:pStyle w:val="TextBody"/>
        <w:rPr/>
      </w:pPr>
      <w:r>
        <w:rPr/>
        <w:t xml:space="preserve">                      </w:t>
      </w:r>
      <w:r>
        <w:rPr/>
        <w:t>Семейное чаепитие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Семейная прогулка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машнее тепло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2  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есурсный круг «Домашнее тепло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1.Подготовительный  этап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</w:t>
      </w:r>
      <w:r>
        <w:rPr/>
        <w:t>Воспитатель читает рассказ Л. Нечаева «Семеро по лавкам»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У тети Зины семеро детей – и все девочки: Ира, Оля, Лена, Таня, Вера, Надя и Катя. Живут они в половине деревянного дом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Живут бедно: стол да кровати. Сапожки, одежку друг за дружкой донашивают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А радостно у них: старшая, Ира, стоит у плиты , печет блины. К Ире очередь: Оля, Лена, Таня, Вера, Надя и Катя. Стоят смирно, каждая свой блин ждет. Еще и пес Волчок стоит, слюнки сглатывает. И котенок Маркиз, сидя, дожидается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т Ира  подает первый блин Оле, а Оля предает Лене, а Лена Тане, а Таня, Вере, а Вера Наде, а Надя – самой маленькой , Кате. А Катя откусит кусочек , даст Волчку да Маркизу , а потом и сама ест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А тут и мама с работы возвращается- и ей блин достается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И соседка, тетя Наташа, в дверь заглянет- и ей блин подносят.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А последний блин на сковородке остается. Папин. Папа придет с работы ночью, увидит блин, улыбнется. Обойдет на цыпочках все кровати, всех перецелует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А в доме тихо, такой мир, такое счастье…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После чтения рассказа проводится игра-драматизация, затем воспитатель и дети садятся в круг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Разговор можно начать следующими словами: «Мы сейчас увидели дружную семью, почувствовали домашнее тепло…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 xml:space="preserve">2.Основной этап. </w:t>
      </w:r>
      <w:r>
        <w:rPr/>
        <w:t>Воспитатель предлагает  детям подумать и ответить на вопрос: «Чем вам понравилась семья, о которой мы с вами узнали?»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ервым высказывается  ребенок, сидящий слева от воспитателя. Прикосновением  руки  он передает слово ребенку, сидящему рядом. Далее работа продолжается по круг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оспитатель  подводит итог и благодарит всех детей за интересный разговор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ремя работы – 3 мин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Захотелось ли вам рассказать об этой семье своим близким? Почему?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1. Активное занятие проводится после чтения и драматизации рассказа Л.     Нечаева « Семеро по лавкам»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Возможно, что некоторые дети будут молчаливыми участниками ресурсного круга. Можно помочь ребенку начать говорить или предложить  высказаться после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3.Необходимо создать на занятии доверительную обстановку, располагающую к общению.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роги добр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3  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Дороги добра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дание.  </w:t>
      </w:r>
    </w:p>
    <w:p>
      <w:pPr>
        <w:pStyle w:val="TextBody"/>
        <w:rPr/>
      </w:pPr>
      <w:r>
        <w:rPr/>
        <w:t xml:space="preserve">Детям предлагается рассмотреть иллюстрации и нарисовать дороги (провести линии к иллюстрациям), по которым они пойдут, чтобы совершать добрые дела. </w:t>
      </w:r>
    </w:p>
    <w:p>
      <w:pPr>
        <w:pStyle w:val="TextBody"/>
        <w:rPr/>
      </w:pPr>
      <w:r>
        <w:rPr/>
        <w:t>Иллюстрации с изображением мальчика и девочки (в центре)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храма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детского сада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больного друга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бабушки</w:t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>Воспитатель обращает внимание детей на то, что дороги бывают разные. Дороги, по которым идет человек, совершая добрые  поступки, называются дорогами добра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 xml:space="preserve">Каждый ребенок самостоятельно выполняет задание: рисует дороги добра (проводит линии от центральной части листа к выбранным иллюстрациям).  </w:t>
      </w:r>
    </w:p>
    <w:p>
      <w:pPr>
        <w:pStyle w:val="TextBody"/>
        <w:rPr/>
      </w:pPr>
      <w:r>
        <w:rPr/>
        <w:t xml:space="preserve">      </w:t>
      </w:r>
      <w:r>
        <w:rPr/>
        <w:t xml:space="preserve">Время работы – 3 минуты.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Воспитатель предлагает детям обсудить задание с соседом, прийти к общему мнению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ходе работы воспитатель  наблюдает за тем, как дети выполняют правила общения (умение слушать, доброжелательность, внимание и т.д.)</w:t>
      </w:r>
    </w:p>
    <w:p>
      <w:pPr>
        <w:pStyle w:val="TextBody"/>
        <w:rPr/>
      </w:pPr>
      <w:r>
        <w:rPr/>
        <w:t xml:space="preserve">     </w:t>
      </w:r>
      <w:r>
        <w:rPr/>
        <w:t>Время работы – 3 минуты.</w:t>
      </w:r>
    </w:p>
    <w:p>
      <w:pPr>
        <w:pStyle w:val="TextBody"/>
        <w:rPr/>
      </w:pPr>
      <w:r>
        <w:rPr/>
        <w:t xml:space="preserve">      </w:t>
      </w:r>
      <w:r>
        <w:rPr/>
        <w:t>За 30 секунд  до окончания данного времени следует  предупредить детей о необходимости своевременного  завершения диалог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>Обсуждение проводится по схеме, описанной в активном занятии №1</w:t>
      </w:r>
    </w:p>
    <w:p>
      <w:pPr>
        <w:pStyle w:val="TextBody"/>
        <w:rPr/>
      </w:pPr>
      <w:r>
        <w:rPr/>
        <w:t>( работа в паре « Дружная семья»)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Легко ли было договориться друг с другом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.На  данном активном занятии  дошкольники продолжают осваивать работу в парах, начатую ранее. Возможно, что некоторые из них могут испытывать затруднения в общении, поэтому воспитателю необходимо внимательно следить за ходом обсуждения и вовремя оказывать помощь детям.</w:t>
      </w:r>
    </w:p>
    <w:p>
      <w:pPr>
        <w:pStyle w:val="TextBody"/>
        <w:rPr/>
      </w:pPr>
      <w:r>
        <w:rPr/>
        <w:t xml:space="preserve">     </w:t>
      </w:r>
      <w:r>
        <w:rPr/>
        <w:t xml:space="preserve">2.На этапе обсуждения в группе важно, чтобы дети смогли не только назвать то , что они выбрали, но и объяснить свой выбор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     </w:t>
      </w:r>
      <w:r>
        <w:rPr/>
        <w:t xml:space="preserve">Иллюстрация с изображением девочки и мальчика (в центре)                </w:t>
      </w:r>
    </w:p>
    <w:p>
      <w:pPr>
        <w:pStyle w:val="TextBody"/>
        <w:ind w:left="2268" w:hanging="0"/>
        <w:jc w:val="left"/>
        <w:rPr>
          <w:u w:val="single"/>
        </w:rPr>
      </w:pPr>
      <w:r>
        <w:rPr>
          <w:u w:val="single"/>
        </w:rPr>
        <w:t>храма</w:t>
      </w:r>
    </w:p>
    <w:p>
      <w:pPr>
        <w:pStyle w:val="TextBody"/>
        <w:ind w:left="2268" w:hanging="0"/>
        <w:jc w:val="left"/>
        <w:rPr>
          <w:u w:val="single"/>
        </w:rPr>
      </w:pPr>
      <w:r>
        <w:rPr>
          <w:u w:val="single"/>
        </w:rPr>
        <w:t>детского сада</w:t>
      </w:r>
    </w:p>
    <w:p>
      <w:pPr>
        <w:pStyle w:val="TextBody"/>
        <w:ind w:left="2268" w:hanging="0"/>
        <w:jc w:val="left"/>
        <w:rPr>
          <w:u w:val="single"/>
        </w:rPr>
      </w:pPr>
      <w:r>
        <w:rPr>
          <w:u w:val="single"/>
        </w:rPr>
        <w:t>больного друга</w:t>
      </w:r>
    </w:p>
    <w:p>
      <w:pPr>
        <w:pStyle w:val="TextBody"/>
        <w:ind w:left="2268" w:hanging="0"/>
        <w:jc w:val="left"/>
        <w:rPr>
          <w:u w:val="single"/>
        </w:rPr>
      </w:pPr>
      <w:r>
        <w:rPr>
          <w:u w:val="single"/>
        </w:rPr>
        <w:t>бабушки</w:t>
      </w:r>
    </w:p>
    <w:p>
      <w:pPr>
        <w:pStyle w:val="TextBody"/>
        <w:ind w:left="226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роги добр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занятие проводится  совместно с родителями 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4  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Сказочный лес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дание. </w:t>
      </w:r>
    </w:p>
    <w:p>
      <w:pPr>
        <w:pStyle w:val="TextBody"/>
        <w:rPr/>
      </w:pPr>
      <w:r>
        <w:rPr/>
        <w:t xml:space="preserve">Детям предлагается рассмотреть иллюстрации эпизодов сказки, расположенные в произвольном порядке, и отметить из знаками, в соответствии с последовательностью событий: + , + + , + + + , + + + + ,  </w:t>
      </w:r>
    </w:p>
    <w:p>
      <w:pPr>
        <w:pStyle w:val="TextBody"/>
        <w:rPr/>
      </w:pPr>
      <w:r>
        <w:rPr/>
        <w:t xml:space="preserve"> </w:t>
      </w:r>
      <w:r>
        <w:rPr/>
        <w:t xml:space="preserve">+ + + + + </w:t>
      </w:r>
    </w:p>
    <w:p>
      <w:pPr>
        <w:pStyle w:val="TextBody"/>
        <w:rPr/>
      </w:pPr>
      <w:r>
        <w:rPr/>
        <w:t>Иллюстрации:                            девочки гуляют по лесу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девочка заблудилась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встреча девочки с волком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встреча девочки с медведем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лиса несет девочку домой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рассказывает детям  сказку «Снегурушка и лиса».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 xml:space="preserve">     </w:t>
      </w:r>
      <w:r>
        <w:rPr/>
        <w:t>Жили-были  старик со старухой. У них была внучка Снегурушка. Собрались её подружки в лес по  ягоды и пришли звать её с собой. Старик со старухой долго не соглашались, но, наконец, отпустили Снегурушку и велели ей не отставать от подруг.</w:t>
      </w:r>
    </w:p>
    <w:p>
      <w:pPr>
        <w:pStyle w:val="TextBody"/>
        <w:rPr/>
      </w:pPr>
      <w:r>
        <w:rPr/>
        <w:t xml:space="preserve">     </w:t>
      </w:r>
      <w:r>
        <w:rPr/>
        <w:t>Пришли девушки в лес, стали собирать ягоды – деревце за деревце, кустик за кустик. Снегурушка и отстала от своих подруг. Они аукали её, аукали, но Снегурушка не слыхала. Уж стало темно, подружки пошли домой.</w:t>
      </w:r>
    </w:p>
    <w:p>
      <w:pPr>
        <w:pStyle w:val="TextBody"/>
        <w:rPr/>
      </w:pPr>
      <w:r>
        <w:rPr/>
        <w:t xml:space="preserve">     </w:t>
      </w:r>
      <w:r>
        <w:rPr/>
        <w:t>А Снегурушка ходила- ходила по лесу, совсем заблудилась. Поняла она, что осталась в лесу  одна, залезла на дерево, уселась на ветку и стала горько плакать , припеваючи:</w:t>
      </w:r>
    </w:p>
    <w:p>
      <w:pPr>
        <w:pStyle w:val="TextBody"/>
        <w:numPr>
          <w:ilvl w:val="2"/>
          <w:numId w:val="5"/>
        </w:numPr>
        <w:rPr/>
      </w:pPr>
      <w:r>
        <w:rPr/>
        <w:t>Ау, ау, Снегурушка!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Ау, ау, голубушка! </w:t>
      </w:r>
    </w:p>
    <w:p>
      <w:pPr>
        <w:pStyle w:val="TextBody"/>
        <w:ind w:left="2340" w:hanging="0"/>
        <w:rPr/>
      </w:pPr>
      <w:r>
        <w:rPr/>
        <w:t xml:space="preserve">У дедушки, у бабушки </w:t>
      </w:r>
    </w:p>
    <w:p>
      <w:pPr>
        <w:pStyle w:val="TextBody"/>
        <w:ind w:left="2340" w:hanging="0"/>
        <w:rPr/>
      </w:pPr>
      <w:r>
        <w:rPr/>
        <w:t xml:space="preserve">Была внучка Снегурушка </w:t>
      </w:r>
    </w:p>
    <w:p>
      <w:pPr>
        <w:pStyle w:val="TextBody"/>
        <w:ind w:left="2340" w:hanging="0"/>
        <w:rPr/>
      </w:pPr>
      <w:r>
        <w:rPr/>
        <w:t xml:space="preserve">Её подружки в лес заманили, </w:t>
      </w:r>
    </w:p>
    <w:p>
      <w:pPr>
        <w:pStyle w:val="TextBody"/>
        <w:ind w:left="2340" w:hanging="0"/>
        <w:rPr/>
      </w:pPr>
      <w:r>
        <w:rPr/>
        <w:t>Заманивши – покинули!</w:t>
      </w:r>
    </w:p>
    <w:p>
      <w:pPr>
        <w:pStyle w:val="TextBody"/>
        <w:rPr/>
      </w:pPr>
      <w:r>
        <w:rPr/>
        <w:t xml:space="preserve"> </w:t>
      </w:r>
      <w:r>
        <w:rPr/>
        <w:t>Идет медведь и спрашивает:</w:t>
      </w:r>
    </w:p>
    <w:p>
      <w:pPr>
        <w:pStyle w:val="TextBody"/>
        <w:numPr>
          <w:ilvl w:val="2"/>
          <w:numId w:val="5"/>
        </w:numPr>
        <w:rPr/>
      </w:pPr>
      <w:r>
        <w:rPr/>
        <w:t>О чем ты, Снегурушка, плачешь?</w:t>
      </w:r>
    </w:p>
    <w:p>
      <w:pPr>
        <w:pStyle w:val="TextBody"/>
        <w:numPr>
          <w:ilvl w:val="2"/>
          <w:numId w:val="5"/>
        </w:numPr>
        <w:rPr/>
      </w:pPr>
      <w:r>
        <w:rPr/>
        <w:t>Как мне, медведюшка, не плакать! Я одна у дедушки, у бабушки внучка Снегурушка, меня  подружки в лес заманили, заманивши – покинули!</w:t>
      </w:r>
    </w:p>
    <w:p>
      <w:pPr>
        <w:pStyle w:val="TextBody"/>
        <w:numPr>
          <w:ilvl w:val="2"/>
          <w:numId w:val="5"/>
        </w:numPr>
        <w:rPr/>
      </w:pPr>
      <w:r>
        <w:rPr/>
        <w:t>Слезай, я тебя отнесу к дедушке и бабушке!</w:t>
      </w:r>
    </w:p>
    <w:p>
      <w:pPr>
        <w:pStyle w:val="TextBody"/>
        <w:numPr>
          <w:ilvl w:val="2"/>
          <w:numId w:val="5"/>
        </w:numPr>
        <w:rPr/>
      </w:pPr>
      <w:r>
        <w:rPr/>
        <w:t>Нет, я тебя боюсь, ты меня съешь!</w:t>
      </w:r>
    </w:p>
    <w:p>
      <w:pPr>
        <w:pStyle w:val="TextBody"/>
        <w:rPr/>
      </w:pPr>
      <w:r>
        <w:rPr/>
        <w:t>Медведь ушел от нее.</w:t>
      </w:r>
    </w:p>
    <w:p>
      <w:pPr>
        <w:pStyle w:val="TextBody"/>
        <w:rPr/>
      </w:pPr>
      <w:r>
        <w:rPr/>
        <w:t>Она опять заплакала, припеваюч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5"/>
        </w:numPr>
        <w:rPr/>
      </w:pPr>
      <w:r>
        <w:rPr/>
        <w:t>Ау, ау, Снегурушка!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Ау, ау, голубушка! </w:t>
      </w:r>
    </w:p>
    <w:p>
      <w:pPr>
        <w:pStyle w:val="TextBody"/>
        <w:ind w:left="2340" w:hanging="0"/>
        <w:rPr/>
      </w:pPr>
      <w:r>
        <w:rPr/>
        <w:t xml:space="preserve">У дедушки, у бабушки </w:t>
      </w:r>
    </w:p>
    <w:p>
      <w:pPr>
        <w:pStyle w:val="TextBody"/>
        <w:ind w:left="2340" w:hanging="0"/>
        <w:rPr/>
      </w:pPr>
      <w:r>
        <w:rPr/>
        <w:t xml:space="preserve">Была внучка Снегурушка </w:t>
      </w:r>
    </w:p>
    <w:p>
      <w:pPr>
        <w:pStyle w:val="TextBody"/>
        <w:ind w:left="2340" w:hanging="0"/>
        <w:rPr/>
      </w:pPr>
      <w:r>
        <w:rPr/>
        <w:t xml:space="preserve">Её подружки в лес заманили,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манивши – покинули!</w:t>
      </w:r>
    </w:p>
    <w:p>
      <w:pPr>
        <w:pStyle w:val="TextBody"/>
        <w:rPr/>
      </w:pPr>
      <w:r>
        <w:rPr/>
        <w:t>Идет волк, спрашивает:</w:t>
      </w:r>
    </w:p>
    <w:p>
      <w:pPr>
        <w:pStyle w:val="TextBody"/>
        <w:numPr>
          <w:ilvl w:val="2"/>
          <w:numId w:val="5"/>
        </w:numPr>
        <w:rPr/>
      </w:pPr>
      <w:r>
        <w:rPr/>
        <w:t>О чем ты, Снегурушка, плачеш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а отвечает ему то же, что и медведю.</w:t>
      </w:r>
    </w:p>
    <w:p>
      <w:pPr>
        <w:pStyle w:val="TextBody"/>
        <w:numPr>
          <w:ilvl w:val="2"/>
          <w:numId w:val="5"/>
        </w:numPr>
        <w:rPr/>
      </w:pPr>
      <w:r>
        <w:rPr/>
        <w:t>Сойди, я тебя отнесу к дедушке и бабушке,- говорит волк.</w:t>
      </w:r>
    </w:p>
    <w:p>
      <w:pPr>
        <w:pStyle w:val="TextBody"/>
        <w:numPr>
          <w:ilvl w:val="2"/>
          <w:numId w:val="5"/>
        </w:numPr>
        <w:rPr/>
      </w:pPr>
      <w:r>
        <w:rPr/>
        <w:t>Нет, я тебя боюсь, ты меня съеш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лк ушел.</w:t>
      </w:r>
    </w:p>
    <w:p>
      <w:pPr>
        <w:pStyle w:val="TextBody"/>
        <w:rPr/>
      </w:pPr>
      <w:r>
        <w:rPr/>
        <w:t>А Снегурушка опять заплакала, припеваючи:</w:t>
      </w:r>
    </w:p>
    <w:p>
      <w:pPr>
        <w:pStyle w:val="TextBody"/>
        <w:rPr/>
      </w:pPr>
      <w:r>
        <w:rPr/>
        <w:t xml:space="preserve">                            </w:t>
      </w:r>
      <w:r>
        <w:rPr/>
        <w:t>- Ау, ау, Снегурушка! Ау, ау голубушка!…</w:t>
      </w:r>
    </w:p>
    <w:p>
      <w:pPr>
        <w:pStyle w:val="TextBody"/>
        <w:rPr/>
      </w:pPr>
      <w:r>
        <w:rPr/>
        <w:t>Бежит мимо лисица. Услыхала Снегурушкин голосок и спрашивает:</w:t>
      </w:r>
    </w:p>
    <w:p>
      <w:pPr>
        <w:pStyle w:val="TextBody"/>
        <w:numPr>
          <w:ilvl w:val="2"/>
          <w:numId w:val="5"/>
        </w:numPr>
        <w:rPr/>
      </w:pPr>
      <w:r>
        <w:rPr/>
        <w:t>Чего, Снегурушка , плачешь?</w:t>
      </w:r>
    </w:p>
    <w:p>
      <w:pPr>
        <w:pStyle w:val="TextBody"/>
        <w:numPr>
          <w:ilvl w:val="2"/>
          <w:numId w:val="5"/>
        </w:numPr>
        <w:rPr/>
      </w:pPr>
      <w:r>
        <w:rPr/>
        <w:t>Как  же мне лисонька не плакать! Меня подружки в лес заманили, заманивши – покинули!</w:t>
      </w:r>
    </w:p>
    <w:p>
      <w:pPr>
        <w:pStyle w:val="TextBody"/>
        <w:numPr>
          <w:ilvl w:val="2"/>
          <w:numId w:val="5"/>
        </w:numPr>
        <w:rPr/>
      </w:pPr>
      <w:r>
        <w:rPr/>
        <w:t>Сойди, я тебя отнесу к дедушке и бабушк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негурушка слезла с дерева , села на лисицу , лисица и побежала.</w:t>
      </w:r>
    </w:p>
    <w:p>
      <w:pPr>
        <w:pStyle w:val="TextBody"/>
        <w:rPr/>
      </w:pPr>
      <w:r>
        <w:rPr/>
        <w:t>Прибежала к дому и стала хвостом стучаться в калитку.</w:t>
      </w:r>
    </w:p>
    <w:p>
      <w:pPr>
        <w:pStyle w:val="TextBody"/>
        <w:numPr>
          <w:ilvl w:val="2"/>
          <w:numId w:val="5"/>
        </w:numPr>
        <w:rPr/>
      </w:pPr>
      <w:r>
        <w:rPr/>
        <w:t>Кто там? – спрашивает дедушка и бабушка.</w:t>
      </w:r>
    </w:p>
    <w:p>
      <w:pPr>
        <w:pStyle w:val="TextBody"/>
        <w:numPr>
          <w:ilvl w:val="2"/>
          <w:numId w:val="5"/>
        </w:numPr>
        <w:rPr/>
      </w:pPr>
      <w:r>
        <w:rPr/>
        <w:t>Это я, лисица, внучку вашу привезла!</w:t>
      </w:r>
    </w:p>
    <w:p>
      <w:pPr>
        <w:pStyle w:val="TextBody"/>
        <w:numPr>
          <w:ilvl w:val="2"/>
          <w:numId w:val="5"/>
        </w:numPr>
        <w:rPr/>
      </w:pPr>
      <w:r>
        <w:rPr/>
        <w:t>Ах ты, наша дорогая! Войди к нам в избу! Где тебя посадить, чем угости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если молока, яиц. Творогу и стали лисицу потчевать за услугу.</w:t>
      </w:r>
    </w:p>
    <w:p>
      <w:pPr>
        <w:pStyle w:val="TextBody"/>
        <w:rPr/>
      </w:pPr>
      <w:r>
        <w:rPr/>
        <w:t xml:space="preserve">А лисица просит, чтоб в награду дали ей курицу. Старики дали лисице белую курицу и отпустили в лес.  </w:t>
      </w:r>
    </w:p>
    <w:p>
      <w:pPr>
        <w:pStyle w:val="TextBody"/>
        <w:rPr/>
      </w:pPr>
      <w:r>
        <w:rPr/>
        <w:t>Воспитатель показывает детям иллюстрации к сказке и объясняет задание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течение 3 минут каждый ребенок самостоятельно  выполняет задание.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Воспитатель предлагает детям внимательно выслушать друг друга и отметить картинки так, как решили вместе.</w:t>
      </w:r>
    </w:p>
    <w:p>
      <w:pPr>
        <w:pStyle w:val="TextBody"/>
        <w:rPr/>
      </w:pPr>
      <w:r>
        <w:rPr/>
        <w:t>Время работы – 5 минут.</w:t>
      </w:r>
    </w:p>
    <w:p>
      <w:pPr>
        <w:pStyle w:val="TextBody"/>
        <w:rPr/>
      </w:pPr>
      <w:r>
        <w:rPr/>
        <w:t>За 30 секунд  до окончания данного времени  следует  предупредить детей о необходимости своевременного завершения диалога.</w:t>
      </w:r>
    </w:p>
    <w:p>
      <w:pPr>
        <w:pStyle w:val="TextBody"/>
        <w:rPr>
          <w:b/>
          <w:b/>
        </w:rPr>
      </w:pP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бсуждение проводится по схеме, описанной в активном занятии №1 «Дружная семья». После представления результатов детьми, воспитатель дает экспертную оценку: показывает и аргументирует правильный вариант выполнения задания.Воспитатель поощряет детей добрым словом.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</w:t>
      </w:r>
      <w:r>
        <w:rPr/>
        <w:t>Как лесные жители отнеслись к Снегурушке?</w:t>
      </w:r>
    </w:p>
    <w:p>
      <w:pPr>
        <w:pStyle w:val="TextBody"/>
        <w:rPr/>
      </w:pPr>
      <w:r>
        <w:rPr/>
        <w:t xml:space="preserve">       </w:t>
      </w:r>
      <w:r>
        <w:rPr/>
        <w:t>Захотелось ли вам побывать в этой сказке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. Наибольшую сложность для детей в ходе данного активного занятия может представлять использование знаков. Если дети испытывают в этом затруднения, им помогают родители, отмечая соответствующими знаками иллюстрации к сказке.</w:t>
      </w:r>
    </w:p>
    <w:p>
      <w:pPr>
        <w:pStyle w:val="TextBody"/>
        <w:rPr/>
      </w:pPr>
      <w:r>
        <w:rPr/>
        <w:t xml:space="preserve">     </w:t>
      </w:r>
      <w:r>
        <w:rPr/>
        <w:t xml:space="preserve">2.Воспитателю рекомендуется поощрять детей , которые соблюдают правила общения (спокойно выслушивают друг друга , умеют договариваться)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Иллюстрации к сказке « Снегурушка и лиса»               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девочки гуляют по лесу +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девочка заблудилась + +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встреча девочки с волком + + +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встреча девочки с медведем  + + + +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лиса несет девочку домой + + + + +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обрая забот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 5 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бота в паре « Добрая забота»</w:t>
      </w:r>
    </w:p>
    <w:p>
      <w:pPr>
        <w:pStyle w:val="TextBody"/>
        <w:rPr>
          <w:b/>
          <w:b/>
        </w:rPr>
      </w:pPr>
      <w:r>
        <w:rPr>
          <w:b/>
        </w:rPr>
        <w:t>Задание.</w:t>
      </w:r>
    </w:p>
    <w:p>
      <w:pPr>
        <w:pStyle w:val="TextBody"/>
        <w:rPr/>
      </w:pPr>
      <w:r>
        <w:rPr/>
        <w:t xml:space="preserve">Детям предлагается рассмотреть и соединить подходящие друг другу иллюстрации линией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Иллюстрации с изображени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обаки                            се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>лошади                          буд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кошки                             зер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курицы                           блюдца с молоком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Подготовительный этап.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зговор с детьми на тему « Как мы заботимся о животных».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ндивидуальный этап.</w:t>
      </w:r>
    </w:p>
    <w:p>
      <w:pPr>
        <w:pStyle w:val="TextBody"/>
        <w:rPr/>
      </w:pPr>
      <w:r>
        <w:rPr/>
        <w:t xml:space="preserve">      </w:t>
      </w:r>
      <w:r>
        <w:rPr/>
        <w:t>Воспитатель объясняет задание и  предлагает детям его выполнить. По завершении времени индивидуального этапа, воспитатель просит всех одновременно закончить работу и внимательно выслушать следующее задание.</w:t>
      </w:r>
    </w:p>
    <w:p>
      <w:pPr>
        <w:pStyle w:val="TextBody"/>
        <w:rPr/>
      </w:pPr>
      <w:r>
        <w:rPr/>
        <w:t xml:space="preserve">   </w:t>
      </w:r>
      <w:r>
        <w:rPr/>
        <w:t>Время работы – 3 минуты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.Работа в паре.</w:t>
      </w:r>
    </w:p>
    <w:p>
      <w:pPr>
        <w:pStyle w:val="TextBody"/>
        <w:rPr/>
      </w:pPr>
      <w:r>
        <w:rPr/>
        <w:t xml:space="preserve">     </w:t>
      </w:r>
      <w:r>
        <w:rPr/>
        <w:t>Воспитатель предлагает детям  рассмотреть иллюстрации вместе и прийти к единому мнению. Воспитатель внимательно наблюдает за действиями детей, слушает рассуждения, отмечает положительные моменты в общен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Время работы- 3 минуты. </w:t>
      </w:r>
    </w:p>
    <w:p>
      <w:pPr>
        <w:pStyle w:val="TextBody"/>
        <w:rPr/>
      </w:pPr>
      <w:r>
        <w:rPr/>
        <w:t xml:space="preserve">      </w:t>
      </w:r>
      <w:r>
        <w:rPr/>
        <w:t>За 30 секунд до окончания данного времени следует предупредить детей о  необходимости  своевременного завершения диалог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суждение в группе и экспертная оценк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дна из пар представляет свой вариант выполнения задания и объясняет его. Воспитатель  выявляет тех, кто согласен с данным решением. Педагог обращает внимание детей на правильность решения, показывает свою карточку. Предлагает сравнить выбор в паре с оценкой воспитателя.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5.Рефлексия.</w:t>
      </w:r>
    </w:p>
    <w:p>
      <w:pPr>
        <w:pStyle w:val="TextBody"/>
        <w:rPr/>
      </w:pPr>
      <w:r>
        <w:rPr/>
        <w:t xml:space="preserve">        </w:t>
      </w:r>
      <w:r>
        <w:rPr/>
        <w:t>Что чувствуют животные, когда мы о них заботимся?</w:t>
      </w:r>
    </w:p>
    <w:p>
      <w:pPr>
        <w:pStyle w:val="TextBody"/>
        <w:rPr/>
      </w:pPr>
      <w:r>
        <w:rPr/>
        <w:t xml:space="preserve">        </w:t>
      </w:r>
      <w:r>
        <w:rPr/>
        <w:t>Что бы нам сказали животные, если бы они умели говорить?</w:t>
      </w:r>
    </w:p>
    <w:p>
      <w:pPr>
        <w:pStyle w:val="TextBody"/>
        <w:rPr/>
      </w:pPr>
      <w:r>
        <w:rPr/>
        <w:t xml:space="preserve">        </w:t>
      </w:r>
      <w:r>
        <w:rPr/>
        <w:t>Что вам больше всего понравилось в ходе сегодняшнего занятия?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1 Данное активное занятие развивает общение в паре, убеждает детей, что в жизни важно приходить к согласию. Для этого необходимо терпение и умение слушать.</w:t>
      </w:r>
    </w:p>
    <w:p>
      <w:pPr>
        <w:pStyle w:val="TextBody"/>
        <w:rPr/>
      </w:pPr>
      <w:r>
        <w:rPr/>
        <w:t xml:space="preserve">     </w:t>
      </w:r>
      <w:r>
        <w:rPr/>
        <w:t xml:space="preserve">2.Необходимо акцентировать внимание на положительных результатах работы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Экспертная оценка</w:t>
      </w:r>
    </w:p>
    <w:p>
      <w:pPr>
        <w:pStyle w:val="TextBody"/>
        <w:rPr/>
      </w:pPr>
      <w:r>
        <w:rPr/>
        <w:t xml:space="preserve">  </w:t>
      </w:r>
      <w:r>
        <w:rPr/>
        <w:t>Иллюстрации с изображением собаки, сена, лошади, будки, кошки, зерна, курицы, блюдца, соединенные между собой в нужной последовательности.</w:t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руд земной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проводится совместно с родителям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6   ( 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« Чему доброму вас научили взрослые?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 xml:space="preserve">1.Подготовительный  этап.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Чтение рассказа К.Д. Ушинского « На что тебе?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ван, Иван, что ты делаешь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осу точ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кос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ено кос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сено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оней корм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кон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леса езд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лес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рова руб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дров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ечку топ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печк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ашу вар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каш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етей корм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тебе дет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обру уч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что добру учить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Чтоб на свете могли жить, людям пользу приносить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роизносит слова, настраивающие детей на тему предстоящего разговор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2</w:t>
      </w:r>
      <w:r>
        <w:rPr>
          <w:b/>
        </w:rPr>
        <w:t>.Основной этап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Дети отвечают на вопрос:  « Чему доброму научили вас взрослые?»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Особенности организации работы в ресурсном круге смотрите в  активном занятии №2 « Домашнее тепло».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Что доброе захотелось вам сделать после сегодняшнего разговора?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Для успешного проведения данного активного занятия необходимо, чтобы у детей был соответствующий положительный опыт. Одним из условий накопления детьми положительного опыта является участие родителей в активном занятии « Добрые дела» ( см. раздел « Работа с родителями») 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юбимая сказк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7 (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 « Моя любимая сказка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Дети и воспитатель сидят в круге. Воспитатель произносит слова, настраивающие на тему разговора. Можно сказать следующее: « У каждого из вас есть своя любимая сказка, которую рассказывают  вам взрослые: мама или  папа, бабушка или дедушка. Когда вы слушаете сказку, то представляете любимых героев, мечтаете стать такими же храбрыми и добрым, как они». Воспитатель   обращается к детям с вопросом: «Вы хотите рассказать, какая у вас самая любимая сказка?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Первым в круге  на вопрос отвечает ребенок, сидящий слева от воспитателя. Последним высказывается воспитатель. В заключение можно сказать следующее: «Все- взрослые и дети - очень любят сказки, потому что там происходят чудеса. Сказки учат нас жить в мире и  согласии, в них всегда побеждает добро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>3.Р ефлексия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«Чему научили вас любимые сказки?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собенности активного заняти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Данное активное занятие позволяет продолжить  работу по закреплению умения общаться в ресурсном круг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8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лагодарное слово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занятие проводится совместно с родителями 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 8 (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Благодарное слово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Дети и воспитатель сидят в круге. Воспитатель обращает внимание детей на подаренные им игрушки.   «Посмотрите  на эти прекрасные игрушки, созданные с любовью вашими мамами, папами, бабушками и дедушками. Когда они делали их, то думали о вас и надеялись, что эти игрушки стану вашими любимыми, и вы их сохраните на всю жизнь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ы хотите поблагодарить своих близких? Подумайте, как можно это сделать. Воспитатель предлагает детям сесть в круг вместе с родителями и сказать им благодарные слов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</w:t>
      </w:r>
      <w:r>
        <w:rPr/>
        <w:t>Ребенок, сидящий слева от воспитателя ,первым благодарит свою маму (или других близких) за полученный подарок. Далее высказываются все дети, сидящие в круге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Что вы почувствовали, когда вам подарили игрушку?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.Данное активное занятие проводится вместе с родителями. Для достижения цели важно создать доверительную обстановку на занят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2. После ресурсного круга целесообразно проведение рефлексии с родителями: « Какие чувства вы испытали сегодня на занятии?»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нятие 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етлый праздник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 занятие проводится совместно с родителями 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ктивное занятие №  9   (развивающее)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сурсный круг  « Доброе слово березке»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 с делегированием)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Этапы работы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1.Подготовительный 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, родители  и дети встают в круг Дети образуют внутренний,  а родители внешний круг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>Воспитатель произносит слова, настраивающие на тему разговор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Могут быть прочитаны стихи:               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</w:t>
      </w:r>
      <w:r>
        <w:rPr/>
        <w:t>«Люблю березку русскую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</w:t>
      </w:r>
      <w:r>
        <w:rPr/>
        <w:t>То светлую, то грустную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</w:t>
      </w:r>
      <w:r>
        <w:rPr/>
        <w:t>В белом сарафанчике,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</w:t>
      </w:r>
      <w:r>
        <w:rPr/>
        <w:t>С платочками в карманчиках,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</w:t>
      </w:r>
      <w:r>
        <w:rPr/>
        <w:t xml:space="preserve">С красивыми застежками,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</w:t>
      </w:r>
      <w:r>
        <w:rPr/>
        <w:t>С зелеными сережками.»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b/>
        </w:rPr>
        <w:t>2.Основной этап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Объявляется вопрос ресурсного круга: « Какие слова вы бы хотели сказать березке?»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/>
        <w:t xml:space="preserve">Работа в ресурсном круге с делегированием проводится следующим образом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hanging="0"/>
        <w:rPr/>
      </w:pPr>
      <w:r>
        <w:rPr/>
        <w:t>Диалог детей и родителей. Дети обсуждают с родителями, какие добрые слова можно сказать берез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hanging="0"/>
        <w:rPr/>
      </w:pPr>
      <w:r>
        <w:rPr/>
        <w:t>Делегирование ответа детям. Дети по кругу, слева направо, говорят добрые слова березке  (при необходимости детям помогают родители)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Рефлексия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</w:t>
      </w:r>
      <w:r>
        <w:rPr/>
        <w:t>Какие слова о березке вам больше всего запомнились ?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обенности активного занят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 Данный ресурсный круг, так же как и всё занятие, рекомендуется провести на природе. Аудиальные, визуальные и кинестетические образы в сочетании с соответствующими методическими приемами могут обеспечить условия для развития у дошкольников целостного восприят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7:12:00Z</dcterms:created>
  <dc:creator>X</dc:creator>
  <dc:description/>
  <cp:keywords/>
  <dc:language>en-US</dc:language>
  <cp:lastModifiedBy>София</cp:lastModifiedBy>
  <cp:lastPrinted>2003-05-23T07:05:00Z</cp:lastPrinted>
  <dcterms:modified xsi:type="dcterms:W3CDTF">2010-05-05T08:06:00Z</dcterms:modified>
  <cp:revision>7</cp:revision>
  <dc:subject/>
  <dc:title>                           АКТИВНЫЕ ФОРМЫ РАЗВИТИЯ        </dc:title>
</cp:coreProperties>
</file>