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</w:rPr>
      </w:pPr>
      <w:r>
        <w:rPr>
          <w:b/>
          <w:sz w:val="32"/>
        </w:rPr>
        <w:t>АКТИВНЫЕ ФОРМЫ ОБУЧ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</w:rPr>
      </w:pPr>
      <w:r>
        <w:rPr>
          <w:sz w:val="28"/>
        </w:rPr>
        <w:t>Старшая группа (5-6 лет).</w:t>
      </w:r>
    </w:p>
    <w:p>
      <w:pPr>
        <w:pStyle w:val="TextBody"/>
        <w:tabs>
          <w:tab w:val="clear" w:pos="708"/>
          <w:tab w:val="left" w:pos="57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Занятие 1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Верность родной земле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(проводится совместно с родителями)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Активная форма развития  №1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Ресурсный круг( с делегированием)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« За что люди благодарны защитникам земли  Русской?»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rPr/>
      </w:pPr>
      <w:r>
        <w:rPr>
          <w:b/>
        </w:rPr>
        <w:t xml:space="preserve">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Этапы работы: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b/>
        </w:rPr>
        <w:t>1.Подготовительный  этап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 </w:t>
      </w:r>
      <w:r>
        <w:rPr/>
        <w:t>Воспитатель, родители и дети сидят в круге. Присоединение осуществляется при произнесении слов , настраивающих на тему разговора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b/>
        </w:rPr>
        <w:t>2.Основной этап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 </w:t>
      </w:r>
      <w:r>
        <w:rPr/>
        <w:t>Воспитатель предлагает ответить на вопрос « За что люди благодарны защитникам земли Русской?»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Работа в ресурсном круге с делегированием проводится следующим образом: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1)Диалог детей и родителей. Дети обсуждают с родителями свои варианты ответа на предлагаемый вопрос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2)Делегирование ответа детям. Дети по кругу, слева направо высказывают свои суждения (при необходимости детям помогают родители) 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>
          <w:b/>
          <w:b/>
        </w:rPr>
      </w:pPr>
      <w:r>
        <w:rPr>
          <w:b/>
        </w:rPr>
        <w:t xml:space="preserve">3.Рефлексия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-Что вы почувствовали во время этого разговора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Что узнали нового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Понравилось ли вам, как рассказывали ваши товарищи?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При подведении итогов работы делается акцент на позитивном опыте общения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обенности активного заняти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1. Данный ресурсный круг способствует формированию собирательного образа защитника земли Русской, подводит к пониманию того, что русский народ живет Верой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2.Во время ресурсного круга допускается, что высказывания детей могут совпадать, повторение не является ошибкой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3. Подготовкой к проведению данного ресурсного круга является чтение былин, рассказов о русских воинах –героях(Александре Невском, Димитрии Донском и др.), работа в паре « Что нужно богатырю» (см. страницу альбома), которую можно включить в занятие по познавательному развитию.</w:t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нятие 2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вятая вера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ктивная форма развития  №2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абота в паре « Святая вера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</w:rPr>
        <w:t>Задание</w:t>
      </w:r>
      <w:r>
        <w:rPr/>
        <w:t>.  Детям предлагается отметить знаком  «+» иллюстрации, рассказывающие о святой вере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</w:t>
      </w:r>
      <w:r>
        <w:rPr/>
        <w:t>изображение          изображение         изображение       изображение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храма                нательного             иконы                  свечи    и 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креста               Спасителя               книги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Этапы работы: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Подготовительный этап.</w:t>
      </w:r>
    </w:p>
    <w:p>
      <w:pPr>
        <w:pStyle w:val="TextBody"/>
        <w:rPr/>
      </w:pPr>
      <w:r>
        <w:rPr/>
        <w:t xml:space="preserve"> </w:t>
      </w:r>
      <w:r>
        <w:rPr/>
        <w:t xml:space="preserve">Беседа с детьми по содержанию рассказа «Вера маленького мальчика». </w:t>
      </w:r>
    </w:p>
    <w:p>
      <w:pPr>
        <w:pStyle w:val="TextBody"/>
        <w:rPr>
          <w:b/>
          <w:b/>
        </w:rPr>
      </w:pPr>
      <w:r>
        <w:rPr>
          <w:b/>
        </w:rPr>
        <w:t>2. Индивидуальный этап.</w:t>
      </w:r>
    </w:p>
    <w:p>
      <w:pPr>
        <w:pStyle w:val="TextBody"/>
        <w:rPr/>
      </w:pPr>
      <w:r>
        <w:rPr/>
        <w:t xml:space="preserve">      </w:t>
      </w:r>
      <w:r>
        <w:rPr/>
        <w:t>Воспитатель объясняет задание, предлагает детям сделать выбор.</w:t>
      </w:r>
    </w:p>
    <w:p>
      <w:pPr>
        <w:pStyle w:val="TextBody"/>
        <w:rPr/>
      </w:pPr>
      <w:r>
        <w:rPr/>
        <w:t xml:space="preserve">       </w:t>
      </w:r>
      <w:r>
        <w:rPr/>
        <w:t>Дети отмечают знаком «+»  иллюстрации с изображением предметов, рассказывающих о святой вере.</w:t>
      </w:r>
    </w:p>
    <w:p>
      <w:pPr>
        <w:pStyle w:val="TextBody"/>
        <w:rPr/>
      </w:pPr>
      <w:r>
        <w:rPr/>
        <w:t xml:space="preserve">       </w:t>
      </w:r>
      <w:r>
        <w:rPr/>
        <w:t>По завершении времени индивидуального этапа, воспитатель просит всех одновременно закончить работу.</w:t>
      </w:r>
    </w:p>
    <w:p>
      <w:pPr>
        <w:pStyle w:val="TextBody"/>
        <w:rPr/>
      </w:pPr>
      <w:r>
        <w:rPr/>
        <w:t xml:space="preserve">Время работы – 3 минуты.    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3.Работа в паре.</w:t>
      </w:r>
    </w:p>
    <w:p>
      <w:pPr>
        <w:pStyle w:val="TextBody"/>
        <w:rPr/>
      </w:pPr>
      <w:r>
        <w:rPr/>
        <w:t xml:space="preserve">     </w:t>
      </w:r>
      <w:r>
        <w:rPr/>
        <w:t>Детям предлагается показать друг другу выбранные иллюстрации, выслушать мнение друг друга и прийти к единому решению.</w:t>
      </w:r>
    </w:p>
    <w:p>
      <w:pPr>
        <w:pStyle w:val="TextBody"/>
        <w:rPr/>
      </w:pPr>
      <w:r>
        <w:rPr/>
        <w:t xml:space="preserve">    </w:t>
      </w:r>
      <w:r>
        <w:rPr/>
        <w:t xml:space="preserve">Воспитатель внимательно наблюдает за действиями детей, слушает рассуждения, отмечает положительные моменты в общении. </w:t>
      </w:r>
    </w:p>
    <w:p>
      <w:pPr>
        <w:pStyle w:val="TextBody"/>
        <w:rPr/>
      </w:pPr>
      <w:r>
        <w:rPr/>
        <w:t xml:space="preserve">Время работы - 3 минуты.  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4. Обсуждение в группе и экспертная оценка.</w:t>
      </w:r>
    </w:p>
    <w:p>
      <w:pPr>
        <w:pStyle w:val="TextBody"/>
        <w:rPr/>
      </w:pPr>
      <w:r>
        <w:rPr/>
        <w:t xml:space="preserve">        </w:t>
      </w:r>
      <w:r>
        <w:rPr/>
        <w:t>Одна  из пар представляет результаты совместной работы. Выясняется мнение других пар. Педагог показывает свою карточку и обращает внимание детей на правильный выбор.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5.Рефлексия.</w:t>
      </w:r>
    </w:p>
    <w:p>
      <w:pPr>
        <w:pStyle w:val="TextBody"/>
        <w:rPr/>
      </w:pPr>
      <w:r>
        <w:rPr/>
        <w:t xml:space="preserve">       </w:t>
      </w:r>
      <w:r>
        <w:rPr/>
        <w:t xml:space="preserve">-Было ли легко выполнить задание? </w:t>
      </w:r>
    </w:p>
    <w:p>
      <w:pPr>
        <w:pStyle w:val="TextBody"/>
        <w:rPr/>
      </w:pPr>
      <w:r>
        <w:rPr/>
        <w:t xml:space="preserve">      </w:t>
      </w:r>
      <w:r>
        <w:rPr/>
        <w:t>- Почему?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обенности активного занятия</w:t>
      </w:r>
    </w:p>
    <w:p>
      <w:pPr>
        <w:pStyle w:val="TextBody"/>
        <w:rPr/>
      </w:pPr>
      <w:r>
        <w:rPr>
          <w:b/>
        </w:rPr>
        <w:t xml:space="preserve">     </w:t>
      </w:r>
      <w:r>
        <w:rPr/>
        <w:t>1.Необходимо напомнить детям правила общения в паре, усвоенные ими в прошлом году.</w:t>
      </w:r>
    </w:p>
    <w:p>
      <w:pPr>
        <w:pStyle w:val="TextBody"/>
        <w:rPr/>
      </w:pPr>
      <w:r>
        <w:rPr/>
        <w:t xml:space="preserve">     </w:t>
      </w:r>
      <w:r>
        <w:rPr/>
        <w:t xml:space="preserve">2.Следует акцентировать внимание детей на положительных результатах  совместной работы (умение осуществлять выбор, доброжелательно общаться, проходить к единому мнению и т.д.)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Экспертная оценка</w:t>
      </w:r>
    </w:p>
    <w:p>
      <w:pPr>
        <w:pStyle w:val="TextBody"/>
        <w:tabs>
          <w:tab w:val="clear" w:pos="708"/>
          <w:tab w:val="left" w:pos="2380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</w:t>
      </w:r>
      <w:r>
        <w:rPr/>
        <w:t>изображение          изображение         изображение       изображение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храма                нательного             иконы                  свечи    и 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креста               Спасителя                книги             </w:t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нятие 3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адость послушания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(проводится совместно с родителями)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ктивная форма развития  №3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сурсный круг( с делегированием)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«Радость послушания»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Этапы работы: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b/>
        </w:rPr>
        <w:t>1.Подготовительный  этап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 </w:t>
      </w:r>
      <w:r>
        <w:rPr/>
        <w:t xml:space="preserve">Воспитатель, родители и дети сидят в круге. 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Дети образуют внутренний, а родители- внешний круг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Присоединение осуществляется  в ходе разговора с детьми по содержанию сказки «Гуси-лебеди»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b/>
        </w:rPr>
        <w:t>2.Основной этап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 </w:t>
      </w:r>
      <w:r>
        <w:rPr/>
        <w:t>Объявляется вопрос ресурсного круга: «Расскажите, когда вы послушались взрослых - маму, папу, бабушку, дедушку, воспитателя»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Работа в ресурсном круге с делегированием проводится по схеме, представленной в активной форме развития «За что люди благодарны защитникам земли русской» ( занятие №1 « Верность родной земле»)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>
          <w:b/>
          <w:b/>
        </w:rPr>
      </w:pPr>
      <w:r>
        <w:rPr>
          <w:b/>
        </w:rPr>
        <w:t xml:space="preserve">3.Рефлексия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-Что вы почувствовали, когда послушались маму, папу, бабушку, дедушку?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обенности активного заняти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1.Данный ресурсный круг закрепляет положительный опыт взаимодействия детей с родителями, мотивирует детей на  послушание взрслым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 xml:space="preserve">2.После ресурсного круга проводится работа в микрогруппах , в ходе которой дети под руководством взрослого вырабатывают правила жизни в группе.    </w:t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нятие 4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ветлая надежда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ктивная форма развития  №4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сурсный круг «Рождественское чудо»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Этапы работы: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b/>
        </w:rPr>
        <w:t>1.Подготовительный  этап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Воспитатель и дети сидят в круге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Воспитатель рассказывает о празднике Рождества Христова и читает  «Предание о первой рождественской елке»  (автор Е. Ивановская)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«Когда родился маленький Христос, и Дева Мария, спеленавши, положила Его в простые ясли на сено, слетели с неба Ангелы, чтобы посмотреть на Него. Увидевши, как проста и убога пещера и ясли, они тихонько шептали друг другу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Он спит в пещере в простых яслях. Нет, так нельзя! Нужно украсить пещеру :пусть она будет как можно красивее и наряднее- ведь в ней спит Сам Христос!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И вот один Ангел полетел искать, чем украсить пещеру, на юг. На юге всегда тепло, и всегда цветут цветы. И вот Ангел набрал много алых роз , лилий, белых, как снег, веселых гиацинтов , азалий ; набрал нежных мимоз , магнолий , камелий, сорвал и несколько крупных желтых лотосов… И все цветы принес в пещеру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Другой Ангел полетел на север. Но там как раз в это время была зима. Поля и леса были  устланы  тяжелым покровом снега. И Ангел, не найдя никаких цветов, хотел лететь назад. Вдруг он увидел печально зеленевшую среди снега елку, задумался и прошепта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Пожалуй ничего, что это деревцо такое простенькое. Пусть и оно, единственное из растений севера , посмотрит на маленького Христ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И он унес с собой скромную северную елочку. Как красиво и нарядно стало в пещере, когда стены, пол и ясли украсились цветами! Цветы с любопытством заглядывали в ясли, где спал Христос, и шептали друг другу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Тс!… Тише! Он уснул!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Маленькая елочка видела такие прекрасные цветы в первый раз и опечалилась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-О, - сказала она грустно ,- зачем я такая некрасивая и простенькая. Как счастливы должны быть все эти чудесные цветы! А мне нечем и самой обрядиться в такой праздник, нечем и пещеру украсить…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И она горько заплакал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ab/>
        <w:t>Когда Дева Мария увидела это, Ей сделалось жаль елку. И Она подумал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Надо, чтобы все радовались в этот день, не надо, чтобы была грустна эта елочка.</w:t>
      </w:r>
    </w:p>
    <w:p>
      <w:pPr>
        <w:pStyle w:val="TextBody"/>
        <w:tabs>
          <w:tab w:val="clear" w:pos="708"/>
          <w:tab w:val="left" w:pos="720" w:leader="none"/>
        </w:tabs>
        <w:ind w:left="870" w:hanging="0"/>
        <w:rPr/>
      </w:pPr>
      <w:r>
        <w:rPr/>
        <w:t>И Она улыбнулась и сделала знак рукой. И тогда произошло чудо : тихо с неба спустилась яркая звездочка и украсила собой вершину елки. А за нею сошли  и другие звезды   и разукрасили остальные ветки. Как вдруг светло и весело стало в пещере! Проснулся от яркого света маленький Христос, спавший в яслях, и, улыбаясь, потянулся к сверкающей огоньками елке.</w:t>
      </w:r>
    </w:p>
    <w:p>
      <w:pPr>
        <w:pStyle w:val="TextBody"/>
        <w:tabs>
          <w:tab w:val="clear" w:pos="708"/>
          <w:tab w:val="left" w:pos="720" w:leader="none"/>
        </w:tabs>
        <w:ind w:left="870" w:hanging="0"/>
        <w:rPr/>
      </w:pPr>
      <w:r>
        <w:rPr/>
        <w:t xml:space="preserve">А цветы с удивлением смотрели на нее и перешептывались друг с другом: </w:t>
      </w:r>
    </w:p>
    <w:p>
      <w:pPr>
        <w:pStyle w:val="TextBody"/>
        <w:tabs>
          <w:tab w:val="clear" w:pos="708"/>
          <w:tab w:val="left" w:pos="720" w:leader="none"/>
        </w:tabs>
        <w:ind w:left="870" w:hanging="0"/>
        <w:rPr/>
      </w:pPr>
      <w:r>
        <w:rPr/>
        <w:t>- Ах, какая же она стала хорошенькая! Не правда ли, она красивее нас всех?</w:t>
      </w:r>
    </w:p>
    <w:p>
      <w:pPr>
        <w:pStyle w:val="TextBody"/>
        <w:tabs>
          <w:tab w:val="clear" w:pos="708"/>
          <w:tab w:val="left" w:pos="720" w:leader="none"/>
        </w:tabs>
        <w:ind w:left="870" w:hanging="0"/>
        <w:rPr/>
      </w:pPr>
      <w:r>
        <w:rPr/>
        <w:t>И елочка чувствовала себя вполне счастливо. С тех пор люди украшают каждый год на Рождество елки для маленьких детей в память первой елки- той, которая была украшена настоящими звездами с неба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b/>
        </w:rPr>
        <w:t>2.Основной этап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Воспитатель акцентирует внимание детей на том чуде, которое произошло в Рождественскую ночь и предлагает ответить на вопрос: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 </w:t>
      </w:r>
      <w:r>
        <w:rPr/>
        <w:t>«А какое чудо вы ждете на Рождество?»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Далее разговор ведется по кругу. Первым на вопрос отвечает ребенок , сидящий слева от воспитателя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Воспитатель подводит итог разговора: «Люди любят  праздник Рождества  потому, что считают: именно в это время чудеса сбываются»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 </w:t>
      </w:r>
      <w:r>
        <w:rPr>
          <w:b/>
        </w:rPr>
        <w:t xml:space="preserve">3.Рефлекси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Что вы чувствуете сейчас?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Особенности активной формы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/>
        <w:t>В этом тренинге особенно важно доверие в группе, теплый микроклимат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нятие 5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Доброе согласие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ктивная форма развития  №5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абота в паре « Построим дом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</w:rPr>
        <w:t>Задание.</w:t>
      </w:r>
      <w:r>
        <w:rPr/>
        <w:t xml:space="preserve"> Детям предлагается рассмотреть иллюстрации, изображающие элементы дома, и отметить их знаками «+», «+ +», «+ + + », « + + + +», </w:t>
      </w:r>
    </w:p>
    <w:p>
      <w:pPr>
        <w:pStyle w:val="TextBody"/>
        <w:rPr/>
      </w:pPr>
      <w:r>
        <w:rPr/>
        <w:t>«+ + + + +»    в соответствии с  последовательностью его строительства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 </w:t>
      </w:r>
      <w:r>
        <w:rPr/>
        <w:t>4  изображение  бревенчатого сруба</w:t>
      </w:r>
    </w:p>
    <w:p>
      <w:pPr>
        <w:pStyle w:val="TextBody"/>
        <w:rPr/>
      </w:pPr>
      <w:r>
        <w:rPr/>
        <w:t xml:space="preserve">        </w:t>
      </w:r>
      <w:r>
        <w:rPr/>
        <w:t>3  изображение крыши</w:t>
      </w:r>
    </w:p>
    <w:p>
      <w:pPr>
        <w:pStyle w:val="TextBody"/>
        <w:rPr/>
      </w:pPr>
      <w:r>
        <w:rPr/>
        <w:t xml:space="preserve">        </w:t>
      </w:r>
      <w:r>
        <w:rPr/>
        <w:t>1  изображение окна</w:t>
      </w:r>
    </w:p>
    <w:p>
      <w:pPr>
        <w:pStyle w:val="TextBody"/>
        <w:rPr/>
      </w:pPr>
      <w:r>
        <w:rPr/>
        <w:t xml:space="preserve">        </w:t>
      </w:r>
      <w:r>
        <w:rPr/>
        <w:t>5  изображение двери</w:t>
      </w:r>
    </w:p>
    <w:p>
      <w:pPr>
        <w:pStyle w:val="TextBody"/>
        <w:rPr/>
      </w:pPr>
      <w:r>
        <w:rPr/>
        <w:t xml:space="preserve">        </w:t>
      </w:r>
      <w:r>
        <w:rPr/>
        <w:t>2  изображение печи</w:t>
      </w:r>
    </w:p>
    <w:p>
      <w:pPr>
        <w:pStyle w:val="TextBody"/>
        <w:rPr>
          <w:b/>
          <w:b/>
        </w:rPr>
      </w:pPr>
      <w:r>
        <w:rPr>
          <w:b/>
        </w:rPr>
        <w:t>Этапы работы: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Подготовительный этап.</w:t>
      </w:r>
    </w:p>
    <w:p>
      <w:pPr>
        <w:pStyle w:val="TextBody"/>
        <w:rPr/>
      </w:pPr>
      <w:r>
        <w:rPr/>
        <w:t xml:space="preserve">     </w:t>
      </w:r>
      <w:r>
        <w:rPr/>
        <w:t xml:space="preserve">Воспитатель произносит слова, настраивающие на выполнение задания. Беседа по сказкам , герои которых проявляют согласие.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Индивидуальный этап.</w:t>
      </w:r>
    </w:p>
    <w:p>
      <w:pPr>
        <w:pStyle w:val="TextBody"/>
        <w:rPr/>
      </w:pPr>
      <w:r>
        <w:rPr/>
        <w:t xml:space="preserve">      </w:t>
      </w:r>
      <w:r>
        <w:rPr/>
        <w:tab/>
        <w:t>Воспитатель  предлагает детям определить последовательность этапов строительства.</w:t>
      </w:r>
    </w:p>
    <w:p>
      <w:pPr>
        <w:pStyle w:val="TextBody"/>
        <w:ind w:firstLine="708"/>
        <w:rPr/>
      </w:pPr>
      <w:r>
        <w:rPr/>
        <w:t>Время работы – 3 минуты.</w:t>
      </w:r>
    </w:p>
    <w:p>
      <w:pPr>
        <w:pStyle w:val="TextBody"/>
        <w:rPr/>
      </w:pPr>
      <w:r>
        <w:rPr/>
        <w:t xml:space="preserve">       </w:t>
      </w:r>
      <w:r>
        <w:rPr/>
        <w:t xml:space="preserve">По завершении времени индивидуального этапа, воспитатель просит всех одновременно закончить работу и внимательно выслушать следующее задание. 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3.Работа в паре.</w:t>
      </w:r>
    </w:p>
    <w:p>
      <w:pPr>
        <w:pStyle w:val="TextBody"/>
        <w:rPr/>
      </w:pPr>
      <w:r>
        <w:rPr/>
        <w:t xml:space="preserve">     </w:t>
      </w:r>
      <w:r>
        <w:rPr/>
        <w:t>Воспитатель предлагает детям выслушать друг друга  и прийти к единому мнению.</w:t>
      </w:r>
    </w:p>
    <w:p>
      <w:pPr>
        <w:pStyle w:val="TextBody"/>
        <w:rPr/>
      </w:pPr>
      <w:r>
        <w:rPr/>
        <w:t xml:space="preserve"> </w:t>
      </w:r>
      <w:r>
        <w:rPr/>
        <w:t>Необходимо внимательно наблюдать за действиями детей, слушать их рассуждения, отмечать положительные моменты в общении.</w:t>
      </w:r>
    </w:p>
    <w:p>
      <w:pPr>
        <w:pStyle w:val="TextBody"/>
        <w:rPr/>
      </w:pPr>
      <w:r>
        <w:rPr/>
        <w:t xml:space="preserve">      </w:t>
      </w:r>
      <w:r>
        <w:rPr/>
        <w:t xml:space="preserve">Время работы – 3 минуты.  </w:t>
      </w:r>
    </w:p>
    <w:p>
      <w:pPr>
        <w:pStyle w:val="TextBody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4. Обсуждение в группе и экспертная оценка.</w:t>
      </w:r>
    </w:p>
    <w:p>
      <w:pPr>
        <w:pStyle w:val="TextBody"/>
        <w:rPr/>
      </w:pPr>
      <w:r>
        <w:rPr/>
        <w:t xml:space="preserve">        </w:t>
      </w:r>
      <w:r>
        <w:rPr/>
        <w:t>Одна  из пар представляет  свой вариант выполнения задания, показывает свою карточку.  Воспитатель выявляет тех, кто согласен с данным решением или имеет другую точку зрения. Педагог дает правильный вариант решения и  аргументирует его.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5.Рефлексия.</w:t>
      </w:r>
    </w:p>
    <w:p>
      <w:pPr>
        <w:pStyle w:val="TextBody"/>
        <w:rPr/>
      </w:pPr>
      <w:r>
        <w:rPr/>
        <w:t xml:space="preserve">       </w:t>
      </w:r>
      <w:r>
        <w:rPr/>
        <w:t>-Легко ли вам было прийти к  согласию?</w:t>
      </w:r>
    </w:p>
    <w:p>
      <w:pPr>
        <w:pStyle w:val="TextBody"/>
        <w:rPr/>
      </w:pPr>
      <w:r>
        <w:rPr/>
        <w:t xml:space="preserve">       </w:t>
      </w:r>
      <w:r>
        <w:rPr/>
        <w:t>- Интересно ли было выполнять задание?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Особенности активного занятия</w:t>
      </w:r>
    </w:p>
    <w:p>
      <w:pPr>
        <w:pStyle w:val="TextBody"/>
        <w:rPr/>
      </w:pPr>
      <w:r>
        <w:rPr>
          <w:b/>
        </w:rPr>
        <w:t xml:space="preserve">     </w:t>
      </w:r>
      <w:r>
        <w:rPr/>
        <w:t>1.Данное активное занятие развивает общение в паре, учит детей договариваться, приходить к согласию.</w:t>
      </w:r>
    </w:p>
    <w:p>
      <w:pPr>
        <w:pStyle w:val="TextBody"/>
        <w:rPr/>
      </w:pPr>
      <w:r>
        <w:rPr/>
        <w:t xml:space="preserve">     </w:t>
      </w:r>
      <w:r>
        <w:rPr/>
        <w:t>2.Достигнутый положительный результат закрепляется в ходе игровой деятельности (игра « Наш дом»).</w:t>
      </w:r>
    </w:p>
    <w:p>
      <w:pPr>
        <w:pStyle w:val="TextBody"/>
        <w:rPr/>
      </w:pPr>
      <w:r>
        <w:rPr/>
        <w:t xml:space="preserve">     </w:t>
      </w:r>
      <w:r>
        <w:rPr/>
        <w:t xml:space="preserve">3. При подготовке к занятию воспитателю рекомендуется ознакомиться с материалами учебного пособия « Истоки» для 3 класса общеобразовательных учебных заведений. -М.:ТШБ,2002 , раздел  «Надежда», тема «Согласие»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Экспертная оценка</w:t>
      </w:r>
    </w:p>
    <w:p>
      <w:pPr>
        <w:pStyle w:val="TextBody"/>
        <w:rPr/>
      </w:pPr>
      <w:r>
        <w:rPr/>
        <w:t xml:space="preserve">       </w:t>
      </w:r>
      <w:r>
        <w:rPr/>
        <w:t>изображение  бревенчатого сруба  +</w:t>
      </w:r>
    </w:p>
    <w:p>
      <w:pPr>
        <w:pStyle w:val="TextBody"/>
        <w:rPr/>
      </w:pPr>
      <w:r>
        <w:rPr/>
        <w:t xml:space="preserve">       </w:t>
      </w:r>
      <w:r>
        <w:rPr/>
        <w:t>изображение крыши  + +</w:t>
      </w:r>
    </w:p>
    <w:p>
      <w:pPr>
        <w:pStyle w:val="TextBody"/>
        <w:rPr/>
      </w:pPr>
      <w:r>
        <w:rPr/>
        <w:t xml:space="preserve">       </w:t>
      </w:r>
      <w:r>
        <w:rPr/>
        <w:t xml:space="preserve">изображение окна   + + + + </w:t>
      </w:r>
    </w:p>
    <w:p>
      <w:pPr>
        <w:pStyle w:val="TextBody"/>
        <w:rPr/>
      </w:pPr>
      <w:r>
        <w:rPr/>
        <w:t xml:space="preserve">       </w:t>
      </w:r>
      <w:r>
        <w:rPr/>
        <w:t xml:space="preserve">изображение двери  + + + </w:t>
      </w:r>
    </w:p>
    <w:p>
      <w:pPr>
        <w:pStyle w:val="TextBody"/>
        <w:rPr/>
      </w:pPr>
      <w:r>
        <w:rPr/>
        <w:t xml:space="preserve">       </w:t>
      </w:r>
      <w:r>
        <w:rPr/>
        <w:t xml:space="preserve">изображение печи  + + + + + 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нятие 6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Добрые друзья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ктивная форма развития  №6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абота в паре « Кто настоящий друг?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</w:rPr>
        <w:t xml:space="preserve">Задание. </w:t>
      </w:r>
      <w:r>
        <w:rPr/>
        <w:t>Детям предлагается рассмотреть иллюстрации, изображающие  поступки детей, и отметить знаком «+» ту, которая  рассказывает о настоящем  друге.</w:t>
      </w:r>
    </w:p>
    <w:p>
      <w:pPr>
        <w:pStyle w:val="TextBody"/>
        <w:rPr/>
      </w:pPr>
      <w:r>
        <w:rPr/>
        <w:t xml:space="preserve">       </w:t>
      </w:r>
      <w:r>
        <w:rPr/>
        <w:t>Изображение мальчика, который стоит с растерянным лицом (разбил чашку)</w:t>
      </w:r>
    </w:p>
    <w:p>
      <w:pPr>
        <w:pStyle w:val="TextBody"/>
        <w:rPr/>
      </w:pPr>
      <w:r>
        <w:rPr/>
        <w:t xml:space="preserve">       </w:t>
      </w:r>
      <w:r>
        <w:rPr/>
        <w:t>Изображение мальчика, разбившего чашку,  и мальчика, сочувственно смотрящего на пострадавшего.</w:t>
      </w:r>
    </w:p>
    <w:p>
      <w:pPr>
        <w:pStyle w:val="TextBody"/>
        <w:rPr/>
      </w:pPr>
      <w:r>
        <w:rPr/>
        <w:t xml:space="preserve">       </w:t>
      </w:r>
      <w:r>
        <w:rPr/>
        <w:t xml:space="preserve">Изображение  мальчика, разбившего чашку, и девочки, которая ведет на место происшествия воспитателя, выражение сочувствия герою. </w:t>
      </w:r>
    </w:p>
    <w:p>
      <w:pPr>
        <w:pStyle w:val="TextBody"/>
        <w:rPr/>
      </w:pPr>
      <w:r>
        <w:rPr/>
        <w:t xml:space="preserve">    </w:t>
      </w:r>
      <w:r>
        <w:rPr/>
        <w:t>Изображение  мальчика, разбившего чашку, и девочки, которая подметает осколки щеткой в совок, взглядом выражая сочувствие.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Этапы работы: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Подготовительный этап.</w:t>
      </w:r>
    </w:p>
    <w:p>
      <w:pPr>
        <w:pStyle w:val="TextBody"/>
        <w:rPr/>
      </w:pPr>
      <w:r>
        <w:rPr/>
        <w:t xml:space="preserve">     </w:t>
      </w:r>
      <w:r>
        <w:rPr/>
        <w:t xml:space="preserve">Работа в круге: беседа с детьми о дружбе и друзьях.(  с опорой на рассказы  родителей о друзьях детства). </w:t>
      </w:r>
    </w:p>
    <w:p>
      <w:pPr>
        <w:pStyle w:val="TextBody"/>
        <w:rPr/>
      </w:pPr>
      <w:r>
        <w:rPr/>
        <w:t xml:space="preserve">     </w:t>
      </w:r>
      <w:r>
        <w:rPr/>
        <w:t>Воспитатель произносит слова, мотивирующие детей на выполнение задания, и прелагает  сделать соответствующий выбор.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Индивидуальный этап.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3.Работа в паре.</w:t>
      </w:r>
    </w:p>
    <w:p>
      <w:pPr>
        <w:pStyle w:val="TextBody"/>
        <w:rPr/>
      </w:pPr>
      <w:r>
        <w:rPr/>
        <w:t xml:space="preserve">     </w:t>
      </w:r>
      <w:r>
        <w:rPr/>
        <w:t>Работа на индивидуальном этапе и работа в паре проводятся по схеме, описанной в активной форме №2 « Святая вера».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Обсуждение в группе и экспертная оценка.</w:t>
      </w:r>
    </w:p>
    <w:p>
      <w:pPr>
        <w:pStyle w:val="TextBody"/>
        <w:rPr/>
      </w:pPr>
      <w:r>
        <w:rPr/>
        <w:t xml:space="preserve">        </w:t>
      </w:r>
      <w:r>
        <w:rPr/>
        <w:t>Данный этап рекомендуется провести следующим образом. Одна из пар представляет свой выбор, начиная ответ со слов :« Мы решили…»,« Мы думаем…».</w:t>
      </w:r>
    </w:p>
    <w:p>
      <w:pPr>
        <w:pStyle w:val="TextBody"/>
        <w:rPr/>
      </w:pPr>
      <w:r>
        <w:rPr/>
        <w:t xml:space="preserve"> </w:t>
      </w:r>
      <w:r>
        <w:rPr/>
        <w:t>Воспитатель выявляет тех, кто согласен с данным решением. Дети выражают свое согласие поднятием рук.</w:t>
      </w:r>
    </w:p>
    <w:p>
      <w:pPr>
        <w:pStyle w:val="TextBody"/>
        <w:rPr/>
      </w:pPr>
      <w:r>
        <w:rPr/>
        <w:t>Воспитатель выявляет  иные точки зрения и дает экспертную оценку. Показывает свою карточку  и аргументирует правильность выбора.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5.Рефлексия.</w:t>
      </w:r>
    </w:p>
    <w:p>
      <w:pPr>
        <w:pStyle w:val="TextBody"/>
        <w:rPr/>
      </w:pPr>
      <w:r>
        <w:rPr/>
        <w:t xml:space="preserve">       </w:t>
      </w:r>
      <w:r>
        <w:rPr/>
        <w:t>-Считаешь ли ты себя настоящим другом?  Почему?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Особенности активного занятия</w:t>
      </w:r>
    </w:p>
    <w:p>
      <w:pPr>
        <w:pStyle w:val="TextBody"/>
        <w:rPr/>
      </w:pPr>
      <w:r>
        <w:rPr>
          <w:b/>
        </w:rPr>
        <w:t xml:space="preserve">     </w:t>
      </w:r>
      <w:r>
        <w:rPr/>
        <w:t>1.Данная активная форма продолжает развивать общение в паре. Дети убеждаются в необходимости терпения и умения выслушивать друг друга в ходе совместной деятельности.</w:t>
      </w:r>
    </w:p>
    <w:p>
      <w:pPr>
        <w:pStyle w:val="TextBody"/>
        <w:rPr/>
      </w:pPr>
      <w:r>
        <w:rPr/>
        <w:t xml:space="preserve">     </w:t>
      </w:r>
      <w:r>
        <w:rPr/>
        <w:t xml:space="preserve">2.Следует акцентировать внимание детей на положительных результатах  совместной работы (умение осуществлять выбор, доброжелательно общаться, приходить к единому мнению и т.д.)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Экспертная оценка</w:t>
      </w:r>
    </w:p>
    <w:p>
      <w:pPr>
        <w:pStyle w:val="TextBody"/>
        <w:rPr/>
      </w:pPr>
      <w:r>
        <w:rPr/>
        <w:t xml:space="preserve">       </w:t>
      </w:r>
      <w:r>
        <w:rPr/>
        <w:t>Изображение мальчика, который стоит с растерянным лицом (разбил чашку)</w:t>
      </w:r>
    </w:p>
    <w:p>
      <w:pPr>
        <w:pStyle w:val="TextBody"/>
        <w:rPr/>
      </w:pPr>
      <w:r>
        <w:rPr/>
        <w:t xml:space="preserve">       </w:t>
      </w:r>
      <w:r>
        <w:rPr/>
        <w:t>Изображение мальчика, сочувственно смотрящего на пострадавшего.</w:t>
      </w:r>
    </w:p>
    <w:p>
      <w:pPr>
        <w:pStyle w:val="TextBody"/>
        <w:rPr/>
      </w:pPr>
      <w:r>
        <w:rPr/>
        <w:t xml:space="preserve">       </w:t>
      </w:r>
      <w:r>
        <w:rPr/>
        <w:t xml:space="preserve">Изображение девочки, которая ведет на место происшествия воспитателя, выражение сочувствия герою.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Изображение девочки, которая подметает осколки щеткой в совок. взглядом выражая сочувствие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нятие 7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Добрые дела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ктивная форма развития  №7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абота в паре « Добрые дела»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</w:rPr>
        <w:t>Задание.</w:t>
      </w:r>
      <w:r>
        <w:rPr/>
        <w:t xml:space="preserve"> Детям предлагается отметить знаком «+» те рисунки, на которых изображены добрые дела детей, объяснить свой выбор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( Истоковедение . т.2 стр.283)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Этапы работы: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Подготовительный этап.</w:t>
      </w:r>
    </w:p>
    <w:p>
      <w:pPr>
        <w:pStyle w:val="TextBody"/>
        <w:rPr/>
      </w:pPr>
      <w:r>
        <w:rPr/>
        <w:t xml:space="preserve">     </w:t>
      </w:r>
      <w:r>
        <w:rPr/>
        <w:t>Воспитатель  предлагает подумать и ответить на вопрос:</w:t>
      </w:r>
    </w:p>
    <w:p>
      <w:pPr>
        <w:pStyle w:val="TextBody"/>
        <w:rPr/>
      </w:pPr>
      <w:r>
        <w:rPr/>
        <w:t xml:space="preserve">  </w:t>
      </w:r>
      <w:r>
        <w:rPr/>
        <w:t xml:space="preserve">- Как вы понимаете слова « Добрый человек в доброте проживет свой век»?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Индивидуальный этап.</w:t>
      </w:r>
    </w:p>
    <w:p>
      <w:pPr>
        <w:pStyle w:val="TextBody"/>
        <w:rPr/>
      </w:pPr>
      <w:r>
        <w:rPr/>
        <w:t xml:space="preserve">      </w:t>
      </w:r>
      <w:r>
        <w:rPr/>
        <w:t>Воспитатель   объясняет  задание, уточняет, всем ли оно понятно. Далее дети работают самостоятельно.</w:t>
      </w:r>
    </w:p>
    <w:p>
      <w:pPr>
        <w:pStyle w:val="TextBody"/>
        <w:rPr/>
      </w:pPr>
      <w:r>
        <w:rPr/>
        <w:t xml:space="preserve">     </w:t>
      </w:r>
      <w:r>
        <w:rPr/>
        <w:t xml:space="preserve">Педагог наблюдает за действиями детей, оказывает необходимую помощь. Особое внимание уделяется тем детям, которые медленно включаются в работу. </w:t>
      </w:r>
    </w:p>
    <w:p>
      <w:pPr>
        <w:pStyle w:val="TextBody"/>
        <w:rPr/>
      </w:pPr>
      <w:r>
        <w:rPr/>
        <w:t xml:space="preserve">     </w:t>
      </w:r>
      <w:r>
        <w:rPr/>
        <w:t xml:space="preserve">Время работы –3 минуты.    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3.Работа в паре.</w:t>
      </w:r>
    </w:p>
    <w:p>
      <w:pPr>
        <w:pStyle w:val="TextBody"/>
        <w:rPr/>
      </w:pPr>
      <w:r>
        <w:rPr/>
        <w:t xml:space="preserve">     </w:t>
      </w:r>
      <w:r>
        <w:rPr/>
        <w:t>Детям предлагается внимательно выслушать друг друга и прийти к единому решению.</w:t>
      </w:r>
    </w:p>
    <w:p>
      <w:pPr>
        <w:pStyle w:val="TextBody"/>
        <w:rPr/>
      </w:pPr>
      <w:r>
        <w:rPr/>
        <w:t xml:space="preserve">Время работы – 3 минуты.  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4. Обсуждение в группе и экспертная оценка.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5.Рефлексия.</w:t>
      </w:r>
    </w:p>
    <w:p>
      <w:pPr>
        <w:pStyle w:val="TextBody"/>
        <w:rPr/>
      </w:pPr>
      <w:r>
        <w:rPr/>
        <w:t xml:space="preserve">       </w:t>
      </w:r>
      <w:r>
        <w:rPr/>
        <w:t>-Какие добрые дела вам удалось совершить?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обенности активного занятия</w:t>
      </w:r>
    </w:p>
    <w:p>
      <w:pPr>
        <w:pStyle w:val="TextBody"/>
        <w:rPr/>
      </w:pPr>
      <w:r>
        <w:rPr>
          <w:b/>
        </w:rPr>
        <w:t xml:space="preserve">     </w:t>
      </w:r>
      <w:r>
        <w:rPr/>
        <w:t>Данная активная форма является оценивающей и  позволяет воспитателю установить уровень освоения социокультурных категорий и ценностей детьми.</w:t>
      </w:r>
    </w:p>
    <w:p>
      <w:pPr>
        <w:pStyle w:val="TextBody"/>
        <w:rPr/>
      </w:pPr>
      <w:r>
        <w:rPr/>
        <w:t xml:space="preserve">     </w:t>
      </w:r>
      <w:r>
        <w:rPr/>
        <w:t>Оценивается результат индивидуального этапа работы. Если дети выполнили задание правильно(0 несоответствий экспертной оценке ), они получают 7 баллов; при одном несоответствий – 6 баллов, двух несоответствиях – 5 баллов, трех  и более несоответствиях – 3 балла.</w:t>
      </w:r>
    </w:p>
    <w:p>
      <w:pPr>
        <w:pStyle w:val="TextBody"/>
        <w:rPr/>
      </w:pPr>
      <w:r>
        <w:rPr/>
        <w:t xml:space="preserve">Результат 7 баллов соответствует высокому уровню социокультурного развития, 5-6 баллов – среднему, 3 балла- низкому уровню социокультурного развития ребенка. Результаты активного занятия детям и родителям не сообщаются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Экспертная оцен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Истоковедение . т.2 , стр. 284)</w:t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нятие 8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Мудрое слово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ктивная форма развития  № 8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сурсный круг « Кого можно назвать мудрым?»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Этапы работы: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b/>
        </w:rPr>
        <w:t>1.Подготовительный  этап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 </w:t>
      </w:r>
      <w:r>
        <w:rPr/>
        <w:t>Воспитатель и дети сидят в круге. Воспитатель с помощью вопросов настраивает детей на тему разговора: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-К этому занятию  мы прочитали много сказок. Почему их можно назвать мудрыми?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- Кто из героев сказок проявляет мудрость? 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-Где еще можно встретиться с мудростью?(в пословицах, поговорках)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- А в жизни можно встретиться с мудростью?</w:t>
      </w:r>
    </w:p>
    <w:p>
      <w:pPr>
        <w:pStyle w:val="TextBody"/>
        <w:rPr/>
      </w:pPr>
      <w:r>
        <w:rPr/>
        <w:t xml:space="preserve">           </w:t>
      </w:r>
      <w:r>
        <w:rPr>
          <w:b/>
        </w:rPr>
        <w:t>2.Основной этап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 </w:t>
      </w:r>
      <w:r>
        <w:rPr/>
        <w:t>Воспитатель задает вопрос: « Кого можно назвать мудрым и почему?»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Воспитатель показывает образец ответа, далее разговор продолжается по кругу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>
          <w:b/>
          <w:b/>
        </w:rPr>
      </w:pPr>
      <w:r>
        <w:rPr>
          <w:b/>
        </w:rPr>
        <w:t xml:space="preserve">3.Рефлексия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-Кого из близких людей можно назвать мудрым? Почему?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обенности активного занятия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1.До проведения активной формы предполагается большая предварительная работа: чтение сказок, пословиц, поговорок, в  которых представлена человеческая мудрость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2. При подготовке к занятию воспитателю рекомендуется ознакомиться с  материалами учебного пособия  «Истоки» для 3 класса общеобразовательных учебных заведений –М.:ТШБ,2002, раздел « София»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нятие 9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Мудрые люди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(проводится совместно с родителями)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ктивная форма развития  № 9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сурсный круг « Мудрость рядом с нами»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Этапы работы: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b/>
        </w:rPr>
        <w:t>1.Подготовительный  этап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 </w:t>
      </w:r>
      <w:r>
        <w:rPr/>
        <w:t>Бабушки, дедушки и дети сидят в круге. Дети образуют внутренний, а взрослые внешний круг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b/>
        </w:rPr>
        <w:t>2.Основной этап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 </w:t>
      </w:r>
      <w:r>
        <w:rPr/>
        <w:t>Воспитатель предлагает детям, ответить на вопрос : « Какой мудрости вы научились у взрослых?»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 </w:t>
      </w:r>
      <w:r>
        <w:rPr/>
        <w:t>Обобщение воспитателя: «С верой, надеждой, любовью  и мудростью мы встречаемся в своей семье. Наши бабушки и дедушки поддерживают нас  добрым словом, советом. Они вселяют в нас  веру в самое  лучшее, что есть на земле. Оберегают нас, надеются, что дети и внуки будут жить счастливо»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>
          <w:b/>
          <w:b/>
        </w:rPr>
      </w:pPr>
      <w:r>
        <w:rPr>
          <w:b/>
        </w:rPr>
        <w:t xml:space="preserve">3.Рефлексия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- Что вам захотелось пожелать вашим бабушкам и дедушкам?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Особенности активного занятия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1Активная форма является итоговой, поэтому необходимо, чтобы на ней прозвучали все категории, с которыми группа познакомилась в течение года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Вера –Надежда -Любовь-София (Мудрость)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</w:t>
      </w:r>
      <w:r>
        <w:rPr/>
        <w:t>2.Активная форма проводится совместно с бабушками и дедушками, что позволяет создавать единый контекст воспитания детей в семье.</w:t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Активные формы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готовительная группа  (6-7 лет)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нятие 1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казочное слово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Активная форма развития  №1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абота в паре « Сказка – правда , в ней намек , добрым молодцам урок.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Задание</w:t>
      </w:r>
      <w:r>
        <w:rPr/>
        <w:t>. Детям предлагается рассмотреть иллюстрации к сказкам, определить, чему доброму учат эти сказки, соединить иллюстрацию и соответствующее качество линие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</w:t>
      </w:r>
      <w:r>
        <w:rPr/>
        <w:t>«Репка»                                                        послушание</w:t>
      </w:r>
    </w:p>
    <w:p>
      <w:pPr>
        <w:pStyle w:val="TextBody"/>
        <w:rPr/>
      </w:pPr>
      <w:r>
        <w:rPr/>
        <w:t xml:space="preserve">      </w:t>
      </w:r>
      <w:r>
        <w:rPr/>
        <w:t xml:space="preserve">«Гуси- лебеди»                                              дружба </w:t>
      </w:r>
    </w:p>
    <w:p>
      <w:pPr>
        <w:pStyle w:val="TextBody"/>
        <w:rPr/>
      </w:pPr>
      <w:r>
        <w:rPr/>
        <w:t xml:space="preserve">      </w:t>
      </w:r>
      <w:r>
        <w:rPr/>
        <w:t xml:space="preserve">«Зимовье зверей»                                        уважение к старшим </w:t>
      </w:r>
    </w:p>
    <w:p>
      <w:pPr>
        <w:pStyle w:val="TextBody"/>
        <w:rPr/>
      </w:pPr>
      <w:r>
        <w:rPr/>
        <w:t xml:space="preserve">      </w:t>
      </w:r>
      <w:r>
        <w:rPr/>
        <w:t xml:space="preserve">«Крошечка Хаврошечка»                           трудолюбие </w:t>
      </w:r>
    </w:p>
    <w:p>
      <w:pPr>
        <w:pStyle w:val="TextBody"/>
        <w:rPr/>
      </w:pPr>
      <w:r>
        <w:rPr/>
        <w:t xml:space="preserve">      </w:t>
      </w:r>
      <w:r>
        <w:rPr/>
        <w:t>«Морозко»                                                     согласие</w:t>
      </w:r>
    </w:p>
    <w:p>
      <w:pPr>
        <w:pStyle w:val="TextBody"/>
        <w:rPr>
          <w:b/>
          <w:b/>
        </w:rPr>
      </w:pPr>
      <w:r>
        <w:rPr>
          <w:b/>
        </w:rPr>
        <w:t>Этапы работы: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Подготовительный этап.</w:t>
      </w:r>
    </w:p>
    <w:p>
      <w:pPr>
        <w:pStyle w:val="TextBody"/>
        <w:rPr/>
      </w:pPr>
      <w:r>
        <w:rPr/>
        <w:t xml:space="preserve">     </w:t>
      </w:r>
      <w:r>
        <w:rPr/>
        <w:t xml:space="preserve">Вводная беседа о волшебном мире сказок.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Индивидуальный этап.</w:t>
      </w:r>
    </w:p>
    <w:p>
      <w:pPr>
        <w:pStyle w:val="TextBody"/>
        <w:rPr/>
      </w:pPr>
      <w:r>
        <w:rPr/>
        <w:t xml:space="preserve">      </w:t>
      </w:r>
      <w:r>
        <w:rPr/>
        <w:t>Воспитатель объясняет задание, предлагает детям самостоятельно его выполнить.</w:t>
      </w:r>
    </w:p>
    <w:p>
      <w:pPr>
        <w:pStyle w:val="TextBody"/>
        <w:rPr/>
      </w:pPr>
      <w:r>
        <w:rPr/>
        <w:t>Время работы – 3 минуты.</w:t>
      </w:r>
    </w:p>
    <w:p>
      <w:pPr>
        <w:pStyle w:val="TextBody"/>
        <w:rPr/>
      </w:pPr>
      <w:r>
        <w:rPr/>
        <w:t xml:space="preserve">       </w:t>
      </w:r>
      <w:r>
        <w:rPr/>
        <w:t xml:space="preserve">По завершении времени индивидуального этапа, воспитатель просит всех одновременно закончить работу и внимательно послушать следующее задание.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3.Работа в паре.</w:t>
      </w:r>
    </w:p>
    <w:p>
      <w:pPr>
        <w:pStyle w:val="TextBody"/>
        <w:rPr/>
      </w:pPr>
      <w:r>
        <w:rPr/>
        <w:t xml:space="preserve">    </w:t>
      </w:r>
      <w:r>
        <w:rPr/>
        <w:t>Детям предлагается сообщить друг другу свое решение и прийти к единому мнению. Схема общения:</w:t>
      </w:r>
    </w:p>
    <w:p>
      <w:pPr>
        <w:pStyle w:val="TextBody"/>
        <w:rPr/>
      </w:pPr>
      <w:r>
        <w:rPr/>
        <w:t>-первый ребенок сообщает партнеру свой выбор;</w:t>
      </w:r>
    </w:p>
    <w:p>
      <w:pPr>
        <w:pStyle w:val="TextBody"/>
        <w:rPr/>
      </w:pPr>
      <w:r>
        <w:rPr/>
        <w:t>-второй внимательно слушает и выражает свое согласие или несогласие , знакомит со своим решением. Далее дети пытаются прийти к единому решению.</w:t>
      </w:r>
    </w:p>
    <w:p>
      <w:pPr>
        <w:pStyle w:val="TextBody"/>
        <w:rPr/>
      </w:pPr>
      <w:r>
        <w:rPr/>
        <w:t xml:space="preserve"> </w:t>
      </w:r>
      <w:r>
        <w:rPr/>
        <w:t xml:space="preserve">Время работы- 3 минуты.  </w:t>
      </w:r>
    </w:p>
    <w:p>
      <w:pPr>
        <w:pStyle w:val="TextBody"/>
        <w:rPr/>
      </w:pPr>
      <w:r>
        <w:rPr/>
        <w:t xml:space="preserve">      </w:t>
      </w:r>
      <w:r>
        <w:rPr/>
        <w:t>За  30 секунд  до окончания данного времени следует предупредить детей о необходимости своевременного завершения диалога.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Обсуждение в группе и экспертная оценка.</w:t>
      </w:r>
    </w:p>
    <w:p>
      <w:pPr>
        <w:pStyle w:val="TextBody"/>
        <w:rPr/>
      </w:pPr>
      <w:r>
        <w:rPr/>
        <w:t xml:space="preserve">        </w:t>
      </w:r>
      <w:r>
        <w:rPr/>
        <w:t>Возможен такой вариант:</w:t>
      </w:r>
    </w:p>
    <w:p>
      <w:pPr>
        <w:pStyle w:val="TextBody"/>
        <w:numPr>
          <w:ilvl w:val="0"/>
          <w:numId w:val="2"/>
        </w:numPr>
        <w:rPr/>
      </w:pPr>
      <w:r>
        <w:rPr/>
        <w:t>Заслушивается мнение любой  пары и выявляются те, кто согласен с данным решением. Необходимо обратить внимание детей на начальную фразу выступления « Мы решили…», так как это общее решение пары.</w:t>
      </w:r>
    </w:p>
    <w:p>
      <w:pPr>
        <w:pStyle w:val="TextBody"/>
        <w:numPr>
          <w:ilvl w:val="0"/>
          <w:numId w:val="2"/>
        </w:numPr>
        <w:rPr/>
      </w:pPr>
      <w:r>
        <w:rPr/>
        <w:t>Заслушиваются объяснения детей , сделавших иной выбор.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5.Рефлексия.</w:t>
      </w:r>
    </w:p>
    <w:p>
      <w:pPr>
        <w:pStyle w:val="TextBody"/>
        <w:rPr/>
      </w:pPr>
      <w:r>
        <w:rPr/>
        <w:t xml:space="preserve">       </w:t>
      </w:r>
      <w:r>
        <w:rPr/>
        <w:t>-Что понравилось на занятии?</w:t>
      </w:r>
    </w:p>
    <w:p>
      <w:pPr>
        <w:pStyle w:val="TextBody"/>
        <w:rPr/>
      </w:pPr>
      <w:r>
        <w:rPr/>
        <w:t xml:space="preserve">       </w:t>
      </w:r>
      <w:r>
        <w:rPr/>
        <w:t xml:space="preserve">-Легко ли было прийти к согласию?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Особенности активного занятия</w:t>
      </w:r>
    </w:p>
    <w:p>
      <w:pPr>
        <w:pStyle w:val="TextBody"/>
        <w:rPr/>
      </w:pPr>
      <w:r>
        <w:rPr/>
        <w:t xml:space="preserve">     </w:t>
      </w:r>
      <w:r>
        <w:rPr/>
        <w:t xml:space="preserve">Данное активное занятие является первым в подготовительной группе, поэтому необходимо напомнить детям правила общения в паре, освоенные ими ранее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Экспертная оценк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3065</wp:posOffset>
                </wp:positionH>
                <wp:positionV relativeFrom="paragraph">
                  <wp:posOffset>110490</wp:posOffset>
                </wp:positionV>
                <wp:extent cx="2489200" cy="12573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8.7pt" to="326.9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1665</wp:posOffset>
                </wp:positionH>
                <wp:positionV relativeFrom="paragraph">
                  <wp:posOffset>123190</wp:posOffset>
                </wp:positionV>
                <wp:extent cx="2197100" cy="330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708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9.7pt" to="321.9pt,3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 xml:space="preserve">«Репка» </w:t>
        <w:tab/>
        <w:t>послушание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4365</wp:posOffset>
                </wp:positionH>
                <wp:positionV relativeFrom="paragraph">
                  <wp:posOffset>146685</wp:posOffset>
                </wp:positionV>
                <wp:extent cx="2400300" cy="3048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11.55pt" to="338.9pt,3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 xml:space="preserve">« Гуси-лебеди» </w:t>
        <w:tab/>
        <w:t>дружба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4265</wp:posOffset>
                </wp:positionH>
                <wp:positionV relativeFrom="paragraph">
                  <wp:posOffset>158115</wp:posOffset>
                </wp:positionV>
                <wp:extent cx="1422400" cy="6604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36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12.45pt" to="298.9pt,6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 xml:space="preserve">«Зимовье зверей»  </w:t>
        <w:tab/>
        <w:t>уважение к старшим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spacing w:lineRule="auto" w:line="360"/>
        <w:ind w:firstLine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1265</wp:posOffset>
                </wp:positionH>
                <wp:positionV relativeFrom="paragraph">
                  <wp:posOffset>105410</wp:posOffset>
                </wp:positionV>
                <wp:extent cx="157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8.3pt" to="320.9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рошечка Хаврошечка» </w:t>
        <w:tab/>
        <w:t>трудолюбие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spacing w:lineRule="auto" w:line="360"/>
        <w:jc w:val="left"/>
        <w:rPr/>
      </w:pPr>
      <w:r>
        <w:rPr/>
        <w:t xml:space="preserve"> </w:t>
      </w:r>
      <w:r>
        <w:rPr/>
        <w:tab/>
        <w:t xml:space="preserve">«Морозко» </w:t>
        <w:tab/>
        <w:t xml:space="preserve"> согласие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нятие 2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уть-дорога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ктивная форма развития  №2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абота в паре « Напутственное слово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</w:rPr>
        <w:t>Задание</w:t>
      </w:r>
      <w:r>
        <w:rPr/>
        <w:t>. Детям предлагается  подчеркнуть слова- напутствия, с которыми провожают в  путь –дорогу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ХОРОШЕЙ ДОРОГИ</w:t>
      </w:r>
    </w:p>
    <w:p>
      <w:pPr>
        <w:pStyle w:val="TextBody"/>
        <w:jc w:val="center"/>
        <w:rPr/>
      </w:pPr>
      <w:r>
        <w:rPr/>
        <w:t>В ДОБРЫЙ ПУТЬ</w:t>
      </w:r>
    </w:p>
    <w:p>
      <w:pPr>
        <w:pStyle w:val="TextBody"/>
        <w:jc w:val="center"/>
        <w:rPr/>
      </w:pPr>
      <w:r>
        <w:rPr/>
        <w:t>ЛЕГКОЙ ДОРОГИ</w:t>
      </w:r>
    </w:p>
    <w:p>
      <w:pPr>
        <w:pStyle w:val="TextBody"/>
        <w:jc w:val="center"/>
        <w:rPr/>
      </w:pPr>
      <w:r>
        <w:rPr/>
        <w:t>С  БОГОМ</w:t>
      </w:r>
    </w:p>
    <w:p>
      <w:pPr>
        <w:pStyle w:val="TextBody"/>
        <w:jc w:val="center"/>
        <w:rPr>
          <w:b/>
          <w:b/>
        </w:rPr>
      </w:pPr>
      <w:r>
        <w:rPr/>
        <w:t>СЧАСТЛИВОГО ПУТИ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Этапы работы: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Подготовительный этап.</w:t>
      </w:r>
    </w:p>
    <w:p>
      <w:pPr>
        <w:pStyle w:val="TextBody"/>
        <w:rPr/>
      </w:pPr>
      <w:r>
        <w:rPr/>
        <w:t xml:space="preserve">     </w:t>
      </w:r>
      <w:r>
        <w:rPr/>
        <w:t>Чтение стихотворения или исполнение песни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Поле большое,                                          Хорошо на свете,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Зеленый лесок,                                         Солнышко, свети,</w:t>
      </w:r>
    </w:p>
    <w:p>
      <w:pPr>
        <w:pStyle w:val="TextBody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Сколько на свете                                      Пожелай нам, ветер,</w:t>
      </w:r>
    </w:p>
    <w:p>
      <w:pPr>
        <w:pStyle w:val="TextBody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Путей и дорог?                                         Доброго пут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Добро, доброго, доброго пути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 xml:space="preserve">Самого , самого доброго пути!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Слова </w:t>
      </w:r>
      <w:r>
        <w:rPr>
          <w:i/>
        </w:rPr>
        <w:t>« Доброго пути</w:t>
      </w:r>
      <w:r>
        <w:rPr/>
        <w:t>!» - это слова напутствия ,пожелание людям, чтобы их путь был легким , счастливым. А какие еще напутственные слова вы знаете?</w:t>
      </w:r>
    </w:p>
    <w:p>
      <w:pPr>
        <w:pStyle w:val="TextBody"/>
        <w:rPr/>
      </w:pPr>
      <w:r>
        <w:rPr>
          <w:i/>
        </w:rPr>
        <w:t>« Доброе слово сказать- посошок в руку</w:t>
      </w:r>
      <w:r>
        <w:rPr/>
        <w:t xml:space="preserve"> </w:t>
      </w:r>
      <w:r>
        <w:rPr>
          <w:i/>
        </w:rPr>
        <w:t>дать»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Индивидуальный этап.</w:t>
      </w:r>
    </w:p>
    <w:p>
      <w:pPr>
        <w:pStyle w:val="TextBody"/>
        <w:rPr/>
      </w:pPr>
      <w:r>
        <w:rPr/>
        <w:t xml:space="preserve">      </w:t>
      </w:r>
      <w:r>
        <w:rPr/>
        <w:t xml:space="preserve">Воспитатель объясняет детям задание и предлагает самостоятельно  его выполнить. </w:t>
      </w:r>
    </w:p>
    <w:p>
      <w:pPr>
        <w:pStyle w:val="TextBody"/>
        <w:rPr/>
      </w:pPr>
      <w:r>
        <w:rPr/>
        <w:t>Время работы – 3 минуты.</w:t>
      </w:r>
    </w:p>
    <w:p>
      <w:pPr>
        <w:pStyle w:val="TextBody"/>
        <w:rPr/>
      </w:pPr>
      <w:r>
        <w:rPr/>
        <w:t xml:space="preserve">По завершении времени индивидуального этапа воспитатель просит всех одновременно закончить работу и внимательно выслушать следующее задание. </w:t>
      </w:r>
    </w:p>
    <w:p>
      <w:pPr>
        <w:pStyle w:val="TextBody"/>
        <w:rPr/>
      </w:pPr>
      <w:r>
        <w:rPr/>
        <w:t xml:space="preserve">   </w:t>
      </w:r>
      <w:r>
        <w:rPr>
          <w:b/>
        </w:rPr>
        <w:t>3.Работа в паре.</w:t>
      </w:r>
    </w:p>
    <w:p>
      <w:pPr>
        <w:pStyle w:val="TextBody"/>
        <w:rPr/>
      </w:pPr>
      <w:r>
        <w:rPr/>
        <w:t xml:space="preserve">     </w:t>
      </w:r>
      <w:r>
        <w:rPr/>
        <w:t xml:space="preserve">Детям предлагается   сообщить друг другу свое решение и прийти к единому мнению. Схема общения: </w:t>
      </w:r>
    </w:p>
    <w:p>
      <w:pPr>
        <w:pStyle w:val="TextBody"/>
        <w:numPr>
          <w:ilvl w:val="0"/>
          <w:numId w:val="4"/>
        </w:numPr>
        <w:rPr/>
      </w:pPr>
      <w:r>
        <w:rPr/>
        <w:t>первый ребенок сообщает партнеру свой выбор;</w:t>
      </w:r>
    </w:p>
    <w:p>
      <w:pPr>
        <w:pStyle w:val="TextBody"/>
        <w:numPr>
          <w:ilvl w:val="0"/>
          <w:numId w:val="4"/>
        </w:numPr>
        <w:rPr/>
      </w:pPr>
      <w:r>
        <w:rPr/>
        <w:t>второй внимательно слушает и выражает свое согласие или несогласие, знакомит со своим решением. Далее дети пытаются прийти к единому решению.</w:t>
      </w:r>
    </w:p>
    <w:p>
      <w:pPr>
        <w:pStyle w:val="TextBody"/>
        <w:rPr/>
      </w:pPr>
      <w:r>
        <w:rPr/>
        <w:t xml:space="preserve">    </w:t>
      </w:r>
      <w:r>
        <w:rPr/>
        <w:t xml:space="preserve">Воспитатель внимательно наблюдает за действиями детей, слушает рассуждения, отмечает положительные  и отрицательные моменты в общении .  </w:t>
      </w:r>
    </w:p>
    <w:p>
      <w:pPr>
        <w:pStyle w:val="TextBody"/>
        <w:rPr/>
      </w:pPr>
      <w:r>
        <w:rPr/>
        <w:t xml:space="preserve">    </w:t>
      </w:r>
      <w:r>
        <w:rPr/>
        <w:t>Время работы 3 минуты.</w:t>
      </w:r>
    </w:p>
    <w:p>
      <w:pPr>
        <w:pStyle w:val="TextBody"/>
        <w:rPr/>
      </w:pPr>
      <w:r>
        <w:rPr/>
        <w:t xml:space="preserve">      </w:t>
      </w:r>
      <w:r>
        <w:rPr/>
        <w:t>За  30 секунд  до окончания данного времени следует  предупредить детей о необходимости  завершения диалога.</w:t>
      </w:r>
    </w:p>
    <w:p>
      <w:pPr>
        <w:pStyle w:val="TextBody"/>
        <w:rPr/>
      </w:pPr>
      <w:r>
        <w:rPr>
          <w:b/>
        </w:rPr>
        <w:t>4.Обсуждение в группе и экспертная оценка</w:t>
      </w:r>
      <w:r>
        <w:rPr/>
        <w:t>. Одна из пар представляет результаты совместной работы. Педагог выявляет тех, кто имеет такой же и иные варианты решения.</w:t>
      </w:r>
    </w:p>
    <w:p>
      <w:pPr>
        <w:pStyle w:val="TextBody"/>
        <w:rPr/>
      </w:pPr>
      <w:r>
        <w:rPr/>
        <w:t xml:space="preserve">     </w:t>
      </w:r>
      <w:r>
        <w:rPr/>
        <w:t>Педагог показывает свою карточку, обращает внимание детей на правильный выбор и аргументирует его.</w:t>
      </w:r>
    </w:p>
    <w:p>
      <w:pPr>
        <w:pStyle w:val="TextBody"/>
        <w:rPr/>
      </w:pPr>
      <w:r>
        <w:rPr/>
        <w:t xml:space="preserve">     </w:t>
      </w:r>
      <w:r>
        <w:rPr/>
        <w:t>Воспитатель обобщает результаты работы, отмечает детей, которые внимательно слушали друг друга, вежливо общались с соседом, вовремя справились с заданием. В заключение воспитатель предлагает детям поблагодарить друг друга за общени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5. Рефлексия </w:t>
      </w:r>
    </w:p>
    <w:p>
      <w:pPr>
        <w:pStyle w:val="TextBody"/>
        <w:rPr/>
      </w:pPr>
      <w:r>
        <w:rPr/>
        <w:t>Какие напутственные слова больше всего понравились?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Особенности активного занятия</w:t>
      </w:r>
    </w:p>
    <w:p>
      <w:pPr>
        <w:pStyle w:val="TextBody"/>
        <w:rPr/>
      </w:pPr>
      <w:r>
        <w:rPr/>
        <w:t xml:space="preserve">     </w:t>
      </w:r>
      <w:r>
        <w:rPr/>
        <w:t>В ходе активного занятия необходимо помочь  детям , у которых не сформированы навыки чтени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Экспертная оцен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ХОРОШЕЙ ДОРОГИ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В ДОБРЫЙ   ПУТЬ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ЛЕГКОЙ ДОРОГИ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С  БОГОМ </w:t>
      </w:r>
    </w:p>
    <w:p>
      <w:pPr>
        <w:pStyle w:val="TextBody"/>
        <w:rPr>
          <w:b/>
          <w:b/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СЧАСТЛИВОГО ПУТИ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         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нятие 3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Жизненный путь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( проводится совместно с родителями)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ктивная форма развития  № 3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сурсный круг  « Жизненный путь»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Этапы работы: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b/>
        </w:rPr>
        <w:t>1.Подготовительный  этап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    </w:t>
      </w:r>
      <w:r>
        <w:rPr/>
        <w:t>1) Воспитатель рассказывает детям о том, что пути-дороги бывают разные. Есть видимые - те, по которым мы можем пройти, проехать. А есть другие, которые увидеть нельзя,  о них можно только рассказать. Примером такого пути является жизнь человека.  Сегодня  и пойдет разговор  о  жизненном пути. У каждого он свой…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    </w:t>
      </w:r>
      <w:r>
        <w:rPr/>
        <w:t>2) Работа в микрогруппах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Родители (бабушки или дедушки) рассказывают детям о своем жизненном пути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                   </w:t>
      </w:r>
      <w:r>
        <w:rPr/>
        <w:t>родитель                                   родитель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5700</wp:posOffset>
                </wp:positionH>
                <wp:positionV relativeFrom="paragraph">
                  <wp:posOffset>63500</wp:posOffset>
                </wp:positionV>
                <wp:extent cx="10287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pt;margin-top: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6800</wp:posOffset>
                </wp:positionH>
                <wp:positionV relativeFrom="paragraph">
                  <wp:posOffset>38100</wp:posOffset>
                </wp:positionV>
                <wp:extent cx="10287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pt;margin-top:3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     </w:t>
      </w:r>
      <w:r>
        <w:rPr/>
        <w:t xml:space="preserve">дети                                                дети    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ab/>
        <w:t>родитель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3300</wp:posOffset>
                </wp:positionH>
                <wp:positionV relativeFrom="paragraph">
                  <wp:posOffset>62230</wp:posOffset>
                </wp:positionV>
                <wp:extent cx="10287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pt;margin-top:4.9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/>
        <w:tab/>
        <w:t xml:space="preserve">дети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b/>
        </w:rPr>
        <w:t>2.Основной этап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Взрослые образуют внешний, а дети внутренний круг. Воспитатель обращается к детям с вопросом: «Каким вы представляете себе свой жизненный путь?»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Первым отвечает ребенок, сидящий слева от воспитателя. Далее разговор ведется по кругу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Воспитатель подводит итог разговора: у каждого человека свой жизненный путь, его необходимо пройти достойно и оставить добрый след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>
          <w:b/>
          <w:b/>
        </w:rPr>
      </w:pPr>
      <w:r>
        <w:rPr>
          <w:b/>
        </w:rPr>
        <w:t xml:space="preserve">Рефлексия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 xml:space="preserve">- Что вам больше всего запомнилось в ходе сегодняшнего разговора?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Особенности активного занятия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</w:t>
      </w:r>
      <w:r>
        <w:rPr/>
        <w:t>1.Это активное занятие  включает в себя работу в микрогруппах , в состав которых входят дети(4-5 человек) и их родители. В микрогруппе взрослый берет на себя роль лидера, организуя общение. Желательно продумать заранее состав микрогрупп и содержание бесед с детьм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В микрогруппе   должна быть обеспечена активная позиция каждого участника диалог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  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нятие 4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ветлый образ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ктивная форма развития  №4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сурсный круг « Жизненный путь  преподобного Сергия Радонежского»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Этапы работы: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b/>
        </w:rPr>
        <w:t>1.Подготовительный  этап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 </w:t>
      </w:r>
      <w:r>
        <w:rPr/>
        <w:t xml:space="preserve">Вводная беседа о жизненном пути преподобного Сергия Радонежского: 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-Какие эпизоды из жития преподобного Сергия Радонежского вам запомнились? 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 </w:t>
      </w:r>
      <w:r>
        <w:rPr/>
        <w:t>-Почему люди обращались за помощью, советом к нему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Какие чувства  они испытывали  при этом?</w:t>
      </w:r>
    </w:p>
    <w:p>
      <w:pPr>
        <w:pStyle w:val="TextBody"/>
        <w:tabs>
          <w:tab w:val="clear" w:pos="708"/>
          <w:tab w:val="left" w:pos="720" w:leader="none"/>
        </w:tabs>
        <w:ind w:left="870" w:hanging="0"/>
        <w:rPr/>
      </w:pPr>
      <w:r>
        <w:rPr/>
        <w:t>Воспитатель подводит итоги, обобщает ответы детей, отмечает, что люди обращались   к преподобному Сергию Радонежскому за советом и помощью  потому, что считали его праведным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b/>
        </w:rPr>
        <w:t>2.Основной этап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 </w:t>
      </w:r>
      <w:r>
        <w:rPr/>
        <w:t>Педагог предлагает детям ответить на вопрос:« Почему  жизнь  преподобного Сергия Радонежского  можно назвать праведной?»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Ребенок, сидящий слева от воспитателя, высказывает свое мнение и передает слово дальше  по кругу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Педагог подводит итог разговора, говорит о том, что образ преподобного Сергия Радонежского продолжает жить в сердцах людей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флексия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</w:t>
      </w:r>
      <w:r>
        <w:rPr/>
        <w:t>-Что нового, интересного вы узнали?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</w:t>
      </w:r>
      <w:r>
        <w:rPr>
          <w:b/>
        </w:rPr>
        <w:t>Особенности активной формы.</w:t>
      </w:r>
    </w:p>
    <w:p>
      <w:pPr>
        <w:pStyle w:val="TextBody"/>
        <w:rPr/>
      </w:pPr>
      <w:r>
        <w:rPr/>
        <w:t xml:space="preserve">До занятия необходимо познакомить детей с житием преподобного Сергия Радонежского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нятие 5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Великий чудотворный образ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ктивная форма развития  №5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абота в паре « Великий чудотворный образ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</w:rPr>
        <w:t xml:space="preserve">Задание. </w:t>
      </w:r>
      <w:r>
        <w:rPr/>
        <w:t>Детям предлагается рассмотреть иллюстрации и определить , о каких добрых качествах преподобного Сергия Радонежского они рассказывают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(Истоковедение, т.2, стр.280) </w:t>
      </w:r>
    </w:p>
    <w:p>
      <w:pPr>
        <w:pStyle w:val="TextBody"/>
        <w:rPr>
          <w:b/>
          <w:b/>
        </w:rPr>
      </w:pPr>
      <w:r>
        <w:rPr>
          <w:b/>
        </w:rPr>
        <w:t>Этапы работы: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Подготовительный этап.</w:t>
      </w:r>
    </w:p>
    <w:p>
      <w:pPr>
        <w:pStyle w:val="TextBody"/>
        <w:rPr/>
      </w:pPr>
      <w:r>
        <w:rPr/>
        <w:t>Проводится игра « Доскажи словечко» и разговор в круге.</w:t>
      </w:r>
    </w:p>
    <w:p>
      <w:pPr>
        <w:pStyle w:val="TextBody"/>
        <w:rPr/>
      </w:pPr>
      <w:r>
        <w:rPr/>
        <w:t xml:space="preserve">     </w:t>
      </w:r>
      <w:r>
        <w:rPr/>
        <w:t xml:space="preserve">Воспитатель говорит о том, что благодаря праведной жизни преподобный Сергий Радонежский был причислен к лику святых и его светлый образ всегда  будут  помнить люди.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Индивидуальный этап.</w:t>
      </w:r>
    </w:p>
    <w:p>
      <w:pPr>
        <w:pStyle w:val="TextBody"/>
        <w:rPr/>
      </w:pPr>
      <w:r>
        <w:rPr/>
        <w:t xml:space="preserve">      </w:t>
      </w:r>
      <w:r>
        <w:rPr/>
        <w:t xml:space="preserve">Время работы -3 минуты.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3.Работа в паре.</w:t>
      </w:r>
    </w:p>
    <w:p>
      <w:pPr>
        <w:pStyle w:val="TextBody"/>
        <w:rPr/>
      </w:pPr>
      <w:r>
        <w:rPr/>
        <w:t xml:space="preserve">     </w:t>
      </w:r>
      <w:r>
        <w:rPr/>
        <w:t>Детям предлагается выслушать мнение друг друга и прийти к единому решению.</w:t>
      </w:r>
    </w:p>
    <w:p>
      <w:pPr>
        <w:pStyle w:val="TextBody"/>
        <w:rPr/>
      </w:pPr>
      <w:r>
        <w:rPr/>
        <w:t xml:space="preserve">    </w:t>
      </w:r>
      <w:r>
        <w:rPr/>
        <w:t>Воспитатель внимательно наблюдает за действиями детей, слушает рассуждения, отмечает положительные моменты.</w:t>
      </w:r>
    </w:p>
    <w:p>
      <w:pPr>
        <w:pStyle w:val="TextBody"/>
        <w:rPr/>
      </w:pPr>
      <w:r>
        <w:rPr/>
        <w:t xml:space="preserve"> </w:t>
      </w:r>
      <w:r>
        <w:rPr/>
        <w:t xml:space="preserve">Время работы- 3 минуты.  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Обсуждение в группе и экспертная оценка.</w:t>
      </w:r>
    </w:p>
    <w:p>
      <w:pPr>
        <w:pStyle w:val="TextBody"/>
        <w:rPr/>
      </w:pPr>
      <w:r>
        <w:rPr/>
        <w:t xml:space="preserve">      </w:t>
      </w:r>
      <w:r>
        <w:rPr/>
        <w:t>Одна  из пар представляет результаты совместной работы.  Заслушивается мнение других пар. Педагог показывает свою карточку и обращает внимание детей на правильный выбор.</w:t>
      </w:r>
    </w:p>
    <w:p>
      <w:pPr>
        <w:pStyle w:val="TextBody"/>
        <w:ind w:left="510" w:hanging="0"/>
        <w:rPr/>
      </w:pPr>
      <w:r>
        <w:rPr/>
        <w:t xml:space="preserve">В ходе аргументации можно зачитать отрывки из книги  «Житие преподобного Сергия Радонежского для детей» .  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5.Рефлексия.</w:t>
      </w:r>
    </w:p>
    <w:p>
      <w:pPr>
        <w:pStyle w:val="TextBody"/>
        <w:rPr/>
      </w:pPr>
      <w:r>
        <w:rPr/>
        <w:t xml:space="preserve">       </w:t>
      </w:r>
      <w:r>
        <w:rPr/>
        <w:t>-Чем вам запомнился образ преподобного Сергия Радонежского?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обенности активного занятия</w:t>
      </w:r>
    </w:p>
    <w:p>
      <w:pPr>
        <w:pStyle w:val="TextBody"/>
        <w:rPr/>
      </w:pPr>
      <w:r>
        <w:rPr/>
        <w:t xml:space="preserve">     </w:t>
      </w:r>
      <w:r>
        <w:rPr/>
        <w:t xml:space="preserve">1.Работа в паре закрепляет результат, достигнутый на предыдущем занятии.   </w:t>
      </w:r>
    </w:p>
    <w:p>
      <w:pPr>
        <w:pStyle w:val="TextBody"/>
        <w:rPr/>
      </w:pPr>
      <w:r>
        <w:rPr/>
        <w:t xml:space="preserve">     </w:t>
      </w:r>
      <w:r>
        <w:rPr/>
        <w:t xml:space="preserve">2.Игра « Доскажи словечко», проведенная на подготовительном этапе, позволяет сделать ответы детей более аргументированными.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лагаемые варианты пословиц: </w:t>
      </w:r>
    </w:p>
    <w:p>
      <w:pPr>
        <w:pStyle w:val="TextBody"/>
        <w:numPr>
          <w:ilvl w:val="0"/>
          <w:numId w:val="3"/>
        </w:numPr>
        <w:rPr/>
      </w:pPr>
      <w:r>
        <w:rPr/>
        <w:t>У кого душа добра, тот краше золота и серебра.</w:t>
      </w:r>
    </w:p>
    <w:p>
      <w:pPr>
        <w:pStyle w:val="TextBody"/>
        <w:numPr>
          <w:ilvl w:val="0"/>
          <w:numId w:val="3"/>
        </w:numPr>
        <w:rPr/>
      </w:pPr>
      <w:r>
        <w:rPr/>
        <w:t>Хлеб да вода – молодецкая еда.</w:t>
      </w:r>
    </w:p>
    <w:p>
      <w:pPr>
        <w:pStyle w:val="TextBody"/>
        <w:numPr>
          <w:ilvl w:val="0"/>
          <w:numId w:val="3"/>
        </w:numPr>
        <w:rPr/>
      </w:pPr>
      <w:r>
        <w:rPr/>
        <w:t>Правда в воде не тонет и в огне не горит.</w:t>
      </w:r>
    </w:p>
    <w:p>
      <w:pPr>
        <w:pStyle w:val="TextBody"/>
        <w:numPr>
          <w:ilvl w:val="0"/>
          <w:numId w:val="3"/>
        </w:numPr>
        <w:rPr/>
      </w:pPr>
      <w:r>
        <w:rPr/>
        <w:t>Не имей сто рублей, а имей сто друзей.</w:t>
      </w:r>
    </w:p>
    <w:p>
      <w:pPr>
        <w:pStyle w:val="TextBody"/>
        <w:numPr>
          <w:ilvl w:val="0"/>
          <w:numId w:val="3"/>
        </w:numPr>
        <w:rPr/>
      </w:pPr>
      <w:r>
        <w:rPr/>
        <w:t>Получив добро – помни, а сделав- забудь.</w:t>
      </w:r>
    </w:p>
    <w:p>
      <w:pPr>
        <w:pStyle w:val="TextBody"/>
        <w:numPr>
          <w:ilvl w:val="0"/>
          <w:numId w:val="3"/>
        </w:numPr>
        <w:rPr/>
      </w:pPr>
      <w:r>
        <w:rPr/>
        <w:t>Нет друга – ищи, а нашел- береги</w:t>
      </w:r>
    </w:p>
    <w:p>
      <w:pPr>
        <w:pStyle w:val="TextBody"/>
        <w:numPr>
          <w:ilvl w:val="0"/>
          <w:numId w:val="3"/>
        </w:numPr>
        <w:rPr/>
      </w:pPr>
      <w:r>
        <w:rPr/>
        <w:t>Добрый человек в доброте проживет свой век.</w:t>
      </w:r>
    </w:p>
    <w:p>
      <w:pPr>
        <w:pStyle w:val="TextBody"/>
        <w:numPr>
          <w:ilvl w:val="0"/>
          <w:numId w:val="3"/>
        </w:numPr>
        <w:rPr/>
      </w:pPr>
      <w:r>
        <w:rPr/>
        <w:t>Согласие и лад для общего дела клад.</w:t>
      </w:r>
    </w:p>
    <w:p>
      <w:pPr>
        <w:pStyle w:val="TextBody"/>
        <w:numPr>
          <w:ilvl w:val="0"/>
          <w:numId w:val="3"/>
        </w:numPr>
        <w:rPr/>
      </w:pPr>
      <w:r>
        <w:rPr/>
        <w:t>Без труда не выловишь и рыбку из пруда.</w:t>
      </w:r>
    </w:p>
    <w:p>
      <w:pPr>
        <w:pStyle w:val="TextBody"/>
        <w:numPr>
          <w:ilvl w:val="0"/>
          <w:numId w:val="3"/>
        </w:numPr>
        <w:rPr/>
      </w:pPr>
      <w:r>
        <w:rPr/>
        <w:t>Терпение и труд все перетрут.</w:t>
      </w:r>
    </w:p>
    <w:p>
      <w:pPr>
        <w:pStyle w:val="TextBody"/>
        <w:numPr>
          <w:ilvl w:val="0"/>
          <w:numId w:val="3"/>
        </w:numPr>
        <w:rPr/>
      </w:pPr>
      <w:r>
        <w:rPr/>
        <w:t>Доброе братство дороже богатства.</w:t>
      </w:r>
    </w:p>
    <w:p>
      <w:pPr>
        <w:pStyle w:val="TextBody"/>
        <w:numPr>
          <w:ilvl w:val="0"/>
          <w:numId w:val="3"/>
        </w:numPr>
        <w:rPr/>
      </w:pPr>
      <w:r>
        <w:rPr/>
        <w:t>Доброе дело- правду говорить смело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нятие 6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Мастера и рукодельницы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ктивная форма развития  №6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абота в паре « Мастера и рукодельницы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</w:rPr>
        <w:t xml:space="preserve">Задание. </w:t>
      </w:r>
      <w:r>
        <w:rPr/>
        <w:t>Детям предлагается соединить иллюстрации, соответствующие по содержанию друг другу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-3544" w:leader="none"/>
          <w:tab w:val="left" w:pos="5529" w:leader="none"/>
        </w:tabs>
        <w:rPr/>
      </w:pPr>
      <w:r>
        <w:rPr/>
        <w:t xml:space="preserve">      </w:t>
      </w:r>
      <w:r>
        <w:rPr/>
        <w:t xml:space="preserve">КУЗНЕЦ </w:t>
        <w:tab/>
        <w:t>ПИРО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КРУЖЕВНИЦА                                             РУБАШКА                                       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</w:t>
      </w:r>
      <w:r>
        <w:rPr/>
        <w:t>ХУДОЖНИК                                                  СТУ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СТОЛЯР                                                          КРУЖЕВО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/>
        <w:t xml:space="preserve">      </w:t>
      </w:r>
      <w:r>
        <w:rPr/>
        <w:t xml:space="preserve">ШВЕЯ </w:t>
        <w:tab/>
        <w:t>ДОМ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/>
        <w:t xml:space="preserve">      </w:t>
      </w:r>
      <w:r>
        <w:rPr/>
        <w:t xml:space="preserve">ПЛОТНИК </w:t>
        <w:tab/>
        <w:t xml:space="preserve">РОСПИСЬ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/>
        <w:t xml:space="preserve">      </w:t>
      </w:r>
      <w:r>
        <w:rPr/>
        <w:t xml:space="preserve">ПОВАР </w:t>
        <w:tab/>
        <w:t>ПОДКОВА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Этапы работы: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Подготовительный этап.</w:t>
      </w:r>
    </w:p>
    <w:p>
      <w:pPr>
        <w:pStyle w:val="TextBody"/>
        <w:rPr/>
      </w:pPr>
      <w:r>
        <w:rPr/>
        <w:t xml:space="preserve">     </w:t>
      </w:r>
      <w:r>
        <w:rPr/>
        <w:t xml:space="preserve">Беседа о значении труда в жизни каждого человека, о выборе будущей  профессии, о том, кого называют мастером и рукодельницей.  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Индивидуальный этап.</w:t>
      </w:r>
    </w:p>
    <w:p>
      <w:pPr>
        <w:pStyle w:val="TextBody"/>
        <w:rPr/>
      </w:pPr>
      <w:r>
        <w:rPr/>
        <w:t xml:space="preserve">      </w:t>
      </w:r>
      <w:r>
        <w:rPr/>
        <w:t>Воспитатель объясняет задание и предлагает детям самостоятельно  его выполнить.</w:t>
      </w:r>
    </w:p>
    <w:p>
      <w:pPr>
        <w:pStyle w:val="TextBody"/>
        <w:rPr/>
      </w:pPr>
      <w:r>
        <w:rPr/>
        <w:t xml:space="preserve">       </w:t>
      </w:r>
      <w:r>
        <w:rPr/>
        <w:t xml:space="preserve">По завершении времени индивидуального этапа, воспитатель просит всех одновременно закончить работу и внимательно выслушать следующее задание. </w:t>
      </w:r>
    </w:p>
    <w:p>
      <w:pPr>
        <w:pStyle w:val="TextBody"/>
        <w:rPr/>
      </w:pPr>
      <w:r>
        <w:rPr/>
        <w:t xml:space="preserve">Время выполнения задания- 3 минуты.    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3.Работа в паре.</w:t>
      </w:r>
    </w:p>
    <w:p>
      <w:pPr>
        <w:pStyle w:val="TextBody"/>
        <w:rPr/>
      </w:pPr>
      <w:r>
        <w:rPr/>
        <w:t xml:space="preserve">     </w:t>
      </w:r>
      <w:r>
        <w:rPr/>
        <w:t xml:space="preserve">Детям предлагается  внимательно выслушать  друг друга и прийти к единому решению. Воспитатель наблюдает за действиями детей,  акцентирует внимание на положительном опыте общения между детьми. Время работы- 3 минуты.  </w:t>
      </w:r>
    </w:p>
    <w:p>
      <w:pPr>
        <w:pStyle w:val="TextBody"/>
        <w:rPr/>
      </w:pPr>
      <w:r>
        <w:rPr/>
        <w:t xml:space="preserve">      </w:t>
      </w:r>
      <w:r>
        <w:rPr/>
        <w:t>За  30 секунд  до окончания данного времени воспитатель предупреждает  детей о  необходимости своевременного  завершения  диалога.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Обсуждение в группе и экспертная оценка.</w:t>
      </w:r>
    </w:p>
    <w:p>
      <w:pPr>
        <w:pStyle w:val="TextBody"/>
        <w:rPr/>
      </w:pPr>
      <w:r>
        <w:rPr/>
        <w:t xml:space="preserve">        </w:t>
      </w:r>
      <w:r>
        <w:rPr/>
        <w:t>Одна из пар представляет результаты совместной работы. Заслушивается мнение других пар. Педагог выявляет тех, кто имеет иные варианты выполнения задания, знакомит детей с экспертной оценкой.</w:t>
      </w:r>
    </w:p>
    <w:p>
      <w:pPr>
        <w:pStyle w:val="TextBody"/>
        <w:rPr/>
      </w:pPr>
      <w:r>
        <w:rPr/>
        <w:t xml:space="preserve">        </w:t>
      </w:r>
      <w:r>
        <w:rPr>
          <w:b/>
        </w:rPr>
        <w:t>5.Рефлексия.</w:t>
      </w:r>
    </w:p>
    <w:p>
      <w:pPr>
        <w:pStyle w:val="TextBody"/>
        <w:rPr/>
      </w:pPr>
      <w:r>
        <w:rPr/>
        <w:t xml:space="preserve">       </w:t>
      </w:r>
      <w:r>
        <w:rPr/>
        <w:t>Что вам понравилось в ходе работы в паре?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Особенности активного занятия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Данная активная форма развивает навыки общения в паре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Экспертная оценка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9865</wp:posOffset>
                </wp:positionH>
                <wp:positionV relativeFrom="paragraph">
                  <wp:posOffset>117475</wp:posOffset>
                </wp:positionV>
                <wp:extent cx="2387600" cy="24511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7520" cy="24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9.25pt" to="302.9pt,20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6865</wp:posOffset>
                </wp:positionH>
                <wp:positionV relativeFrom="paragraph">
                  <wp:posOffset>117475</wp:posOffset>
                </wp:positionV>
                <wp:extent cx="2286000" cy="24257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9.25pt" to="304.9pt,2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 xml:space="preserve">КУЗНЕЦ </w:t>
        <w:tab/>
        <w:t xml:space="preserve">ПИРОГ 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4765</wp:posOffset>
                </wp:positionH>
                <wp:positionV relativeFrom="paragraph">
                  <wp:posOffset>102235</wp:posOffset>
                </wp:positionV>
                <wp:extent cx="2578100" cy="12192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796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8.05pt" to="304.9pt,10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165</wp:posOffset>
                </wp:positionH>
                <wp:positionV relativeFrom="paragraph">
                  <wp:posOffset>102235</wp:posOffset>
                </wp:positionV>
                <wp:extent cx="1854200" cy="8255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8.05pt" to="309.9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 xml:space="preserve">КРУЖЕВНИЦА </w:t>
        <w:tab/>
        <w:t>РУБАШКА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2565</wp:posOffset>
                </wp:positionH>
                <wp:positionV relativeFrom="paragraph">
                  <wp:posOffset>86995</wp:posOffset>
                </wp:positionV>
                <wp:extent cx="2400300" cy="4191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6.85pt" to="304.9pt,3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5465</wp:posOffset>
                </wp:positionH>
                <wp:positionV relativeFrom="paragraph">
                  <wp:posOffset>86995</wp:posOffset>
                </wp:positionV>
                <wp:extent cx="2032000" cy="12319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2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6.85pt" to="302.9pt,1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 xml:space="preserve">ХУДОЖНИК </w:t>
        <w:tab/>
        <w:t>СТУЛ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jc w:val="left"/>
        <w:rPr/>
      </w:pPr>
      <w:r>
        <w:rPr/>
        <w:t xml:space="preserve"> </w:t>
      </w:r>
      <w:r>
        <w:rPr/>
        <w:tab/>
        <w:t xml:space="preserve">СТОЛЯР </w:t>
        <w:tab/>
        <w:t xml:space="preserve"> КРУЖЕВО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7665</wp:posOffset>
                </wp:positionH>
                <wp:positionV relativeFrom="paragraph">
                  <wp:posOffset>81915</wp:posOffset>
                </wp:positionV>
                <wp:extent cx="2235200" cy="4191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2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6.45pt" to="304.9pt,3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 xml:space="preserve">ШВЕЯ </w:t>
        <w:tab/>
        <w:t xml:space="preserve">ДОМ 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jc w:val="left"/>
        <w:rPr/>
      </w:pPr>
      <w:r>
        <w:rPr/>
        <w:t xml:space="preserve"> </w:t>
      </w:r>
      <w:r>
        <w:rPr/>
        <w:tab/>
        <w:t xml:space="preserve">ПЛОТНИК </w:t>
        <w:tab/>
        <w:t>РОСПИСЬ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jc w:val="left"/>
        <w:rPr/>
      </w:pPr>
      <w:r>
        <w:rPr/>
        <w:t xml:space="preserve"> </w:t>
      </w:r>
      <w:r>
        <w:rPr/>
        <w:tab/>
        <w:t xml:space="preserve">ПОВАР </w:t>
        <w:tab/>
        <w:t>ПОДКОВ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нятие 7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тарание и терпение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ктивная форма развития  №7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абота в паре « Старание и терпение»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Задание. </w:t>
      </w:r>
      <w:r>
        <w:rPr/>
        <w:t>Детям предлагается отметить знаком «+» иллюстрации, на которых изображены занятия, требующие старания и терп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бенок пришивает пуговицу</w:t>
      </w:r>
    </w:p>
    <w:p>
      <w:pPr>
        <w:pStyle w:val="TextBody"/>
        <w:rPr/>
      </w:pPr>
      <w:r>
        <w:rPr/>
        <w:t>Ребенок смотрит телевизор</w:t>
      </w:r>
    </w:p>
    <w:p>
      <w:pPr>
        <w:pStyle w:val="TextBody"/>
        <w:rPr/>
      </w:pPr>
      <w:r>
        <w:rPr/>
        <w:t xml:space="preserve">Ребенок играет на фортепиано              </w:t>
      </w:r>
    </w:p>
    <w:p>
      <w:pPr>
        <w:pStyle w:val="TextBody"/>
        <w:rPr/>
      </w:pPr>
      <w:r>
        <w:rPr/>
        <w:t>Ребенок учит уроки</w:t>
      </w:r>
    </w:p>
    <w:p>
      <w:pPr>
        <w:pStyle w:val="TextBody"/>
        <w:rPr/>
      </w:pPr>
      <w:r>
        <w:rPr/>
        <w:t>Ребенок убирает игрушки</w:t>
      </w:r>
    </w:p>
    <w:p>
      <w:pPr>
        <w:pStyle w:val="TextBody"/>
        <w:rPr/>
      </w:pPr>
      <w:r>
        <w:rPr/>
        <w:t>Ребенок ухаживает за растениями</w:t>
      </w:r>
    </w:p>
    <w:p>
      <w:pPr>
        <w:pStyle w:val="TextBody"/>
        <w:rPr/>
      </w:pPr>
      <w:r>
        <w:rPr/>
        <w:t>Ребенок собирает ягоды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Этапы работы: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Подготовительный этап.</w:t>
      </w:r>
    </w:p>
    <w:p>
      <w:pPr>
        <w:pStyle w:val="TextBody"/>
        <w:rPr/>
      </w:pPr>
      <w:r>
        <w:rPr/>
        <w:t xml:space="preserve">     </w:t>
      </w:r>
      <w:r>
        <w:rPr/>
        <w:t xml:space="preserve">Беседа о том, когда необходимо проявлять старание и терпение. 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Индивидуальный этап.</w:t>
      </w:r>
    </w:p>
    <w:p>
      <w:pPr>
        <w:pStyle w:val="TextBody"/>
        <w:rPr/>
      </w:pPr>
      <w:r>
        <w:rPr/>
        <w:t xml:space="preserve">      </w:t>
      </w:r>
      <w:r>
        <w:rPr/>
        <w:t>Воспитатель объясняет задание и предлагает детям самостоятельно  его выполнить.</w:t>
      </w:r>
    </w:p>
    <w:p>
      <w:pPr>
        <w:pStyle w:val="TextBody"/>
        <w:rPr/>
      </w:pPr>
      <w:r>
        <w:rPr/>
        <w:t xml:space="preserve">       </w:t>
      </w:r>
      <w:r>
        <w:rPr/>
        <w:t xml:space="preserve">Время выполнения задания- 3 минуты.    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3.Работа в паре.</w:t>
      </w:r>
    </w:p>
    <w:p>
      <w:pPr>
        <w:pStyle w:val="TextBody"/>
        <w:rPr/>
      </w:pPr>
      <w:r>
        <w:rPr/>
        <w:t xml:space="preserve">     </w:t>
      </w:r>
      <w:r>
        <w:rPr/>
        <w:t>Детям предлагается  внимательно выслушать  друг друга и прийти к единому решению. Воспитатель наблюдает за действиями детей,  акцентирует внимание на положительном опыте общения.</w:t>
      </w:r>
    </w:p>
    <w:p>
      <w:pPr>
        <w:pStyle w:val="TextBody"/>
        <w:rPr/>
      </w:pPr>
      <w:r>
        <w:rPr/>
        <w:t xml:space="preserve"> </w:t>
      </w:r>
      <w:r>
        <w:rPr/>
        <w:t xml:space="preserve">Время работы- 3 минуты.  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4. Обсуждение в группе и экспертная оценка.</w:t>
      </w:r>
    </w:p>
    <w:p>
      <w:pPr>
        <w:pStyle w:val="TextBody"/>
        <w:rPr/>
      </w:pPr>
      <w:r>
        <w:rPr/>
        <w:t xml:space="preserve">        </w:t>
      </w:r>
      <w:r>
        <w:rPr/>
        <w:t>Одна  из пар представляет результаты совместной работы. Педагог выявляет тех, кто имеет иные варианты  выполнения задания, знакомит детей с экспертной оценкой.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5.Рефлексия.</w:t>
      </w:r>
    </w:p>
    <w:p>
      <w:pPr>
        <w:pStyle w:val="TextBody"/>
        <w:rPr/>
      </w:pPr>
      <w:r>
        <w:rPr/>
        <w:t xml:space="preserve">       </w:t>
      </w:r>
      <w:r>
        <w:rPr/>
        <w:t xml:space="preserve">-В каких делах ты проявлял старание и терпение?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Особенности активного занятия</w:t>
      </w:r>
    </w:p>
    <w:p>
      <w:pPr>
        <w:pStyle w:val="TextBody"/>
        <w:rPr/>
      </w:pPr>
      <w:r>
        <w:rPr>
          <w:b/>
        </w:rPr>
        <w:t xml:space="preserve">     </w:t>
      </w:r>
      <w:r>
        <w:rPr/>
        <w:t>Данное активное занятие является оценивающей. Оценивается индивидуальный этап работы.</w:t>
      </w:r>
    </w:p>
    <w:p>
      <w:pPr>
        <w:pStyle w:val="TextBody"/>
        <w:rPr/>
      </w:pPr>
      <w:r>
        <w:rPr/>
        <w:t xml:space="preserve">     </w:t>
      </w:r>
      <w:r>
        <w:rPr/>
        <w:t>Если дети сделали задание правильно(0 несоответствий экспертной оценке)- они получают 7 баллов, при одном несоответствий – 6 баллов, двух несоответствиях – 5 баллов, трех и более  несоответствиях – 3 балла.</w:t>
      </w:r>
    </w:p>
    <w:p>
      <w:pPr>
        <w:pStyle w:val="TextBody"/>
        <w:rPr/>
      </w:pPr>
      <w:r>
        <w:rPr/>
        <w:t xml:space="preserve">     </w:t>
      </w:r>
      <w:r>
        <w:rPr/>
        <w:t>Результат 7 баллов соответствует высокому уровню развития, 5-6 баллов – среднему , 3 балла – низкому уровню социокультурного развития ребенка.</w:t>
      </w:r>
    </w:p>
    <w:p>
      <w:pPr>
        <w:pStyle w:val="TextBody"/>
        <w:rPr/>
      </w:pPr>
      <w:r>
        <w:rPr/>
        <w:t xml:space="preserve">      </w:t>
      </w:r>
      <w:r>
        <w:rPr/>
        <w:t xml:space="preserve">Результаты активного занятия детям и родителям не сообщаются. </w:t>
        <w:tab/>
        <w:t xml:space="preserve">  </w:t>
      </w:r>
    </w:p>
    <w:p>
      <w:pPr>
        <w:pStyle w:val="TextBody"/>
        <w:jc w:val="left"/>
        <w:rPr/>
      </w:pPr>
      <w:r>
        <w:rPr/>
        <w:t xml:space="preserve">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Экспертная оцен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Ребенок пришивает пуговицу     +</w:t>
      </w:r>
    </w:p>
    <w:p>
      <w:pPr>
        <w:pStyle w:val="TextBody"/>
        <w:rPr/>
      </w:pPr>
      <w:r>
        <w:rPr/>
        <w:t>Ребенок смотрит телевизор</w:t>
      </w:r>
    </w:p>
    <w:p>
      <w:pPr>
        <w:pStyle w:val="TextBody"/>
        <w:rPr/>
      </w:pPr>
      <w:r>
        <w:rPr/>
        <w:t xml:space="preserve">Ребенок играет на фортепиано    +          </w:t>
      </w:r>
    </w:p>
    <w:p>
      <w:pPr>
        <w:pStyle w:val="TextBody"/>
        <w:rPr/>
      </w:pPr>
      <w:r>
        <w:rPr/>
        <w:t>Ребенок учит уроки                      +</w:t>
      </w:r>
    </w:p>
    <w:p>
      <w:pPr>
        <w:pStyle w:val="TextBody"/>
        <w:rPr/>
      </w:pPr>
      <w:r>
        <w:rPr/>
        <w:t>Ребенок убирает игрушки            +</w:t>
      </w:r>
    </w:p>
    <w:p>
      <w:pPr>
        <w:pStyle w:val="TextBody"/>
        <w:rPr/>
      </w:pPr>
      <w:r>
        <w:rPr/>
        <w:t>Ребенок ухаживает за растениями +</w:t>
      </w:r>
    </w:p>
    <w:p>
      <w:pPr>
        <w:pStyle w:val="TextBody"/>
        <w:rPr/>
      </w:pPr>
      <w:r>
        <w:rPr/>
        <w:t xml:space="preserve">Ребенок собирает ягоды                +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нятие 8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емейные традиции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ктивная форма развития  №8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сурсный круг  « Традиции нашей семьи»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( с делегированием )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Этапы работы: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b/>
        </w:rPr>
        <w:t>1.Подготовительный  этап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Работа в круге: разговор о семейных традициях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b/>
        </w:rPr>
        <w:t>2.Основной этап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 </w:t>
      </w:r>
      <w:r>
        <w:rPr/>
        <w:t>Дети сидят в круге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Родители образуют внешний круг, располагаясь рядом со своими детьми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 </w:t>
      </w:r>
      <w:r>
        <w:rPr/>
        <w:t>Воспитатель объявляет вопрос: « Какие традиции есть в вашей семье?»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 </w:t>
      </w:r>
      <w:r>
        <w:rPr/>
        <w:t>Работа в ресурсном круге с делегированием проводится следующим образом: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1.Диалог детей и родителей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2.Делегирование ответа детям. Дети рассказывают о семейных традициях( при необходимости им помогают родители)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>
          <w:b/>
          <w:b/>
        </w:rPr>
      </w:pPr>
      <w:r>
        <w:rPr>
          <w:b/>
        </w:rPr>
        <w:t xml:space="preserve">3.Рефлексия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 xml:space="preserve">-О чем вы задумались и что вам захотелось сделать после сегодняшней встречи?   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Особенности активного занятия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</w:t>
      </w:r>
      <w:r>
        <w:rPr/>
        <w:t>Активная форма  позволяет определить значимые результаты реализации воспитательной программы: присоединение семьи к детскому саду, создание единого контекста воспитания и общения в ДОУ и семье, освоение родителями и детьми  системы социокультурных ценностей,  развитие коммуникативных  и управленческих навыков.</w:t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анятие 9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нига-праздник души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Активная форма развития  №9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Работа в паре « Как книга пришла в твой дом?»</w:t>
      </w:r>
    </w:p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Задание. </w:t>
      </w:r>
      <w:r>
        <w:rPr/>
        <w:t>Детям предлагается отметить иллюстрации в необходимой последователь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уть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аг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аг 2</w:t>
            </w:r>
          </w:p>
        </w:tc>
      </w:tr>
      <w:tr>
        <w:trPr>
          <w:trHeight w:val="24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ебенок читает книгу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Книга печатается в типографии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Писатель пишет книгу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Художник рисует иллюстрации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Книжный мага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Этапы работы: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Подготовительный этап. Разговор в круге о любимых книгах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Индивидуальный этап.</w:t>
        <w:br/>
        <w:t xml:space="preserve"> Время работы – 3 минуты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Работа в паре.</w:t>
        <w:br/>
        <w:t xml:space="preserve"> Время работы 3 минуты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Обсуждение в группе и экспертная оценка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Рефлексия.</w:t>
        <w:br/>
        <w:t xml:space="preserve"> Почему книга – праздник души?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Особенности активного занятия</w:t>
      </w:r>
    </w:p>
    <w:p>
      <w:pPr>
        <w:pStyle w:val="TextBody"/>
        <w:spacing w:lineRule="auto" w:line="360"/>
        <w:ind w:firstLine="709"/>
        <w:jc w:val="left"/>
        <w:rPr/>
      </w:pPr>
      <w:r>
        <w:rPr/>
        <w:t xml:space="preserve">Данное активное занятие  позволяет подвести итоги работы по воспитательной программе и подготовить детей к созданию « Моей первой книги » в начальной школе. 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Экспертная оценка</w:t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>5    Ребенок читает книгу</w:t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>3    Книга печатается в типографии</w:t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>1    Писатель пишет книгу</w:t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>2    Художник рисует иллюстрации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Книжный магазин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Занятие 10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(итоговое)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 свидания, детский сад! Здравствуй, школа!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Активная форма развития № 10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Ресурсный круг «Слово благодарности тем, кто помог детям вырасти умными и добрыми»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Этапы работы: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/>
        <w:t>Подготовительный этап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/>
        <w:t>Основной этап.</w:t>
        <w:br/>
        <w:t>Дети по кругу произносят слова благодарности тем, кто помог им вырасти умными и добрыми. При необходимости детям помогают взрослые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/>
        <w:t>Рефлексия.</w:t>
        <w:br/>
        <w:t>Дети и взрослые встают в круг, берутся за руки и мысленно включают в круг всех, кто помогал детям расти умными и добрыми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Особенности занятия:</w:t>
      </w:r>
    </w:p>
    <w:p>
      <w:pPr>
        <w:pStyle w:val="TextBody"/>
        <w:spacing w:lineRule="auto" w:line="360"/>
        <w:jc w:val="left"/>
        <w:rPr/>
      </w:pPr>
      <w:r>
        <w:rPr/>
        <w:t>Занятие является своего рода «мостом» от детского сада к школе. Занятие итоговое и поэтому позволяет определить уровень развития всех участников образовательного процесса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548DD4"/>
          <w:sz w:val="36"/>
          <w:szCs w:val="36"/>
        </w:rPr>
        <w:t>Материал предоставила О.С.Абрамова - старший воспитатель</w:t>
      </w:r>
      <w:r>
        <w:rPr/>
        <w:t xml:space="preserve"> </w:t>
      </w:r>
      <w:r>
        <w:rPr>
          <w:rFonts w:cs="Monotype Corsiva" w:ascii="Monotype Corsiva" w:hAnsi="Monotype Corsiva"/>
          <w:color w:val="548DD4"/>
          <w:sz w:val="36"/>
          <w:szCs w:val="36"/>
        </w:rPr>
        <w:t>МДОУ «Центр развития ребенка – детский сад № 99 «Почемучка</w:t>
      </w:r>
      <w:r>
        <w:rPr>
          <w:color w:val="548DD4"/>
        </w:rPr>
        <w:t>»</w:t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6:19:00Z</dcterms:created>
  <dc:creator>X</dc:creator>
  <dc:description/>
  <cp:keywords/>
  <dc:language>en-US</dc:language>
  <cp:lastModifiedBy>София</cp:lastModifiedBy>
  <cp:lastPrinted>2004-05-21T11:10:00Z</cp:lastPrinted>
  <dcterms:modified xsi:type="dcterms:W3CDTF">2010-05-05T08:05:00Z</dcterms:modified>
  <cp:revision>5</cp:revision>
  <dc:subject/>
  <dc:title>                           АКТИВНЫЕ ФОРМЫ РАЗВИТИЯ        </dc:title>
</cp:coreProperties>
</file>