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rPr>
        <w:t>АЛЕКСАНДР НЕВСКИЙ</w:t>
      </w:r>
    </w:p>
    <w:p>
      <w:pPr>
        <w:pStyle w:val="Style15"/>
        <w:rPr/>
      </w:pPr>
      <w:r>
        <w:rPr/>
        <w:t>У каждого человека есть имя. Многих из нас назвали в честь бабушек, дедушек или других родственников. А кто-то считает, что родители выбрали ему имя совершенно случайно. Если имя не выдумано, а дано нам в честь святого угодника Божьего — того, кто своими делами прославил Господа Иисуса Христа, то именно он становится в таинстве Крещения нашим небесным покровителем и оберегает нас на жизненном пути. Он ведает нашу жизнь, знает о наших скорбях и неустанно молит Бога о нас. Поэтому важно знать не только значение собственного имени, но и жизнь своего небесного покровителя и обращаться к нему за помощью и поддержкой в своих молитвах. Не случайно ведь говорится: “По имени и житие”. Александр в переводе с греческого языка означает “защитник людей”. Среди православных святых, носивших это имя, были патриархи, священники, монахи, простые миряне Кто-то из них мученически пострадал за веру, кто-то послужил Господу инымми подвигами и трудами. Однако с особой любовью русский народ чтит память святого благоверного князя Александра Невского.</w:t>
      </w:r>
    </w:p>
    <w:p>
      <w:pPr>
        <w:pStyle w:val="Style15"/>
        <w:rPr/>
      </w:pPr>
      <w:r>
        <w:rPr/>
        <w:t>Благоверный князь Александр Невский родился 30 мая 1220 года в городе Переяславле-Залесском. Отец его, Ярослав Всеволодович, был “князь кроткий, милостивый и человеколюбивый”. Мать святого Александра, Феодосия, — рязанская княгиня, обладала добрым и тихим нравом. Со стороны отца он был потомком Владимира Мономаха, а со стороны матери — родной внук святого Мстислава Храброго. От отца Александр унаследовал умение пользоваться обстоятельствами, мудрую расчетливость и стремление к собиранию земли вокруг одного престола. От предков по материнской линии ему достались беззаветное мужество, сострадание к людям и печаль о славе родной земли.</w:t>
      </w:r>
    </w:p>
    <w:p>
      <w:pPr>
        <w:pStyle w:val="Style15"/>
        <w:rPr/>
      </w:pPr>
      <w:r>
        <w:rPr/>
        <w:t>Когда маленькому Александру исполнилось четыре года, состоялся обряд посвящения его в воины. Княжича опоясали мечом и посадили на коня. В руки дали лук со стрелами. С этого дня стали его обучать воинскому искусству — умению владеть мечом, стрелять из лука, биться палицей и секирой.</w:t>
      </w:r>
    </w:p>
    <w:p>
      <w:pPr>
        <w:pStyle w:val="Style15"/>
        <w:rPr/>
      </w:pPr>
      <w:r>
        <w:rPr/>
        <w:t>Но не только ратное дело постигал юный князь, учили его также письменности и счету. Игумен Симон объяснял ему Библию и Евангелие, читал древнерусские летописи. А отец наставлял защищать Русскую землю, править людьми, беречь веру православную, ибо в то время любой русский князь до конца своих дней оставался правителем и воином.</w:t>
      </w:r>
    </w:p>
    <w:p>
      <w:pPr>
        <w:pStyle w:val="Style15"/>
        <w:rPr/>
      </w:pPr>
      <w:r>
        <w:rPr/>
        <w:t>Александр рос серьезным, вдумчивым отроком. Избегая пустых забав, он любил чтение священных книг и пение церковное. Часто ходил в храм и по ночам наедине долго-долго молился перед иконами.</w:t>
      </w:r>
    </w:p>
    <w:p>
      <w:pPr>
        <w:pStyle w:val="Style15"/>
        <w:rPr/>
      </w:pPr>
      <w:r>
        <w:rPr/>
        <w:t>С юных лет благоверный князь Александр был поставлен княжить в Новгороде. За ум, добрый нрав, отвагу и рассудительность он пришелся по нраву жителям города. Народ с гордостью и радостью любовался им и с почтением внимал его речам. Одаренный мужеством, красотой и звучным голосом, “гремевшим как труба”, по слову летописца, Александр был точно создан для побед.</w:t>
      </w:r>
    </w:p>
    <w:p>
      <w:pPr>
        <w:pStyle w:val="Style15"/>
        <w:rPr/>
      </w:pPr>
      <w:r>
        <w:rPr/>
        <w:t>Время его княжения совпало с трудным периодом в истории Руси. С востока шли монгольские орды, с запада надвигались крестоносцы.</w:t>
      </w:r>
    </w:p>
    <w:p>
      <w:pPr>
        <w:pStyle w:val="Style15"/>
        <w:rPr/>
      </w:pPr>
      <w:r>
        <w:rPr/>
        <w:t>Первым в Крестовый поход на Русь отправился шведский полководец Ульф Фаси, правой рукой которого стал королевский зять Биргер. Случилось это в 1240 году.</w:t>
      </w:r>
    </w:p>
    <w:p>
      <w:pPr>
        <w:pStyle w:val="Style15"/>
        <w:rPr/>
      </w:pPr>
      <w:r>
        <w:rPr/>
        <w:t>Новгород к тому времени был одним из самых богатых и крупных городов Европы. Сюда не дошли полчища Батыя. Поэтому и поспешили в Новгород крестоносцы. Враги надеялись на легкую победу и богатую добычу, ибо знали, что при внезапном нападении городу неоткуда ждать помощи.</w:t>
      </w:r>
    </w:p>
    <w:p>
      <w:pPr>
        <w:pStyle w:val="Style15"/>
        <w:rPr/>
      </w:pPr>
      <w:r>
        <w:rPr/>
        <w:t>На ста кораблях вошли они в устье Невы. И как только высадились на берег, Биргер тотчас послал гонцов к князю Александру сказать: “Если можешь, защищайся, — я уже здесь и разоряю землю твою”. Ни страха, ни гордости не изъявил послам Александр. Он собрал войско и долго молился в храме Святой Софии, прося Господа дать ему силы на борьбу с врагом.</w:t>
      </w:r>
    </w:p>
    <w:p>
      <w:pPr>
        <w:pStyle w:val="Style15"/>
        <w:rPr/>
      </w:pPr>
      <w:r>
        <w:rPr/>
        <w:t>Получив благословение архиепископа, вышел князь Александр к своей дружине и сказал ей краткое, но великое слово: “Нас немного, а враг силен. Но не в силе Бог, а в правде! Не будем бояться врага, ибо с нами Бог!”</w:t>
      </w:r>
    </w:p>
    <w:p>
      <w:pPr>
        <w:pStyle w:val="Style15"/>
        <w:rPr/>
      </w:pPr>
      <w:r>
        <w:rPr/>
        <w:t>Не имея времени дождаться помощи от отца, великого князя Ярослава, Александр выступил в поход и 15 июля 1240 года пришел к берегу Невы. Здесь встретил его с донесениями старейшина Пелгусий и рассказал ему о чудном явлении, которое он видел ночью, ожидая князя.</w:t>
      </w:r>
    </w:p>
    <w:p>
      <w:pPr>
        <w:pStyle w:val="Style15"/>
        <w:rPr/>
      </w:pPr>
      <w:r>
        <w:rPr/>
        <w:t xml:space="preserve">— </w:t>
      </w:r>
      <w:r>
        <w:rPr/>
        <w:t>Уже начинало светать, как по простору морскому пронесся шум. Показалась большая ладья. Посреди нее стояли в великом сиянии, в червленых ризах два витязя, Борис и Глеб. Борис взял за руку Глеба и сказал: “Брат Глеб, поможем сроднику нашему, князю Александру!”</w:t>
      </w:r>
    </w:p>
    <w:p>
      <w:pPr>
        <w:pStyle w:val="Style15"/>
        <w:rPr/>
      </w:pPr>
      <w:r>
        <w:rPr/>
        <w:t>Хотя князь повелел никому не рассказывать об обещанной святыми небесной помощи, но неведомыми путями весть эта разнеслась среди ратников, и они, дивясь оказанной им милости, давали друг другу слово, что и сами не посрамят чести воина.</w:t>
      </w:r>
    </w:p>
    <w:p>
      <w:pPr>
        <w:pStyle w:val="Style15"/>
        <w:rPr/>
      </w:pPr>
      <w:r>
        <w:rPr/>
        <w:t>Шведы знали, что основные полки у русских еще не собраны. Поэтому, надеясь на долгую военную компанию, они основательно обустроились в лагере.</w:t>
      </w:r>
    </w:p>
    <w:p>
      <w:pPr>
        <w:pStyle w:val="Style15"/>
        <w:rPr/>
      </w:pPr>
      <w:r>
        <w:rPr/>
        <w:t>Подойдя к вражескому лагерю незамеченными, русские внезапно ударили по шведам. В стане врага началась суматоха, поскольку многие воины не успели надеть на себя доспехи и кони их паслись на лугу.</w:t>
      </w:r>
    </w:p>
    <w:p>
      <w:pPr>
        <w:pStyle w:val="Style15"/>
        <w:rPr/>
      </w:pPr>
      <w:r>
        <w:rPr/>
        <w:t>“</w:t>
      </w:r>
      <w:r>
        <w:rPr/>
        <w:t>И была сеча великая, и перебил их князь бесчисленное множество, и самому предводителю Биргеру возложил печать на лицо острым своим копьем”.</w:t>
      </w:r>
    </w:p>
    <w:p>
      <w:pPr>
        <w:pStyle w:val="Style15"/>
        <w:rPr/>
      </w:pPr>
      <w:r>
        <w:rPr/>
        <w:t>Бой тянулся до самой ночи. А когда поднялась луна, русские уже не нашли в поле ни одного шведа, который мог бы сражаться. Неприятель был разбит. Часть кораблей сожжена, а те, что остались, поспешили уйти в сторону моря.</w:t>
      </w:r>
    </w:p>
    <w:p>
      <w:pPr>
        <w:pStyle w:val="Style15"/>
        <w:rPr/>
      </w:pPr>
      <w:r>
        <w:rPr/>
        <w:t>Много шведов погибло в той битве. У русских же потери были невелики: всего 20 человек осталось лежать на поле боя. Новгородцы потом говорили, что вместе с ними сражались ангелы Божий, что силы небесные избивали шведов.</w:t>
      </w:r>
    </w:p>
    <w:p>
      <w:pPr>
        <w:pStyle w:val="Style15"/>
        <w:rPr/>
      </w:pPr>
      <w:r>
        <w:rPr/>
        <w:t>Радостная весть разнеслась по всей Руси. То была первая победа над чужеземцами после страшного Батыева нашествия.</w:t>
      </w:r>
    </w:p>
    <w:p>
      <w:pPr>
        <w:pStyle w:val="Style15"/>
        <w:rPr/>
      </w:pPr>
      <w:r>
        <w:rPr/>
        <w:t>За победу на реке Неве народ прозвал князя Александра Ярославича Невским.</w:t>
      </w:r>
    </w:p>
    <w:p>
      <w:pPr>
        <w:pStyle w:val="Style15"/>
        <w:rPr/>
      </w:pPr>
      <w:r>
        <w:rPr/>
        <w:t>С торжеством возвратились победители в Новгород. Но недолго княжил в нем Александр. Поссорившись с новгородцами, которые хотели ограничить его власть, он с дружиной вернулся в Переяславль.</w:t>
      </w:r>
    </w:p>
    <w:p>
      <w:pPr>
        <w:pStyle w:val="Style15"/>
        <w:rPr/>
      </w:pPr>
      <w:r>
        <w:rPr/>
        <w:t>Римский Папа тем временем и не думал отказываться от распространения своей власти на русские земли, и потому новое ополчение, теперь уже немецких крестоносцев, двинулось на Псков и Новгород. До Александра дошла их наглая похвальба: “Пойдем погубим русского князя, возьмем Александра живым в плен!”</w:t>
      </w:r>
    </w:p>
    <w:p>
      <w:pPr>
        <w:pStyle w:val="Style15"/>
        <w:rPr/>
      </w:pPr>
      <w:r>
        <w:rPr/>
        <w:t>Князь в то время все еще находился в своем родном городе Переяславле. Когда же по просьбе бояр возвратился он в Новгород, то часть Новгородских земель и Псков были уже разорены и разграблены немцами, ополчения разбиты. Рыцари успели даже построить крепость в Копорье, откуда выходили разбойничать по окрестностям. По своему обыкновению, князь Александр первым делом направился в храм Святой Софии и со слезами на глазах просил у Бога сил на новый подвиг. Новгородцы тоже молились за своего князя. Они верили, что Господь не оставит их и на этот раз.</w:t>
      </w:r>
    </w:p>
    <w:p>
      <w:pPr>
        <w:pStyle w:val="Style15"/>
        <w:rPr/>
      </w:pPr>
      <w:r>
        <w:rPr/>
        <w:t>Немецкие рыцари еще не успели узнать о предполагаемом походе, а войско Александра уже стояло под стенами крепости. Сокрушить ее оказалось несложным делом. Следующим был город Псков. Но и он скоро был взят и объявлен свободным. Бояр-изменников заковали в цепи и повели в Новгород. С пленными же немцами князь поступил иначе: только именитых взял с собой, остальных отпустил, ибо на простых воинов зла не держал. Не терпел лишь предательства и лжи.</w:t>
      </w:r>
    </w:p>
    <w:p>
      <w:pPr>
        <w:pStyle w:val="Style15"/>
        <w:rPr/>
      </w:pPr>
      <w:r>
        <w:rPr/>
        <w:t>Немецкие рыцари поспешили убраться восвояси. Но вскоре вновь стали собираться воедино, чтобы дать князю Александру решающее сражение и разгромить его.</w:t>
      </w:r>
    </w:p>
    <w:p>
      <w:pPr>
        <w:pStyle w:val="Style15"/>
        <w:rPr/>
      </w:pPr>
      <w:r>
        <w:rPr/>
        <w:t>Александр Невский не стал ждать нового вражеского похода, а сам двинулся навстречу рыцарям. На рассвете 5 апреля 1242 года со скалы Вороний камень, которая звалась так потому, что и зимой, и летом, высматривая добычу, тут кружили стаи ворон, князь Александр наблюдал, как по замерзшей глади вод приближаются рыцарские полчища. Блики солнца на доспехах казались молниями в грозовой туче. Но княжеская дружина была спокойна. “Пришло время победить!” — говорили воины.</w:t>
      </w:r>
    </w:p>
    <w:p>
      <w:pPr>
        <w:pStyle w:val="Style15"/>
        <w:rPr/>
      </w:pPr>
      <w:r>
        <w:rPr/>
        <w:t>Солнце взошло, и немецкий строй, прозванный у русских “свиньей”, врезался в полки князя. И, как писал потом летописец, была сеча жестокая, и стоял треск от ломающихся копий, и звон от ударов мечей, и казалось, что двинулось замерзшее озеро, и не было видно льда, ибо покрылся он кровью. Лед, не выдержав конников, начал ломаться, и неповоротливые в своих тяжелых доспехах рыцари стали исчезать под водой. Бой длился весь день, и к ночи грозного войска крестоносцев уже не было.</w:t>
      </w:r>
    </w:p>
    <w:p>
      <w:pPr>
        <w:pStyle w:val="Style15"/>
        <w:rPr/>
      </w:pPr>
      <w:r>
        <w:rPr/>
        <w:t>Жители Пскова встречали князя Александра в праздничных одеждах. Впереди стояло духовенство с иконами. Князь приближался к ликующему народу верхом на коне во главе своих воинов, а за ним, понурив головы, шли немецкие пленники.</w:t>
      </w:r>
    </w:p>
    <w:p>
      <w:pPr>
        <w:pStyle w:val="Style15"/>
        <w:rPr/>
      </w:pPr>
      <w:r>
        <w:rPr/>
        <w:t>Вступив в город, Александр направился к храму Святой Троицы, чтобы принести благодарственную молитву. Русские не сомневались, что все удачи, победы над врагом и избавления от бедствий происходят с Божией помощью и по молитвам Пресвятой Богородицы. После церковной службы начался всенародный пир, продолжавшийся несколько дней. За его столами вместе оказались и самые знатные люди города, и простой люд.</w:t>
      </w:r>
    </w:p>
    <w:p>
      <w:pPr>
        <w:pStyle w:val="Style15"/>
        <w:rPr/>
      </w:pPr>
      <w:r>
        <w:rPr/>
        <w:t>После шведов и немцев Александр обратил оружие на литовцев. В течение нескольких дней он одержал семь побед, показав таким образом, что нельзя безнаказанно совершать набеги на русские земли.</w:t>
      </w:r>
    </w:p>
    <w:p>
      <w:pPr>
        <w:pStyle w:val="Style15"/>
        <w:rPr/>
      </w:pPr>
      <w:r>
        <w:rPr/>
        <w:t>Но как ни высоки воинские подвиги во славу Отечества, еще выше — смирение для блага Родины. Ставя превыше всего верность долгу, святой князь Александр смог подавить в себе самолюбие и ценой личного унижения сохранить Отчизну.</w:t>
      </w:r>
    </w:p>
    <w:p>
      <w:pPr>
        <w:pStyle w:val="Style15"/>
        <w:rPr/>
      </w:pPr>
      <w:r>
        <w:rPr/>
        <w:t>Нелегко жилось на Руси под гнетом Золотой Орды. Но русские земли еще не готовы были победно восстать против золотоордынских ханов. Приходилось платить большую дань, отбивать многочисленные набеги кочевников.</w:t>
      </w:r>
    </w:p>
    <w:p>
      <w:pPr>
        <w:pStyle w:val="Style15"/>
        <w:rPr/>
      </w:pPr>
      <w:r>
        <w:rPr/>
        <w:t>Как правитель удельного княжества, много сил приложил Александр Невский, чтобы сохранить мир на своей земле.</w:t>
      </w:r>
    </w:p>
    <w:p>
      <w:pPr>
        <w:pStyle w:val="Style15"/>
        <w:rPr/>
      </w:pPr>
      <w:r>
        <w:rPr/>
        <w:t>В Золотой Орде уважали русского полководца. Хан Батый был наслышан о его блистательных победах и потому велел передать ему: “Князь Новгородский, известно ли тебе, что я покорил множество народов. Ты ли один будешь независим? Если хочешь властвовать спокойно, явись в моем шатре”.</w:t>
      </w:r>
    </w:p>
    <w:p>
      <w:pPr>
        <w:pStyle w:val="Style15"/>
        <w:rPr/>
      </w:pPr>
      <w:r>
        <w:rPr/>
        <w:t>На этот зов можно было ответить гордым отказом и подвергнуть за то всю Русь опустошению. Александр же любил родное Отечество более, чем свою княжескую честь, и потому отправился в Орду.</w:t>
      </w:r>
    </w:p>
    <w:p>
      <w:pPr>
        <w:pStyle w:val="Style15"/>
        <w:rPr/>
      </w:pPr>
      <w:r>
        <w:rPr/>
        <w:t>Когда сборы были позади, князь, помолившись и получив благословение епископа, простился с близкими. У городских ворот он поклонился провожавшему его народу, выехал за деревянный тын и, пока город не исчез за его спиной, ни разу не обернулся. Никто не мог бы поручиться за благоприятный исход этого путешествия, тем более что на Русь постоянно приходили страшные подробности расправ в татарском стане над теми, кто отказывался поклоняться идолам и выполнять языческие обряды.</w:t>
      </w:r>
    </w:p>
    <w:p>
      <w:pPr>
        <w:pStyle w:val="Style15"/>
        <w:rPr/>
      </w:pPr>
      <w:r>
        <w:rPr/>
        <w:t>Приезжавшие на поклонение князья допускались к хану не сразу. Сначала они должны были поклониться огню. Татары верили, что даже яд теряет свою силу, когда человек проходит между двух огней. После огня следовало поклониться идолам.</w:t>
      </w:r>
    </w:p>
    <w:p>
      <w:pPr>
        <w:pStyle w:val="Style15"/>
        <w:rPr/>
      </w:pPr>
      <w:r>
        <w:rPr/>
        <w:t>Когда князю Александру предложили исполнить эти обряды, он бестрепетно ответил:</w:t>
      </w:r>
    </w:p>
    <w:p>
      <w:pPr>
        <w:pStyle w:val="Style15"/>
        <w:rPr/>
      </w:pPr>
      <w:r>
        <w:rPr/>
        <w:t xml:space="preserve">— </w:t>
      </w:r>
      <w:r>
        <w:rPr/>
        <w:t>Я христианин. И поклоняюсь Богу Единому, в Троице славимому, создавшему небо, и землю, и все, что на них есть.</w:t>
      </w:r>
    </w:p>
    <w:p>
      <w:pPr>
        <w:pStyle w:val="Style15"/>
        <w:rPr/>
      </w:pPr>
      <w:r>
        <w:rPr/>
        <w:t xml:space="preserve">— </w:t>
      </w:r>
      <w:r>
        <w:rPr/>
        <w:t>Смерть, смерть ему! — закричали татары.</w:t>
      </w:r>
    </w:p>
    <w:p>
      <w:pPr>
        <w:pStyle w:val="Style15"/>
        <w:rPr/>
      </w:pPr>
      <w:r>
        <w:rPr/>
        <w:t>Все были уверены, что от хана придет краткий указ: “Выбирай одно из двух — жизнь или смерть!” Но, к всеобщему изумлению, когда явились ханские слуги, то приказ гласил: “Князя к исполнению обрядов не принуждать!” Князь Александр предстал перед ханом. Тот с удивлением внимал его мудрым речам, горевшим любовью к Родине. Он и сам был мужественным воином, поэтому, обернувшись к стоявшим вокруг него приближенным, сказал: “Правду говорили мне: нет князя, равного этому!”</w:t>
      </w:r>
    </w:p>
    <w:p>
      <w:pPr>
        <w:pStyle w:val="Style15"/>
        <w:rPr/>
      </w:pPr>
      <w:r>
        <w:rPr/>
        <w:t>Вскоре после возвращения в Новгород князь Александр тяжело заболел. Все русские люди с трепетом ждали исхода болезни и неотступно молились за него. Он был надеждою Руси. И не только по причине прежних побед. Его умение обходиться с золотоордынскими ханами было очень важным для Руси. Он всячески благотворил бедствующим, посылал в Орду золото и серебро для выкупа пленных. Бог услышал молитву людей, и Александр выздоровел.</w:t>
      </w:r>
    </w:p>
    <w:p>
      <w:pPr>
        <w:pStyle w:val="Style15"/>
        <w:rPr/>
      </w:pPr>
      <w:r>
        <w:rPr/>
        <w:t>Вскоре он получил ярлык на великое княжение во Владимире. И с этого времени стал таким же защитником Русской земли от татар, как ранее от крестоносцев. Последние, не сумев захватить Русь силою, пошли на хитрость. К Александру приехали послы Папы Римского, благословлявшего крестоносное воинство на походы против православных русичей. Послы, обещая многое, в том числе и помощь, предложили князю Александру принять католичество. Мудрый Александр ответил отказом: “Мы знаем истинное учение Церкви, а вашего не приемлем и знать не хотим”.</w:t>
      </w:r>
    </w:p>
    <w:p>
      <w:pPr>
        <w:pStyle w:val="Style15"/>
        <w:rPr/>
      </w:pPr>
      <w:r>
        <w:rPr/>
        <w:t>В 1262 году во Владимире, Ростове, Суздале, Переяславле и Ярославле вспыхнули восстания против татарских откупщиков дани. Страшная расплата должна была постигнуть землю. Шли слухи, что татарские полчища уже готовы ворваться в русские пределы. Понимая, чем это может обернуться для людей, Александр поспешил к хану.</w:t>
      </w:r>
    </w:p>
    <w:p>
      <w:pPr>
        <w:pStyle w:val="Style15"/>
        <w:rPr/>
      </w:pPr>
      <w:r>
        <w:rPr/>
        <w:t>Более года пробыл Александр в Орде. Как упрашивал он хана, что говорил ему, неизвестно. Но он и на этот раз отвел грозу. Русь была спасена. Ему не только удалось примириться с ханом, договориться о размерах новой дани, но и выхлопотать льготу — освобождение от повинности выставлять для татар военные отряды, куда и под страхом смерти не просто было набрать людей.</w:t>
      </w:r>
    </w:p>
    <w:p>
      <w:pPr>
        <w:pStyle w:val="Style15"/>
        <w:rPr/>
      </w:pPr>
      <w:r>
        <w:rPr/>
        <w:t>Получив разрешение оставить свою почетную неволю, великий князь с радостью покинул Орду. Что пережил он там за это время, сколько новых страданий и унижений выпало на его долю, ведомо одному Богу.</w:t>
      </w:r>
    </w:p>
    <w:p>
      <w:pPr>
        <w:pStyle w:val="Style15"/>
        <w:rPr/>
      </w:pPr>
      <w:r>
        <w:rPr/>
        <w:t>Александр спешил домой. Но силы оставляли его: он был сражен тяжкой, непосильной для простого человека жизнью. Четыре поездки в Орду, двадцать битв...</w:t>
      </w:r>
    </w:p>
    <w:p>
      <w:pPr>
        <w:pStyle w:val="Style15"/>
        <w:rPr/>
      </w:pPr>
      <w:r>
        <w:rPr/>
        <w:t>Недалеко от Владимира, около Городпа, ему стало совсем плохо. Сознавая, что смерть близка, Александр принял пострижение в схиму с именем Алексия. Облегчив свою душу исповедью и причащением Святых Тайн, он призвал приближенных и уже чуть слышным голосом дал последнее благословение. Стояла глубокая осень. Почившего любимца несли на руках во Владимир. А в это время митрополит Кирилл совершал службу в одном из храмов города. И вдруг перед ним словно живой, но озаренный нездешним светом предстал князь Александр. Лицо митрополита выражало великое волнение. Слезы показались в его очах, и, опустив голову, он сказал: “Солнце земли Русской закатилось!” Не поняли люди ужасного смысла этих слов. И тогда, собравшись с силами, он произнес: “Чада мои милые, знайте, что ныне великий князь Александр преставился”.</w:t>
      </w:r>
    </w:p>
    <w:p>
      <w:pPr>
        <w:pStyle w:val="Style15"/>
        <w:rPr/>
      </w:pPr>
      <w:r>
        <w:rPr/>
        <w:t>На торжественное отпевание в храме собралось множество людей. Пылали свечи, курился фимиам... Плач и стон заглушали церковное пение. Народ прощался с великим князем.</w:t>
      </w:r>
    </w:p>
    <w:p>
      <w:pPr>
        <w:pStyle w:val="Style15"/>
        <w:rPr/>
      </w:pPr>
      <w:r>
        <w:rPr/>
        <w:t>При отпевании совершилось чудо: когда усопшему вкладывали в руку прощальную грамоту, он неожиданно сам протянул за нею руку, взял листок с молитвой и снова сложил крестообразно руки на груди. Трепет и ужас объяли присутствующих — ведь девять дней прошло с тех пор, как почил князь.</w:t>
      </w:r>
    </w:p>
    <w:p>
      <w:pPr>
        <w:pStyle w:val="Style15"/>
        <w:rPr/>
      </w:pPr>
      <w:r>
        <w:rPr/>
        <w:t>Это событие уверило народ, что Бог прославит благоверного князя, и положило начало его посмертному почитанию.</w:t>
      </w:r>
    </w:p>
    <w:p>
      <w:pPr>
        <w:pStyle w:val="Style15"/>
        <w:rPr/>
      </w:pPr>
      <w:r>
        <w:rPr/>
        <w:t>По свидетельству летописцев, в 1380 году, перед Куликовской битвой, ночью, в том храме, где была могила святого Александра, загорелись сами собою свечи. О явлении этом было сообщено в Москву, и тогда же нетленные мощи (останки) благоверного князя были открыты.</w:t>
      </w:r>
    </w:p>
    <w:p>
      <w:pPr>
        <w:pStyle w:val="Style15"/>
        <w:rPr/>
      </w:pPr>
      <w:r>
        <w:rPr/>
        <w:t>В 1724 году по повелению Петра I мощи Александра Невского были перенесены из Владимира в Санкт-Петербург, для утверждения новой столицы, основанной на берегу Невы, где святой витязь славил Русь своими победами. Мощи были установлены в Александро-Невской лавре. Здесь они покоятся и поныне, являя по вере и молитвам чудеса.</w:t>
      </w:r>
    </w:p>
    <w:p>
      <w:pPr>
        <w:pStyle w:val="Style15"/>
        <w:rPr/>
      </w:pPr>
      <w:r>
        <w:rPr/>
        <w:t>Память благоверного великого князя Александра Невского совершается трижды в году: 5 июня, 12 сентября и 6 декабря.</w:t>
      </w:r>
    </w:p>
    <w:p>
      <w:pPr>
        <w:pStyle w:val="Style15"/>
        <w:rPr/>
      </w:pPr>
      <w:r>
        <w:rPr/>
        <w:t>Многие считают именинами свой день рождения, но это ошибка. Именины — это день памяти святого, именем которого вы названы.</w:t>
      </w:r>
    </w:p>
    <w:p>
      <w:pPr>
        <w:pStyle w:val="Style15"/>
        <w:rPr/>
      </w:pPr>
      <w:r>
        <w:rPr/>
        <w:t>Имя Александр носили более двадцати святых угодников Божиих, поэтому выбор небесного покровителя определяется либо вашим желанием, либо близостью дня памяти святого к дате вашего рождения или крещения.</w:t>
      </w:r>
    </w:p>
    <w:p>
      <w:pPr>
        <w:pStyle w:val="Style15"/>
        <w:rPr/>
      </w:pPr>
      <w:r>
        <w:rPr/>
        <w:t>В день именин следует прийти в храм, заказать молебен.</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07:09:00Z</dcterms:created>
  <dc:creator>OEM</dc:creator>
  <dc:description/>
  <cp:keywords/>
  <dc:language>en-US</dc:language>
  <cp:lastModifiedBy>OEM</cp:lastModifiedBy>
  <dcterms:modified xsi:type="dcterms:W3CDTF">2006-11-10T07:10:00Z</dcterms:modified>
  <cp:revision>2</cp:revision>
  <dc:subject/>
  <dc:title/>
</cp:coreProperties>
</file>