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b/>
          <w:b/>
          <w:sz w:val="28"/>
        </w:rPr>
      </w:pPr>
      <w:r>
        <w:rPr>
          <w:b/>
          <w:sz w:val="28"/>
        </w:rPr>
      </w:r>
    </w:p>
    <w:p>
      <w:pPr>
        <w:pStyle w:val="Normal"/>
        <w:ind w:firstLine="1134"/>
        <w:jc w:val="center"/>
        <w:rPr>
          <w:b/>
          <w:b/>
          <w:sz w:val="28"/>
        </w:rPr>
      </w:pPr>
      <w:r>
        <w:rPr>
          <w:b/>
          <w:sz w:val="28"/>
        </w:rPr>
      </w:r>
    </w:p>
    <w:p>
      <w:pPr>
        <w:pStyle w:val="Normal"/>
        <w:ind w:firstLine="1134"/>
        <w:jc w:val="center"/>
        <w:rPr>
          <w:b/>
          <w:b/>
          <w:sz w:val="28"/>
        </w:rPr>
      </w:pPr>
      <w:r>
        <w:rPr>
          <w:b/>
          <w:sz w:val="28"/>
        </w:rPr>
      </w:r>
    </w:p>
    <w:p>
      <w:pPr>
        <w:pStyle w:val="Normal"/>
        <w:ind w:firstLine="1134"/>
        <w:jc w:val="center"/>
        <w:rPr>
          <w:b/>
          <w:b/>
          <w:sz w:val="28"/>
        </w:rPr>
      </w:pPr>
      <w:r>
        <w:rPr>
          <w:b/>
          <w:sz w:val="28"/>
        </w:rPr>
      </w:r>
    </w:p>
    <w:p>
      <w:pPr>
        <w:pStyle w:val="Heading2"/>
        <w:ind w:right="617" w:firstLine="1134"/>
        <w:rPr/>
      </w:pPr>
      <w:r>
        <w:rPr/>
        <w:t>На правах рукописи</w:t>
      </w:r>
    </w:p>
    <w:p>
      <w:pPr>
        <w:pStyle w:val="Normal"/>
        <w:ind w:firstLine="1134"/>
        <w:jc w:val="center"/>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r>
    </w:p>
    <w:p>
      <w:pPr>
        <w:pStyle w:val="Heading1"/>
        <w:ind w:firstLine="709"/>
        <w:rPr/>
      </w:pPr>
      <w:r>
        <w:rPr/>
        <w:t>Александрова Вера Геннадьевна</w:t>
      </w:r>
    </w:p>
    <w:p>
      <w:pPr>
        <w:pStyle w:val="Normal"/>
        <w:ind w:firstLine="1134"/>
        <w:jc w:val="center"/>
        <w:rPr>
          <w:sz w:val="32"/>
        </w:rPr>
      </w:pPr>
      <w:r>
        <w:rPr>
          <w:sz w:val="32"/>
        </w:rPr>
      </w:r>
    </w:p>
    <w:p>
      <w:pPr>
        <w:pStyle w:val="Normal"/>
        <w:ind w:firstLine="1134"/>
        <w:jc w:val="center"/>
        <w:rPr>
          <w:sz w:val="32"/>
        </w:rPr>
      </w:pPr>
      <w:r>
        <w:rPr>
          <w:sz w:val="32"/>
        </w:rPr>
      </w:r>
    </w:p>
    <w:p>
      <w:pPr>
        <w:pStyle w:val="Normal"/>
        <w:jc w:val="center"/>
        <w:rPr>
          <w:b/>
          <w:b/>
          <w:sz w:val="28"/>
        </w:rPr>
      </w:pPr>
      <w:r>
        <w:rPr>
          <w:b/>
          <w:sz w:val="28"/>
        </w:rPr>
        <w:t>ВЛИЯНИЕ ХРИСТИАНСКОГО УЧЕНИЯ</w:t>
      </w:r>
    </w:p>
    <w:p>
      <w:pPr>
        <w:pStyle w:val="Normal"/>
        <w:jc w:val="center"/>
        <w:rPr>
          <w:b/>
          <w:b/>
          <w:sz w:val="28"/>
        </w:rPr>
      </w:pPr>
      <w:r>
        <w:rPr>
          <w:b/>
          <w:sz w:val="28"/>
        </w:rPr>
        <w:t xml:space="preserve">НА РАЗВИТИЕ ГУМАНИСТИЧЕСКОЙ ПЕДАГОГИЧЕСКОЙ </w:t>
      </w:r>
    </w:p>
    <w:p>
      <w:pPr>
        <w:pStyle w:val="Normal"/>
        <w:jc w:val="center"/>
        <w:rPr/>
      </w:pPr>
      <w:r>
        <w:rPr>
          <w:b/>
          <w:sz w:val="28"/>
        </w:rPr>
        <w:t>ТРАДИЦИИ Х</w:t>
      </w:r>
      <w:r>
        <w:rPr>
          <w:b/>
          <w:sz w:val="28"/>
          <w:lang w:val="en-US"/>
        </w:rPr>
        <w:t>YII</w:t>
      </w:r>
      <w:r>
        <w:rPr>
          <w:b/>
          <w:sz w:val="28"/>
        </w:rPr>
        <w:t>-ХХ веков</w:t>
      </w:r>
    </w:p>
    <w:p>
      <w:pPr>
        <w:pStyle w:val="Normal"/>
        <w:jc w:val="center"/>
        <w:rPr>
          <w:b/>
          <w:b/>
          <w:sz w:val="28"/>
        </w:rPr>
      </w:pPr>
      <w:r>
        <w:rPr>
          <w:b/>
          <w:sz w:val="28"/>
        </w:rPr>
      </w:r>
    </w:p>
    <w:p>
      <w:pPr>
        <w:pStyle w:val="Normal"/>
        <w:ind w:firstLine="1134"/>
        <w:jc w:val="right"/>
        <w:rPr>
          <w:sz w:val="28"/>
        </w:rPr>
      </w:pPr>
      <w:r>
        <w:rPr>
          <w:sz w:val="28"/>
        </w:rPr>
        <w:t>Специальность - 13.00.01 - общая педагогика,</w:t>
      </w:r>
    </w:p>
    <w:p>
      <w:pPr>
        <w:pStyle w:val="Normal"/>
        <w:ind w:firstLine="1134"/>
        <w:jc w:val="right"/>
        <w:rPr>
          <w:sz w:val="28"/>
        </w:rPr>
      </w:pPr>
      <w:r>
        <w:rPr>
          <w:sz w:val="28"/>
        </w:rPr>
        <w:t>история педагогики и образования.</w:t>
      </w:r>
    </w:p>
    <w:p>
      <w:pPr>
        <w:pStyle w:val="Normal"/>
        <w:ind w:firstLine="1134"/>
        <w:jc w:val="center"/>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r>
    </w:p>
    <w:p>
      <w:pPr>
        <w:pStyle w:val="Normal"/>
        <w:jc w:val="center"/>
        <w:rPr>
          <w:sz w:val="28"/>
        </w:rPr>
      </w:pPr>
      <w:r>
        <w:rPr>
          <w:sz w:val="28"/>
        </w:rPr>
      </w:r>
    </w:p>
    <w:p>
      <w:pPr>
        <w:pStyle w:val="Normal"/>
        <w:jc w:val="center"/>
        <w:rPr>
          <w:sz w:val="28"/>
        </w:rPr>
      </w:pPr>
      <w:r>
        <w:rPr>
          <w:sz w:val="28"/>
        </w:rPr>
        <w:t>Автореферат</w:t>
      </w:r>
    </w:p>
    <w:p>
      <w:pPr>
        <w:pStyle w:val="Normal"/>
        <w:jc w:val="center"/>
        <w:rPr>
          <w:sz w:val="28"/>
        </w:rPr>
      </w:pPr>
      <w:r>
        <w:rPr>
          <w:sz w:val="28"/>
        </w:rPr>
        <w:t>диссертации на соискание учёной степени</w:t>
      </w:r>
    </w:p>
    <w:p>
      <w:pPr>
        <w:pStyle w:val="Normal"/>
        <w:jc w:val="center"/>
        <w:rPr>
          <w:sz w:val="28"/>
        </w:rPr>
      </w:pPr>
      <w:r>
        <w:rPr>
          <w:sz w:val="28"/>
        </w:rPr>
        <w:t>доктора педагогических наук</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МОСКВА - 2003</w:t>
      </w:r>
      <w:r>
        <w:br w:type="page"/>
      </w:r>
    </w:p>
    <w:p>
      <w:pPr>
        <w:pStyle w:val="Normal"/>
        <w:jc w:val="both"/>
        <w:rPr>
          <w:sz w:val="28"/>
        </w:rPr>
      </w:pPr>
      <w:r>
        <w:rPr>
          <w:sz w:val="28"/>
        </w:rPr>
        <w:t>Работа выполнена в Московском городском педагогическом университете.</w:t>
      </w:r>
    </w:p>
    <w:p>
      <w:pPr>
        <w:pStyle w:val="Normal"/>
        <w:jc w:val="both"/>
        <w:rPr>
          <w:sz w:val="28"/>
        </w:rPr>
      </w:pPr>
      <w:r>
        <w:rPr>
          <w:sz w:val="28"/>
        </w:rPr>
      </w:r>
    </w:p>
    <w:p>
      <w:pPr>
        <w:pStyle w:val="Normal"/>
        <w:jc w:val="both"/>
        <w:rPr>
          <w:sz w:val="28"/>
        </w:rPr>
      </w:pPr>
      <w:r>
        <w:rPr>
          <w:sz w:val="28"/>
        </w:rPr>
        <w:t xml:space="preserve">Научный консультант - </w:t>
        <w:tab/>
        <w:t xml:space="preserve">действительный член РАО, </w:t>
      </w:r>
    </w:p>
    <w:p>
      <w:pPr>
        <w:pStyle w:val="Normal"/>
        <w:ind w:left="2832" w:firstLine="708"/>
        <w:jc w:val="both"/>
        <w:rPr>
          <w:sz w:val="28"/>
        </w:rPr>
      </w:pPr>
      <w:r>
        <w:rPr>
          <w:sz w:val="28"/>
        </w:rPr>
        <w:t xml:space="preserve">доктор психологических наук, </w:t>
      </w:r>
    </w:p>
    <w:p>
      <w:pPr>
        <w:pStyle w:val="Normal"/>
        <w:ind w:left="2832" w:firstLine="708"/>
        <w:jc w:val="both"/>
        <w:rPr>
          <w:sz w:val="28"/>
        </w:rPr>
      </w:pPr>
      <w:r>
        <w:rPr>
          <w:sz w:val="28"/>
        </w:rPr>
        <w:t>профессор Ш.А. Амонашвили.</w:t>
      </w:r>
    </w:p>
    <w:p>
      <w:pPr>
        <w:pStyle w:val="Normal"/>
        <w:jc w:val="both"/>
        <w:rPr>
          <w:b/>
          <w:b/>
          <w:sz w:val="28"/>
        </w:rPr>
      </w:pPr>
      <w:r>
        <w:rPr>
          <w:b/>
          <w:sz w:val="28"/>
        </w:rPr>
      </w:r>
    </w:p>
    <w:p>
      <w:pPr>
        <w:pStyle w:val="21"/>
        <w:rPr/>
      </w:pPr>
      <w:r>
        <w:rPr/>
        <w:t>Официальные оппоненты:</w:t>
      </w:r>
    </w:p>
    <w:p>
      <w:pPr>
        <w:pStyle w:val="Normal"/>
        <w:ind w:left="2817" w:firstLine="708"/>
        <w:jc w:val="both"/>
        <w:rPr>
          <w:sz w:val="28"/>
        </w:rPr>
      </w:pPr>
      <w:r>
        <w:rPr>
          <w:sz w:val="28"/>
        </w:rPr>
        <w:t>член-корреспондент РАО,</w:t>
      </w:r>
    </w:p>
    <w:p>
      <w:pPr>
        <w:pStyle w:val="Normal"/>
        <w:ind w:left="2817" w:firstLine="708"/>
        <w:jc w:val="both"/>
        <w:rPr>
          <w:sz w:val="28"/>
        </w:rPr>
      </w:pPr>
      <w:r>
        <w:rPr>
          <w:sz w:val="28"/>
        </w:rPr>
        <w:t>доктор педагогических наук,</w:t>
      </w:r>
    </w:p>
    <w:p>
      <w:pPr>
        <w:pStyle w:val="Normal"/>
        <w:ind w:left="2817" w:firstLine="708"/>
        <w:jc w:val="both"/>
        <w:rPr>
          <w:sz w:val="28"/>
        </w:rPr>
      </w:pPr>
      <w:r>
        <w:rPr>
          <w:sz w:val="28"/>
        </w:rPr>
        <w:t>профессор М.В. Богуславский;</w:t>
      </w:r>
    </w:p>
    <w:p>
      <w:pPr>
        <w:pStyle w:val="Normal"/>
        <w:ind w:left="2817" w:firstLine="708"/>
        <w:jc w:val="both"/>
        <w:rPr>
          <w:sz w:val="28"/>
        </w:rPr>
      </w:pPr>
      <w:r>
        <w:rPr>
          <w:sz w:val="28"/>
        </w:rPr>
      </w:r>
    </w:p>
    <w:p>
      <w:pPr>
        <w:pStyle w:val="Normal"/>
        <w:ind w:left="2817" w:firstLine="708"/>
        <w:jc w:val="both"/>
        <w:rPr>
          <w:sz w:val="28"/>
        </w:rPr>
      </w:pPr>
      <w:r>
        <w:rPr>
          <w:sz w:val="28"/>
        </w:rPr>
        <w:t>член-корреспондент РАО,</w:t>
      </w:r>
    </w:p>
    <w:p>
      <w:pPr>
        <w:pStyle w:val="Normal"/>
        <w:ind w:left="2817" w:firstLine="708"/>
        <w:jc w:val="both"/>
        <w:rPr>
          <w:sz w:val="28"/>
        </w:rPr>
      </w:pPr>
      <w:r>
        <w:rPr>
          <w:sz w:val="28"/>
        </w:rPr>
        <w:t>доктор педагогических наук,</w:t>
      </w:r>
    </w:p>
    <w:p>
      <w:pPr>
        <w:pStyle w:val="Normal"/>
        <w:ind w:left="3525" w:hanging="0"/>
        <w:jc w:val="both"/>
        <w:rPr>
          <w:sz w:val="28"/>
        </w:rPr>
      </w:pPr>
      <w:r>
        <w:rPr>
          <w:sz w:val="28"/>
        </w:rPr>
        <w:t>профессор Е.А. Ямбург;</w:t>
      </w:r>
    </w:p>
    <w:p>
      <w:pPr>
        <w:pStyle w:val="Normal"/>
        <w:ind w:left="3525" w:hanging="0"/>
        <w:jc w:val="both"/>
        <w:rPr>
          <w:sz w:val="28"/>
        </w:rPr>
      </w:pPr>
      <w:r>
        <w:rPr>
          <w:sz w:val="28"/>
        </w:rPr>
      </w:r>
    </w:p>
    <w:p>
      <w:pPr>
        <w:pStyle w:val="Normal"/>
        <w:ind w:left="3525" w:hanging="0"/>
        <w:jc w:val="both"/>
        <w:rPr>
          <w:sz w:val="28"/>
        </w:rPr>
      </w:pPr>
      <w:r>
        <w:rPr>
          <w:sz w:val="28"/>
        </w:rPr>
        <w:t>доктор педагогических наук,</w:t>
      </w:r>
    </w:p>
    <w:p>
      <w:pPr>
        <w:pStyle w:val="Normal"/>
        <w:ind w:left="3525" w:hanging="0"/>
        <w:jc w:val="both"/>
        <w:rPr>
          <w:sz w:val="28"/>
        </w:rPr>
      </w:pPr>
      <w:r>
        <w:rPr>
          <w:sz w:val="28"/>
        </w:rPr>
        <w:t>профессор В.Г. Пряникова.</w:t>
      </w:r>
    </w:p>
    <w:p>
      <w:pPr>
        <w:pStyle w:val="Normal"/>
        <w:ind w:left="3525" w:hanging="0"/>
        <w:jc w:val="both"/>
        <w:rPr>
          <w:sz w:val="28"/>
        </w:rPr>
      </w:pPr>
      <w:r>
        <w:rPr>
          <w:sz w:val="28"/>
        </w:rPr>
      </w:r>
    </w:p>
    <w:p>
      <w:pPr>
        <w:pStyle w:val="Normal"/>
        <w:ind w:left="3525" w:hanging="0"/>
        <w:jc w:val="both"/>
        <w:rPr>
          <w:sz w:val="28"/>
        </w:rPr>
      </w:pPr>
      <w:r>
        <w:rPr>
          <w:sz w:val="28"/>
        </w:rPr>
      </w:r>
    </w:p>
    <w:p>
      <w:pPr>
        <w:pStyle w:val="Normal"/>
        <w:jc w:val="both"/>
        <w:rPr>
          <w:sz w:val="28"/>
        </w:rPr>
      </w:pPr>
      <w:r>
        <w:rPr>
          <w:sz w:val="28"/>
        </w:rPr>
        <w:t xml:space="preserve">Ведущая организация </w:t>
        <w:tab/>
        <w:tab/>
        <w:t xml:space="preserve">Институт общего образования Министерства </w:t>
      </w:r>
    </w:p>
    <w:p>
      <w:pPr>
        <w:pStyle w:val="Normal"/>
        <w:rPr/>
      </w:pPr>
      <w:r>
        <w:rPr>
          <w:sz w:val="24"/>
        </w:rPr>
        <w:t xml:space="preserve"> </w:t>
      </w:r>
      <w:r>
        <w:rPr>
          <w:sz w:val="24"/>
        </w:rPr>
        <w:tab/>
        <w:tab/>
        <w:tab/>
        <w:tab/>
        <w:tab/>
      </w:r>
      <w:r>
        <w:rPr>
          <w:sz w:val="28"/>
        </w:rPr>
        <w:t>образования РФ.</w:t>
      </w:r>
    </w:p>
    <w:p>
      <w:pPr>
        <w:pStyle w:val="Normal"/>
        <w:jc w:val="both"/>
        <w:rPr>
          <w:sz w:val="28"/>
        </w:rPr>
      </w:pPr>
      <w:r>
        <w:rPr>
          <w:sz w:val="28"/>
        </w:rPr>
      </w:r>
    </w:p>
    <w:p>
      <w:pPr>
        <w:pStyle w:val="Normal"/>
        <w:jc w:val="both"/>
        <w:rPr>
          <w:sz w:val="28"/>
        </w:rPr>
      </w:pPr>
      <w:r>
        <w:rPr>
          <w:sz w:val="28"/>
        </w:rPr>
      </w:r>
    </w:p>
    <w:p>
      <w:pPr>
        <w:pStyle w:val="Heading3"/>
        <w:ind w:firstLine="709"/>
        <w:rPr>
          <w:sz w:val="28"/>
        </w:rPr>
      </w:pPr>
      <w:r>
        <w:rPr>
          <w:sz w:val="28"/>
        </w:rPr>
      </w:r>
    </w:p>
    <w:p>
      <w:pPr>
        <w:pStyle w:val="Heading3"/>
        <w:ind w:firstLine="709"/>
        <w:rPr/>
      </w:pPr>
      <w:r>
        <w:rPr/>
      </w:r>
    </w:p>
    <w:p>
      <w:pPr>
        <w:pStyle w:val="Heading3"/>
        <w:ind w:firstLine="709"/>
        <w:rPr/>
      </w:pPr>
      <w:r>
        <w:rPr/>
        <w:t>Защита состоится  «____» ________________2004 г. в _____часов</w:t>
      </w:r>
    </w:p>
    <w:p>
      <w:pPr>
        <w:pStyle w:val="Normal"/>
        <w:jc w:val="both"/>
        <w:rPr/>
      </w:pPr>
      <w:r>
        <w:rPr>
          <w:sz w:val="28"/>
        </w:rPr>
        <w:t>на заседании диссертационного совета Д 212.003.01 по защите диссертаций на соискание учёной степени доктора педагогических наук в Академии повышения квалификации и переподготовки работников образования по адресу: 125212, Москва, Головинское шоссе, д.8, корп. 2.</w:t>
      </w:r>
    </w:p>
    <w:p>
      <w:pPr>
        <w:pStyle w:val="Normal"/>
        <w:ind w:firstLine="708"/>
        <w:jc w:val="both"/>
        <w:rPr>
          <w:sz w:val="28"/>
        </w:rPr>
      </w:pPr>
      <w:r>
        <w:rPr>
          <w:sz w:val="28"/>
        </w:rPr>
        <w:t>С диссертацией можно ознакомиться в библиотеке академии.</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Автореферат разослан «____»______________2003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чёный секретарь</w:t>
      </w:r>
    </w:p>
    <w:p>
      <w:pPr>
        <w:pStyle w:val="Normal"/>
        <w:jc w:val="both"/>
        <w:rPr>
          <w:sz w:val="28"/>
        </w:rPr>
      </w:pPr>
      <w:r>
        <w:rPr>
          <w:sz w:val="28"/>
        </w:rPr>
        <w:t>диссертационного совета</w:t>
      </w:r>
    </w:p>
    <w:p>
      <w:pPr>
        <w:pStyle w:val="Normal"/>
        <w:ind w:left="7080" w:firstLine="708"/>
        <w:jc w:val="both"/>
        <w:rPr>
          <w:sz w:val="28"/>
        </w:rPr>
      </w:pPr>
      <w:r>
        <w:rPr>
          <w:sz w:val="28"/>
        </w:rPr>
        <w:t>Л.Н. Горбунова</w:t>
      </w:r>
      <w:r>
        <w:br w:type="page"/>
      </w:r>
    </w:p>
    <w:p>
      <w:pPr>
        <w:pStyle w:val="Heading4"/>
        <w:rPr/>
      </w:pPr>
      <w:r>
        <w:rPr/>
        <w:t>ОБЩАЯ ХАРАКТЕРИСТИКА РАБОТЫ</w:t>
      </w:r>
    </w:p>
    <w:p>
      <w:pPr>
        <w:pStyle w:val="TextBodyIndent"/>
        <w:spacing w:lineRule="exact" w:line="360"/>
        <w:ind w:firstLine="720"/>
        <w:rPr/>
      </w:pPr>
      <w:r>
        <w:rPr>
          <w:b/>
        </w:rPr>
        <w:t>Актуальность исследования</w:t>
      </w:r>
      <w:r>
        <w:rPr/>
        <w:t>. Системный и глубокий кризис, который поразил важнейшие сферы духовной жизни человечества - науку, культуру, искусство, религию и образование, привёл к фактическому расколу единого материально-духовного пространства цивилизации и продолжает сказываться  на состоянии и развитии образования. Оно всё более теряет свои культурообразующие функции, своё влияние на нравственные составляющие индивидуального и общественного менталитета, ибо, вбирая в себя многообразие и богатство мировой и отечественной культуры, человек раскрывает для себя истинные общечеловеческие ценности, открывает новые горизонты видения мира, отказываясь от сложившихся стереотипов мышления. «Мы переживаем смутное время, когда нравственность, общественное сознание определяют бытие в не меньшей степени, чем экономика и котировка доллара. Если мы не обретём общих идеалов, общих целей, если народ не почувствует снова своих мускулов, если не вернутся самоуважение и гордость за свою страну, за свою нацию, то нас долго не покинет ощущение духовной пустоты», – считал академик Н.Н. Моисеев. – Вот это «состояние духовной пустоты» отличает чувства, мысли и мировоззрение многих учителей. Это чувство лишает людей надежды, притупляет творческие порывы, ведёт к потере увлечённости, активности, веры в перспективу в целом</w:t>
      </w:r>
      <w:r>
        <w:rPr>
          <w:rStyle w:val="FootnoteCharacters"/>
          <w:rStyle w:val="FootnoteAnchor"/>
        </w:rPr>
        <w:footnoteReference w:id="2"/>
      </w:r>
      <w:r>
        <w:rPr/>
        <w:t>.</w:t>
      </w:r>
    </w:p>
    <w:p>
      <w:pPr>
        <w:pStyle w:val="Normal"/>
        <w:ind w:firstLine="709"/>
        <w:jc w:val="both"/>
        <w:rPr/>
      </w:pPr>
      <w:r>
        <w:rPr>
          <w:sz w:val="28"/>
        </w:rPr>
        <w:t>В «Национальной доктрине развития образования в Российской федерации» (2000 г.) особое звучание придано проблеме решения задач исторической преемственности поколений, сохранения, распространения и развития национальной культуры. Обращение к религиозным истокам развития педагогической  мысли, в данном исследовании – к христианству, позволяет не только выявить наиболее значимо этапы и условия её развития, определить специфику и особенности генезиса, но и глубже, полнее раскрыть современное содержание понятия «педагогика» в её гуманистическом измерении</w:t>
      </w:r>
      <w:r>
        <w:rPr/>
        <w:t xml:space="preserve">. </w:t>
      </w:r>
    </w:p>
    <w:p>
      <w:pPr>
        <w:pStyle w:val="Normal"/>
        <w:ind w:firstLine="709"/>
        <w:jc w:val="both"/>
        <w:rPr>
          <w:sz w:val="28"/>
        </w:rPr>
      </w:pPr>
      <w:r>
        <w:rPr>
          <w:sz w:val="28"/>
        </w:rPr>
        <w:t>Педагогика, как сфера духовного, как «высшая форма человеческого мышления» (Ш.А. Амонашвили), носит универсальный, многогранный, интегрированный характер. Её современное развитие возможно на основе синтеза всех наук о человеке, где особое место призвана занять наука о Детстве. Феномен Детства - одна из главных проблем современного человекознания, ибо, «являясь сложным, самостоятельным организмом, Детство составляет неотъемлемую часть общества, выступая как особый обобщённый субъект многоплановых, разнохарактерных отношений, в которых оно объективно ставит принципиально важные цели и задачи взаимодействия со взрослыми, определяя в значительной</w:t>
      </w:r>
    </w:p>
    <w:p>
      <w:pPr>
        <w:pStyle w:val="Normal"/>
        <w:jc w:val="both"/>
        <w:rPr>
          <w:sz w:val="28"/>
        </w:rPr>
      </w:pPr>
      <w:r>
        <w:rPr>
          <w:sz w:val="28"/>
        </w:rPr>
        <w:t>степени направления нашей взрослой деятельности» (Д.И. Фельдштейн).</w:t>
      </w:r>
      <w:r>
        <w:rPr>
          <w:rStyle w:val="FootnoteCharacters"/>
          <w:rStyle w:val="FootnoteAnchor"/>
          <w:sz w:val="28"/>
        </w:rPr>
        <w:footnoteReference w:id="3"/>
      </w:r>
    </w:p>
    <w:p>
      <w:pPr>
        <w:pStyle w:val="Normal"/>
        <w:ind w:firstLine="708"/>
        <w:jc w:val="both"/>
        <w:rPr>
          <w:sz w:val="28"/>
        </w:rPr>
      </w:pPr>
      <w:r>
        <w:rPr>
          <w:sz w:val="28"/>
        </w:rPr>
        <w:t>История педагогики показывает, что с возникновения  христианства практически нет ни одной педагогической системы, которая не испытала бы на себе влияния идей христианства или не опиралась бы на него в своём становлении и развитии. Христианская доктрина оказала сильное влияние на содержание историко-педагогического знания. После слияния двух мощных культурных традиций (Х1У – ХУ1 вв.) христианская нравственная добродетель  приблизилась к человеку,  который оказался в центре духовных исканий многих выдающихся мыслителей. Обращённость к человеку под углом влияния идей христианского учения мы находим в педагогике Я.А. Коменского, в религиозной духовности И.Г. Песталоцци, в уникальном выражении гуманности Ж-Ж Руссо, святоотеческих корнях педагогики К.Д. Ушинского, народности Л.Н. Толстого, в педагогической святости книг Я. Корчака, высоком гуманизме А.С. Макаренко, в чистоте полёта  мысли В.А. Сухомлинского. При наличии обращения их к разным ветвям христианства, разных исторических эпох, при особенностях педагогического осмысления влияния идей христианства на развитие проблем образования мы видим глубокую духовную связь педагогических воззрений этих педагогов, что помогает нам понять истоки современного гуманизма, его жизненную силу, духовность и возвышенность.</w:t>
      </w:r>
    </w:p>
    <w:p>
      <w:pPr>
        <w:pStyle w:val="Normal"/>
        <w:ind w:firstLine="708"/>
        <w:jc w:val="both"/>
        <w:rPr>
          <w:sz w:val="28"/>
        </w:rPr>
      </w:pPr>
      <w:r>
        <w:rPr>
          <w:sz w:val="28"/>
        </w:rPr>
        <w:t xml:space="preserve">Для нашей многонациональной и многоконфессиональной страны, переживающей трудный этап своего политического, экономического и социального переустройства, крайне важно осознание ценностных оснований всех религиозных учений как  компонента педагогической и общей культуры, необходимого для воспитания  нравственности, уважения, доброты, толерантности. Педагогика есть наука, обращённая к сердцу каждого человека - и большого  и маленького, верующего и неверующего и без осознания великой духовной силы, которую даруют педагогике Библия, наравне с мудростью учений Будды, Ислама и других больших и малых религий, мы не придём к целостности восприятия мира, к гармонии бытия, к культуре образовательного поля. </w:t>
      </w:r>
    </w:p>
    <w:p>
      <w:pPr>
        <w:pStyle w:val="TextBodyIndent"/>
        <w:rPr/>
      </w:pPr>
      <w:r>
        <w:rPr/>
        <w:t xml:space="preserve">Сегодня, как никогда ранее, необходимо наполнить современный воспитательный процесс глубинными пластами духовности. Христианское учение, имея на разных этапах своего развития различную степень влияния на науку и культуру, постепенно перешло из чисто религиозной категории в другие отрасли знания. Это позволяет определить новое соотношение философии, социологии, педагогики, психологии, культурологии и религиоведения, объединить их на единой фундаментальной основе, раскрыть духовность как высшее, «четвёртое», измерение в педагогическом пространстве. Гуманистическая традиция различает сущность духовности и ее проявления в разных видах духовной деятельности, отделяя внешние ее проявления от внутренних, раскрывая духовность в процессе свободной творческой деятельности, направляющей эту деятельность к осознанной потребности в восхождении к гармонии и совершенству. </w:t>
      </w:r>
    </w:p>
    <w:p>
      <w:pPr>
        <w:pStyle w:val="2"/>
        <w:spacing w:lineRule="exact" w:line="360"/>
        <w:rPr/>
      </w:pPr>
      <w:r>
        <w:rPr/>
        <w:t>Философия рассматривает нравственность в онтологическом плане как одно из специфических отражений социального бытия человека. Этика изучает сущность и проявления морали, атрибуты нравственных качеств человека, формулирует содержание категорий морали. Религиоведение изучает мораль в историко-конфессиональном аспекте, связь категорий морали с догмами той или иной конфессии, ведет сравнительный анализ морали с позиций ее психической сущности в аспекте влияния на межличностные отношения, а также значения в различных социальных общностях, в формировании психологических установок личности, социальных групп и общества в целом.</w:t>
      </w:r>
    </w:p>
    <w:p>
      <w:pPr>
        <w:pStyle w:val="Normal"/>
        <w:ind w:firstLine="708"/>
        <w:jc w:val="both"/>
        <w:rPr>
          <w:sz w:val="28"/>
        </w:rPr>
      </w:pPr>
      <w:r>
        <w:rPr>
          <w:sz w:val="28"/>
        </w:rPr>
        <w:t xml:space="preserve">Учитель должен получить возможность профессионально грамотно, опираясь на научные основы философии, социологии, психологии, религиоведения устанавливать отношения с семьями детей, исповедующих ту или иную религию, памятуя о том, что согласно Конституции РФ церковь отделена от государства, но не отделена от общества. А значит учитель - человек, несущий детям свет знания, высоту идеалов, радость беспредельного бытия, должен опираться на исторические корни, постигать нравственные истины, сконцентрированные в религиозных учениях. </w:t>
      </w:r>
    </w:p>
    <w:p>
      <w:pPr>
        <w:pStyle w:val="Normal"/>
        <w:ind w:firstLine="708"/>
        <w:jc w:val="both"/>
        <w:rPr>
          <w:sz w:val="28"/>
        </w:rPr>
      </w:pPr>
      <w:r>
        <w:rPr>
          <w:sz w:val="28"/>
        </w:rPr>
        <w:t xml:space="preserve">Синтез науки, искусства, религии рассматривается как один из главных путей воспитания духовной культуры личности ученика и учителя, позволяет формировать целостное представление о человеке и мире (микрокосмосе и макрокосмосе) и, как следствие этого, приобщать к трём основным способам мировоззрения: рационально-логическому (наука), эмоционально-образному (искусство) и провиденциально-аксиологическому (религия). На этих трёх компонентах формирования мировоззрения личности мы и выстраиваем цепь своих педагогических исследований. </w:t>
      </w:r>
    </w:p>
    <w:p>
      <w:pPr>
        <w:pStyle w:val="3"/>
        <w:ind w:firstLine="709"/>
        <w:rPr/>
      </w:pPr>
      <w:r>
        <w:rPr/>
        <w:t xml:space="preserve">Игнорирование духа, души как объектов научно-педагогического рассмотрения привело в советский период к  пробелу в научно-педагогическом знании, внесло в его развитие односторонность. Сфера души считалась прерогативой религии. Душа, как некая идеальная субстанция, в которой аккумулируются жизненные силы человека, была отнесена к области идеального и не заслуживала научного внимания, нарушая тем самым традицию воспитания, смысл которого, по Гегелю, - преобразование души. Понятия «духовность», дух, «душа» на время исчезли из словарей, со страниц книг, газет, учебников, что отразилось на идеологии учебно-воспитательной деятельности, привело к утверждению авторитарного стиля мышления. Авторитарно-императивная педагогика, отвергавшая религию, по сути своей, упустила из-под своего благотворного влияния душу ребёнка, не осознавая того, что душа и духовные состояния - это особые уровни его внутренней жизни. </w:t>
      </w:r>
    </w:p>
    <w:p>
      <w:pPr>
        <w:pStyle w:val="Normal"/>
        <w:ind w:firstLine="709"/>
        <w:jc w:val="both"/>
        <w:rPr/>
      </w:pPr>
      <w:r>
        <w:rPr>
          <w:sz w:val="28"/>
        </w:rPr>
        <w:t xml:space="preserve">Понятия «дух, душа и духовность» входят в педагогический тезаурус, традиционно связывая духовность с единством трех основополагающих ценностей человеческого бытия (Истины, Добра, Красоты), соответственно выделяя три сферы духовной деятельности - познание, искусство, нравственность. «Я верю, что у человека есть душа, притом не такая душа, которую можно размельчить по частям научным исследованием. Душа – это целостное, глобальное явление. А если есть душа, то проблема педагогической психологии – исследовать качество, состояние этой души в человеке. Но у человека есть и тело. Иногда мы путаем тело с душой. …Вот тут и появляется педагогика как наука, которая способствует </w:t>
      </w:r>
      <w:r>
        <w:rPr>
          <w:i/>
          <w:sz w:val="28"/>
        </w:rPr>
        <w:t>возвышению души  и духовности человека</w:t>
      </w:r>
      <w:r>
        <w:rPr>
          <w:sz w:val="28"/>
        </w:rPr>
        <w:t>» (Ш.А. Амонашвили).</w:t>
      </w:r>
      <w:r>
        <w:rPr>
          <w:rStyle w:val="FootnoteCharacters"/>
          <w:rStyle w:val="FootnoteAnchor"/>
          <w:sz w:val="28"/>
        </w:rPr>
        <w:footnoteReference w:id="4"/>
      </w:r>
      <w:r>
        <w:rPr>
          <w:sz w:val="28"/>
        </w:rPr>
        <w:t xml:space="preserve"> </w:t>
      </w:r>
    </w:p>
    <w:p>
      <w:pPr>
        <w:pStyle w:val="3"/>
        <w:ind w:firstLine="709"/>
        <w:rPr/>
      </w:pPr>
      <w:r>
        <w:rPr/>
        <w:t>Анализируя историю возникновения духовности, философ, богослов, протоиерей А. Мень писал о нерасторжимой связи культуры и веры, о необходимости беречь и питать живительной влагой отеческие корни. Он считал, что христианство ждёт своего откровения, что оно сделало лишь свои первые робкие шаги в истории человечества: «Многие слова Христа нам до сих пор непостижимы, потому что мы ещё неандертальцы духа и нравственности, потому что евангельская стрела нацелена в вечность, и история христианства только начинается».</w:t>
      </w:r>
      <w:r>
        <w:rPr>
          <w:rStyle w:val="FootnoteCharacters"/>
          <w:rStyle w:val="FootnoteAnchor"/>
        </w:rPr>
        <w:footnoteReference w:id="5"/>
      </w:r>
      <w:r>
        <w:rPr/>
        <w:t xml:space="preserve"> Познание основ религиозных мировоззрений обогащает палитру мироощущений педагога, увеличивает возможности углубления содержания образования, совершенствования его качественных характеристик. </w:t>
      </w:r>
    </w:p>
    <w:p>
      <w:pPr>
        <w:pStyle w:val="Normal"/>
        <w:ind w:firstLine="708"/>
        <w:jc w:val="both"/>
        <w:rPr>
          <w:sz w:val="28"/>
        </w:rPr>
      </w:pPr>
      <w:r>
        <w:rPr>
          <w:sz w:val="28"/>
        </w:rPr>
        <w:t xml:space="preserve">Опираясь в своём развитии на классические педагогические учения, гуманная педагогика, сохраняла духовную традицию, имеющую своим основанием высокие ценности и идеалы, присущие всем мировым религиям  и в немалой степени - христианству. Гуманизм неотделим от русской истории, и гуманистические идеалы длительное время были важнейшей основой общественно-политической и философско-религиозной жизни в России. Многие русские философы религиозного направления по сути своей – гуманисты. Их идеи гармонизации общества и развития личности связаны с верой в силу и могущество каждого отдельного человека. </w:t>
      </w:r>
    </w:p>
    <w:p>
      <w:pPr>
        <w:pStyle w:val="Normal"/>
        <w:ind w:firstLine="708"/>
        <w:jc w:val="both"/>
        <w:rPr/>
      </w:pPr>
      <w:r>
        <w:rPr>
          <w:sz w:val="28"/>
        </w:rPr>
        <w:t xml:space="preserve">Воспитание - слово русское, воспитание всегда на Руси было первично, являло суть образования личности, а душа была признана объектом педагогического влияния, хотя, по мысли Макария Великого, «ни мудрые своей мудростью, ни разумные своим разумом не могли постигнуть душевной тонкости или сказать о душе, что она такое». Конечной целью воспитания было спасение души, ибо гуманизм на генном уровне заложен в русском народе. Возрождая изначальный смысл духовного воспитания, опираясь на мудрость народной традиции, взращённой на христианской любви, гуманная педагогика обретает величайший педагогический дар - дар воспитывать души человеческие, Гуманная педагогика ищет свои особые пути к </w:t>
      </w:r>
      <w:r>
        <w:rPr>
          <w:i/>
          <w:sz w:val="28"/>
        </w:rPr>
        <w:t>воспитанию добротой и справедливостью, ответственностью и доверием, воспитание творчеством и красотой, воспитание искренней созидающей любовью</w:t>
      </w:r>
      <w:r>
        <w:rPr>
          <w:sz w:val="28"/>
        </w:rPr>
        <w:t xml:space="preserve">. Вера учителя в своего ученика, помноженная на волю и интеллект, творческое терпение и  любовь, и является, по сути, </w:t>
      </w:r>
      <w:r>
        <w:rPr>
          <w:i/>
          <w:sz w:val="28"/>
        </w:rPr>
        <w:t>педагогической верой</w:t>
      </w:r>
      <w:r>
        <w:rPr>
          <w:sz w:val="28"/>
        </w:rPr>
        <w:t xml:space="preserve">, составляющей основу педагогической мудрости. Опираясь на то, что исторически сложившееся расхождение терминов "вера" и "религия", сходится в культуре как  коллективной памяти, гуманная педагогика рассматривает проблему веры в двух направлениях: традиционном - как характеристику религиозности, а также в более широком мировоззренческом смысле - как фундаментальную установку человека в его познавательном отношении к миру. </w:t>
      </w:r>
    </w:p>
    <w:p>
      <w:pPr>
        <w:pStyle w:val="Normal"/>
        <w:ind w:firstLine="708"/>
        <w:jc w:val="both"/>
        <w:rPr>
          <w:sz w:val="28"/>
        </w:rPr>
      </w:pPr>
      <w:r>
        <w:rPr>
          <w:sz w:val="28"/>
        </w:rPr>
        <w:t>Учитель, не ощущающий духовной теплоты Евангельских книг, не способен в полной мере раскрыть глубокий философский смысл произведений Ф.М. Достоевского, не достигнет высот полёта мысли А.С. Пушкина, не откроет для себя художественно-творческий мир Н.В. Гоголя, возвышающую душу мысль музыки М.И. Глинки, М.П. Мусоргского. Ему трудно будет привести ребят к постижению духовной целостности мировоззрения Б. Пастернака, прочитать текст и подтекст произведений М. Булгакова, приблизиться к мудрости Библии. Каждое время вносит свой смысл, свои коррективы в определение духовной культуры, расставляет свои акценты, соответствующие духу времени, особенностям бытия, атмосфере общественной жизни.</w:t>
      </w:r>
    </w:p>
    <w:p>
      <w:pPr>
        <w:pStyle w:val="2"/>
        <w:ind w:firstLine="709"/>
        <w:rPr/>
      </w:pPr>
      <w:r>
        <w:rPr/>
        <w:t>Гуманно-личностный подход, возрождая отечественную традицию воспитания, ищет и открывает пути и способы «о-духо-творения» образовательного процесса, помогает учителю, как носителю духовных ценностей, находить высокий духовный смысл в науке, которой он посвятил свою жизнь, в своём учебном предмете, искать её на страницах учебников, даже если они скупые и формальные. Внутреннее видение, духовное прозрение учителя способствуют тому, что знание в его руках становится «живым», развивающим, возвышающим, несёт в себе радость откровения, ощущение вдохновения, творческой энергии созидания. Творческое начало в деятельности учителя передаётся ученику, и общее дело помогает приподняться над обыденностью, по-иному высвечивая педагогическое общение, наполняя его духовностью. Это способствует рождению равноправного диалога учителя и ученика как необходимого условия современного педагогического процесса, где присвоение знания, его творческое осмысление и образное восприятие становится условием их общего возвышения, прорастая в составную «добродетелей человека».</w:t>
      </w:r>
    </w:p>
    <w:p>
      <w:pPr>
        <w:pStyle w:val="Normal"/>
        <w:ind w:firstLine="709"/>
        <w:jc w:val="both"/>
        <w:rPr/>
      </w:pPr>
      <w:r>
        <w:rPr>
          <w:sz w:val="28"/>
        </w:rPr>
        <w:t>Гуманистическая парадигма на современном этапе очень богата по своему содержанию. Её определяют разные концептуальные идеи, подходы, имеющие свои пути исследования и практического решения, но важно то, что все их объединяет общее сущностное начало.</w:t>
      </w:r>
      <w:r>
        <w:rPr/>
        <w:t xml:space="preserve"> </w:t>
      </w:r>
      <w:r>
        <w:rPr>
          <w:sz w:val="28"/>
        </w:rPr>
        <w:t>Е.А. Ямбург определяет путь к обновлённой педагогике как грандиозную проблему культурного синтеза, мобилизацию всех культурных ресурсов, включая и позитивные научные знания, и не менее ценный духовный опыт прозрений и интуиции, накопленный человечеством. Развивая концепцию культурно-исторической педагогики, он предлагает учителю подняться до осознания своей исключительной миссии в культуре нового тысячелетия, восстановить прерванную со времён Платона философско-педагогическую традицию, считая, что это «неимоверно трудная задача в нашем разбегающемся мире, но уклоняться от неё далее невозможно»</w:t>
      </w:r>
      <w:r>
        <w:rPr>
          <w:rStyle w:val="FootnoteCharacters"/>
          <w:rStyle w:val="FootnoteAnchor"/>
          <w:sz w:val="28"/>
        </w:rPr>
        <w:footnoteReference w:id="6"/>
      </w:r>
      <w:r>
        <w:rPr>
          <w:sz w:val="28"/>
        </w:rPr>
        <w:t xml:space="preserve"> </w:t>
      </w:r>
    </w:p>
    <w:p>
      <w:pPr>
        <w:pStyle w:val="2"/>
        <w:ind w:firstLine="709"/>
        <w:rPr/>
      </w:pPr>
      <w:r>
        <w:rPr/>
        <w:t xml:space="preserve">Следуя отечественной традиции, красота души учителя России рассматривается нами как уникальное национальное достояние нашей страны. От гуманности его мышления, уровня  сознания, интеллекта и глубины культуры зависит умение в столь сложное время происходящих в стране глобальных перемен не только передать детям всё богатство мировой и отечественной  культуры, но и научить их беречь его, развивать духовные традиции многонациональной России. «Судьба будущей России лежит в руках русского учителя – преподавателя школы и гимназии, а также профессора, который есть учитель учителей. Он (учитель) должен знать и понимать, что дело не только в развитии наблюдения, рассудка и памяти, а </w:t>
      </w:r>
      <w:r>
        <w:rPr>
          <w:i/>
        </w:rPr>
        <w:t>в пробуждении и укреплении духовности в детях</w:t>
      </w:r>
      <w:r>
        <w:rPr/>
        <w:t xml:space="preserve">. Поэтому он должен сам твёрдо  и ясно постигнуть, </w:t>
      </w:r>
      <w:r>
        <w:rPr>
          <w:i/>
        </w:rPr>
        <w:t>что есть духовное начало в человеке</w:t>
      </w:r>
      <w:r>
        <w:rPr/>
        <w:t>, как надлежит будить его в детях, укреплять и развивать, как можно пробудить в ребёнке религиозное чувство, совесть, достоинство, честь, художественный вкус, братскую сверхклассовую солидарность, православие, чувство ответственности, патриотизм и уважение к своей и чужой собственности».</w:t>
      </w:r>
      <w:r>
        <w:rPr>
          <w:rStyle w:val="FootnoteCharacters"/>
          <w:rStyle w:val="FootnoteAnchor"/>
        </w:rPr>
        <w:footnoteReference w:id="7"/>
      </w:r>
      <w:r>
        <w:rPr/>
        <w:t xml:space="preserve"> Эта мысль И. Ильина в полной мере соотносится с современными задачами воспитания личности.</w:t>
      </w:r>
    </w:p>
    <w:p>
      <w:pPr>
        <w:pStyle w:val="TextBodyIndent"/>
        <w:rPr/>
      </w:pPr>
      <w:r>
        <w:rPr/>
        <w:t xml:space="preserve">Поскольку путь приобщения к культуре, к духовно-религиозным ценностям есть процесс деликатный, тонкий, требующий времени, профессионального знания, душевной щедрости воспитателя, то мы рассматриваем один из возможных путей к нему в образовательной деятельности как путь «через прекрасное - к доброму». Искусство, сохраняя бережно историю, религию и культуру, при умелом соприкосновении с ним открывает свой особый путь к истине. искусство отрывает человека от обыденности сознания и, приобщая к высокому, утончает внутренние движения души. Это позволяет учителю глубже познать внутренний мир своих учеников, чувствовать их душевные порывы, ненавязчиво направлять их помыслы к милосердию, патриотизму, любви к своему родному краю, к России. Активное включение в содержание образования культурологических основ, гуманитаризация содержания учебной дисциплины позволяет педагогу прийти к тому, что высшие духовные ценности, проникая в мир мыслей и чувств ребёнка, трансформируются в переживания высокого духовного порядка, и становятся достоянием личности. </w:t>
      </w:r>
    </w:p>
    <w:p>
      <w:pPr>
        <w:pStyle w:val="Heading"/>
        <w:ind w:firstLine="709"/>
        <w:jc w:val="both"/>
        <w:rPr/>
      </w:pPr>
      <w:r>
        <w:rPr/>
        <w:t xml:space="preserve">Исследуя зависимость чувства и мысли, следует заметить, что чувство – это действие актуальных видов психики на самую психику, поэтому оно двояко и зависит от того, какой вид действует на психику: ощущения или мысли. Когда чувство вызвано ощущениями – это  чувственное чувство, но если источник чувства составляет воздействие мыслей, то возникают интеллектуальные чувства. И здесь следует особо выделить духовную высоту и силу творческой значимости искусства, которое погружая ребёнка в особую эмоциональную атмосферу, многозначнее и образнее раскрывает художественно-эстетические аспекты того или иного произведения, питает чувство, будит мысль, а затем уже формирует устойчивый интерес к знанию и творческому освоению богатства окружающего мира. Эстетические чувства представляют собой самостоятельный вид чувств, и, в соответствии с этим, искусство играет незаменимую роль в духовном становлении человека. Концепция гуманно-личностной педагогики, основываясь на аксиоматических началах, побудительной силой для понимания истинных педагогических ценностей принимает </w:t>
      </w:r>
      <w:r>
        <w:rPr>
          <w:i/>
        </w:rPr>
        <w:t>систему допущений</w:t>
      </w:r>
      <w:r>
        <w:rPr/>
        <w:t>, благодаря которой каждый участник образовательного процесса определяет для себя своё личностное ощущение педагогики как науки, педагогики как искусства, принимая  педагогику как любовь. Такой подход позволяет учителю мягко, деликатно и ненавязчиво идти к своему внутреннему ощущению духовности, осознать место религии в культуре мышления, в своём сердце, а главное - в изменяющейся педагогической реальности.</w:t>
      </w:r>
    </w:p>
    <w:p>
      <w:pPr>
        <w:pStyle w:val="Heading"/>
        <w:ind w:firstLine="709"/>
        <w:jc w:val="both"/>
        <w:rPr/>
      </w:pPr>
      <w:r>
        <w:rPr/>
        <w:t>Всё выше сказанное позволяет определить основные противоречия между:</w:t>
      </w:r>
    </w:p>
    <w:p>
      <w:pPr>
        <w:pStyle w:val="TextBodyIndent"/>
        <w:numPr>
          <w:ilvl w:val="0"/>
          <w:numId w:val="2"/>
        </w:numPr>
        <w:rPr/>
      </w:pPr>
      <w:r>
        <w:rPr/>
        <w:t>возросшими требованиями обновляющегося общества к возрождению высших духовных ценностей, нравственных идеалов и условиями перехода России к новому социальному укладу;</w:t>
      </w:r>
    </w:p>
    <w:p>
      <w:pPr>
        <w:pStyle w:val="TextBodyIndent"/>
        <w:numPr>
          <w:ilvl w:val="0"/>
          <w:numId w:val="2"/>
        </w:numPr>
        <w:rPr/>
      </w:pPr>
      <w:r>
        <w:rPr/>
        <w:t>государственными требованиями к качеству современного образования и недостаточной разработанностью научно-методического обеспечения процесса его модернизации;</w:t>
      </w:r>
    </w:p>
    <w:p>
      <w:pPr>
        <w:pStyle w:val="TextBodyIndent"/>
        <w:numPr>
          <w:ilvl w:val="0"/>
          <w:numId w:val="2"/>
        </w:numPr>
        <w:rPr/>
      </w:pPr>
      <w:r>
        <w:rPr/>
        <w:t>требованиями общества в воспитании человека нового мышления, интеллекта, кругозора, духовно-нравственной культуры и устаревшими методами, формами и содержанием организации педагогического процесса;</w:t>
      </w:r>
    </w:p>
    <w:p>
      <w:pPr>
        <w:pStyle w:val="TextBodyIndent"/>
        <w:numPr>
          <w:ilvl w:val="0"/>
          <w:numId w:val="2"/>
        </w:numPr>
        <w:rPr/>
      </w:pPr>
      <w:r>
        <w:rPr/>
        <w:t>сохраняющимися авторитарно-императивными подходами к образовательному процессу и новыми гуманистическими парадигмами  гуманно-личностного подхода к воспитанию человека;</w:t>
      </w:r>
    </w:p>
    <w:p>
      <w:pPr>
        <w:pStyle w:val="TextBodyIndent"/>
        <w:numPr>
          <w:ilvl w:val="0"/>
          <w:numId w:val="2"/>
        </w:numPr>
        <w:rPr/>
      </w:pPr>
      <w:r>
        <w:rPr/>
        <w:t>высокими требованиями к личности современного учителя и недостаточно гибкой и содержательно новой системой подготовки  учителя;</w:t>
      </w:r>
    </w:p>
    <w:p>
      <w:pPr>
        <w:pStyle w:val="TextBodyIndent"/>
        <w:numPr>
          <w:ilvl w:val="0"/>
          <w:numId w:val="2"/>
        </w:numPr>
        <w:rPr/>
      </w:pPr>
      <w:r>
        <w:rPr/>
        <w:t xml:space="preserve">возрастающей потребностью личности в приобщении  к религиозной культуре как части общей культуры и устойчивыми тенденциями атеистического мировосприятия, зародившимися в советский период истории России. </w:t>
      </w:r>
    </w:p>
    <w:p>
      <w:pPr>
        <w:pStyle w:val="2"/>
        <w:rPr/>
      </w:pPr>
      <w:r>
        <w:rPr/>
        <w:t>Анализ состояния и степень разработанности данной проблемы в педагогике обусловили постановку основных целей и задач данного исследования. «Христианское учение есть наш шаг в будущее», - так определили свое отношение к проблеме духовной культуры будущие учителя, студенты исторического факультета Московского городского педагогического университета, подтвердив тем самым актуальность темы и прогностическую направленность развития современной педагогической мысли.</w:t>
      </w:r>
    </w:p>
    <w:p>
      <w:pPr>
        <w:pStyle w:val="Normal"/>
        <w:ind w:firstLine="720"/>
        <w:jc w:val="both"/>
        <w:rPr>
          <w:b/>
          <w:b/>
          <w:sz w:val="28"/>
        </w:rPr>
      </w:pPr>
      <w:r>
        <w:rPr>
          <w:b/>
          <w:sz w:val="28"/>
        </w:rPr>
        <w:t xml:space="preserve">Целью </w:t>
      </w:r>
      <w:r>
        <w:rPr>
          <w:sz w:val="28"/>
        </w:rPr>
        <w:t>работы стало выявление духовно-нравственных ценностей христианства в развитии педагогической традиции Х</w:t>
      </w:r>
      <w:r>
        <w:rPr>
          <w:sz w:val="28"/>
          <w:lang w:val="en-US"/>
        </w:rPr>
        <w:t>YII</w:t>
      </w:r>
      <w:r>
        <w:rPr>
          <w:sz w:val="28"/>
        </w:rPr>
        <w:t>-ХХ веков.</w:t>
      </w:r>
    </w:p>
    <w:p>
      <w:pPr>
        <w:pStyle w:val="Normal"/>
        <w:ind w:firstLine="720"/>
        <w:jc w:val="both"/>
        <w:rPr/>
      </w:pPr>
      <w:r>
        <w:rPr>
          <w:b/>
          <w:sz w:val="28"/>
        </w:rPr>
        <w:t xml:space="preserve">Объект исследования – </w:t>
      </w:r>
      <w:r>
        <w:rPr>
          <w:sz w:val="28"/>
        </w:rPr>
        <w:t>развитие историко-педагогического знания в процессе влияния идей христианского учения.</w:t>
      </w:r>
    </w:p>
    <w:p>
      <w:pPr>
        <w:pStyle w:val="Normal"/>
        <w:ind w:firstLine="720"/>
        <w:jc w:val="both"/>
        <w:rPr/>
      </w:pPr>
      <w:r>
        <w:rPr>
          <w:b/>
          <w:sz w:val="28"/>
        </w:rPr>
        <w:t>Предмет диссертационного исследования</w:t>
      </w:r>
      <w:r>
        <w:rPr>
          <w:sz w:val="28"/>
        </w:rPr>
        <w:t xml:space="preserve"> – влияние христианской культуры на развитие гуманистической педагогической традиции в контексте духовности образовательных пространств.</w:t>
      </w:r>
    </w:p>
    <w:p>
      <w:pPr>
        <w:pStyle w:val="Normal"/>
        <w:ind w:firstLine="720"/>
        <w:jc w:val="both"/>
        <w:rPr>
          <w:b/>
          <w:b/>
          <w:sz w:val="28"/>
        </w:rPr>
      </w:pPr>
      <w:r>
        <w:rPr>
          <w:b/>
          <w:sz w:val="28"/>
        </w:rPr>
        <w:t>Гипотеза исследования:</w:t>
      </w:r>
    </w:p>
    <w:p>
      <w:pPr>
        <w:pStyle w:val="Normal"/>
        <w:tabs>
          <w:tab w:val="clear" w:pos="708"/>
          <w:tab w:val="left" w:pos="0" w:leader="none"/>
        </w:tabs>
        <w:jc w:val="both"/>
        <w:rPr>
          <w:sz w:val="28"/>
        </w:rPr>
      </w:pPr>
      <w:r>
        <w:rPr>
          <w:sz w:val="28"/>
        </w:rPr>
        <w:tab/>
        <w:t>1. Решение проблем модернизации современного образования и необходимость совершенствования педагогической науки и практики зависят в значительной степени от степени обращённости современной педагогики к духовной гуманистическгй традиции, а также от уровня осознания педагогической общественностью, семьёй, учителем, школой аксиологических (в том числе и религиозных) основ содержания образования, определяющих приоритеты и качество развития и становления педагогики как формы человеческого мышления.</w:t>
      </w:r>
    </w:p>
    <w:p>
      <w:pPr>
        <w:pStyle w:val="Normal"/>
        <w:tabs>
          <w:tab w:val="clear" w:pos="708"/>
          <w:tab w:val="left" w:pos="0" w:leader="none"/>
        </w:tabs>
        <w:ind w:firstLine="720"/>
        <w:jc w:val="both"/>
        <w:rPr>
          <w:sz w:val="28"/>
        </w:rPr>
      </w:pPr>
      <w:r>
        <w:rPr>
          <w:sz w:val="28"/>
        </w:rPr>
        <w:t xml:space="preserve">2. Христианское учение как источник детерминации историко-педагогического знания, как компонента его духовно-нравственная основания оказали огромное влияние на развитие общества, науки, культуры, искусства, образования, сохраняя своё преобразующее влияние на мировоззрение человека и общества в целом. Вследствие этого, дальнейшее развитие историко-педагогического знания не будет полным без высокой преобразующей силы христианской доктрины. </w:t>
      </w:r>
    </w:p>
    <w:p>
      <w:pPr>
        <w:pStyle w:val="Normal"/>
        <w:tabs>
          <w:tab w:val="clear" w:pos="708"/>
          <w:tab w:val="left" w:pos="0" w:leader="none"/>
        </w:tabs>
        <w:ind w:firstLine="720"/>
        <w:jc w:val="both"/>
        <w:rPr>
          <w:sz w:val="28"/>
        </w:rPr>
      </w:pPr>
      <w:r>
        <w:rPr>
          <w:sz w:val="28"/>
        </w:rPr>
        <w:t>3. Гуманное педагогическое мышление, вобравшее в себя идеалы и ценности классического педагогического учения, станет определяющим в жизнедеятельности каждого учителя, любого педагогического сообщества, если, сохраняя и приумножая лучшие традиции отечественного образования, откроет и примет для себя духовность как характеристику нового образовательного пространства, как высшее измерение педагогической реальности.</w:t>
      </w:r>
    </w:p>
    <w:p>
      <w:pPr>
        <w:pStyle w:val="Normal"/>
        <w:tabs>
          <w:tab w:val="clear" w:pos="708"/>
          <w:tab w:val="left" w:pos="0" w:leader="none"/>
        </w:tabs>
        <w:ind w:firstLine="720"/>
        <w:jc w:val="both"/>
        <w:rPr>
          <w:sz w:val="28"/>
        </w:rPr>
      </w:pPr>
      <w:r>
        <w:rPr>
          <w:sz w:val="28"/>
        </w:rPr>
        <w:t>4. Педагогическая культура учителя такого многонационального и многоконфессионального общества, каким является Россия, будет высоко профессиональной в том случае, если будет опираться на духовные традиции, национальные ценности и религиозную культуру своих народов.</w:t>
      </w:r>
    </w:p>
    <w:p>
      <w:pPr>
        <w:pStyle w:val="Normal"/>
        <w:ind w:firstLine="993"/>
        <w:jc w:val="both"/>
        <w:rPr>
          <w:sz w:val="28"/>
        </w:rPr>
      </w:pPr>
      <w:r>
        <w:rPr>
          <w:sz w:val="28"/>
        </w:rPr>
        <w:t xml:space="preserve">Цель, предмет и гипотеза исследования определили ряд следующих исследовательских </w:t>
      </w:r>
      <w:r>
        <w:rPr>
          <w:b/>
          <w:sz w:val="28"/>
        </w:rPr>
        <w:t>задач:</w:t>
      </w:r>
    </w:p>
    <w:p>
      <w:pPr>
        <w:pStyle w:val="Normal"/>
        <w:tabs>
          <w:tab w:val="clear" w:pos="708"/>
          <w:tab w:val="left" w:pos="1260" w:leader="none"/>
        </w:tabs>
        <w:ind w:firstLine="900"/>
        <w:jc w:val="both"/>
        <w:rPr>
          <w:sz w:val="28"/>
        </w:rPr>
      </w:pPr>
      <w:r>
        <w:rPr>
          <w:sz w:val="28"/>
        </w:rPr>
        <w:t>-</w:t>
        <w:tab/>
        <w:t>определить христианские идеалы и ценности в воспитании - от истоков до современности;</w:t>
      </w:r>
    </w:p>
    <w:p>
      <w:pPr>
        <w:pStyle w:val="Normal"/>
        <w:numPr>
          <w:ilvl w:val="0"/>
          <w:numId w:val="2"/>
        </w:numPr>
        <w:tabs>
          <w:tab w:val="clear" w:pos="708"/>
          <w:tab w:val="left" w:pos="1260" w:leader="none"/>
        </w:tabs>
        <w:ind w:left="0" w:firstLine="709"/>
        <w:jc w:val="both"/>
        <w:rPr>
          <w:sz w:val="28"/>
        </w:rPr>
      </w:pPr>
      <w:r>
        <w:rPr>
          <w:sz w:val="28"/>
        </w:rPr>
        <w:t>раскрыть формы, степень и специфику влияния идей христианского учения на педагогическое наследие выдающихся педагогов-гуманистов;</w:t>
      </w:r>
    </w:p>
    <w:p>
      <w:pPr>
        <w:pStyle w:val="Normal"/>
        <w:numPr>
          <w:ilvl w:val="0"/>
          <w:numId w:val="2"/>
        </w:numPr>
        <w:tabs>
          <w:tab w:val="clear" w:pos="708"/>
          <w:tab w:val="left" w:pos="0" w:leader="none"/>
          <w:tab w:val="left" w:pos="1260" w:leader="none"/>
        </w:tabs>
        <w:ind w:left="0" w:firstLine="709"/>
        <w:jc w:val="both"/>
        <w:rPr>
          <w:sz w:val="28"/>
        </w:rPr>
      </w:pPr>
      <w:r>
        <w:rPr>
          <w:sz w:val="28"/>
        </w:rPr>
        <w:t>выявить аспекты духовности образовательного пространства как доминанты фактора развития педагогической реальности;</w:t>
      </w:r>
    </w:p>
    <w:p>
      <w:pPr>
        <w:pStyle w:val="Normal"/>
        <w:tabs>
          <w:tab w:val="clear" w:pos="708"/>
          <w:tab w:val="left" w:pos="1260" w:leader="none"/>
        </w:tabs>
        <w:ind w:firstLine="900"/>
        <w:jc w:val="both"/>
        <w:rPr>
          <w:sz w:val="28"/>
        </w:rPr>
      </w:pPr>
      <w:r>
        <w:rPr>
          <w:sz w:val="28"/>
        </w:rPr>
        <w:t>-</w:t>
        <w:tab/>
        <w:t>сопоставить сравнительные характеристики духовных приоритетов гуманной и авторитарно-императивной педагогики;</w:t>
      </w:r>
    </w:p>
    <w:p>
      <w:pPr>
        <w:pStyle w:val="Normal"/>
        <w:tabs>
          <w:tab w:val="clear" w:pos="708"/>
          <w:tab w:val="left" w:pos="1260" w:leader="none"/>
        </w:tabs>
        <w:ind w:firstLine="900"/>
        <w:jc w:val="both"/>
        <w:rPr>
          <w:sz w:val="28"/>
        </w:rPr>
      </w:pPr>
      <w:r>
        <w:rPr>
          <w:sz w:val="28"/>
        </w:rPr>
        <w:t>-</w:t>
        <w:tab/>
        <w:t>разработать новые формы взаимодействия учителя, ученика и родителей в условиях личностно-ориентированного образовательного процесса;</w:t>
      </w:r>
    </w:p>
    <w:p>
      <w:pPr>
        <w:pStyle w:val="Normal"/>
        <w:tabs>
          <w:tab w:val="clear" w:pos="708"/>
          <w:tab w:val="left" w:pos="1260" w:leader="none"/>
        </w:tabs>
        <w:ind w:firstLine="900"/>
        <w:jc w:val="both"/>
        <w:rPr>
          <w:sz w:val="28"/>
        </w:rPr>
      </w:pPr>
      <w:r>
        <w:rPr>
          <w:sz w:val="28"/>
        </w:rPr>
        <w:t>-</w:t>
        <w:tab/>
        <w:t>раскрыть творческий потенциал искусства в воспитании духовной культуры личности ученика и личности учителя.</w:t>
      </w:r>
    </w:p>
    <w:p>
      <w:pPr>
        <w:pStyle w:val="Normal"/>
        <w:ind w:firstLine="720"/>
        <w:jc w:val="both"/>
        <w:rPr/>
      </w:pPr>
      <w:r>
        <w:rPr>
          <w:b/>
          <w:i/>
          <w:sz w:val="28"/>
        </w:rPr>
        <w:t xml:space="preserve">Методологической основой </w:t>
      </w:r>
      <w:r>
        <w:rPr>
          <w:sz w:val="28"/>
        </w:rPr>
        <w:t>исследования стали идеи выдающихся отечественных и зарубежных философов, педагогов, мыслителей.</w:t>
      </w:r>
    </w:p>
    <w:p>
      <w:pPr>
        <w:pStyle w:val="TextBodyIndent"/>
        <w:rPr/>
      </w:pPr>
      <w:r>
        <w:rPr/>
        <w:t>Значительное влияние на методологическую позицию исследования оказал принцип историзма в исследовании генезиса явлений духовной культуры, а также  понимание культурно-исторического процесса как явления духовного наследования и развития существующих традиций. Основным методологическим принципом работы является принцип индивидуальности, утверждающий единственность и неповторимость отдельной человеческой личности. рассматриваемой в контексте данного исследования в качестве основного «носителя духовности».</w:t>
      </w:r>
    </w:p>
    <w:p>
      <w:pPr>
        <w:pStyle w:val="Normal"/>
        <w:ind w:firstLine="720"/>
        <w:jc w:val="both"/>
        <w:rPr>
          <w:sz w:val="28"/>
        </w:rPr>
      </w:pPr>
      <w:r>
        <w:rPr>
          <w:sz w:val="28"/>
        </w:rPr>
        <w:t>Источниковая база исследования сложилась из книг Священного Писания, классического наследия выдающихся педагогов, философов, богословов, философских и педагогических монографий, журнальных публикаций, сборников научных трудов, диссертаций по соответствующим проблемам, нормативных актов и инструктивно-методических материалов. Одним из  источников информации служили фонды Государственного архива России ГАРФ, научные архивы РАО.</w:t>
      </w:r>
    </w:p>
    <w:p>
      <w:pPr>
        <w:pStyle w:val="Normal"/>
        <w:ind w:firstLine="720"/>
        <w:jc w:val="both"/>
        <w:rPr>
          <w:sz w:val="28"/>
        </w:rPr>
      </w:pPr>
      <w:r>
        <w:rPr>
          <w:sz w:val="28"/>
        </w:rPr>
        <w:t>В основу исследования положен анализ деятельности школ и  педагогических вузов, собранный не только в процессе изучения  данных, опубликованных в печати, но также научное обобщение и творческое осмысление  деятельности тех образовательных учреждений, где в течение 30 лет педагогической практики лично автором были реализовывались концепции и программы, направленные на гуманизацию и гуманитаризацию образовательной деятельности, что нашло отражение в издании книг для учителя, статей, монографий.</w:t>
      </w:r>
    </w:p>
    <w:p>
      <w:pPr>
        <w:pStyle w:val="Normal"/>
        <w:ind w:firstLine="720"/>
        <w:jc w:val="both"/>
        <w:rPr>
          <w:sz w:val="28"/>
        </w:rPr>
      </w:pPr>
      <w:r>
        <w:rPr>
          <w:sz w:val="28"/>
        </w:rPr>
        <w:t xml:space="preserve">В диссертации использовались материалы разных наук: теологии, философии, социологии, психологии, источниковедения, педагогики и др. </w:t>
      </w:r>
    </w:p>
    <w:p>
      <w:pPr>
        <w:pStyle w:val="Normal"/>
        <w:ind w:firstLine="720"/>
        <w:jc w:val="both"/>
        <w:rPr>
          <w:sz w:val="28"/>
        </w:rPr>
      </w:pPr>
      <w:r>
        <w:rPr>
          <w:sz w:val="28"/>
        </w:rPr>
        <w:t>Проблема влияния христианского учения на развитие гуманной педагогики в своём генезисе довольно широко освещалась в ходе развития педагогической мысли от истоков её возникновения до современности, что наиболее ярко выражено в трудах Великих Вселенских Учителей, стало духовной основой  педагогических исследований и теорий Я.А. Коменского, И.Г. Песталоцци, Ж-Ж Руссо, К.Д. Ушинского, Л.Н. Толстого, В.А. Сухомлинского и  других основоположников педагогической классики.</w:t>
      </w:r>
    </w:p>
    <w:p>
      <w:pPr>
        <w:pStyle w:val="Normal"/>
        <w:ind w:firstLine="720"/>
        <w:jc w:val="both"/>
        <w:rPr>
          <w:sz w:val="28"/>
        </w:rPr>
      </w:pPr>
      <w:r>
        <w:rPr>
          <w:sz w:val="28"/>
        </w:rPr>
        <w:t>Религиозно-нравственные основы формирования личности в педагогике глубоко освещены в работах русских религиозных философов (К.С. Аксаков, Н.А. Бердяев, С. Булгаков, В.В. Зеньковский, И.А. Ильин, Л.П. Карсавин, И.В. Киреевский, Н.О. Лосский, Д.С. Мережковский, В.В. Розанов, В.А. Соловьёв, Г.В. Флоровский, П.А. Флоренский и др.). Педагогические аспекты проблемы наиболее ярко выражены в трудах педагогов В.А. Жуковского, И.В. Киреевского, П.Г. Редкина, Н.И. Пирогова, А.С. Хомякова, П.Ф. Каптерева и др.</w:t>
      </w:r>
    </w:p>
    <w:p>
      <w:pPr>
        <w:pStyle w:val="2"/>
        <w:rPr/>
      </w:pPr>
      <w:r>
        <w:rPr/>
        <w:t>Теоретической основой диссертации стал анализ педагогического  наследования духовной традиции от истории возникновения христианства, от трудов педагогов-гуманистов разных эпох до современной отечественной педагогики, что базируется на идеях антропологической теории культуры (М.М. Бахтин, Л.С. Выготский, В.П. Зинченко, Д.С. Лихачёв, Ю.М. Лотман, М.К. Мамардашвили), на принципах аксиологического подхода к оценке историко-педагогического процесса (Д.С. Лихачёв, В.И. Загвязинский, Н.Д. Никандров, З.И. Равкин, Е.А. Ямбург), на концепции формирования личности учителя (Ш.А.Амонашвили, Ф.Н.Гоноболин, Н.В.Кузьмина, Л.М. Митина, В.А.Сластёнин и др.), на закономерностях трансляции педагогической культуры в системе подготовки учителей (И.Ф. Исаев, А.И. Мищенко, В.А. Сластёнин, С.Д. Смирнов, Н.В. Талызина, Е.Н. Шиянов, И.Д. Чечель и др.)</w:t>
      </w:r>
    </w:p>
    <w:p>
      <w:pPr>
        <w:pStyle w:val="Normal"/>
        <w:ind w:firstLine="709"/>
        <w:jc w:val="both"/>
        <w:rPr>
          <w:sz w:val="28"/>
        </w:rPr>
      </w:pPr>
      <w:r>
        <w:rPr>
          <w:sz w:val="28"/>
        </w:rPr>
        <w:t>Как свидетельствует обзор состояния изученности избранной нами темы, несмотря на устойчивый интерес к ней широкого круга учёных и педагогов, до сих нет специального исследования, анализирующего значение  духовной традиции в гуманной педагогике, определяющего степень влияния христианского учения на развитии педагогической мысли, хотя имеющиеся работы составляют для этого серьёзную научную источниковедческую базу. Особое место в ряду исследований по данной проблеме занимают работы Б.М. Бим-Бада, В.Г. Безрогова, М.В. Богуславского, Н.М. Воскресенской, Б.З. Вульфова, С.В. Дармодехина, А.Н. Джуринского, Г.Б. Корнетова, З.А. Мальковой, Н.Д. Никандрова, Л.А. Рапацкой, В.Г. Пряниковой,  К.Н. Меньшикова, и  др.</w:t>
      </w:r>
    </w:p>
    <w:p>
      <w:pPr>
        <w:pStyle w:val="Normal"/>
        <w:ind w:firstLine="709"/>
        <w:jc w:val="both"/>
        <w:rPr>
          <w:sz w:val="28"/>
        </w:rPr>
      </w:pPr>
      <w:r>
        <w:rPr>
          <w:sz w:val="28"/>
        </w:rPr>
        <w:t>Тематика диссертационных исследований последнего десятилетия позволяет отметить возрастающий интерес к проблеме гуманизации образования, к анализу ее отдельных аспектов. Исследования последних лет охватывают историко-педагогические аспекты  развития принципа гуманизма (З.И. Равкин, В.Г. Пряникова.), цивилизованный подход к анализу мирового историко-педагогического процесса (М.В. Богуславский, Г.Б. Корнетов), проблемы гуманизации организационных форм обучения в современной школе (М.А. Молчанова), социально-педагогические основы гуманизации воспитания младших школьников (Н.А. Горлова, Н.Д. Соколова), теоретические основы гуманизации педагогического образования (Р.У. Богданова, В.П. Бедерханова, Л.П. Илларионова, Е.Н. Шиянов) и др.</w:t>
      </w:r>
    </w:p>
    <w:p>
      <w:pPr>
        <w:pStyle w:val="Normal"/>
        <w:ind w:firstLine="720"/>
        <w:jc w:val="both"/>
        <w:rPr>
          <w:sz w:val="28"/>
        </w:rPr>
      </w:pPr>
      <w:r>
        <w:rPr>
          <w:sz w:val="28"/>
        </w:rPr>
        <w:t>Различные аспекты авторского видения проблем гуманности образования мы находим в трудах педагогов-новаторов 80-х, что отражено в работах Е.Н. Ильина, С.Н. Лысенковой, С. Соловейчика, В.Ф. Шаталова и др.  Свой  видение гуманности современной педагогики реализует в науке и практике профессор Е.А. Ямбург, предлагая школе путь к свободе на основе культурно-исторической педагогики; индивидуально, творчески насыщенно решают проблему гуманного, личностно-ориентированного воспитания известные учёные-педагоги Ю.В. Завельский, В.А. Караковский, С.Р. Богуславский, А.Н. Тубельский и др. Особый вклад в развитие философии и практики гуманной педагогики внёс академик Ш.А. Амонашвили, книги которого «Здравствуйте, дети!», «Педагогическая симфония», «Школа Жизни», «Размышления о гуманной педагогике» стали  основными учебниками в сфере обретения философско-педагогических основ образования человека нового времени.</w:t>
      </w:r>
    </w:p>
    <w:p>
      <w:pPr>
        <w:pStyle w:val="Normal"/>
        <w:ind w:firstLine="720"/>
        <w:jc w:val="both"/>
        <w:rPr>
          <w:sz w:val="28"/>
        </w:rPr>
      </w:pPr>
      <w:r>
        <w:rPr>
          <w:sz w:val="28"/>
        </w:rPr>
        <w:t>Исследование духовной традиции в педагогической классике, осознание роли христианского учения в развитии педагогической мысли от истоков до наших дней и определили тему данного исследования: «Влияние христианского учения на развитие педагогической мысли (онтологический аспект)».</w:t>
      </w:r>
    </w:p>
    <w:p>
      <w:pPr>
        <w:pStyle w:val="Normal"/>
        <w:ind w:firstLine="720"/>
        <w:jc w:val="both"/>
        <w:rPr>
          <w:b/>
          <w:b/>
          <w:sz w:val="28"/>
        </w:rPr>
      </w:pPr>
      <w:r>
        <w:rPr>
          <w:b/>
          <w:sz w:val="28"/>
        </w:rPr>
        <w:t>Организация и этапы исследования.</w:t>
      </w:r>
    </w:p>
    <w:p>
      <w:pPr>
        <w:pStyle w:val="Normal"/>
        <w:ind w:firstLine="720"/>
        <w:jc w:val="both"/>
        <w:rPr>
          <w:sz w:val="28"/>
        </w:rPr>
      </w:pPr>
      <w:r>
        <w:rPr>
          <w:sz w:val="28"/>
        </w:rPr>
        <w:t>Первый этап (1996 - 1998) - изучение степени разработанности проблемы историческом плане, выявление современного состояния проблемы, её онтологических аспектов, определение исходных параметров исследования, обоснование методологии исследования, историко-теоретический и сравнительно-сопоставительный анализ литературных источников.</w:t>
      </w:r>
    </w:p>
    <w:p>
      <w:pPr>
        <w:pStyle w:val="Normal"/>
        <w:ind w:firstLine="720"/>
        <w:jc w:val="both"/>
        <w:rPr>
          <w:sz w:val="28"/>
        </w:rPr>
      </w:pPr>
      <w:r>
        <w:rPr>
          <w:sz w:val="28"/>
        </w:rPr>
        <w:t>Второй этап (1998 - 2001) – проектировка и коррекция логики исследования, уточнение общей гипотезы исследования, систематизация, классификация  источников.</w:t>
      </w:r>
    </w:p>
    <w:p>
      <w:pPr>
        <w:pStyle w:val="Normal"/>
        <w:ind w:firstLine="720"/>
        <w:jc w:val="both"/>
        <w:rPr>
          <w:sz w:val="28"/>
        </w:rPr>
      </w:pPr>
      <w:r>
        <w:rPr>
          <w:sz w:val="28"/>
        </w:rPr>
        <w:t>Третий этап (2001 - 2003) – обработка, современное творческое осмысление полученной информации, определение прогностического потенциала исследования, публикации, оформление результатов проведённого исследования в виде докторской диссертации.</w:t>
      </w:r>
    </w:p>
    <w:p>
      <w:pPr>
        <w:pStyle w:val="Normal"/>
        <w:ind w:firstLine="720"/>
        <w:jc w:val="both"/>
        <w:rPr>
          <w:sz w:val="28"/>
        </w:rPr>
      </w:pPr>
      <w:r>
        <w:rPr>
          <w:sz w:val="28"/>
        </w:rPr>
        <w:t>Методы исследования: конструктивно-генетический метод, монографический метод, ретроспективный анализ исторических источников, результатов собственной организационно-педагогической деятельности; теоретический анализ нормативной и программно-методической документации, обобщение и анализ педагогического опыта. Обработка и систематизация архивных материалов, анкетирование, интервьюирование, фиксированные беседы и наблюдения. Приведённый в работе анализ эмпирических данных, не укладывающийся в традиционные рамки, обусловил обращение к методам умозрительного построения материала.</w:t>
      </w:r>
    </w:p>
    <w:p>
      <w:pPr>
        <w:pStyle w:val="Normal"/>
        <w:ind w:firstLine="993"/>
        <w:jc w:val="both"/>
        <w:rPr>
          <w:b/>
          <w:b/>
          <w:sz w:val="28"/>
        </w:rPr>
      </w:pPr>
      <w:r>
        <w:rPr>
          <w:b/>
          <w:sz w:val="28"/>
        </w:rPr>
        <w:t>Теоретическое значение исследования:</w:t>
      </w:r>
    </w:p>
    <w:p>
      <w:pPr>
        <w:pStyle w:val="Normal"/>
        <w:numPr>
          <w:ilvl w:val="0"/>
          <w:numId w:val="6"/>
        </w:numPr>
        <w:tabs>
          <w:tab w:val="clear" w:pos="708"/>
          <w:tab w:val="left" w:pos="1353" w:leader="none"/>
        </w:tabs>
        <w:ind w:left="1353" w:hanging="360"/>
        <w:jc w:val="both"/>
        <w:rPr>
          <w:sz w:val="28"/>
        </w:rPr>
      </w:pPr>
      <w:r>
        <w:rPr>
          <w:sz w:val="28"/>
        </w:rPr>
        <w:t>осуществлено специальное исследование влияния христианского учения на развитие педагогической науки и практики в историко-онтологическом аспекте, а также в условиях модернизации современного образования;</w:t>
      </w:r>
    </w:p>
    <w:p>
      <w:pPr>
        <w:pStyle w:val="Normal"/>
        <w:numPr>
          <w:ilvl w:val="0"/>
          <w:numId w:val="6"/>
        </w:numPr>
        <w:tabs>
          <w:tab w:val="clear" w:pos="708"/>
          <w:tab w:val="left" w:pos="1353" w:leader="none"/>
        </w:tabs>
        <w:ind w:left="1353" w:hanging="360"/>
        <w:jc w:val="both"/>
        <w:rPr>
          <w:sz w:val="28"/>
        </w:rPr>
      </w:pPr>
      <w:r>
        <w:rPr>
          <w:sz w:val="28"/>
        </w:rPr>
        <w:t>выдвинуто новое обоснование сущности гуманной педагогики как доминанты духовности современных образовательных пространств.</w:t>
      </w:r>
    </w:p>
    <w:p>
      <w:pPr>
        <w:pStyle w:val="Normal"/>
        <w:ind w:left="993" w:hanging="0"/>
        <w:jc w:val="both"/>
        <w:rPr>
          <w:b/>
          <w:b/>
          <w:sz w:val="28"/>
        </w:rPr>
      </w:pPr>
      <w:r>
        <w:rPr>
          <w:b/>
          <w:sz w:val="28"/>
        </w:rPr>
        <w:t>Научная новизна исследования:</w:t>
      </w:r>
    </w:p>
    <w:p>
      <w:pPr>
        <w:pStyle w:val="Normal"/>
        <w:numPr>
          <w:ilvl w:val="0"/>
          <w:numId w:val="6"/>
        </w:numPr>
        <w:tabs>
          <w:tab w:val="clear" w:pos="708"/>
          <w:tab w:val="left" w:pos="1353" w:leader="none"/>
        </w:tabs>
        <w:ind w:left="1353" w:hanging="360"/>
        <w:jc w:val="both"/>
        <w:rPr>
          <w:sz w:val="28"/>
        </w:rPr>
      </w:pPr>
      <w:r>
        <w:rPr>
          <w:sz w:val="28"/>
        </w:rPr>
        <w:t xml:space="preserve">установлены специфика, параметры и значение влияния идеалов и ценностей христианства на развитие историко-педагогического знания, на формирование педагогической культуры; </w:t>
      </w:r>
    </w:p>
    <w:p>
      <w:pPr>
        <w:pStyle w:val="Normal"/>
        <w:numPr>
          <w:ilvl w:val="0"/>
          <w:numId w:val="6"/>
        </w:numPr>
        <w:tabs>
          <w:tab w:val="clear" w:pos="708"/>
          <w:tab w:val="left" w:pos="1353" w:leader="none"/>
        </w:tabs>
        <w:ind w:left="1353" w:hanging="360"/>
        <w:jc w:val="both"/>
        <w:rPr>
          <w:sz w:val="28"/>
        </w:rPr>
      </w:pPr>
      <w:r>
        <w:rPr>
          <w:sz w:val="28"/>
        </w:rPr>
        <w:t>сформировано новое направление в исследовании качественных характеристик духовности образовательных пространств: в современное педагогическое мышление и сознание вносится понимание духовности как высшего, «четвёртого», измерения педагогики;</w:t>
      </w:r>
    </w:p>
    <w:p>
      <w:pPr>
        <w:pStyle w:val="Normal"/>
        <w:numPr>
          <w:ilvl w:val="0"/>
          <w:numId w:val="6"/>
        </w:numPr>
        <w:tabs>
          <w:tab w:val="clear" w:pos="708"/>
          <w:tab w:val="left" w:pos="1353" w:leader="none"/>
        </w:tabs>
        <w:ind w:left="1353" w:hanging="360"/>
        <w:jc w:val="both"/>
        <w:rPr>
          <w:sz w:val="28"/>
        </w:rPr>
      </w:pPr>
      <w:r>
        <w:rPr>
          <w:sz w:val="28"/>
        </w:rPr>
        <w:t>разработан и обоснован оригинальный подход к пониманию основных принципов и допущений гуманной педагогики в сравнительном анализе с императивно-авторитарным подходом к образовательной деятельности, выражающийся в признании того, что ребёнок есть уникальная индивидуальность со своей духовной и земной природой, в которой духовное (внутреннее) начало раскрывает земное (внешнее);</w:t>
      </w:r>
    </w:p>
    <w:p>
      <w:pPr>
        <w:pStyle w:val="Normal"/>
        <w:numPr>
          <w:ilvl w:val="0"/>
          <w:numId w:val="6"/>
        </w:numPr>
        <w:tabs>
          <w:tab w:val="clear" w:pos="708"/>
          <w:tab w:val="left" w:pos="1353" w:leader="none"/>
        </w:tabs>
        <w:ind w:left="1353" w:hanging="360"/>
        <w:jc w:val="both"/>
        <w:rPr>
          <w:sz w:val="28"/>
        </w:rPr>
      </w:pPr>
      <w:r>
        <w:rPr>
          <w:sz w:val="28"/>
        </w:rPr>
        <w:t>выявлены новые формы и способы приобщения учителя к современному творческому переосмыслению  идеалов и ценностей духовно-нравственного и историко-педагогического наследия отечественной и мировой педагогической классики в условиях глобальных изменений, происходящих в многонациональной и многоконфессиональной России;</w:t>
      </w:r>
    </w:p>
    <w:p>
      <w:pPr>
        <w:pStyle w:val="Normal"/>
        <w:numPr>
          <w:ilvl w:val="0"/>
          <w:numId w:val="6"/>
        </w:numPr>
        <w:tabs>
          <w:tab w:val="clear" w:pos="708"/>
          <w:tab w:val="left" w:pos="1353" w:leader="none"/>
        </w:tabs>
        <w:ind w:left="1353" w:hanging="360"/>
        <w:jc w:val="both"/>
        <w:rPr>
          <w:sz w:val="28"/>
        </w:rPr>
      </w:pPr>
      <w:r>
        <w:rPr>
          <w:sz w:val="28"/>
        </w:rPr>
        <w:t>расширен понятийный фонд гуманной педагогики путём введения  новых педагогических терминов, раскрывающих суть и характер гуманно-личностного подхода к образовательному процессу, а также обновление уже существующих  понятий на основе раскрытия их духовного содержания;</w:t>
      </w:r>
    </w:p>
    <w:p>
      <w:pPr>
        <w:pStyle w:val="Normal"/>
        <w:numPr>
          <w:ilvl w:val="0"/>
          <w:numId w:val="6"/>
        </w:numPr>
        <w:tabs>
          <w:tab w:val="clear" w:pos="708"/>
          <w:tab w:val="left" w:pos="1353" w:leader="none"/>
        </w:tabs>
        <w:ind w:left="1353" w:hanging="360"/>
        <w:jc w:val="both"/>
        <w:rPr>
          <w:b/>
          <w:b/>
          <w:sz w:val="28"/>
        </w:rPr>
      </w:pPr>
      <w:r>
        <w:rPr>
          <w:sz w:val="28"/>
        </w:rPr>
        <w:t>теоретически обоснованы и экспериментально проверены  педагогические условия эффективного включения различных видов искусств в процесс духовно-нравственного воспитания и гармоничного развития личности ученика и учителя в гуманно-личностном образовательном процессе.</w:t>
      </w:r>
    </w:p>
    <w:p>
      <w:pPr>
        <w:pStyle w:val="Normal"/>
        <w:ind w:firstLine="993"/>
        <w:jc w:val="both"/>
        <w:rPr/>
      </w:pPr>
      <w:r>
        <w:rPr>
          <w:b/>
          <w:sz w:val="28"/>
        </w:rPr>
        <w:t xml:space="preserve">Практическое значение </w:t>
      </w:r>
      <w:r>
        <w:rPr>
          <w:sz w:val="28"/>
        </w:rPr>
        <w:t>исследования определяется полученными в нём методологическими выводами  и методическими рекомендациями, направленными на расширение, углубление и дальнейшее развитие в педагогической науке и практике основных идей гуманно-личностного подхода к ученику и учителю  в образовательном процессе. Подтверждается практическими результатами экспериментальной работы в школе и вузе. Разработанные теоретические положения создают предпосылки для обогащения нормативных курсов по общей педагогике, разработке и внедрению курсов по гуманной педагогике, создание спецкурсов по проблеме духовно-нравственного воспитания личности учителя и ученика. Рассмотрены научно-практические основы написания учебных и методических пособий, расширяющих предметное поле обобщающих исследований в области теории и практики педагогической науки. Созданы методические пособия и книги для учителя. В итоге:</w:t>
      </w:r>
    </w:p>
    <w:p>
      <w:pPr>
        <w:pStyle w:val="21"/>
        <w:numPr>
          <w:ilvl w:val="0"/>
          <w:numId w:val="4"/>
        </w:numPr>
        <w:tabs>
          <w:tab w:val="clear" w:pos="708"/>
          <w:tab w:val="left" w:pos="993" w:leader="none"/>
        </w:tabs>
        <w:ind w:left="993" w:hanging="284"/>
        <w:rPr/>
      </w:pPr>
      <w:r>
        <w:rPr/>
        <w:t>раскрыты духовно-культурные и образовательные ценностные основания христианского учения, определена их роль в развитии педагогической мысли и  духовно-нравственном воспитании человека;</w:t>
      </w:r>
    </w:p>
    <w:p>
      <w:pPr>
        <w:pStyle w:val="Normal"/>
        <w:numPr>
          <w:ilvl w:val="0"/>
          <w:numId w:val="4"/>
        </w:numPr>
        <w:tabs>
          <w:tab w:val="clear" w:pos="708"/>
          <w:tab w:val="left" w:pos="993" w:leader="none"/>
        </w:tabs>
        <w:ind w:left="993" w:hanging="284"/>
        <w:jc w:val="both"/>
        <w:rPr>
          <w:sz w:val="28"/>
        </w:rPr>
      </w:pPr>
      <w:r>
        <w:rPr>
          <w:sz w:val="28"/>
        </w:rPr>
        <w:t>определен концептуально-методологический подход к изучению духовности образовательных пространств;</w:t>
      </w:r>
    </w:p>
    <w:p>
      <w:pPr>
        <w:pStyle w:val="Normal"/>
        <w:numPr>
          <w:ilvl w:val="0"/>
          <w:numId w:val="4"/>
        </w:numPr>
        <w:tabs>
          <w:tab w:val="clear" w:pos="708"/>
          <w:tab w:val="left" w:pos="993" w:leader="none"/>
        </w:tabs>
        <w:ind w:left="993" w:hanging="284"/>
        <w:jc w:val="both"/>
        <w:rPr>
          <w:sz w:val="28"/>
        </w:rPr>
      </w:pPr>
      <w:r>
        <w:rPr>
          <w:sz w:val="28"/>
        </w:rPr>
        <w:t>обоснована необходимость целостности подходов к развитию личности ученика и учителя в гуманном личностно-ориентированном педагогическом процессе;</w:t>
      </w:r>
    </w:p>
    <w:p>
      <w:pPr>
        <w:pStyle w:val="Normal"/>
        <w:numPr>
          <w:ilvl w:val="0"/>
          <w:numId w:val="4"/>
        </w:numPr>
        <w:tabs>
          <w:tab w:val="clear" w:pos="708"/>
          <w:tab w:val="left" w:pos="993" w:leader="none"/>
        </w:tabs>
        <w:ind w:left="993" w:hanging="284"/>
        <w:jc w:val="both"/>
        <w:rPr>
          <w:sz w:val="28"/>
        </w:rPr>
      </w:pPr>
      <w:r>
        <w:rPr>
          <w:sz w:val="28"/>
        </w:rPr>
        <w:t>осуществлен анализ основных направлений и технологий профессионального становления учителя в условиях модернизации современного образования;</w:t>
      </w:r>
    </w:p>
    <w:p>
      <w:pPr>
        <w:pStyle w:val="Normal"/>
        <w:numPr>
          <w:ilvl w:val="0"/>
          <w:numId w:val="4"/>
        </w:numPr>
        <w:tabs>
          <w:tab w:val="clear" w:pos="708"/>
          <w:tab w:val="left" w:pos="993" w:leader="none"/>
        </w:tabs>
        <w:ind w:left="993" w:hanging="284"/>
        <w:jc w:val="both"/>
        <w:rPr>
          <w:sz w:val="28"/>
        </w:rPr>
      </w:pPr>
      <w:r>
        <w:rPr>
          <w:sz w:val="28"/>
        </w:rPr>
        <w:t>выявлены исторические корни идей гуманной педагогики и определены ведущие тенденции их развития в современной теории и практике образования.</w:t>
      </w:r>
    </w:p>
    <w:p>
      <w:pPr>
        <w:pStyle w:val="Normal"/>
        <w:ind w:firstLine="709"/>
        <w:jc w:val="both"/>
        <w:rPr/>
      </w:pPr>
      <w:r>
        <w:rPr>
          <w:b/>
          <w:sz w:val="28"/>
        </w:rPr>
        <w:t>Апробация и внедрение результатов</w:t>
      </w:r>
      <w:r>
        <w:rPr>
          <w:sz w:val="28"/>
        </w:rPr>
        <w:t>. Основные положения диссертации были использованы в педагогической деятельности в Московском городском педагогическом университете при создании авторских программ по гуманной педагогике, по педагогике сотрудничества, по «Антологии гуманной педагогики»; в лекциях по педагогике и спецкурсах факультета педагогического образования МГУ им. Ломоносова; в подготовке и практической реализации концепций развития школ №19, № 498 ЦАО, школы № 768 СВАО, школы № 200, школы № 1127 ЗАО г. Москвы, школы «Шанс», лицеев № 21, №33 г. Иванова, школы № 26 г. Владимира; раскрыты в выступлениях на международной научно-практической конференции, посвящённой 150-летию со дня рождения П.Ф. Каптерева - РАО-МПГУ, март 1999г.; на межрегиональной научно-практической конференции «Историко-педагогическое измерение в образовании» - СПб., май 1999г.; на конференции «Культура мира и ненасилия в воспитании учащихся: опыт регионов России», 1999 г.;  на научно-практической конференции «Проблемы и перспективы педагогического образования в ХХ1 веке» - МПГУ, октябрь 2000 г.; на международной научной конференции «Христианство и образование»,  март 2000 г.; на международной конференции «М.Н. Скаткин и современное образование» - РАО, Институт теории образования и педагогики, октябрь, 2000г.; на научно-практической конференции «Синтез Познавательного и Прекрасного в образовании» - СПб., январь, 2001 г.; на ХХ сессии Научного Совета по проблемам истории образования и педагогической мысли РАО по теме «Проблемы формирования духовности личности в педагогической теории и практике», апрель 2001г.;  в Ломоносовских чтениях МГУ - секция проблем педагогического образования - апрель 2001, 2002гг.; на научно-практической конференции «Культурное пространство и духовный мир педагога», Москва, ноябрь, 2001 г.; Международных Педагогических чтениях «Гуманная педагогика и духовность образовательных пространств», март, 2002г.; Х1 Рождественских чтениях «Духовные традиции отечественного воспитания», январь 2003г., Вторых международных педагогических чтениях «Духовный мир современного учителя», Москва, март, 2003, Международной научной конференции «Космическое мировоззрение и новое мышление ХХ1 века», Москва, сентябрь, 2003 и др.</w:t>
      </w:r>
    </w:p>
    <w:p>
      <w:pPr>
        <w:pStyle w:val="Normal"/>
        <w:ind w:firstLine="709"/>
        <w:jc w:val="both"/>
        <w:rPr>
          <w:sz w:val="28"/>
        </w:rPr>
      </w:pPr>
      <w:r>
        <w:rPr>
          <w:sz w:val="28"/>
        </w:rPr>
      </w:r>
    </w:p>
    <w:p>
      <w:pPr>
        <w:pStyle w:val="Normal"/>
        <w:ind w:left="993" w:hanging="0"/>
        <w:jc w:val="both"/>
        <w:rPr>
          <w:b/>
          <w:b/>
          <w:sz w:val="28"/>
        </w:rPr>
      </w:pPr>
      <w:r>
        <w:rPr>
          <w:b/>
          <w:sz w:val="28"/>
        </w:rPr>
        <w:t>На защиту выносятся:</w:t>
      </w:r>
    </w:p>
    <w:p>
      <w:pPr>
        <w:pStyle w:val="Normal"/>
        <w:tabs>
          <w:tab w:val="clear" w:pos="708"/>
          <w:tab w:val="left" w:pos="1134" w:leader="none"/>
        </w:tabs>
        <w:ind w:firstLine="709"/>
        <w:jc w:val="both"/>
        <w:rPr>
          <w:sz w:val="28"/>
        </w:rPr>
      </w:pPr>
      <w:r>
        <w:rPr>
          <w:sz w:val="28"/>
        </w:rPr>
        <w:t>1.</w:t>
        <w:tab/>
        <w:t>Теоретическое обоснование того, что христианство как одна из мировых религий, является основой развития педагогической классики, составляет аксиологическое ядро духовно-нравственной культуры. Духовно-нравственное воспитание рассматривается как специфическая форма педагогической деятельности, ориентированная на воспитание как духовное возвышение личности, как «питание  духовной оси».</w:t>
      </w:r>
    </w:p>
    <w:p>
      <w:pPr>
        <w:pStyle w:val="Normal"/>
        <w:tabs>
          <w:tab w:val="clear" w:pos="708"/>
          <w:tab w:val="left" w:pos="1134" w:leader="none"/>
        </w:tabs>
        <w:ind w:firstLine="709"/>
        <w:jc w:val="both"/>
        <w:rPr>
          <w:sz w:val="28"/>
        </w:rPr>
      </w:pPr>
      <w:r>
        <w:rPr>
          <w:sz w:val="28"/>
        </w:rPr>
        <w:t>2.</w:t>
        <w:tab/>
        <w:t>Определение степени влияния христианского учения на педагогические воззрения выдающихся педагогов-гуманистов (Я.А. Коменского, И.Г. Песталоции, К.Д. Ушинского, В.А. Сухомлинского) и анализ преемственности их трудов в развитии философско-педагогических основ современной педагогики.</w:t>
      </w:r>
    </w:p>
    <w:p>
      <w:pPr>
        <w:pStyle w:val="Normal"/>
        <w:tabs>
          <w:tab w:val="clear" w:pos="708"/>
          <w:tab w:val="left" w:pos="1134" w:leader="none"/>
        </w:tabs>
        <w:ind w:firstLine="709"/>
        <w:jc w:val="both"/>
        <w:rPr>
          <w:sz w:val="28"/>
        </w:rPr>
      </w:pPr>
      <w:r>
        <w:rPr>
          <w:sz w:val="28"/>
        </w:rPr>
        <w:t>3.</w:t>
        <w:tab/>
        <w:t>Качественные характеристики духовности как педагогического феномена, отражающие сущность и особенности духовно-нравственного воспитания в теории и практике современного образования. Анализ психолого-педагогических и социальных факторов, влияющих на гуманистическую направленность жизнедеятельности школы, где определяющими условиями воспитания духовности в целостном гуманно-личностном процессе являются принципы интеграции общекультурного, психолого-педагогического, философского и других специальных блоков, ориентированных на поисковый творческий характер деятельности.</w:t>
      </w:r>
    </w:p>
    <w:p>
      <w:pPr>
        <w:pStyle w:val="Normal"/>
        <w:tabs>
          <w:tab w:val="clear" w:pos="708"/>
          <w:tab w:val="left" w:pos="1134" w:leader="none"/>
        </w:tabs>
        <w:ind w:firstLine="709"/>
        <w:jc w:val="both"/>
        <w:rPr>
          <w:sz w:val="28"/>
        </w:rPr>
      </w:pPr>
      <w:r>
        <w:rPr>
          <w:sz w:val="28"/>
        </w:rPr>
        <w:t>4.</w:t>
        <w:tab/>
        <w:t xml:space="preserve">Оценка влияния ценностей христианского учения на образ педагогического мышления  учителя нового времени.  Результатом эффективности педагогической деятельности в условиях гуманно-личностного подхода к образовательному процессу является интегративное новообразование, раскрывающееся как готовность учителя к духовному осмыслению и раскрытию высших идеалов и ценностей бытия, к воспитанию культуры мысли, чистоты помыслов, высоты устремлений, щедрости души и благородного сердца. Обоснование принципов индивидуального творческого развития личности будущего учителя, принципы обновления содержания и способов формирования его духовной культуры. </w:t>
      </w:r>
    </w:p>
    <w:p>
      <w:pPr>
        <w:pStyle w:val="Normal"/>
        <w:tabs>
          <w:tab w:val="clear" w:pos="708"/>
          <w:tab w:val="left" w:pos="1134" w:leader="none"/>
        </w:tabs>
        <w:ind w:firstLine="709"/>
        <w:jc w:val="both"/>
        <w:rPr>
          <w:sz w:val="28"/>
        </w:rPr>
      </w:pPr>
      <w:r>
        <w:rPr>
          <w:sz w:val="28"/>
        </w:rPr>
        <w:t>5.</w:t>
        <w:tab/>
        <w:t xml:space="preserve">Социально-педагогическая характеристика условий и средств реализации принципов гуманной педагогики. Концептуальные подходы к содержанию и формам организации гуманно-личностного подхода в современной общеобразовательной школе. Рассмотрены перспективы дальнейшего развития и реализации гуманно-личностного подхода к детям. </w:t>
      </w:r>
    </w:p>
    <w:p>
      <w:pPr>
        <w:pStyle w:val="Normal"/>
        <w:tabs>
          <w:tab w:val="clear" w:pos="708"/>
          <w:tab w:val="left" w:pos="1134" w:leader="none"/>
        </w:tabs>
        <w:ind w:firstLine="709"/>
        <w:jc w:val="both"/>
        <w:rPr>
          <w:sz w:val="28"/>
        </w:rPr>
      </w:pPr>
      <w:r>
        <w:rPr>
          <w:sz w:val="28"/>
        </w:rPr>
        <w:t>6.</w:t>
        <w:tab/>
        <w:t xml:space="preserve">Научно-практическое значение искусства в воспитании духовно-нравственных качеств личности, предложены пути и средства углубления роли искусства в содержании и организации образовательного процесса. Включение в процесс воспитания искусства, в том числе религиозного, позволит каждому человеку найти свой индивидуальный творческий путь к познанию образа мира и себя в этом мире. </w:t>
      </w:r>
    </w:p>
    <w:p>
      <w:pPr>
        <w:pStyle w:val="Normal"/>
        <w:ind w:firstLine="709"/>
        <w:jc w:val="both"/>
        <w:rPr>
          <w:sz w:val="28"/>
        </w:rPr>
      </w:pPr>
      <w:r>
        <w:rPr>
          <w:sz w:val="28"/>
        </w:rPr>
        <w:t>Структура диссертации. Исследование состоит из введения, четырёх глав (пятнадцати параграфов), заключения и библиографии.</w:t>
      </w:r>
    </w:p>
    <w:p>
      <w:pPr>
        <w:pStyle w:val="Heading6"/>
        <w:ind w:firstLine="709"/>
        <w:rPr>
          <w:sz w:val="28"/>
        </w:rPr>
      </w:pPr>
      <w:r>
        <w:rPr>
          <w:sz w:val="28"/>
        </w:rPr>
      </w:r>
    </w:p>
    <w:p>
      <w:pPr>
        <w:pStyle w:val="Heading6"/>
        <w:ind w:firstLine="709"/>
        <w:rPr/>
      </w:pPr>
      <w:r>
        <w:rPr/>
        <w:t>Структура диссертации</w:t>
      </w:r>
    </w:p>
    <w:p>
      <w:pPr>
        <w:pStyle w:val="TextBodyIndent"/>
        <w:spacing w:before="120" w:after="0"/>
        <w:rPr/>
      </w:pPr>
      <w:r>
        <w:rPr/>
        <w:t>Во Введении обосновываются актуальность, новизна, теоретическая и практическая значимость работы, излагаются исходные методологические положения, раскрываются цели и задачи исследования, определяются объект и предмет исследования, формулируются концепции и гипотеза, описываются методы исследования, определяются положения, выносимые на защиту.</w:t>
      </w:r>
    </w:p>
    <w:p>
      <w:pPr>
        <w:pStyle w:val="Normal"/>
        <w:ind w:firstLine="709"/>
        <w:jc w:val="both"/>
        <w:rPr>
          <w:sz w:val="28"/>
        </w:rPr>
      </w:pPr>
      <w:r>
        <w:rPr>
          <w:sz w:val="28"/>
        </w:rPr>
        <w:t>Первая глава диссертации - «Христианское учение и развитие педагогической культуры» - состоит из трёх параграфов и посвящена анализу предмета исследования в аспектах философии, теологии, культурологии и педагогики, определены основные духовно-культурные и образовательные ценности христианского учения.</w:t>
      </w:r>
    </w:p>
    <w:p>
      <w:pPr>
        <w:pStyle w:val="Normal"/>
        <w:ind w:firstLine="709"/>
        <w:jc w:val="both"/>
        <w:rPr>
          <w:sz w:val="28"/>
        </w:rPr>
      </w:pPr>
      <w:r>
        <w:rPr>
          <w:sz w:val="28"/>
        </w:rPr>
        <w:t>Вторая глава работы - «Религиозно-духовные начала педагогической классики» - содержит пять параграфов и посвящена анализу  историко-культурного и педагогического опыта, отражающего влияние идей христианского учения  на развитие педагогической науки и практики. Раскрыто и обобщено влияние христианского учения на образ мысли выдающихся мыслителей, педагогов классиков от первых толкователей христианского учения до современности.</w:t>
      </w:r>
    </w:p>
    <w:p>
      <w:pPr>
        <w:pStyle w:val="Normal"/>
        <w:ind w:firstLine="709"/>
        <w:jc w:val="both"/>
        <w:rPr>
          <w:sz w:val="28"/>
        </w:rPr>
      </w:pPr>
      <w:r>
        <w:rPr>
          <w:sz w:val="28"/>
        </w:rPr>
        <w:t xml:space="preserve">Третья глава - «Идеи христианского учения как истоки обновления современной педагогической мысли» - включает четыре параграфа, в которых анализируются причины кризиса современного образования, определены перспективные направления развития идей гуманной педагогики в модернизации образования в условиях перехода России к устойчивому развитию, рассмотрено значение идей христианского учения в обновлении содержания образования, в воспитании духовности и нравственности. </w:t>
      </w:r>
    </w:p>
    <w:p>
      <w:pPr>
        <w:pStyle w:val="Normal"/>
        <w:ind w:firstLine="709"/>
        <w:jc w:val="both"/>
        <w:rPr>
          <w:sz w:val="28"/>
        </w:rPr>
      </w:pPr>
      <w:r>
        <w:rPr>
          <w:sz w:val="28"/>
        </w:rPr>
        <w:t xml:space="preserve">Глава четвёртая – « Гуманистическая парадигма как форма проявления общечеловеческих и духовно-нравственных ценностей» Определяет генезис развития авторитарно-императивного и гуманного подходов к образованию, анализирует концептуальные основы гуманной педагогики, особенности её активного развития на современном этапе. Раскрыта роль духовной культуры в становлении будущего учителя, проведён анализ тенденций обновления понятийной базы гуманной педагогики. Показано, что опора на христианское учение и духовно-нравственные ценности изменяет суть процесса жизнетворчества как учителя, так и ученика при активном использовании искусства в образовательном процессе. </w:t>
      </w:r>
    </w:p>
    <w:p>
      <w:pPr>
        <w:pStyle w:val="Normal"/>
        <w:ind w:firstLine="709"/>
        <w:jc w:val="both"/>
        <w:rPr>
          <w:sz w:val="28"/>
        </w:rPr>
      </w:pPr>
      <w:r>
        <w:rPr>
          <w:sz w:val="28"/>
        </w:rPr>
        <w:t>В Заключении формулируются общие выводы исследования, конкретизируются его основные концептуальные положения, определяются перспективы дальнейшего научного развития проблемы и её  практической реализации.</w:t>
      </w:r>
    </w:p>
    <w:p>
      <w:pPr>
        <w:pStyle w:val="Normal"/>
        <w:ind w:firstLine="709"/>
        <w:jc w:val="both"/>
        <w:rPr>
          <w:sz w:val="28"/>
        </w:rPr>
      </w:pPr>
      <w:r>
        <w:rPr>
          <w:sz w:val="28"/>
        </w:rPr>
        <w:t xml:space="preserve">В Библиографии  приводится список литературы, использованной автором в процессе работы над диссертацией.  </w:t>
      </w:r>
    </w:p>
    <w:p>
      <w:pPr>
        <w:pStyle w:val="Heading6"/>
        <w:spacing w:before="120" w:after="0"/>
        <w:ind w:firstLine="709"/>
        <w:rPr/>
      </w:pPr>
      <w:r>
        <w:rPr/>
        <w:t>Основное содержание диссертации.</w:t>
      </w:r>
    </w:p>
    <w:p>
      <w:pPr>
        <w:pStyle w:val="Normal"/>
        <w:spacing w:before="120" w:after="0"/>
        <w:ind w:firstLine="709"/>
        <w:jc w:val="both"/>
        <w:rPr/>
      </w:pPr>
      <w:r>
        <w:rPr>
          <w:sz w:val="28"/>
        </w:rPr>
        <w:t>В</w:t>
      </w:r>
      <w:r>
        <w:rPr>
          <w:b/>
          <w:i/>
          <w:sz w:val="28"/>
        </w:rPr>
        <w:t xml:space="preserve"> первой главе - «Христианское учение и развитие педагогической культуры»</w:t>
      </w:r>
      <w:r>
        <w:rPr>
          <w:sz w:val="28"/>
        </w:rPr>
        <w:t xml:space="preserve"> показано, что обращение к истокам педагогической теории и практики, изучение роли и значения религии в развитии педагогической мысли на примере исследования христианского учения позволяет не только выявить наиболее важные этапы её развития, но и глубже, полнее раскрыть современное содержание понятия «педагогика» в глубинном гуманистическом измерении, чтобы сделать вывод о том, что  педагогика как высшая форма человеческого мышления носит универсальный, многогранный, интегрированный характер, опираясь в своем развитии на все науки о человеке, на достижения искусства, религии, культуры в целом. Сила педагогической мысли в том, что она привносит высшую духовность во все важнейшие психолого-педагогические процессы, наполняет их новым содержанием,  открывает иные горизонты видения  мира.</w:t>
      </w:r>
    </w:p>
    <w:p>
      <w:pPr>
        <w:pStyle w:val="Normal"/>
        <w:ind w:firstLine="709"/>
        <w:jc w:val="both"/>
        <w:rPr>
          <w:sz w:val="28"/>
        </w:rPr>
      </w:pPr>
      <w:r>
        <w:rPr>
          <w:sz w:val="28"/>
        </w:rPr>
        <w:t xml:space="preserve">Источниковедение как уникальная наука даёт нам возможность обращения к первоистокам в их чистоте и первозданности,  приоткрывает вековые тайны, побуждая прочесть  великую мудрость мировых философско-педагогических учений глазами современности. Оно, как основа, на которой базируется любое исследование, позволяет искать новые пути решения современных философских и педагогических проблем, творчески переосмысливая историко-педагогическую информацию. В этих условиях историко-педагогическое знание становится рефлексией историографического и методологического плана. </w:t>
      </w:r>
    </w:p>
    <w:p>
      <w:pPr>
        <w:pStyle w:val="Normal"/>
        <w:ind w:firstLine="709"/>
        <w:jc w:val="both"/>
        <w:rPr>
          <w:sz w:val="28"/>
        </w:rPr>
      </w:pPr>
      <w:r>
        <w:rPr>
          <w:sz w:val="28"/>
        </w:rPr>
        <w:t>В работе даётся характеристика течений, определяющих развитие педагогической мысли в дохристианской педагогике, прослеживается роль христианского учения в развитии человека и общества с момента  его возникновения, с позиций современной педагогики рассматриваются духовно-нравственные ценности христианского учения. В диссертации обосновывается положение о том, что  педагогическая мысль имеет своими корнями ценности религиозных учений, включая точки влияния на ее развитие идей христианства, буддизма, иудаизма, ислама. И хотя каждое время вносит свои настроения, расставляет свои акценты, соответствующие духу времени, классическая  педагогика стала классической в силу того, что во все времена сохраняла духовную традицию, имеющую своим основанием религиозные ценности и идеалы.</w:t>
      </w:r>
    </w:p>
    <w:p>
      <w:pPr>
        <w:pStyle w:val="Normal"/>
        <w:ind w:firstLine="709"/>
        <w:jc w:val="both"/>
        <w:rPr>
          <w:sz w:val="28"/>
        </w:rPr>
      </w:pPr>
      <w:r>
        <w:rPr>
          <w:sz w:val="28"/>
        </w:rPr>
        <w:t>Аксиологической основой христианского учения принято считать Слово Господне: "Заповедь новую даю вам, да любите друг друга" (Ин. 13 : 31-35). В этих словах усматривается обобщение всего учения Христа, его главный смысл и основная характеристика. Многие поколения задавали себе вопрос: в чём же новизна Христовой заповеди? И каждое время находило для себя свой ответ, своё понимание и толкование. Св. Иоанн Златоуст писал, что Христос сделал заповедь новую по образу любви, указывая при этом, что заповедь Господа о любви нова по силе и степени предписываемой ею любви.</w:t>
      </w:r>
    </w:p>
    <w:p>
      <w:pPr>
        <w:pStyle w:val="Normal"/>
        <w:ind w:firstLine="709"/>
        <w:jc w:val="both"/>
        <w:rPr/>
      </w:pPr>
      <w:r>
        <w:rPr>
          <w:sz w:val="28"/>
        </w:rPr>
        <w:t>Поразительным фактом христианского учения является то, что «весь  закон в одном слове заключается: «люби ближнего твоего, как самого себя», - апостол Павел (Гал. 5, 14). Человек сегодня тоже задаёт себе вопрос: есть ли в педагогике более высокая заповедь, более глубокий нравственный закон для учителя? И находит ответ в прощальной беседе Христа со своими учениками, когда перед распятием он говорит им: «</w:t>
      </w:r>
      <w:r>
        <w:rPr>
          <w:i/>
          <w:sz w:val="28"/>
        </w:rPr>
        <w:t xml:space="preserve">Сия есть заповедь моя, да любите друг друга, как Я возлюбил вас. Нет больше той любви, как если кто положит душу свою за  друзей своих» </w:t>
      </w:r>
      <w:r>
        <w:rPr>
          <w:sz w:val="28"/>
        </w:rPr>
        <w:t>[Ин. 15, 12-13]. Существует ли иная формула, в которой любовь к человеку была бы отражена более сильно? Может ли кто-либо сказать, что эта заповедь устарела или может быть заменена какой-либо другой, более глубоко выражающей сущность гуманизма? Любовь, простирающаяся до готовности отдать жизнь свою, завещанная  Христом, и есть основа христианской морали. И если на эту Божию вечную любовь к человеку сам человек откликнется своею маленькою, но от всего существа исходящею любовью, то и сам будет иметь радость небывалую, ибо нова всегда была и будет такая в мире любовь.</w:t>
      </w:r>
    </w:p>
    <w:p>
      <w:pPr>
        <w:pStyle w:val="TextBodyIndent"/>
        <w:rPr/>
      </w:pPr>
      <w:r>
        <w:rPr/>
        <w:t>Отмечено, что Библия как «книга книг» есть венец слова Божия. Включая самое возвышенное учение о человеке, она несёт в себе исключительно высокую мораль. Как произведение подлинного высочайшего гуманизма, Библия всегда проповедовала открыто своё учение,  возвещая призыв к свету, к любви, к справедливости и к духовному совершенству. Гуманизм, то есть любовь к человечеству, вытекает из Евангелия  естественно, как из своей основы. Наивысшим проявлением нравственности, согласно учению Христа, является готовность спасти человека. «Нет больше той любви, как если кто положит душу свою за друзей своих» [Ин. 15, 12-13]. Это подлинные слова Христа, которые являются основой христианской морали и христианского отношения между людьми.</w:t>
      </w:r>
    </w:p>
    <w:p>
      <w:pPr>
        <w:pStyle w:val="Normal"/>
        <w:tabs>
          <w:tab w:val="clear" w:pos="708"/>
          <w:tab w:val="left" w:pos="0" w:leader="none"/>
        </w:tabs>
        <w:ind w:firstLine="709"/>
        <w:jc w:val="both"/>
        <w:rPr>
          <w:sz w:val="28"/>
        </w:rPr>
      </w:pPr>
      <w:r>
        <w:rPr>
          <w:sz w:val="28"/>
        </w:rPr>
        <w:t xml:space="preserve">В диссертации показано, что христианская религия не исчерпывается моралью, ибо религия есть нечто большее, христианство отвечает высоким нравственным стремлениям человеческого духа. Поскольку мораль есть социально-историческое явление, то можно оценивать её независимо от происхождения, по тем результатам, какие видны в истории человечества: «Слово есть орудие её, от нее оно зарождается, ею оно проникается и одушевляется».Сам Христос называл себя «Сыном Человеческим», поэтому человечность - самая важная, глубокая черта христианской религии, её суть. Открывая Бога как Отца небесного, Иисус Христос подчёркивает, что при всей своей слабости и незащищённости, все люди есть братья и сестры. Одни - сторонники сохранения обрядов старинных, ветхозаветных, другие - против этого, но ни то, ни другое не важно, а важно только </w:t>
      </w:r>
      <w:r>
        <w:rPr>
          <w:i/>
          <w:sz w:val="28"/>
        </w:rPr>
        <w:t xml:space="preserve"> «творение и вера, действующая любовью». </w:t>
      </w:r>
    </w:p>
    <w:p>
      <w:pPr>
        <w:pStyle w:val="Normal"/>
        <w:tabs>
          <w:tab w:val="clear" w:pos="708"/>
          <w:tab w:val="left" w:pos="709" w:leader="none"/>
          <w:tab w:val="left" w:pos="993" w:leader="none"/>
        </w:tabs>
        <w:ind w:firstLine="709"/>
        <w:jc w:val="both"/>
        <w:rPr>
          <w:sz w:val="28"/>
        </w:rPr>
      </w:pPr>
      <w:r>
        <w:rPr>
          <w:sz w:val="28"/>
        </w:rPr>
        <w:t>Рассмотрение аксиологических корней христианства позволяет выявить тенденции формирования ценностных отношений в современном мире, определить их глобальность в свете решения проблем воспитания высокой нравственности  общества. Следуя христианской доктрине, элементы духовности изначально даны человеку Богом, и раскрытие этой духовности в жизни, её взращение и возвышение зависит от самого человека. Духовный дар, полученный человеком, является самым драгоценным и самым священным не только для человека верующего, но и для каждого, кто сопричастен с воспитанием.</w:t>
      </w:r>
    </w:p>
    <w:p>
      <w:pPr>
        <w:pStyle w:val="Normal"/>
        <w:ind w:firstLine="709"/>
        <w:jc w:val="both"/>
        <w:rPr>
          <w:sz w:val="28"/>
        </w:rPr>
      </w:pPr>
      <w:r>
        <w:rPr>
          <w:sz w:val="28"/>
        </w:rPr>
        <w:t>Гуманистическая аксиология, в основе которой человечность, утверждает жизнь как главную, базовую ценность человека, вбирающую весь мир  ценностей – материальных, художественных, личностных. «Жизнь есть ценность потому, что она является исходной базой, способом, процессом, в ходе которого мы только и можем проявлять, вызывать к деятельному бытию, реализовывать нашу человечность, все наши положительные качества и добродетели, все наши</w:t>
      </w:r>
    </w:p>
    <w:p>
      <w:pPr>
        <w:pStyle w:val="Normal"/>
        <w:jc w:val="both"/>
        <w:rPr/>
      </w:pPr>
      <w:r>
        <w:rPr>
          <w:sz w:val="28"/>
        </w:rPr>
        <w:t>ценности»</w:t>
      </w:r>
      <w:r>
        <w:rPr>
          <w:rStyle w:val="FootnoteCharacters"/>
          <w:rStyle w:val="FootnoteAnchor"/>
          <w:sz w:val="28"/>
        </w:rPr>
        <w:footnoteReference w:id="8"/>
      </w:r>
      <w:r>
        <w:rPr>
          <w:sz w:val="28"/>
        </w:rPr>
        <w:t xml:space="preserve"> Понятие «ценность» в настоящее время является одним из наиболее </w:t>
      </w:r>
    </w:p>
    <w:p>
      <w:pPr>
        <w:pStyle w:val="Normal"/>
        <w:jc w:val="both"/>
        <w:rPr>
          <w:sz w:val="28"/>
        </w:rPr>
      </w:pPr>
      <w:r>
        <w:rPr>
          <w:sz w:val="28"/>
        </w:rPr>
        <w:t xml:space="preserve">употребляемых не только в гуманитарных науках, но и в естественных. Христианские ценности,  аккумулируя житейскую мудрость народов, являются одной из главных составляющих человеческих ценностей, определяющих уровень педагогического сознания. Опираясь на возрождение таких ценностей, как «Благодать», «Молитва», "Святыня", учителю легче идти к воспитанию души, к высоте духовных устремлений, очистить истинные ценности и идеалы от временного и суетного, чтобы взрастить в сердцах молодых высокое понимание патриотизма,  нравственной свободы, чувства собственного достоинства. </w:t>
      </w:r>
    </w:p>
    <w:p>
      <w:pPr>
        <w:pStyle w:val="Normal"/>
        <w:ind w:firstLine="709"/>
        <w:jc w:val="both"/>
        <w:rPr>
          <w:sz w:val="28"/>
        </w:rPr>
      </w:pPr>
      <w:r>
        <w:rPr>
          <w:sz w:val="28"/>
        </w:rPr>
        <w:t>Учитывая, что в сферу сакрального духовного пространства  входит не вся система человеческих ценностей, установок, ориентаций, а наиболее значимая, определяющая границы человеческого в каждом индивиде, эти ценности  охраняют важнейшие антропологические параметры, определяющие пределы человеческого бытия и  истоки социальной жизни и культуры. Сюда входит система определённых запретов - табу, не дающих человеку потерять главное - своё человеческое лицо, свою личность. В педагогику христианство вносит те высокие идеалы, на основе которых складывается система целеполагания и мотивации человеческой деятельности, её устремлённость к духовному возвышению над обыденностью, определяя при этом динамику внутренней культуры личности, а в конечном итоге - весь жизненный путь.</w:t>
      </w:r>
    </w:p>
    <w:p>
      <w:pPr>
        <w:pStyle w:val="Normal"/>
        <w:ind w:firstLine="709"/>
        <w:jc w:val="both"/>
        <w:rPr/>
      </w:pPr>
      <w:r>
        <w:rPr>
          <w:sz w:val="28"/>
        </w:rPr>
        <w:t>В христианской культуре к этим ценностям относится система нравственных норм, библейских заповедей: "не убий"; "не укради"; "не прелюбодействуй"; "не сотвори себе кумира" и т.д. Подобные нормы существуют, как духовные ориентиры, и хотя человечество в своей истории никогда не умело придерживаться их в полной мере, однако эти нравственные нормы и по сей день остаются обозначением тех границ, за которыми происходит нравственное разрушение человека, отмирание его души.</w:t>
      </w:r>
    </w:p>
    <w:p>
      <w:pPr>
        <w:pStyle w:val="Normal"/>
        <w:ind w:firstLine="708"/>
        <w:jc w:val="both"/>
        <w:rPr>
          <w:sz w:val="28"/>
        </w:rPr>
      </w:pPr>
      <w:r>
        <w:rPr>
          <w:sz w:val="28"/>
        </w:rPr>
        <w:t xml:space="preserve">Основной блок ценностей носит конкретно-исторический характер и определяется культурой данного общества, т.е. господствующей системой идей и взглядов - политических, правовых, философских, нравственных, религиозных, эстетических, в которых выражаются интересы больших социальных групп людей. Мы принимаем то целостное определение и систематизацию понятий ценностей, которую  находим  в работах Ш.А. Амонашвили, Л.П. Буевой, В.И. Загвязинского, Н.Д.Никандрова, З.И. Равкина, В.Ю. Троицкого, В.Д. Шадрикова, Н.И. Моисеева  и др. В их трудах отчётливо обозначено, что главная цель - воспитание человека достойного, патриота России, ориентированного на приоритет национальных российских ценностей (при уважении к ценностям других культур), стремящегося в разумных пределах сочетать личные интересы с интересами общества, государства и других людей, способного правильно выбирать жизненные цели. Эти мысли органично входят в философию и духовную традицию гуманной педагогики, выражая её высокий преобразующий характер. </w:t>
      </w:r>
    </w:p>
    <w:p>
      <w:pPr>
        <w:pStyle w:val="TextBodyIndent"/>
        <w:rPr/>
      </w:pPr>
      <w:r>
        <w:rPr/>
        <w:t>«Ценность человека в его духовности», – считал К.Э.Циолковский</w:t>
      </w:r>
      <w:r>
        <w:rPr>
          <w:rStyle w:val="FootnoteCharacters"/>
          <w:rStyle w:val="FootnoteAnchor"/>
        </w:rPr>
        <w:footnoteReference w:id="9"/>
      </w:r>
      <w:r>
        <w:rPr/>
        <w:t>. Обращаясь  к поиску нравственного идеала, он изучает труды великих философов античности (Сократа и Платона), учения Будды, вчитывается в строки Нагорной Проповеди Иисуса Христа. Пытаясь найти решение путей к счастью человека, к его способности «изменить жизнь к лучшему», учёный приходит к созданию «космической педагогики», базирующейся на взаимоотношении человека и Вселенной. Земные человеческие качества, среди которых К.Э. Циолковский особенно ценил духовность личности, он поднимает до уровня космических, трактует их в плане аксиологических ориентиров и идеалов человека далекого космического будущего, что придает им особую возвышенность и прогностическую направленность»</w:t>
      </w:r>
      <w:r>
        <w:rPr>
          <w:rStyle w:val="FootnoteCharacters"/>
          <w:rStyle w:val="FootnoteAnchor"/>
        </w:rPr>
        <w:footnoteReference w:id="10"/>
      </w:r>
      <w:r>
        <w:rPr/>
        <w:t>.</w:t>
      </w:r>
    </w:p>
    <w:p>
      <w:pPr>
        <w:pStyle w:val="Normal"/>
        <w:ind w:firstLine="709"/>
        <w:jc w:val="both"/>
        <w:rPr>
          <w:sz w:val="28"/>
        </w:rPr>
      </w:pPr>
      <w:r>
        <w:rPr>
          <w:sz w:val="28"/>
        </w:rPr>
        <w:t>Педагогика основывается на том, что ценностей очень много, и каждая из них - ценность с положительным или отрицательным знаком. Комбинируясь  в различных связях и отношениях, они создают самые разные ценностные ориентации человека и выделенных по разным основаниям групп людей. Исследование раскрывает суть профессионального умения и психологического подхода к принятию воспитанниками и присвоению этих ценностей.</w:t>
      </w:r>
    </w:p>
    <w:p>
      <w:pPr>
        <w:pStyle w:val="Normal"/>
        <w:ind w:firstLine="709"/>
        <w:jc w:val="both"/>
        <w:rPr>
          <w:sz w:val="28"/>
        </w:rPr>
      </w:pPr>
      <w:r>
        <w:rPr>
          <w:sz w:val="28"/>
        </w:rPr>
        <w:t>Педагогический смысл данного исследования сосредоточен на том, что каждое время находит в истории своё видение и понимание происходившего, каждое поколение ищет свои ответы на загадки и тайны прошлого. Сегодня, в начале ХХ1 века, всё более отчётливо видно, что именно христианство стало поворотной точкой в истории мира. Жертвенный подвиг и жизнеутверждающее учение Христа дают новую основу, и семье и нравственности, и искусству, и науке, сохраняя нетленными педагогические постулаты:</w:t>
      </w:r>
    </w:p>
    <w:p>
      <w:pPr>
        <w:pStyle w:val="Normal"/>
        <w:tabs>
          <w:tab w:val="clear" w:pos="708"/>
          <w:tab w:val="left" w:pos="1494" w:leader="none"/>
        </w:tabs>
        <w:ind w:left="1134" w:hanging="0"/>
        <w:jc w:val="both"/>
        <w:rPr>
          <w:sz w:val="28"/>
        </w:rPr>
      </w:pPr>
      <w:r>
        <w:rPr>
          <w:sz w:val="28"/>
        </w:rPr>
        <w:t>- дух христианства есть дух совершенства;</w:t>
      </w:r>
    </w:p>
    <w:p>
      <w:pPr>
        <w:pStyle w:val="Normal"/>
        <w:tabs>
          <w:tab w:val="clear" w:pos="708"/>
          <w:tab w:val="left" w:pos="1494" w:leader="none"/>
        </w:tabs>
        <w:ind w:left="1134" w:hanging="0"/>
        <w:jc w:val="both"/>
        <w:rPr>
          <w:sz w:val="28"/>
        </w:rPr>
      </w:pPr>
      <w:r>
        <w:rPr>
          <w:sz w:val="28"/>
        </w:rPr>
        <w:t>- дух христианства есть дух живого творческого созерцания;</w:t>
      </w:r>
    </w:p>
    <w:p>
      <w:pPr>
        <w:pStyle w:val="Normal"/>
        <w:tabs>
          <w:tab w:val="clear" w:pos="708"/>
          <w:tab w:val="left" w:pos="1494" w:leader="none"/>
        </w:tabs>
        <w:ind w:left="1134" w:hanging="0"/>
        <w:jc w:val="both"/>
        <w:rPr>
          <w:sz w:val="28"/>
        </w:rPr>
      </w:pPr>
      <w:r>
        <w:rPr>
          <w:sz w:val="28"/>
        </w:rPr>
        <w:t>- дух христианства есть дух любви.</w:t>
      </w:r>
    </w:p>
    <w:p>
      <w:pPr>
        <w:pStyle w:val="Normal"/>
        <w:ind w:firstLine="708"/>
        <w:jc w:val="both"/>
        <w:rPr>
          <w:sz w:val="28"/>
        </w:rPr>
      </w:pPr>
      <w:r>
        <w:rPr>
          <w:sz w:val="28"/>
        </w:rPr>
        <w:t>Мы рассматриваем современную педагогику как сферу духовного, как общечеловеческую ценность, а педагогическую веру как стремление раскрыть, развить, возвысить духовно каждого растущего человека, потому, что детское сердце прекрасно, потому что оно доверчиво к людям, верит и любит их.</w:t>
      </w:r>
    </w:p>
    <w:p>
      <w:pPr>
        <w:pStyle w:val="TextBodyIndent"/>
        <w:rPr/>
      </w:pPr>
      <w:r>
        <w:rPr/>
        <w:t>Феномен человека как педагогической категории рассматривается сегодня практически всеми науками, определяется многими словарями, исследуется в многочисленных научных трудах. При этом религиозная антропология как специфический способ самосознания человека основывается на том, что сущность, природа, назначение человека вытекают из признанного высшего первоначала, выделяя душу, дух человека. Игнорирование души как объекта научно-педагогического исследования образовало брешь в научно-педагогическом знании. Душа, как некая идеальная субстанция, в которой аккумулируются жизненные силы человека, была отнесена к области идеального и не заслуживала научного внимания.</w:t>
      </w:r>
    </w:p>
    <w:p>
      <w:pPr>
        <w:pStyle w:val="3"/>
        <w:ind w:firstLine="709"/>
        <w:rPr/>
      </w:pPr>
      <w:r>
        <w:rPr/>
        <w:t xml:space="preserve">Духовность в аксиологическом аспекте  адекватна качеству бытия,  она прорастает тогда, когда ценности внешнего мира не могут удовлетворить притязаний человека, и он интуитивно стремится к более высоким, надприродным духовным ценностям. Смысл духовного переживания заключается в умении мысленно подняться над своей природой в своём ощущении причастности к иному, более совершенному бытию. Это ощущение раскрывает смысл самого существенного проявления человеческого духа - любви. Гуманная педагогика показывает, что без этого духовность не может быть понята  как специфически человеческая форма бытия, потому что «душа наша небесного происхождения», и по природе своей она «христианка» (Тертуллиан). Христианство принимается как освящение мира, как победа добра над злом, света над тьмой. Для педагогического исследования важно то, что дух, душа и духовность с позиций русских философских мыслителей, педагогов являются синонимами совершенства и самосовершенствования. </w:t>
      </w:r>
    </w:p>
    <w:p>
      <w:pPr>
        <w:pStyle w:val="2"/>
        <w:rPr/>
      </w:pPr>
      <w:r>
        <w:rPr/>
        <w:t xml:space="preserve">Рассматривая проблему воспитания, отражённую в трудах первых толкователей христианского учения, отмечаешь, что с древних времён чтение воспринималось человеком просвещённым как сотворчество, где каждый читающий находил в любом тексте своё, адресованное как бы ему лично. Тит Флавий Климент был первым из тех, кто вывел богословие  на высоту духовной мудрости, стремясь в процессе обучения слить воедино Евангелие и культуру. Сохранились три его произведения: "«Слово увещательное", «Педагог» и «Строматы» («Копилка мыслей»). Если первый труд, как книга «преддверия», обращён к читателю-язычнику, то «Педагог» - это учебник для верующего. Принято считать, что своим названием книги Климент Александрийский хотел подчеркнуть значение Христа как воспитателя. </w:t>
      </w:r>
    </w:p>
    <w:p>
      <w:pPr>
        <w:pStyle w:val="Normal"/>
        <w:ind w:firstLine="709"/>
        <w:jc w:val="both"/>
        <w:rPr/>
      </w:pPr>
      <w:r>
        <w:rPr>
          <w:sz w:val="28"/>
        </w:rPr>
        <w:t>Время даёт педагогам уникальную возможность принять данный труд как возможность познания христианской культуры раннего периода, как одно из педагогических оснований учения о Христе, одновременно теоретическое и практическое. Климент раскрывает суть того, что «Христос есть Логос-педагог, который главенствует в христианском воспитании, печётся о преображении жизни, о  приобщении к христианским обычаям и нравам»</w:t>
      </w:r>
      <w:r>
        <w:rPr>
          <w:rStyle w:val="FootnoteCharacters"/>
          <w:rStyle w:val="FootnoteAnchor"/>
          <w:sz w:val="28"/>
        </w:rPr>
        <w:footnoteReference w:id="11"/>
      </w:r>
      <w:r>
        <w:rPr>
          <w:sz w:val="28"/>
        </w:rPr>
        <w:t>. Ведя речь о Божественном Слове, он привносит в религиозную жизнь отдельные аспекты общепринятого тогда образования в философских школах эллинской и римской эпох, раскрывая высший духовный смысл гуманности и доброты.</w:t>
      </w:r>
    </w:p>
    <w:p>
      <w:pPr>
        <w:pStyle w:val="Normal"/>
        <w:ind w:firstLine="708"/>
        <w:jc w:val="both"/>
        <w:rPr/>
      </w:pPr>
      <w:r>
        <w:rPr>
          <w:sz w:val="28"/>
        </w:rPr>
        <w:t xml:space="preserve">Обращение к книгам первых толкователей христианского учения открывает педагогические труды Оригена. Его учение - первое систематическое изложение христианства в философском аспекте, оказавшее колоссальное воздействие на более поздних христианских мыслителей. Именно им  закладываются основы «святоотеческого учения о духовном воспитании человека. Ориген рассматривает философские идеи скорее как инструмент, а не источник, так как  истиной в последней инстанции он считал учение Христа. Предмет познания, согласно Оригену, устроен так, что человек имеет дело с видимым материальным миром и лишь на этой основе может познавать мир невидимый, так как Бог создал две природы - видимую природу, т.е. телесную, и невидимую, каковая является бестелесной. По его мнению, Слово Божие представляет собой тайну, и загадки, заключённые в Священном писании, </w:t>
      </w:r>
      <w:r>
        <w:rPr>
          <w:b/>
          <w:sz w:val="28"/>
        </w:rPr>
        <w:t xml:space="preserve">нельзя разгадать раз и навсегда, </w:t>
      </w:r>
      <w:r>
        <w:rPr>
          <w:sz w:val="28"/>
        </w:rPr>
        <w:t>ибо, чем больше его читаешь, тем "выше громоздится гора тайн". Ни один человек, считал Ориген, не понимает  до конца книг Священного Писания, так как оно содержит невыразимые глубины и не может быть воплотимо в человеческую речь. Он писал, что читаемое должно оцениваться не по ничтожности буквы, а по божественности Святого Духа, который и вдохновил их создание. Его провидение подтвердило время, так как именно таинственное высвечивание всех тайн и загадок, заключённых в Библии и делает её «книгой книг», самой читаемой во всём мире. Каждое время и каждое поколение ищут ответ на вечные вопросы и тайны Бытия, которые заключены в Священном Писании, обретая духовную силу и высоту в своём восхождении к Истине.</w:t>
      </w:r>
    </w:p>
    <w:p>
      <w:pPr>
        <w:pStyle w:val="Normal"/>
        <w:ind w:firstLine="709"/>
        <w:jc w:val="both"/>
        <w:rPr/>
      </w:pPr>
      <w:r>
        <w:rPr>
          <w:sz w:val="28"/>
        </w:rPr>
        <w:t>Особый педагогический язык отличает книгу "Лествица" преподобного отца Иоанна Лествичника, игумена Синайской горы, в которой начертан путь меры и духовной гармонии молодого человека, исполненного "напряженным внутренним деланием".</w:t>
      </w:r>
      <w:r>
        <w:rPr>
          <w:rStyle w:val="FootnoteCharacters"/>
          <w:rStyle w:val="FootnoteAnchor"/>
          <w:sz w:val="28"/>
        </w:rPr>
        <w:footnoteReference w:id="12"/>
      </w:r>
      <w:r>
        <w:rPr>
          <w:sz w:val="28"/>
        </w:rPr>
        <w:t xml:space="preserve"> Книга раскрывает путь к непрерывному восхождению по лестнице духовного самосовершенствования. Все 30 степеней (ступеней) "Лествицы" проникнуты глубоким духовным опытом, написаны простым, но полным силы, чистым и живым языком, позволяющим "принявши трость слова", на гладких и чистых сердцах как на  бумаге, или, лучше сказать на духовных скрижалях, "живописать Божественные слова".</w:t>
      </w:r>
    </w:p>
    <w:p>
      <w:pPr>
        <w:pStyle w:val="3"/>
        <w:ind w:firstLine="709"/>
        <w:rPr/>
      </w:pPr>
      <w:r>
        <w:rPr/>
        <w:t>Актуально и живо воспринимаются современными студентами мысли, сконцентрированные И. Лествичником в каждой главе. Вершиной же его творения принято считать ступень тридцатую - "О союзе трех добродетелей, то есть о Вере, Надежде и Любви". Переводя старинный текст  на язык современной педагогики можно благодатно принимать эти мысли как свет души истинного воспитателя, раскрывающего потомкам высший смысл общечеловеческих ценностей, принятых и признанных в каждом педагогическом коллективе.</w:t>
      </w:r>
    </w:p>
    <w:p>
      <w:pPr>
        <w:pStyle w:val="Normal"/>
        <w:ind w:firstLine="709"/>
        <w:jc w:val="both"/>
        <w:rPr/>
      </w:pPr>
      <w:r>
        <w:rPr>
          <w:sz w:val="28"/>
        </w:rPr>
        <w:t>Наследуя  и развивая идеи христианства, педагогика вбирает в себя величайую ценность - дар воспитывать души человеческие.</w:t>
      </w:r>
      <w:r>
        <w:rPr>
          <w:i/>
          <w:sz w:val="28"/>
        </w:rPr>
        <w:t xml:space="preserve"> </w:t>
      </w:r>
      <w:r>
        <w:rPr>
          <w:sz w:val="28"/>
        </w:rPr>
        <w:t xml:space="preserve">Обретение этого дара есть явление уникальное, процесс глубокий по существу и длительный по времени, но жизнь побуждает педагогов обратиться к тем духовным ценностям, которые дарованы человеку христианским учением. Поскольку духовный мир человека - это  не только система добываемых и вечно преобразуемых знаний, не только всплески страстей, желаний, любви и ненависти, страданий и радости, но и прогнозируемое подсознанием неведомое будущее, то именно гуманность педагогического мышления учителя определяет главный вектор его развития. Когда человек любит, когда творит доброе, когда созерцает красоту и чувствует радость жизни, он осуществляет свою высшую природу, исполняя замысел Христа - Преображение мира. </w:t>
      </w:r>
    </w:p>
    <w:p>
      <w:pPr>
        <w:pStyle w:val="TextBodyIndent"/>
        <w:rPr/>
      </w:pPr>
      <w:r>
        <w:rPr/>
        <w:t xml:space="preserve">В этих точках пересекается небесное и земное, добро и зло, свет и тьма, открывая всем живущим великие нравственные заповеди, вобравшие  мудрость и высокую возвышающую миссию христианского учения, его живительную силу великой созидающей любви. Завещанная потомкам большая Любовь на протяжении всех столетий питает гуманную педагогику, становится источником её полноты и развития. Гуманная педагогика, как одна из ветвей христианской культуры, вбирает в себя те высокие нравственные ориентиры, те немеркнущие идеи вселенской доброты, человечности и любви, которые позволяют человеку принять ту особую благодать, которую Иисус Христос принёс в дар людям - дар жить, дар любить, дар творить. </w:t>
      </w:r>
    </w:p>
    <w:p>
      <w:pPr>
        <w:pStyle w:val="Normal"/>
        <w:ind w:firstLine="709"/>
        <w:jc w:val="both"/>
        <w:rPr/>
      </w:pPr>
      <w:r>
        <w:rPr>
          <w:sz w:val="28"/>
        </w:rPr>
        <w:t xml:space="preserve">Изложенные в первой главе исследования идеи, определяющие педагогическую суть христианского учения, находят своё продолжение в главе второй - </w:t>
      </w:r>
      <w:r>
        <w:rPr>
          <w:b/>
          <w:sz w:val="28"/>
        </w:rPr>
        <w:t>«Религиозно-духовные начала педагогической классики».</w:t>
      </w:r>
    </w:p>
    <w:p>
      <w:pPr>
        <w:pStyle w:val="Normal"/>
        <w:ind w:firstLine="709"/>
        <w:jc w:val="both"/>
        <w:rPr/>
      </w:pPr>
      <w:r>
        <w:rPr>
          <w:sz w:val="28"/>
        </w:rPr>
        <w:t xml:space="preserve">В диссертации показано, что для понимания классических педагогических ценностей следует помнить о том, что любая классическая педагогическая идея, любое классическое педагогическое учение имеет несколько уровней информативности (Ш.А. Амонашвили, В.И. Загвязинский). Текст несет внешнее содержание, лежащее на поверхности. Контекст составляет вторую глубину познания текста. Через распознавание контекстов  расширяется понимание содержания текста, смысл отдельных положений. Текст и контекст являются открытыми сведениями, их не  надо искать. Важно постичь третью глубину текста - подтекст, который  скрыт для прямого восприятия. Умение педагога понять подтекст открывает ему истинный смысл изложенного, так как чаще всего именно подтекст есть хранитель истинного текста. Поскольку для углубления в подтекст нужны опыт, образованность, педагогическая зоркость и житейская мудрость, гуманное педагогическое учение открывает высшую глубину такого прочтения - умение проникнуть в духовный мир того, кто творит текст. В работе показано, как  педагог может  овладеть </w:t>
      </w:r>
      <w:r>
        <w:rPr>
          <w:i/>
          <w:sz w:val="28"/>
        </w:rPr>
        <w:t>ключом к пониманию побудительной силы,</w:t>
      </w:r>
      <w:r>
        <w:rPr>
          <w:sz w:val="28"/>
        </w:rPr>
        <w:t xml:space="preserve"> открывающей дверь в духовный мир автора, приводятся примеры из опыта работы по данной проблеме. </w:t>
      </w:r>
    </w:p>
    <w:p>
      <w:pPr>
        <w:pStyle w:val="Normal"/>
        <w:ind w:firstLine="709"/>
        <w:jc w:val="both"/>
        <w:rPr/>
      </w:pPr>
      <w:r>
        <w:rPr>
          <w:sz w:val="28"/>
        </w:rPr>
        <w:t>Время возвращает к тому, что высокие идеи христианского учения стали основой педагогических воззрений одного из основателей педагогической классики, великого чешского педагога Яна Амоса Коменского. В центр воспитания он ставил мысль о том, что природа человеческая первоначально была доброй; к ней мы и должны быть возвращены. «К вам обращаюсь, все причастные вместе со мной человеческой природе и гнетущим её бедам!  Давайте вместе рассмотрим состояние мира, повсюду тонущего во зле, вместе ужаснёмся, вместе восплачем  - или лучше посоветуемся о том, как помочь делу, если только можно ему помочь!»</w:t>
      </w:r>
      <w:r>
        <w:rPr>
          <w:rStyle w:val="FootnoteCharacters"/>
          <w:rStyle w:val="FootnoteAnchor"/>
          <w:sz w:val="28"/>
        </w:rPr>
        <w:footnoteReference w:id="13"/>
      </w:r>
      <w:r>
        <w:rPr>
          <w:sz w:val="28"/>
        </w:rPr>
        <w:t xml:space="preserve"> - такими словами открывает Я. Коменский главу третью своей «Великой дидактики».</w:t>
      </w:r>
    </w:p>
    <w:p>
      <w:pPr>
        <w:pStyle w:val="Normal"/>
        <w:ind w:firstLine="709"/>
        <w:jc w:val="both"/>
        <w:rPr/>
      </w:pPr>
      <w:r>
        <w:rPr>
          <w:sz w:val="28"/>
        </w:rPr>
        <w:t xml:space="preserve">Подробно и по-житейски обстоятельно ведёт он своих читателей к постижению того, что человеку от природы свойственна гармония нравов, что он наслаждается гармонией и страстно к ней стремится. Гимном человечности   является его мысль о том, что сам человек есть не что иное, как гармония - как в отношении тела, так и в отношении души. Остро современно и актуально звучит его слово: «Суть нашей «Дидактики» заключается в том, чтобы </w:t>
      </w:r>
      <w:r>
        <w:rPr>
          <w:i/>
          <w:sz w:val="28"/>
        </w:rPr>
        <w:t>отыскать способ</w:t>
      </w:r>
      <w:r>
        <w:rPr>
          <w:sz w:val="28"/>
        </w:rPr>
        <w:t xml:space="preserve">, с помощью которого учителя меньше бы учили, а ученики при этом научились бы большему; чтобы в школах не царил бы крик, чувство омерзения и тщетности усилий, но, напротив, был покой, удовлетворённость успехами, а среди христиан поубавилось бы невежества праздных споров и смятения душ, но прибавилось бы света, порядка, мира и благоденствия». </w:t>
      </w:r>
    </w:p>
    <w:p>
      <w:pPr>
        <w:pStyle w:val="Normal"/>
        <w:ind w:firstLine="709"/>
        <w:jc w:val="both"/>
        <w:rPr/>
      </w:pPr>
      <w:r>
        <w:rPr>
          <w:sz w:val="28"/>
        </w:rPr>
        <w:t xml:space="preserve">Обучение, по мнению Коменского, должно быть в первую очередь направлено на развитие общества, которым движет «библейский гуманизм». Для Коменского все люди - дети одного отца, все в основе своей равны, и следовать Богу - значит заботиться друг о друге. Школа должна не только давать знания, но и систематически, постепенно знакомить детей с тем, что он называл «humanitas», т.е. побуждением детей к тому, чтобы их поступки приобретали те черты добродетели, которые характерны для истинного благочестия. </w:t>
      </w:r>
      <w:r>
        <w:rPr>
          <w:i/>
          <w:sz w:val="28"/>
        </w:rPr>
        <w:t xml:space="preserve">Истинное же благочестие педагог понимал как поступки, которые идут от сердца и совершаются сердцем. </w:t>
      </w:r>
      <w:r>
        <w:rPr>
          <w:sz w:val="28"/>
        </w:rPr>
        <w:t xml:space="preserve">На такой основе он видел взаимоотношения между детьми и родителями, учениками и учителями. </w:t>
      </w:r>
    </w:p>
    <w:p>
      <w:pPr>
        <w:pStyle w:val="Normal"/>
        <w:ind w:firstLine="709"/>
        <w:jc w:val="both"/>
        <w:rPr>
          <w:sz w:val="28"/>
        </w:rPr>
      </w:pPr>
      <w:r>
        <w:rPr>
          <w:sz w:val="28"/>
        </w:rPr>
        <w:t xml:space="preserve">Универсальность, богатство и полнота идей Коменского помогают нам развивать уважение к другому человеку, наследуя лучшие педагогические традиции великого педагога. Коменский не только критикует существующие порядки, но он велик в своём поиске путей исправления общества, отдавая центральное место идеям просвещения, образования. Его мысли  опережали время. Классическое педагогическое наследие великого чешского педагога, истинного христианина,  Яна Амоса Коменского прошло испытание временем, и сегодня, спустя  четыре столетия, по-прежнему несёт в себе необычайной силы жизнеутверждающий смысл гуманной педагогики. Мыслитель-гуманист и богослов, выдающийся общественный деятель, дипломат, лингвист, историк, он обладал уникальным даром - умением увлечь и повести за собой. </w:t>
      </w:r>
    </w:p>
    <w:p>
      <w:pPr>
        <w:pStyle w:val="Normal"/>
        <w:ind w:firstLine="709"/>
        <w:jc w:val="both"/>
        <w:rPr/>
      </w:pPr>
      <w:r>
        <w:rPr>
          <w:sz w:val="28"/>
        </w:rPr>
        <w:t>На пути восхождения к вершинам гуманной педагогики большое значение имеет обращение к трудам выдающегося педагога И.Г.Песталоцци, к тем его идеям, которые живы и основаны на принятии и развитии христианского учения: «Человек, взгляни на себя и подумай, какими путями придёшь ты к согласию с самим с собой и в чём вступишь в разлад с собой и со всем человеческим родом? Посмотри, какими путями ты можешь стать другом веры, любви, истины и справедливости, другом Бога и людей? Оглядись вокруг, оглядись пристально. Изучи человека во всём процессе его развития».</w:t>
      </w:r>
      <w:r>
        <w:rPr>
          <w:rStyle w:val="FootnoteCharacters"/>
          <w:rStyle w:val="FootnoteAnchor"/>
          <w:sz w:val="28"/>
        </w:rPr>
        <w:footnoteReference w:id="14"/>
      </w:r>
      <w:r>
        <w:rPr>
          <w:sz w:val="28"/>
        </w:rPr>
        <w:t xml:space="preserve"> Эти слова великого педагога напрямую обращены к сердцу человека любой национальности, любой веры, любого столетия, хотя написаны они были  в 1818 году. Будучи человеком глубоко религиозным, учёный выявляет первоисточник гуманистических чувств, основываясь  на развитии идей христианского учения, христианских заповедей.</w:t>
      </w:r>
    </w:p>
    <w:p>
      <w:pPr>
        <w:pStyle w:val="Normal"/>
        <w:ind w:firstLine="709"/>
        <w:jc w:val="both"/>
        <w:rPr/>
      </w:pPr>
      <w:r>
        <w:rPr>
          <w:sz w:val="28"/>
        </w:rPr>
        <w:t xml:space="preserve">Он гениально просто очерчивает природный круг жизни в семье, считая его первым и самым чистым средством развития нашей нравственной силы и рождающейся из неё свободы и совершенствования человека. Определяя особую роль нравственного воспитания как важную составляющую «формирования истинной человечности», И.Г. Песталоцци  указывает на первоисточник гуманистических чувств человека. Первым «ростком нравственности» он считает </w:t>
      </w:r>
      <w:r>
        <w:rPr>
          <w:i/>
          <w:sz w:val="28"/>
        </w:rPr>
        <w:t>чувство доверия.</w:t>
      </w:r>
      <w:r>
        <w:rPr>
          <w:sz w:val="28"/>
        </w:rPr>
        <w:t xml:space="preserve"> Это чувство как полнокровная река притягивает к себе другие. В нём видится и доверие к личности взрослеющего человека, в нём же заложена вера в его способности, в его доброту, в его высшее предназначение. Поражает схожесть стиля, искренность мысли всех педагогов-гуманистов, обращённость их педагогических воззрений к будущему, уважение к потомкам: "Да будет Бог и моё благословение с каждым, кто сможет пойти дальше меня в развитии моих любимых идей. Моя честь станет его честью, и моя благодарность будет сопутствовать ему в заслуженном пути, на котором он опередит меня…".</w:t>
      </w:r>
    </w:p>
    <w:p>
      <w:pPr>
        <w:pStyle w:val="Normal"/>
        <w:ind w:firstLine="709"/>
        <w:jc w:val="both"/>
        <w:rPr>
          <w:sz w:val="28"/>
        </w:rPr>
      </w:pPr>
      <w:r>
        <w:rPr>
          <w:sz w:val="28"/>
        </w:rPr>
        <w:t xml:space="preserve">В диссертации показано, как в современной науке и практике активно реализуется мысли педагога о величайшей роли личности воспитателя, развивается предложенная им идея «психологизировать обучение», т.е. организовать его в соответствии с тем естественным путём, "которым пользуется сама природа для развития ума человека". </w:t>
      </w:r>
    </w:p>
    <w:p>
      <w:pPr>
        <w:pStyle w:val="Normal"/>
        <w:ind w:firstLine="709"/>
        <w:jc w:val="both"/>
        <w:rPr>
          <w:sz w:val="28"/>
        </w:rPr>
      </w:pPr>
      <w:r>
        <w:rPr>
          <w:sz w:val="28"/>
        </w:rPr>
        <w:t xml:space="preserve">Значительное место в работе отведено рассмотрению влияния идей христианского учения на педагогическое наследие великого русского педагога К.Д.Ушинского. В своём обосновании педагогических принципов К.Д. Ушинский опирался на идею народности, считая, что воспитание должно просветить сознание человека, чтобы перед глазами его лежала ясно дорога добра, т.к. «чувство народности» так сильно в каждом, что при общей гибели всего святого и благородного оно гибнет последним. </w:t>
      </w:r>
    </w:p>
    <w:p>
      <w:pPr>
        <w:pStyle w:val="Normal"/>
        <w:ind w:firstLine="709"/>
        <w:jc w:val="both"/>
        <w:rPr/>
      </w:pPr>
      <w:r>
        <w:rPr>
          <w:sz w:val="28"/>
        </w:rPr>
        <w:t xml:space="preserve">Для данного исследования одной из основополагающих идей является мысль педагога о том, что религиозное воспитание должно быть свободным: «Религиозное развитие ребёнка должно быть плодом его самостоятельного, самобытного творчества, в результате которого ему </w:t>
      </w:r>
      <w:r>
        <w:rPr>
          <w:i/>
          <w:sz w:val="28"/>
        </w:rPr>
        <w:t>должна быть дана возможность прийти к своей собственной религии, выросшей свободно и естественно изнутри, а не навязанной</w:t>
      </w:r>
      <w:r>
        <w:rPr>
          <w:sz w:val="28"/>
        </w:rPr>
        <w:t xml:space="preserve"> путём прямого или косвенного насилия извне. Задача истинного воспитателя в данном случае ограничивается только доставлением детям возможно более широкого материала для их свободного религиозного творчества». Эта мысль находит продолжение и развитие в главе четвертой, где рассматриваются пути приобщения учителя и ученика к религиозной культуре посредством искусства.</w:t>
      </w:r>
    </w:p>
    <w:p>
      <w:pPr>
        <w:pStyle w:val="Normal"/>
        <w:ind w:firstLine="709"/>
        <w:jc w:val="both"/>
        <w:rPr>
          <w:sz w:val="28"/>
        </w:rPr>
      </w:pPr>
      <w:r>
        <w:rPr>
          <w:sz w:val="28"/>
        </w:rPr>
        <w:t xml:space="preserve">Рассматривая миросозерцание К.Д. Ушинского, очевидно, что он признавал за христианством исключительное значение. Его благоговение пред великим гуманизирующим влиянием Евангельского учения просматривается во всех его трудах. По его мнению, ни одна книга в мире не представляет собой более глубокой психологии, более верного знания людей. Отмечая, что всякая живая историческая народность есть самое прекрасное создание Божие на земле, педагог считал, что христианское учение позволяет воспитанию «черпать из этого богатого и чистого источника». Его убежденность в том, что христианство оказало громадное влияние на умственное развитие Европы, на общественные убеждения, становясь центром развития культуры и просвещения, сформировало устойчивое мнение о том, что "идеал совершенного человека, представляемый нам в личности Спасителя, стал основой всей европейской истории". Что касается педагогики собственно русской, то великий учитель настойчиво проводил мысль о православии как "религии, которая превратилась в плоть и кровь народа". </w:t>
      </w:r>
    </w:p>
    <w:p>
      <w:pPr>
        <w:pStyle w:val="Normal"/>
        <w:ind w:firstLine="709"/>
        <w:jc w:val="both"/>
        <w:rPr>
          <w:sz w:val="28"/>
        </w:rPr>
      </w:pPr>
      <w:r>
        <w:rPr>
          <w:sz w:val="28"/>
        </w:rPr>
        <w:t>Проблему формирования человека на основе антропологических принципов развивал великий художник в педагогике - Л.Н. Толстой. Являясь одним из основателей гуманной педагогики, он углубил идею свободы и свободного воспитания. Для Толстого естественность и природность являлись фундаментальной основой, на которой строится «всё здание человеческой личности». Изучение человеческой природы в её духовном, физическом развитии, глубокое и тонкое её понимание для целей развития воспитания и составляло, по мнению писателя, основу педагогики. Л.Н. Толстой мыслил школу как «место нравственного совершенствования детей», где доминирующими являются принципы служения добру и совершенству. Сложные отношения писателя с церковными институтами не исказили педагогических воззрений педагога-гуманиста  - проводя грань между наукой и верой, он подчёркивал правомерность и значимость существования одной и другой. В исследовании рассматривается современность и актуальность педагогического постулата Л.Н. Толстого о том, что при определении содержания образования следует исходить из «культурных народных начал», вобравших общечеловеческие ценности, накопленные в предшествующие периоды и базирующиеся на двух основаниях - религиозном учении и учении нравственности. Как отмечает исследователь педагогического творчества Л.Н. Толстого профессор А.А. Шаталов, Толстой внёс в педагогику своё понимание христианского учения, раскрывающее смысл и содержание жизни человека,  питающее педагогическую мысль ещё нераскрытыми до конца, идеями высокой духовной нравственности.</w:t>
      </w:r>
    </w:p>
    <w:p>
      <w:pPr>
        <w:pStyle w:val="Normal"/>
        <w:ind w:firstLine="709"/>
        <w:jc w:val="both"/>
        <w:rPr/>
      </w:pPr>
      <w:r>
        <w:rPr>
          <w:sz w:val="28"/>
        </w:rPr>
        <w:t>Особое внимание уделено в диссертации изучению педагогической деятельности В.А. Сухомлинского, чья жизнь по силе правды и высокой духовности сравнима с подвигом во имя любви. Его любовь выстраданная, любовь осознанная, любовь созидающая  - высшая  педагогическая любовь. "</w:t>
      </w:r>
      <w:r>
        <w:rPr>
          <w:i/>
          <w:sz w:val="28"/>
        </w:rPr>
        <w:t xml:space="preserve">Возлюби ребёнка. Возлюби его сильнее, чем самого себя, - </w:t>
      </w:r>
      <w:r>
        <w:rPr>
          <w:sz w:val="28"/>
        </w:rPr>
        <w:t>писал В.А. Сухомлинский.- Уверуй, что ребёнок чище, лучше, честнее, талантливее тебя. Всего себя отдавай детям, и только тогда ты сможешь именоваться Учителем".</w:t>
      </w:r>
      <w:r>
        <w:rPr>
          <w:rStyle w:val="FootnoteCharacters"/>
          <w:rStyle w:val="FootnoteAnchor"/>
          <w:sz w:val="28"/>
        </w:rPr>
        <w:footnoteReference w:id="15"/>
      </w:r>
      <w:r>
        <w:rPr>
          <w:sz w:val="28"/>
        </w:rPr>
        <w:t xml:space="preserve"> Этот эмоциональный призыв к учителю, бесспорно, есть высочайшее и доминирующее положение его педагогической теории, ключ к пониманию всех его педагогических размышлений.</w:t>
      </w:r>
    </w:p>
    <w:p>
      <w:pPr>
        <w:pStyle w:val="Normal"/>
        <w:tabs>
          <w:tab w:val="clear" w:pos="708"/>
          <w:tab w:val="left" w:pos="709" w:leader="none"/>
          <w:tab w:val="left" w:pos="993" w:leader="none"/>
        </w:tabs>
        <w:ind w:firstLine="709"/>
        <w:jc w:val="both"/>
        <w:rPr/>
      </w:pPr>
      <w:r>
        <w:rPr>
          <w:sz w:val="28"/>
        </w:rPr>
        <w:t xml:space="preserve">В каких потаённых уголках души жило это слово, которое, вырвавшись наружу, разбудило, заставило дремлющее учительство поверить в высокое, чистое и светлое, что несёт в себе гуманная педагогика. «Возлюби ребёнка!» -  прозвучало для многих как долгожданная заповедь, как живое слово, адресованное каждому учителю, которому доверена судьба ребёнка. Вбирая в себя  высший смысл педагогической деятельности, в каждой строке своих размышлений о детях педагог неустанно говорил о том, что если не  научишься любить, то не сумеешь уважать, доверять, воспитывать. Какие жизненные силы питали его, прошедшего слишком суровую, жестокую жизненную школу, чтобы в сложнейший период истории России так страстно, искренно и убедительно суметь сказать о любви к ребёнку. Его практика была построена на том, чтобы открыть буквально перед каждым, даже самым заурядным, самым трудным в интеллектуальном развитии питомцем те </w:t>
      </w:r>
      <w:r>
        <w:rPr>
          <w:i/>
          <w:sz w:val="28"/>
        </w:rPr>
        <w:t>сферы развития его духа</w:t>
      </w:r>
      <w:r>
        <w:rPr>
          <w:sz w:val="28"/>
        </w:rPr>
        <w:t>, где он может достичь вершины, проявить себя, черпать силы из человеческого достоинства, чувствовать себя  духовно богатым. В.А. Сухомлинский умел в условиях строгого атеизма говорить о духовности, вкладывая в это понятие высший, человеческий и божественный смысл. «Самой главной чертой педагогической культуры должно быть чувствование духовного мира каждого ребёнка, способность уделить каждому столько внимания и духовных сил, сколько необходимо для того, чтобы ребёнок почувствовал, что о нём не забывают, его горе, его обиды и страдания разделяют». Утверждая законы истинной нравственности, он писал, что ни одному человеку не закрыта дорога к вершинам, и каждый может быть великим и неповторимым.</w:t>
      </w:r>
    </w:p>
    <w:p>
      <w:pPr>
        <w:pStyle w:val="Normal"/>
        <w:ind w:firstLine="709"/>
        <w:jc w:val="both"/>
        <w:rPr>
          <w:sz w:val="28"/>
        </w:rPr>
      </w:pPr>
      <w:r>
        <w:rPr>
          <w:sz w:val="28"/>
        </w:rPr>
        <w:t xml:space="preserve">В логике проведённого исследования третья глава раскрывает </w:t>
      </w:r>
      <w:r>
        <w:rPr>
          <w:b/>
          <w:sz w:val="28"/>
        </w:rPr>
        <w:t xml:space="preserve">«Идеи христианского учения как истоки обновления современной педагогической мысли», </w:t>
      </w:r>
      <w:r>
        <w:rPr>
          <w:sz w:val="28"/>
        </w:rPr>
        <w:t>показывая, что в системе наук ХХ века всё отчётливее стало заметно, как  протекают два параллельных процесса: дифференциация областей научного знания, приводящая к появлению "узких" специалистов, иногда даже перестающих понимать друг друга в пределах одной научной дисциплины, и тенденция к интеграции научной картины мира, включая и религиозную культуру, где приоритетное положение занимает гуманитарная область знания, всё более заметно влияющая на теорию и исследовательскую практику точных и естественных наук. Это побуждает признать возрастающую роль гуманитарного знания в современном мире. Именно гуманитарная культура заставляет современное человечество ощущать себя звеном в цепи поколений, осознание высших человеческих ценностей внушает ответственность за среду обитания перед теми, кто будет после нас</w:t>
      </w:r>
      <w:r>
        <w:rPr>
          <w:sz w:val="24"/>
        </w:rPr>
        <w:t>.</w:t>
      </w:r>
    </w:p>
    <w:p>
      <w:pPr>
        <w:pStyle w:val="Normal"/>
        <w:ind w:firstLine="709"/>
        <w:jc w:val="both"/>
        <w:rPr/>
      </w:pPr>
      <w:r>
        <w:rPr>
          <w:sz w:val="28"/>
        </w:rPr>
        <w:t>Сегодняшний кризис общества - это в первую очередь кризис человека. Происходящая смена исторических формаций - это огромная проблема, которая затронула жизнь нескольких поколений россиян, когда «единый процесс образования оказался  расколот, а его духовная сердцевина - воспитание - принесена в жертву сиюминутным прагматическим интересам» (В.М. Филиппов).</w:t>
      </w:r>
      <w:r>
        <w:rPr>
          <w:rStyle w:val="FootnoteCharacters"/>
          <w:rStyle w:val="FootnoteAnchor"/>
          <w:sz w:val="28"/>
        </w:rPr>
        <w:footnoteReference w:id="16"/>
      </w:r>
      <w:r>
        <w:rPr>
          <w:sz w:val="28"/>
        </w:rPr>
        <w:t xml:space="preserve"> </w:t>
      </w:r>
    </w:p>
    <w:p>
      <w:pPr>
        <w:pStyle w:val="Normal"/>
        <w:ind w:firstLine="709"/>
        <w:jc w:val="both"/>
        <w:rPr/>
      </w:pPr>
      <w:r>
        <w:rPr>
          <w:sz w:val="28"/>
        </w:rPr>
        <w:t>Мы не рассматриваем все причины кризиса современного образования. Рамки данного исследования позволяют проанализировать те из них, которые привели к тому, что человек сегодня как бы заново открывает для себя духовную высоту и значение  нравственных законов; при этом его взор невольно обращён к идеям веры и религии, в данном случае - к идеям христианского учения, соединяющего в себе биологическое, общественное и благодатное бытие при соприкосновении с духовной культурой. Это и определяет во многом направленность развития индивидуального человека: - от природного - к духовному, помогая приблизиться к совершенному.</w:t>
      </w:r>
      <w:r>
        <w:rPr>
          <w:b/>
          <w:sz w:val="28"/>
        </w:rPr>
        <w:t xml:space="preserve"> </w:t>
      </w:r>
    </w:p>
    <w:p>
      <w:pPr>
        <w:pStyle w:val="TextBodyIndent"/>
        <w:rPr/>
      </w:pPr>
      <w:r>
        <w:rPr/>
        <w:t>Мониторинговое исследование «Учитель глазами ученика и ученик глазами учителя», показало, что минувшие 10-15 лет во многом перечеркнули значимость морали в глазах молодых россиян. Результаты опроса граждан от старшего возраста к более молодому, позволили установить, что приоритет нравственности в обществе резко падает, молодёжь ищет новые идеалы, новый смысл бытия, трудно принимает перемены, происходящие в обществе.</w:t>
      </w:r>
    </w:p>
    <w:p>
      <w:pPr>
        <w:pStyle w:val="Normal"/>
        <w:ind w:firstLine="720"/>
        <w:jc w:val="both"/>
        <w:rPr/>
      </w:pPr>
      <w:r>
        <w:rPr>
          <w:sz w:val="28"/>
        </w:rPr>
        <w:t>В социологических исследованиях специалистов Мониторинговой службы образования Москвы нами отслеживается отношение педагогической общественности, учащихся к таким составляющим воспитания личности, как патриотизм, гражданская ответственность, духовность и нравственность. Экспертные опросы ученых, руководителей образовательных учреждений, учителей, проведённые лабораторией гуманной педагогики Московского городского педагогического университета в 1998–2002гг., выявили, что главным качеством педагога, необходимым для успешной профессиональной деятельности, по их мнению, традиционно служит профессионализм (так считают более 85 % опрошенных), любовь к детям около  50% респондентов, роль духовно-нравственных качеств личности выделил 23 % опрошенных.</w:t>
      </w:r>
      <w:r>
        <w:rPr>
          <w:rStyle w:val="FootnoteCharacters"/>
          <w:rStyle w:val="FootnoteAnchor"/>
          <w:sz w:val="28"/>
        </w:rPr>
        <w:footnoteReference w:id="17"/>
      </w:r>
      <w:r>
        <w:rPr>
          <w:sz w:val="28"/>
        </w:rPr>
        <w:t xml:space="preserve">  При существующем многообразии определений, ощущений, связанных с духовностью, важное место получило мнение о том, что духовность выше и многомернее науки, так как наука не содержит в себе таких измерений как милосердие, любовь, доброта.</w:t>
      </w:r>
    </w:p>
    <w:p>
      <w:pPr>
        <w:pStyle w:val="Normal"/>
        <w:ind w:firstLine="709"/>
        <w:jc w:val="both"/>
        <w:rPr>
          <w:sz w:val="28"/>
        </w:rPr>
      </w:pPr>
      <w:r>
        <w:rPr>
          <w:sz w:val="28"/>
        </w:rPr>
        <w:t xml:space="preserve">Во всем мире ищут способы расширения и углубления гуманитарной культуры подрастающих поколений, возрождения духовных сил. Образование дня сегодняшнего построено на том, чтобы человек поднялся до уровня, с которого ему стали видны новые горизонты. Гуманистическая ценностная ориентация придаёт активность всем звеньям системы ценностей. Она выступает логическим центром ценностно-мировоззренческой системы и потому является основой оценочно-аналитической и творческо-поисковой работы сознания. Всё это делает ценностные основания одной из главных, стержневых характеристик личности, а их развитие, соответственно, - одной из основных задач образования и формирования профессионально-педагогической культуры. </w:t>
      </w:r>
    </w:p>
    <w:p>
      <w:pPr>
        <w:pStyle w:val="Normal"/>
        <w:ind w:firstLine="720"/>
        <w:jc w:val="both"/>
        <w:rPr>
          <w:sz w:val="28"/>
        </w:rPr>
      </w:pPr>
      <w:r>
        <w:rPr>
          <w:sz w:val="28"/>
        </w:rPr>
        <w:t xml:space="preserve">Учитель, привыкший действовать стереотипно, «по указке», оказался не готов к резким инновационным переменам. Провозглашенная в 1988 году реформа не имела достаточного обеспечения - ни научного, ни методического. Учителю пришлось постигать «на ходу» основные идеи демократизации, гуманизации, дифференциации и др.. Он вынужден был открывать для себя заново основы научного знания, постепенно приближаясь к тому, что принципы гуманизации могут быть реализованы только на основе высокой степени развития педагогического сознания, принцип гуманитаризации требует от учителя высокого интеллекта, эрудиции, исследовательских навыков, способности к творчеству. Затянувшийся кризис образования во многом объясняется также и тем, что медленно и инертно проходила переподготовка педагогических кадров, по-прежнему протекая в русле узкой предметной специализации. Исследования, проведённые в ходе исследования, подтверждают мнение педагогов  Т.И. Гончаровой и И.Ф. Гончарова, которые провели опросы и анкетирование в различных городах и регионах России и пришли к заключению, что одной из основных причин, тормозящих развитие современной школы, является «утрата учителем культурной, т.е. историко-педагогической памяти». Эти мысли находят подтверждение в творческих работах студентов-первокурсников по теме «Любимый учитель». Из 72 человек одна треть  призналась в том, что у них никогда не было любимого учителя. Созданные ими образы «нелюбимого учителя» были чудовищными: учитель без лица, учитель без ушей, учитель с пустыми глазницами и т.д. В своих пояснениях ребята написали, что горьким фактом для них является то, что они не помнят лиц своих учителей, они были лишены индивидуальности, чуткости, человечности. Подобная оценка студентами педагогической действительности позволила более осознанно провести грань между авторитарной и гуманной педагогикой. </w:t>
      </w:r>
    </w:p>
    <w:p>
      <w:pPr>
        <w:pStyle w:val="Normal"/>
        <w:ind w:firstLine="709"/>
        <w:jc w:val="both"/>
        <w:rPr>
          <w:sz w:val="28"/>
        </w:rPr>
      </w:pPr>
      <w:r>
        <w:rPr>
          <w:sz w:val="28"/>
        </w:rPr>
        <w:t>В работе приведён сравнительный анализ некоторых категорий, отличающих гуманно-личностный подход к образовательной деятельности от авторитарного:</w:t>
      </w:r>
    </w:p>
    <w:p>
      <w:pPr>
        <w:pStyle w:val="Normal"/>
        <w:ind w:firstLine="709"/>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4844"/>
        <w:gridCol w:w="4795"/>
      </w:tblGrid>
      <w:tr>
        <w:trPr/>
        <w:tc>
          <w:tcPr>
            <w:tcW w:w="4844" w:type="dxa"/>
            <w:tcBorders>
              <w:top w:val="single" w:sz="4" w:space="0" w:color="000000"/>
              <w:left w:val="single" w:sz="4" w:space="0" w:color="000000"/>
              <w:bottom w:val="single" w:sz="4" w:space="0" w:color="000000"/>
              <w:right w:val="single" w:sz="4" w:space="0" w:color="000000"/>
            </w:tcBorders>
          </w:tcPr>
          <w:p>
            <w:pPr>
              <w:pStyle w:val="TextBody"/>
              <w:jc w:val="center"/>
              <w:rPr/>
            </w:pPr>
            <w:r>
              <w:rPr/>
              <w:t>Традиционная школа</w:t>
            </w:r>
          </w:p>
          <w:p>
            <w:pPr>
              <w:pStyle w:val="TextBody"/>
              <w:jc w:val="center"/>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TextBody"/>
              <w:jc w:val="center"/>
              <w:rPr/>
            </w:pPr>
            <w:r>
              <w:rPr/>
              <w:t>Гуманная  школа</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u w:val="single"/>
              </w:rPr>
            </w:pPr>
            <w:r>
              <w:rPr>
                <w:sz w:val="28"/>
                <w:u w:val="single"/>
              </w:rPr>
            </w:r>
          </w:p>
          <w:p>
            <w:pPr>
              <w:pStyle w:val="TextBody"/>
              <w:rPr/>
            </w:pPr>
            <w:r>
              <w:rPr/>
              <w:t>Формирует и реализует систему принуждения.</w:t>
            </w:r>
          </w:p>
          <w:p>
            <w:pPr>
              <w:pStyle w:val="TextBody"/>
              <w:rPr/>
            </w:pPr>
            <w:r>
              <w:rPr/>
              <w:t xml:space="preserve">Ориентирована на формирование знаний, умений и навыков, т.е. рафинирует обучающий процесс. </w:t>
            </w:r>
          </w:p>
          <w:p>
            <w:pPr>
              <w:pStyle w:val="TextBody"/>
              <w:rPr/>
            </w:pPr>
            <w:r>
              <w:rPr/>
            </w:r>
          </w:p>
          <w:p>
            <w:pPr>
              <w:pStyle w:val="TextBody"/>
              <w:rPr/>
            </w:pPr>
            <w:r>
              <w:rPr/>
              <w:t>Довольствуется учетом психологических особенностей детей.</w:t>
            </w:r>
          </w:p>
          <w:p>
            <w:pPr>
              <w:pStyle w:val="TextBody"/>
              <w:rPr/>
            </w:pPr>
            <w:r>
              <w:rPr/>
              <w:t>Готовит детей к жизни.</w:t>
            </w:r>
          </w:p>
          <w:p>
            <w:pPr>
              <w:pStyle w:val="TextBody"/>
              <w:rPr/>
            </w:pPr>
            <w:r>
              <w:rPr/>
              <w:t>Монологична.</w:t>
            </w:r>
          </w:p>
          <w:p>
            <w:pPr>
              <w:pStyle w:val="TextBody"/>
              <w:rPr/>
            </w:pPr>
            <w:r>
              <w:rPr/>
              <w:t>Авторитарная педагогика не нуждается в принципах любви, созидательного терпения, доверия, свободного выбора, радости познания и общения, сотрудничества, как существенных компонентов педагогического процесса.</w:t>
            </w:r>
          </w:p>
          <w:p>
            <w:pPr>
              <w:pStyle w:val="TextBody"/>
              <w:rPr/>
            </w:pPr>
            <w:r>
              <w:rPr/>
              <w:t>Занята обобщением сложившейся массовой практики, результаты этого обобщения возвращаются обратно в практику для дальнейшего ее продвижения.</w:t>
            </w:r>
          </w:p>
          <w:p>
            <w:pPr>
              <w:pStyle w:val="TextBody"/>
              <w:rPr/>
            </w:pPr>
            <w:r>
              <w:rPr/>
              <w:t>Аксиоматической основой является эмпирический материализм, ограничивающий себя понятиями «наследственность», «среда».</w:t>
            </w:r>
          </w:p>
          <w:p>
            <w:pPr>
              <w:pStyle w:val="TextBody"/>
              <w:rPr/>
            </w:pPr>
            <w:r>
              <w:rPr/>
            </w:r>
          </w:p>
          <w:p>
            <w:pPr>
              <w:pStyle w:val="TextBody"/>
              <w:rPr/>
            </w:pPr>
            <w:r>
              <w:rPr/>
              <w:t>Средства достижения целей и задач, главным образом, - силовые, принудительные.</w:t>
            </w:r>
          </w:p>
        </w:tc>
        <w:tc>
          <w:tcPr>
            <w:tcW w:w="4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rPr>
            </w:pPr>
            <w:r>
              <w:rPr>
                <w:u w:val="single"/>
              </w:rPr>
            </w:r>
          </w:p>
          <w:p>
            <w:pPr>
              <w:pStyle w:val="TextBody"/>
              <w:rPr/>
            </w:pPr>
            <w:r>
              <w:rPr/>
              <w:t>Предлагает творческий поиск, систему сотрудничества.</w:t>
            </w:r>
          </w:p>
          <w:p>
            <w:pPr>
              <w:pStyle w:val="TextBody"/>
              <w:rPr/>
            </w:pPr>
            <w:r>
              <w:rPr/>
              <w:t>Обращена на облагораживание души и сердца ребенка, а знания мыслятся как необходимое условие творчества и созидания.</w:t>
            </w:r>
          </w:p>
          <w:p>
            <w:pPr>
              <w:pStyle w:val="TextBody"/>
              <w:rPr/>
            </w:pPr>
            <w:r>
              <w:rPr/>
              <w:t>Вбирает ребенка полностью таким, какой он есть.</w:t>
            </w:r>
          </w:p>
          <w:p>
            <w:pPr>
              <w:pStyle w:val="TextBody"/>
              <w:rPr/>
            </w:pPr>
            <w:r>
              <w:rPr/>
              <w:t>Воспитывает детей самой жизнью.</w:t>
            </w:r>
          </w:p>
          <w:p>
            <w:pPr>
              <w:pStyle w:val="TextBody"/>
              <w:rPr/>
            </w:pPr>
            <w:r>
              <w:rPr/>
              <w:t>Диалогична.</w:t>
            </w:r>
          </w:p>
          <w:p>
            <w:pPr>
              <w:pStyle w:val="TextBody"/>
              <w:rPr/>
            </w:pPr>
            <w:r>
              <w:rPr/>
            </w:r>
          </w:p>
          <w:p>
            <w:pPr>
              <w:pStyle w:val="TextBody"/>
              <w:rPr/>
            </w:pPr>
            <w:r>
              <w:rPr/>
            </w:r>
          </w:p>
          <w:p>
            <w:pPr>
              <w:pStyle w:val="TextBody"/>
              <w:rPr/>
            </w:pPr>
            <w:r>
              <w:rPr/>
            </w:r>
          </w:p>
          <w:p>
            <w:pPr>
              <w:pStyle w:val="TextBody"/>
              <w:rPr/>
            </w:pPr>
            <w:r>
              <w:rPr/>
              <w:t xml:space="preserve">Эти принципы являются </w:t>
            </w:r>
          </w:p>
          <w:p>
            <w:pPr>
              <w:pStyle w:val="TextBody"/>
              <w:rPr/>
            </w:pPr>
            <w:r>
              <w:rPr/>
              <w:t>исходными.</w:t>
            </w:r>
          </w:p>
          <w:p>
            <w:pPr>
              <w:pStyle w:val="TextBody"/>
              <w:rPr/>
            </w:pPr>
            <w:r>
              <w:rPr/>
            </w:r>
          </w:p>
          <w:p>
            <w:pPr>
              <w:pStyle w:val="TextBody"/>
              <w:rPr/>
            </w:pPr>
            <w:r>
              <w:rPr/>
            </w:r>
          </w:p>
          <w:p>
            <w:pPr>
              <w:pStyle w:val="TextBody"/>
              <w:rPr/>
            </w:pPr>
            <w:r>
              <w:rPr/>
              <w:t>Идет по пути творчества и инноваций.</w:t>
            </w:r>
          </w:p>
          <w:p>
            <w:pPr>
              <w:pStyle w:val="TextBody"/>
              <w:rPr/>
            </w:pPr>
            <w:r>
              <w:rPr/>
            </w:r>
          </w:p>
          <w:p>
            <w:pPr>
              <w:pStyle w:val="TextBody"/>
              <w:rPr/>
            </w:pPr>
            <w:r>
              <w:rPr/>
            </w:r>
          </w:p>
          <w:p>
            <w:pPr>
              <w:pStyle w:val="TextBody"/>
              <w:rPr/>
            </w:pPr>
            <w:r>
              <w:rPr/>
            </w:r>
          </w:p>
          <w:p>
            <w:pPr>
              <w:pStyle w:val="TextBody"/>
              <w:rPr/>
            </w:pPr>
            <w:r>
              <w:rPr/>
              <w:t>Основой является духовная субстанция.</w:t>
            </w:r>
          </w:p>
          <w:p>
            <w:pPr>
              <w:pStyle w:val="TextBody"/>
              <w:rPr/>
            </w:pPr>
            <w:r>
              <w:rPr/>
            </w:r>
          </w:p>
          <w:p>
            <w:pPr>
              <w:pStyle w:val="TextBody"/>
              <w:rPr/>
            </w:pPr>
            <w:r>
              <w:rPr/>
            </w:r>
          </w:p>
          <w:p>
            <w:pPr>
              <w:pStyle w:val="TextBody"/>
              <w:rPr/>
            </w:pPr>
            <w:r>
              <w:rPr/>
            </w:r>
          </w:p>
          <w:p>
            <w:pPr>
              <w:pStyle w:val="TextBody"/>
              <w:rPr/>
            </w:pPr>
            <w:r>
              <w:rPr/>
              <w:t>Средства и цели растворяются в общении, в сотрудничестве с детьми, которое несет им радость, утверждает в них личность, дарит им свободный выбор.</w:t>
            </w:r>
          </w:p>
        </w:tc>
      </w:tr>
    </w:tbl>
    <w:p>
      <w:pPr>
        <w:pStyle w:val="Normal"/>
        <w:ind w:firstLine="709"/>
        <w:jc w:val="both"/>
        <w:rPr>
          <w:sz w:val="28"/>
        </w:rPr>
      </w:pPr>
      <w:r>
        <w:rPr>
          <w:sz w:val="28"/>
        </w:rPr>
      </w:r>
    </w:p>
    <w:p>
      <w:pPr>
        <w:pStyle w:val="Normal"/>
        <w:ind w:firstLine="709"/>
        <w:jc w:val="both"/>
        <w:rPr>
          <w:sz w:val="28"/>
        </w:rPr>
      </w:pPr>
      <w:r>
        <w:rPr>
          <w:sz w:val="28"/>
        </w:rPr>
        <w:t xml:space="preserve">Гуманистическая парадигма образования имеет в качестве одного из методологических источников те представления, которые сложились о характерных чертах духовной жизни: примат человека, его сознания в системе источников саморазвития общества, лидирующая роль гуманитарных и общественных наук в системе научного познания, синтез знаний (З.И. Равкин, В.Г. Пряникова). В работе рассматриваются также типологические особенности и смысловые границы педагогической деятельности в концепции трёх парадигм, предложенных профессором И.А. Колесниковой. Поскольку для гуманитарной парадигмы характерны диалоговые, проектные, игротехнические и исследовательские технологии, основанные на языке естественного общения людей, то наиболее значимой является идея ценностно-смыслового равенства взрослого и ребёнка. В настоящее время такой подход вошёл в практику школ, опирающихся на идеи М.М. Бахтина, Ш.А. Амонашвили, В.С. Библера, Ю.М. Лотмана, Е.А. Ямбурга и др.  </w:t>
      </w:r>
    </w:p>
    <w:p>
      <w:pPr>
        <w:pStyle w:val="Normal"/>
        <w:ind w:firstLine="709"/>
        <w:jc w:val="both"/>
        <w:rPr>
          <w:sz w:val="28"/>
        </w:rPr>
      </w:pPr>
      <w:r>
        <w:rPr>
          <w:sz w:val="28"/>
        </w:rPr>
        <w:t>Каждый талантливый педагог ищет себя в общении со своими учениками, находит с ними общий язык «сочувствующего понимания» (М.Бахтин). По определению И. Гердера, нет ученика, которого не за что было бы любить, так как без этого образование не сможет выполнить свою важнейшую функцию - возрастание гуманности. Нельзя познать ребёнка, не любя его. Все выдающиеся педагоги прошлого стали светочами педагогической культуры, человечности, прежде всего, потому, что любили детей. Речь идёт не об инстинктивной любви, от которой вреда часто больше, чем пользы, речь идёт о мудрой человеческой любви, одухотворённой глубоким знанием человека,  его возможностей, ведущей человека и возвышающей. «Современную гуманистически организованную воспитательную парадигму можно назвать парадигмой самореализации личности</w:t>
      </w:r>
    </w:p>
    <w:p>
      <w:pPr>
        <w:pStyle w:val="Normal"/>
        <w:jc w:val="both"/>
        <w:rPr/>
      </w:pPr>
      <w:r>
        <w:rPr>
          <w:sz w:val="28"/>
        </w:rPr>
        <w:t>, ибо в этом смысл и основа воспитательного механизма»</w:t>
      </w:r>
      <w:r>
        <w:rPr>
          <w:rStyle w:val="FootnoteCharacters"/>
          <w:rStyle w:val="FootnoteAnchor"/>
          <w:sz w:val="28"/>
        </w:rPr>
        <w:footnoteReference w:id="18"/>
      </w:r>
      <w:r>
        <w:rPr>
          <w:sz w:val="28"/>
        </w:rPr>
        <w:t xml:space="preserve"> </w:t>
      </w:r>
    </w:p>
    <w:p>
      <w:pPr>
        <w:pStyle w:val="TextBodyIndent"/>
        <w:rPr/>
      </w:pPr>
      <w:r>
        <w:rPr/>
        <w:t xml:space="preserve">Религиоведческий подход, интерпретирующий генезис религиозного сознания, его ценность в человеческой жизни должен учитываться в сравнительном вероучении, хотя многообразие теоретических подходов к религии уводит нас от понимания веры как особого пути постижения истины. Понимание веры "как совместного деяния человека и Бога, дарующего человеку возможность соучастия в откровении" позволяет оценивать историю христианства в широком культурно-историческом и педагогическом смысле и рассматривать проблему веры в двух направлениях: традиционном - как характеристику религиозности, а также в более широком мировоззренческом смысле - как фундаментальную установку человека в его познавательном отношении к миру. Определяя педагогику как науку, устремлённую в будущее, основанную на доверии и неиссякаемом оптимизме учителя и всех участников педагогического процесса, развивающуюся на вере педагога в возможности ребёнка и свои духовно-нравственные силы, исследование показывает, что решающая роль в развитии гуманной педагогики отводится именно </w:t>
      </w:r>
      <w:r>
        <w:rPr>
          <w:i/>
        </w:rPr>
        <w:t xml:space="preserve">педагогической вере как особому феномену жизнедеятельности и жизнетворчества человека </w:t>
      </w:r>
      <w:r>
        <w:rPr/>
        <w:t>в педагогической деятельности.</w:t>
      </w:r>
    </w:p>
    <w:p>
      <w:pPr>
        <w:pStyle w:val="Normal"/>
        <w:ind w:firstLine="720"/>
        <w:jc w:val="both"/>
        <w:rPr/>
      </w:pPr>
      <w:r>
        <w:rPr>
          <w:sz w:val="28"/>
        </w:rPr>
        <w:t>В главе 4 – «</w:t>
      </w:r>
      <w:r>
        <w:rPr>
          <w:b/>
          <w:sz w:val="28"/>
        </w:rPr>
        <w:t>Гуманистическая парадигма как форма проявления общечеловеческих духовно-нравственных ценностей</w:t>
      </w:r>
      <w:r>
        <w:rPr>
          <w:sz w:val="28"/>
        </w:rPr>
        <w:t xml:space="preserve">» рассмотрены различные подходы к раскрытию гуманистической парадигмы в современной педагогике, но более подробно рассматриваются основные постулаты гуманно-личностного подхода к детям в образовательном процессе, предложенные академиком Ш.А. Амонашвили. Раскрывая своё видение ценности гуманной педагогики, учёный предлагает своё философско-педагогическое понимание целостности природы ребёнка. В трактате «Школа Жизни» он раскрывает само понятие «Жизнь» как явление в Духе. Носителем изначального импульса жизни является вся природа, вся Вселенная и сам человек. Осознавая в себе импульсы жизни и руководствуясь идеями сотрудничества, люди могут целенаправленно менять условия жизни, улучшать её качество и тем самым менять самих себя - совершенствовать свою духовность, свои знания, раскрывать новые грани своих возможностей. </w:t>
      </w:r>
    </w:p>
    <w:p>
      <w:pPr>
        <w:pStyle w:val="2"/>
        <w:rPr/>
      </w:pPr>
      <w:r>
        <w:rPr/>
        <w:t>Богатую пищу для анализа и размышлений дал опрос студентов, направленный на познание и признание ими души, духа, духовности: 10 из них ответили, что никогда не задумывались над этим, 8 из 46 высказали убеждение в том, что у человека души нет, остальные ребята признали наличие души у человека. Последним было легче принять тезис о том, что педагогический трактат «Школа Жизни» построен не только на фундаментальных аксиоматических началах, составляющих педагогическую истину для мировых религиозных учений, но и на основе фундаментальных допущений, суть которых раскрывается в следующих трёх положениях:</w:t>
      </w:r>
    </w:p>
    <w:p>
      <w:pPr>
        <w:pStyle w:val="Normal"/>
        <w:numPr>
          <w:ilvl w:val="0"/>
          <w:numId w:val="3"/>
        </w:numPr>
        <w:tabs>
          <w:tab w:val="clear" w:pos="708"/>
          <w:tab w:val="left" w:pos="993" w:leader="none"/>
        </w:tabs>
        <w:ind w:left="993" w:hanging="284"/>
        <w:jc w:val="both"/>
        <w:rPr>
          <w:sz w:val="28"/>
        </w:rPr>
      </w:pPr>
      <w:r>
        <w:rPr>
          <w:sz w:val="28"/>
        </w:rPr>
        <w:t>душа человека есть реальная субстанция;</w:t>
      </w:r>
    </w:p>
    <w:p>
      <w:pPr>
        <w:pStyle w:val="Normal"/>
        <w:numPr>
          <w:ilvl w:val="0"/>
          <w:numId w:val="3"/>
        </w:numPr>
        <w:tabs>
          <w:tab w:val="clear" w:pos="708"/>
          <w:tab w:val="left" w:pos="993" w:leader="none"/>
        </w:tabs>
        <w:ind w:left="993" w:hanging="284"/>
        <w:jc w:val="both"/>
        <w:rPr>
          <w:sz w:val="28"/>
        </w:rPr>
      </w:pPr>
      <w:r>
        <w:rPr>
          <w:sz w:val="28"/>
        </w:rPr>
        <w:t>она устремлена к вечному восхождению;</w:t>
      </w:r>
    </w:p>
    <w:p>
      <w:pPr>
        <w:pStyle w:val="Normal"/>
        <w:numPr>
          <w:ilvl w:val="0"/>
          <w:numId w:val="3"/>
        </w:numPr>
        <w:tabs>
          <w:tab w:val="clear" w:pos="708"/>
          <w:tab w:val="left" w:pos="993" w:leader="none"/>
        </w:tabs>
        <w:ind w:left="993" w:hanging="284"/>
        <w:jc w:val="both"/>
        <w:rPr>
          <w:sz w:val="28"/>
        </w:rPr>
      </w:pPr>
      <w:r>
        <w:rPr>
          <w:sz w:val="28"/>
        </w:rPr>
        <w:t>земная жизнь есть отрезок пути восхождения.</w:t>
      </w:r>
      <w:r>
        <w:rPr>
          <w:rStyle w:val="FootnoteCharacters"/>
          <w:rStyle w:val="FootnoteAnchor"/>
          <w:sz w:val="28"/>
        </w:rPr>
        <w:footnoteReference w:id="19"/>
      </w:r>
    </w:p>
    <w:p>
      <w:pPr>
        <w:pStyle w:val="Normal"/>
        <w:ind w:firstLine="720"/>
        <w:jc w:val="both"/>
        <w:rPr>
          <w:sz w:val="28"/>
        </w:rPr>
      </w:pPr>
      <w:r>
        <w:rPr>
          <w:sz w:val="28"/>
        </w:rPr>
        <w:t>Гуманно-личностная педагогика основана на классической формуле, гласящей, что ребёнок не только готовится к жизни, он уже живёт. Она открывает ребёнку саму жизнь, помогает ему вести наблюдения над явлениями жизни, черпать из них опыт для её улучшения, выбирать верные пути к познанию, т.е. развивать и воспитывать в ребёнке жизнь с помощью самой жизни.</w:t>
      </w:r>
    </w:p>
    <w:p>
      <w:pPr>
        <w:pStyle w:val="Normal"/>
        <w:ind w:firstLine="709"/>
        <w:jc w:val="both"/>
        <w:rPr/>
      </w:pPr>
      <w:r>
        <w:rPr>
          <w:sz w:val="28"/>
        </w:rPr>
        <w:t xml:space="preserve">Человек и деятельность, мир духовной реальности, включающий весь спектр человеческих переживаний, эмоций, чувств, верований, - это духовный мир Учителя. Самое высокое предназначение, даруемое  учителю и ученику гуманной педагогикой есть </w:t>
      </w:r>
      <w:r>
        <w:rPr>
          <w:i/>
          <w:sz w:val="28"/>
        </w:rPr>
        <w:t>возможность свободного творчества</w:t>
      </w:r>
      <w:r>
        <w:rPr>
          <w:sz w:val="28"/>
        </w:rPr>
        <w:t xml:space="preserve">. Именно развитие творческого потенциала личности в благотворной воспитательной среде, при создании определённых условий,  содержательной целостности и является одной из центральных линий личностного развития. В работе рассмотрены мало известные страницы учений И.Я. Лернера, М.Н. Скаткина. </w:t>
      </w:r>
    </w:p>
    <w:p>
      <w:pPr>
        <w:pStyle w:val="Normal"/>
        <w:ind w:firstLine="709"/>
        <w:jc w:val="both"/>
        <w:rPr/>
      </w:pPr>
      <w:r>
        <w:rPr>
          <w:sz w:val="28"/>
        </w:rPr>
        <w:t>Творчество рассматривается как главное условие реализации человеком своей индивидуальности, раскрывающее самобытность, уникальность каждого отдельного человека. В диссертации показано, что э</w:t>
      </w:r>
      <w:r>
        <w:rPr>
          <w:i/>
          <w:sz w:val="28"/>
        </w:rPr>
        <w:t>моциональность и творчество являются основой развития духовности ребёнка</w:t>
      </w:r>
      <w:r>
        <w:rPr>
          <w:sz w:val="28"/>
        </w:rPr>
        <w:t xml:space="preserve">, которая базируется на свободе ребёнка, понимаемой как внутренний источник, как жизненная сила. Признавая, что по целостности функционирования психики ребёнок находится на вершине творчества, и подобной целостности человек практически уже больше не достигает никогда, гуманный педагогический процесс позволяет принимать  образование как самостоятельную ценность, самостоятельную потребность человеческой сущности. </w:t>
      </w:r>
    </w:p>
    <w:p>
      <w:pPr>
        <w:pStyle w:val="Normal"/>
        <w:ind w:firstLine="709"/>
        <w:jc w:val="both"/>
        <w:rPr>
          <w:sz w:val="28"/>
        </w:rPr>
      </w:pPr>
      <w:r>
        <w:rPr>
          <w:sz w:val="28"/>
        </w:rPr>
        <w:t xml:space="preserve">Мы учитываем то обстоятельство, что гуманная педагогика в большей мере обращена к эмоциональной сфере человека, так как, акцентируя внимание на эмоциональном восприятии, поддерживая эвристические процессы, стимулируя творчество ученика и учителя, она позволяет сделать воспитание духовно-нравственным ядром образовательного процесса. Расставляя свои приоритеты, гуманная педагогика подчёркивает, прежде всего, не ценность знания, а ценность человека, для которого эти знания есть уникальная возможность собственного развития, становления. Проблема «духовного ученичества» современного учителя, как проблема достаточно новая, находит свои пути и способы решения в практике гуманно-личностного подхода к детям, побуждает искать решение проблемы духовного видения окружающего мира не столько в учебниках и методических пособиях, а творчески переосмысливать и умело интерпретировать любую информацию. Учитель из Клайпеды, член совета международного Центра гуманной педагогики И. Стульпинене составила свою «Духовную азбуку физики», основываясь на убеждении в том, что учитель должен преодолеть боязнь слова «духовность», менять вектор изучения естествознания, и направлять изучение физических явлений через постижение духовных овнований изучаемой науки. Так как за формулами, знаками и символами, которые используются на этих уроках прячется вековая мудрость, адресованная человеку, подобно тому, как прячется она за словами притч и сказок и в каждой теме ищет с ребятами ответ на вопрос: а что же может физика поведать о человеке, если он тоже часть великой природы. Особые возможности творческого решения приближения научного знания к жизненным интересам и внутреннему миру ребёнка мы находим сегодня у биологов. И.В. Баранова, педагог из Санкт-Петербурга, предложила Периодическую систему русского языка, получив при этом поразительные результаты. Активно внедряются в школы гуманной педагогики научные основы и практические пособия профессора МГПУ, учителя школы №200 г. Москвы В.Г. Ниорадзе по выращиванию письменно-речевой деятельности, которые помогают ребятам обрести духовное пробуждение через постижение духовной силы слова, словесного образа. Многочисленные семинары лаборатории гуманной педагогики, направленные на то, чтобы учить учителя духовно мыслить, духовно прозревать, уметь оживить сухую страничку учебника, внести в процесс познания радость открытия, помогают ему идти вместе с ребятами к познанию красоты научного поиска и приобщению к духовной культуре. </w:t>
      </w:r>
    </w:p>
    <w:p>
      <w:pPr>
        <w:pStyle w:val="Normal"/>
        <w:ind w:firstLine="720"/>
        <w:jc w:val="both"/>
        <w:rPr/>
      </w:pPr>
      <w:r>
        <w:rPr>
          <w:sz w:val="28"/>
        </w:rPr>
        <w:t xml:space="preserve">Принимая как исходное семантическое значение понятия «школа» (лат. </w:t>
      </w:r>
      <w:r>
        <w:rPr>
          <w:sz w:val="28"/>
          <w:lang w:val="en-US"/>
        </w:rPr>
        <w:t>skale</w:t>
      </w:r>
      <w:r>
        <w:rPr>
          <w:sz w:val="28"/>
        </w:rPr>
        <w:t xml:space="preserve">), гуманная педагогика проводит мысль о том, что школа - это скалистые - трудные, требующие силы воли, усердия, преданности - ступеньки восхождения и возвышения души человека. Понятие это пришло из христианства, оно имеет религиозно-духовное происхождение и рассматривается как процесс совершенствования, восхождения души и духовности человека и, чтобы уметь подниматься, карабкаться по этим ступенькам, ребёнок должен также безгранично верить своему учителю, как и учитель безгранично верит в способности, силу и выдержку своего ученика. Их ведёт по этому пути, согревая и вдохновляя, вера в будущее, надежда на успех и творческая, вдохновляющая и созидающая любовь, которую питают особые соки - страсть к развитию, страсть к взрослению и страсть к свободе. Гуманно-личностный процесс пронизан оптимизмом и педагогической верой, ибо каждый наш воспитанник есть </w:t>
      </w:r>
      <w:r>
        <w:rPr>
          <w:i/>
          <w:sz w:val="28"/>
        </w:rPr>
        <w:t>явление</w:t>
      </w:r>
      <w:r>
        <w:rPr>
          <w:sz w:val="28"/>
        </w:rPr>
        <w:t xml:space="preserve">, каждый несёт в себе свою жизненную задачу, жизненную </w:t>
      </w:r>
      <w:r>
        <w:rPr>
          <w:i/>
          <w:sz w:val="28"/>
        </w:rPr>
        <w:t>миссию</w:t>
      </w:r>
      <w:r>
        <w:rPr>
          <w:sz w:val="28"/>
        </w:rPr>
        <w:t xml:space="preserve">, которой он должен служить, согревая свои высшие устремления величайшей </w:t>
      </w:r>
      <w:r>
        <w:rPr>
          <w:i/>
          <w:sz w:val="28"/>
        </w:rPr>
        <w:t>энергией Духа</w:t>
      </w:r>
      <w:r>
        <w:rPr>
          <w:sz w:val="28"/>
        </w:rPr>
        <w:t>.</w:t>
      </w:r>
    </w:p>
    <w:p>
      <w:pPr>
        <w:pStyle w:val="Normal"/>
        <w:ind w:firstLine="709"/>
        <w:jc w:val="both"/>
        <w:rPr>
          <w:sz w:val="28"/>
        </w:rPr>
      </w:pPr>
      <w:r>
        <w:rPr>
          <w:sz w:val="28"/>
        </w:rPr>
        <w:t>В поисках решения проблемы подготовки и переподготовки современного учителя следует отметить, что исследования последнего времени всё чаще обращены к теоретико-методологическому осмыслению профессионально-педагогической культуры как явления социального, основанного на системе педагогических ценностей: психолого-педагогических знаний, развитого педагогического мышления, высокого уровня педагогической рефлексии, творческом характере деятельности, потребности в самосовершенствовании и т.д. "Мы рассматриваем профессиональное саморазвитие как процесс интеграции ценностей, когда собственная личность, личность ученика, деятельность обучения приобретают для учителя личностный смысл, становятся тем, к чему учитель стремится, считает значимым и дорогим для себя".(В.А. Сластёнин).</w:t>
      </w:r>
      <w:r>
        <w:rPr>
          <w:rStyle w:val="FootnoteCharacters"/>
          <w:rStyle w:val="FootnoteAnchor"/>
          <w:sz w:val="28"/>
        </w:rPr>
        <w:footnoteReference w:id="20"/>
      </w:r>
    </w:p>
    <w:p>
      <w:pPr>
        <w:pStyle w:val="Normal"/>
        <w:ind w:firstLine="709"/>
        <w:jc w:val="both"/>
        <w:rPr>
          <w:sz w:val="28"/>
        </w:rPr>
      </w:pPr>
      <w:r>
        <w:rPr>
          <w:sz w:val="28"/>
        </w:rPr>
        <w:t xml:space="preserve">В ходе работы над диссертацией большое значение для анализа современной ситуации имели творческие работы студентов, их педагогические эссе, зарисовки по теме. Выявляя духовные основы педагогической культуры, студент 2 курса исторического факультета Московского городского педагогического университета Сергей Литвинов написал в своем педагогическом эссе: </w:t>
      </w:r>
    </w:p>
    <w:p>
      <w:pPr>
        <w:pStyle w:val="Normal"/>
        <w:ind w:firstLine="709"/>
        <w:jc w:val="both"/>
        <w:rPr/>
      </w:pPr>
      <w:r>
        <w:rPr>
          <w:sz w:val="28"/>
        </w:rPr>
        <w:t>«</w:t>
      </w:r>
      <w:r>
        <w:rPr>
          <w:b/>
          <w:i/>
          <w:sz w:val="28"/>
        </w:rPr>
        <w:t>Вера</w:t>
      </w:r>
      <w:r>
        <w:rPr>
          <w:sz w:val="28"/>
        </w:rPr>
        <w:t xml:space="preserve"> - уверуй в своего ученика, и он постигнет твою мудрость и твои знания. Ибо как можно правильно читать "Отче наш", не уверовав в Бога до конца? Ты не постигнешь Бога".</w:t>
      </w:r>
    </w:p>
    <w:p>
      <w:pPr>
        <w:pStyle w:val="Normal"/>
        <w:ind w:firstLine="709"/>
        <w:jc w:val="both"/>
        <w:rPr/>
      </w:pPr>
      <w:r>
        <w:rPr>
          <w:sz w:val="28"/>
        </w:rPr>
        <w:t>"</w:t>
      </w:r>
      <w:r>
        <w:rPr>
          <w:b/>
          <w:i/>
          <w:sz w:val="28"/>
        </w:rPr>
        <w:t>Надежда</w:t>
      </w:r>
      <w:r>
        <w:rPr>
          <w:sz w:val="28"/>
        </w:rPr>
        <w:t xml:space="preserve"> - надейся на своего ученика как на самого себя, и он проникнется надеждой к тебе и твоему знанию. Как можно взрастить дерево, не полив его живительной влагой? Если ты не польёшь дерево, оно засохнет и не даст плоды".</w:t>
      </w:r>
    </w:p>
    <w:p>
      <w:pPr>
        <w:pStyle w:val="Normal"/>
        <w:ind w:firstLine="709"/>
        <w:jc w:val="both"/>
        <w:rPr/>
      </w:pPr>
      <w:r>
        <w:rPr>
          <w:sz w:val="28"/>
        </w:rPr>
        <w:t>"</w:t>
      </w:r>
      <w:r>
        <w:rPr>
          <w:b/>
          <w:i/>
          <w:sz w:val="28"/>
        </w:rPr>
        <w:t>Любовь</w:t>
      </w:r>
      <w:r>
        <w:rPr>
          <w:sz w:val="28"/>
        </w:rPr>
        <w:t xml:space="preserve"> - возлюби своего ученика всей душой, и чрез это он постигнет мир и твои знания, он будет отдавать любовь не только тебе, но и всему миру. И будет это тебе даром как учителю".</w:t>
      </w:r>
    </w:p>
    <w:p>
      <w:pPr>
        <w:pStyle w:val="Normal"/>
        <w:ind w:firstLine="709"/>
        <w:jc w:val="both"/>
        <w:rPr>
          <w:sz w:val="28"/>
        </w:rPr>
      </w:pPr>
      <w:r>
        <w:rPr>
          <w:sz w:val="28"/>
        </w:rPr>
        <w:t>Такие мысли студентов есть живое свидетельство влияния христианских идей на формирование основ педагогической культуры и педагогической этики? Это - зов сердца, рождающий чистоту помыслов, духовную высоту педагогических убеждений.</w:t>
      </w:r>
    </w:p>
    <w:p>
      <w:pPr>
        <w:pStyle w:val="Normal"/>
        <w:tabs>
          <w:tab w:val="clear" w:pos="708"/>
          <w:tab w:val="left" w:pos="0" w:leader="none"/>
        </w:tabs>
        <w:ind w:firstLine="709"/>
        <w:jc w:val="both"/>
        <w:rPr/>
      </w:pPr>
      <w:r>
        <w:rPr>
          <w:sz w:val="28"/>
        </w:rPr>
        <w:t>Педагогические семинары показывают, что молодому педагогу трудно понять ценности классических педагогических учений, освободиться от предвзятых взглядов, чтобы войти в духовный мир творца данных идей, взглянуть на проблемы дня сегодняшнего с высоты отдаленного будущего. Идеалы гуманной педагогики, взращённые на ценностях христианства, православия, помогают им  принять духовно-культурные, в том числе и религиозные ценности как естественное духовное основание педагогической культуры: "У нас от начала были 2 учителя -</w:t>
      </w:r>
      <w:r>
        <w:rPr>
          <w:i/>
          <w:sz w:val="28"/>
        </w:rPr>
        <w:t xml:space="preserve"> творение и совесть,</w:t>
      </w:r>
      <w:r>
        <w:rPr>
          <w:sz w:val="28"/>
        </w:rPr>
        <w:t xml:space="preserve"> и оба они, не произнося слов, учили людей безмолвно. Творение, поражая зрителя видом своим, возбуждает в созерцателе вселенское удивление к ее Создателю, а совесть, путём внутреннего внушения, научает всему, что должно делать», - записано в творениях Святого отца Иоанна Златоуста, архиепископа Константинопольского (Т.4. Кн.2, СПб, 1898, с. 781).</w:t>
      </w:r>
    </w:p>
    <w:p>
      <w:pPr>
        <w:pStyle w:val="Normal"/>
        <w:ind w:firstLine="709"/>
        <w:jc w:val="both"/>
        <w:rPr>
          <w:sz w:val="28"/>
        </w:rPr>
      </w:pPr>
      <w:r>
        <w:rPr>
          <w:sz w:val="28"/>
        </w:rPr>
        <w:t xml:space="preserve">Анкетирование учителей московских школ в ходе одного из семинаров по гуманно-личностному подходу к образовательному процессу (июнь 1999 года) показало, что из 200 участников семинара 46 человек признали себя готовыми учиться и работать по данной системе; 72 человека написали, что администрация школы не поддерживает их намерения работать по системе гуманно-личностного подхода к детям в образовательном процессе; 56 учителей включились активно в эксперимент по развитию и внедрению концепции гуманной педагогики, что характеризуют высказывания учителей, приведенные в анкетах: «Считала себя демократичным учителем, а в ходе семинара поняла, что я - авторитарный учитель. Пришло новое осознание ответственности, возложенной на меня за судьбы детей» (Кутманалиева Э.И.); «Для меня гуманная педагогика – философия великой любви! Это педагогика души и сердца. Чем раньше эти идеи начнут претворяться в жизнь, тем больше ребячьих душ можно уберечь»; "Спасибо за то, что ваш семинар развернул меня на 180 градусов и дал возможность оценить свою работу, открыть её истинный смысл» (Белова О.Ю.). Все участники семинара признали, что освоение гуманной педагогики требует много душевных сил и времени, т.к. творческое освоение педагогических постулатов гуманно-личностного подхода к детям в образовательном процессе предполагает новое видение, новый подход к одухотворению собственной деятельности, более высокий уровень мышления и эрудиции. </w:t>
      </w:r>
    </w:p>
    <w:p>
      <w:pPr>
        <w:pStyle w:val="Normal"/>
        <w:ind w:firstLine="709"/>
        <w:jc w:val="both"/>
        <w:rPr/>
      </w:pPr>
      <w:r>
        <w:rPr>
          <w:sz w:val="28"/>
        </w:rPr>
        <w:t xml:space="preserve">Вместе с тем содержание и методы подготовки будущего учителя позволяют говорить о низком уровне </w:t>
      </w:r>
      <w:r>
        <w:rPr>
          <w:i/>
          <w:sz w:val="28"/>
        </w:rPr>
        <w:t xml:space="preserve">готовности студентов к развивающим видам деятельности, </w:t>
      </w:r>
      <w:r>
        <w:rPr>
          <w:sz w:val="28"/>
        </w:rPr>
        <w:t>к самостоятельному анализу и творческому осмыслению педагогической реальности. В большинстве случаев выпускники подготовлены не к педагогической деятельности, а лишь к её усвоению. Одной из насущных задач в этой связи является развитие умения выявлять гуманистическую сущность каждой изучаемой науки, принципы её человеческого измерения, а через них - гуманистическую, личностно развивающую сущность культуры в целом.</w:t>
      </w:r>
    </w:p>
    <w:p>
      <w:pPr>
        <w:pStyle w:val="Normal"/>
        <w:ind w:firstLine="709"/>
        <w:jc w:val="both"/>
        <w:rPr>
          <w:sz w:val="28"/>
        </w:rPr>
      </w:pPr>
      <w:r>
        <w:rPr>
          <w:sz w:val="28"/>
        </w:rPr>
        <w:t>Гуманная педагогика вносит обновление в понятийную базу педагогики, заимствуя в религии, искусстве, эстетике такие термины как «миссия», «вера», «режиссура», «сюжет», «симфония», «партитура» и др., наполняет жизнью, теплотой и духовностью такие  понятия как «педагогический процесс», «воспитание», «образование», «обучение», «методы». Духовная культура представляет собой особую реальность, которая переводит мораль в чувственную форму, создаёт условия для перехода её в личностно значимую сферу. Приобщение будущих учителей к духовной культуре выражается в осознанном стремлении к творчеству, свободе самовыражения, добродетели, определяя уровень педагогического сознания личности будущего учителя, утончая рефлексию, пробуждая  совесть как высшее проявление духовности.</w:t>
      </w:r>
    </w:p>
    <w:p>
      <w:pPr>
        <w:pStyle w:val="Normal"/>
        <w:ind w:firstLine="709"/>
        <w:jc w:val="both"/>
        <w:rPr/>
      </w:pPr>
      <w:r>
        <w:rPr>
          <w:sz w:val="28"/>
        </w:rPr>
        <w:t xml:space="preserve">Педагог-воспитатель, не сумев открыть для себя ни философской, ни педагогической, ни житейской мудрости, которую несёт в себе христианское учение, не сумевший раскрыть её культурологической значимости рискует  незаметно для себя остаться на обочине жизни. При разработке и внедрении в жизнь школы или вуза основ гуманной педагогики мы прививаем будущему учителю мысль о том, что </w:t>
      </w:r>
      <w:r>
        <w:rPr>
          <w:i/>
          <w:sz w:val="28"/>
        </w:rPr>
        <w:t>духовность следует рассматривать как возможность выхода на иное смысловое пространство,</w:t>
      </w:r>
      <w:r>
        <w:rPr>
          <w:sz w:val="28"/>
        </w:rPr>
        <w:t xml:space="preserve"> раздвигающее границы традиционных представлений, позволяющих вступать в диалог-полилог на уровне других культур. Поэтому одной из самых актуальных задач образования на современном этапе модернизации образования является «</w:t>
      </w:r>
      <w:r>
        <w:rPr>
          <w:i/>
          <w:sz w:val="28"/>
        </w:rPr>
        <w:t>проблема духовного ученичества современного учителя».</w:t>
      </w:r>
      <w:r>
        <w:rPr>
          <w:sz w:val="28"/>
        </w:rPr>
        <w:t xml:space="preserve"> В диссертации показаны возможные пути совершенствования педагогической культуры учителя в «Мастер-классах», педагогических мастерских, позволяющие выявлять динамику творческого роста и повышение мотивации к саморазвитию личности будущих учителей, а также возможность самореализации и творческого поиска. Большой интерес у студентов вызывает спецкурс «Духовные традиции гуманной педагогики», а также спецкурс «Истоки восходящей истины», созданные соискателем на основе книг «Антологии гуманной педагогики». Разработана программа индивидуального творческого развития личности учителя в условиях педагогического вуза, которая в настоящее время внедряется автором на педагогическом факультете МГУ им. Ломоносова. Новое осмысление педагогической реальности и духовности как основной его характеристики расширяет границы и параметры вселенской бытийности, рассматривая образование как всеобщую онтологическую форму развития человека, общества и мироздания. </w:t>
      </w:r>
    </w:p>
    <w:p>
      <w:pPr>
        <w:pStyle w:val="TextBodyIndent"/>
        <w:rPr/>
      </w:pPr>
      <w:r>
        <w:rPr/>
        <w:t xml:space="preserve">Обретение гуманного педагогического мышления, осознание его как высшей формы человеческого сознания вбирает в себя множество педагогических форм присвоения знания, воспитания мысли и чувств, методологических форм и методических приёмов. В главе показано, что одним из действенных путей тонкого, деликатного, профессионально грамотного приобщения человека к духовной культуре является искусство, которое, будучи особым способом познания мира, способствует целостности развития и воспитания На основе богатых эмпирических данных рассмотрены и проанализированы пути  духовного возрождения жизни современной школы, раскрыты механизмы формирования гуманистической направленности  педагогического процесса, отражен поиск нового содержания  и новых форм организации педагогической деятельности через осознание  эстетического как духовного. На конкретных примерах первого в России школьного Центра эстетического воспитания (г. Иваново) показано, что гуманно-личностный подход к образовательному процессу, раскрывая и углубляя эстетические аспекты каждого учебного предмета, всей изучаемой науки, позволяет одухотворять любую деятельность, ведёт к пониманию всей полноты красоты и гармонии окружающего мира, к целостности и образности его восприятия. Такой подход раскрывает в каждом из участников педагогического процесса (как и в самом педагогическом процессе), всё лучшее, что в нём есть, индивидуализирует и интеллектуализирует его. </w:t>
      </w:r>
    </w:p>
    <w:p>
      <w:pPr>
        <w:pStyle w:val="TextBodyIndent"/>
        <w:rPr/>
      </w:pPr>
      <w:r>
        <w:rPr/>
        <w:t>Поскольку творчество по природе своей эстетично, оно предполагает активизацию и концентрацию человеческих чувств, без чего не совершается активно поисковая работа интеллекта. Эксперимент позволил сделать вывод о том, что, усиливая эмоциональную восприимчивость, повышая устойчивость эвристических процессов, искусство развивает воображение и фантазию, углубляет ассоциативное мышление, стимулирует креативность выводит человека на большие духовные высоты, даже, можно сказать, на предельную высоту человеческих возможностей.</w:t>
      </w:r>
    </w:p>
    <w:p>
      <w:pPr>
        <w:pStyle w:val="Normal"/>
        <w:ind w:firstLine="709"/>
        <w:jc w:val="both"/>
        <w:rPr/>
      </w:pPr>
      <w:r>
        <w:rPr>
          <w:sz w:val="28"/>
        </w:rPr>
        <w:t xml:space="preserve">Путь через эмоцию невольно включает в себя и воспитательный элемент, т.к. эмоции убирают лишние барьеры в отношениях учитель-ученик. Совместный поиск, совместная деятельность невольно переводят отношения учителя и ученика в русло более открытых, доверительных,  добрых отношений. Педагогическое пространство, объединяющее их, становится воспитательным пространством. Экспериментальные исследования, проведённые автором, подтвердили, что чувственные переживания высокого духовного порядка </w:t>
      </w:r>
      <w:r>
        <w:rPr>
          <w:i/>
          <w:sz w:val="28"/>
        </w:rPr>
        <w:t>гуманизируют самые различные виды общественных отношений,</w:t>
      </w:r>
      <w:r>
        <w:rPr>
          <w:sz w:val="28"/>
        </w:rPr>
        <w:t xml:space="preserve"> делают их более добрыми, человечными. Раскрывая новые элементы содержания образования, педагог или студент обретает возможность подниматься в сотрудничестве на высшую интеллектуальную ступень, так как объединение сознания и подсозния через духовность позволяет личности достичь необычайной проницательности, развивать педагогическую интуицию, выходить на вершину творчества, используя потенциал подсознания (информационный и побудительный) в деятельность сознания. </w:t>
      </w:r>
    </w:p>
    <w:p>
      <w:pPr>
        <w:pStyle w:val="Normal"/>
        <w:ind w:firstLine="709"/>
        <w:jc w:val="both"/>
        <w:rPr/>
      </w:pPr>
      <w:r>
        <w:rPr>
          <w:sz w:val="28"/>
        </w:rPr>
        <w:t xml:space="preserve">Анализ проведённых исследований показывает, что искусство способствует формированию особой </w:t>
      </w:r>
      <w:r>
        <w:rPr>
          <w:i/>
          <w:sz w:val="28"/>
        </w:rPr>
        <w:t>атмосферы</w:t>
      </w:r>
      <w:r>
        <w:rPr>
          <w:sz w:val="28"/>
        </w:rPr>
        <w:t xml:space="preserve"> общения, которая, в свою очередь, помогает изменять (очеловечивать) среду вокруг ребёнка. Создавая климат доверия, уважения, доброты с опорой на воспитательные возможности и функции искусства, мы помогаем воспитанию духовной общности семьи и школы на пути обретения духовной культуры. </w:t>
      </w:r>
    </w:p>
    <w:p>
      <w:pPr>
        <w:pStyle w:val="Normal"/>
        <w:ind w:firstLine="709"/>
        <w:jc w:val="both"/>
        <w:rPr>
          <w:sz w:val="28"/>
        </w:rPr>
      </w:pPr>
      <w:r>
        <w:rPr>
          <w:sz w:val="28"/>
        </w:rPr>
        <w:t xml:space="preserve">Наука, культура, искусство и религия позволяют в новом свете постигать христианские и православные художественные традиции. Опираясь на личностное ощущение внутренней связи с миром искусства, с миром духовного созерцания человек открывает такие религиозные ценности как икона, молитва, церковная архитектура, музыка, которые испокон веков сопровождая человечество, побуждали к великому служению планетарной и космической эволюции, способствуя осознанию светского и религиозного, классического и современного в их целостности и гармонии. </w:t>
      </w:r>
    </w:p>
    <w:p>
      <w:pPr>
        <w:pStyle w:val="Normal"/>
        <w:ind w:firstLine="709"/>
        <w:jc w:val="both"/>
        <w:rPr>
          <w:sz w:val="28"/>
        </w:rPr>
      </w:pPr>
      <w:r>
        <w:rPr>
          <w:sz w:val="28"/>
        </w:rPr>
        <w:t xml:space="preserve">Анализируя роль искусства в создании интегрированных образов, мы сравнивали сочинения ребят по литературе после уроков, посвящённых знакомству с удивительным "Словом о полку Игореве" в классах, где учитель раскрывал перед ребятами мир истории и культуры прошлого, призвав себе на помощь искусство, где ученик получил возможность "вглядеться" в историю не только через проникновенное литературное слово, но и через слайды с полотен Васнецова или художника-современника И.Глазунова, а образ Игоря или Ярославны помогли дорисовать в своём воображении музыка Бородина: "Всмотритесь в эти полотна. Что вам напоминает этот шлем воина: пламя свечи или купол церкви?" В классе - удивление, затем размышление, откровение, восторг. И учитель, который прошёл вместе с ребятами творческий путь к открытию и постижению истины, невольно вступает с ними в особые, доверительные отношения, становится ближе. Поскольку центральной категорией психологии познавательных процессов является категория образа, то он  выступает одновременно исходным пунктом и результатом любого познавательного акта. </w:t>
      </w:r>
    </w:p>
    <w:p>
      <w:pPr>
        <w:pStyle w:val="Normal"/>
        <w:ind w:firstLine="709"/>
        <w:jc w:val="both"/>
        <w:rPr/>
      </w:pPr>
      <w:r>
        <w:rPr>
          <w:sz w:val="28"/>
        </w:rPr>
        <w:t xml:space="preserve">В качестве интегрального инструмента познавательной сферы личности выступает целостный </w:t>
      </w:r>
      <w:r>
        <w:rPr>
          <w:i/>
          <w:sz w:val="28"/>
        </w:rPr>
        <w:t>образ мира</w:t>
      </w:r>
      <w:r>
        <w:rPr>
          <w:sz w:val="28"/>
        </w:rPr>
        <w:t xml:space="preserve"> как «многоуровневая система представлений человека  о мире, других людях, себе и своей деятельности». Понятие образа мира в контекст общепсихологической  теории деятельности было введено А.Н. Леонтьевым и имеет ключевое значение для деятельностной интерпретации всех познавательных процессов. </w:t>
      </w:r>
    </w:p>
    <w:p>
      <w:pPr>
        <w:pStyle w:val="TextBodyIndent"/>
        <w:tabs>
          <w:tab w:val="clear" w:pos="708"/>
          <w:tab w:val="left" w:pos="993" w:leader="none"/>
          <w:tab w:val="left" w:pos="1636" w:leader="none"/>
        </w:tabs>
        <w:rPr/>
      </w:pPr>
      <w:r>
        <w:rPr/>
        <w:t xml:space="preserve">Многолетний опыт работы соискателя в школе позволяет сделать вывод о том, что на  трудном пути  возвращения нравственных идеалов, ценностей и святынь в нашу жизнь, в содержание образовательного процесса, искусство есть верный, испытанный путь к доброте, человечности. Как великий синтезатор, искусство, вплетаясь профессионально и тонко в урочную и внеурочную деятельность, способно совершенно в ином ключе раскрывать содержание любой учебной дисциплины. На конкретных примерах показано, что искусство на уроке может быть не только красивой иллюстрацией или фоном, а музыка в определённых ситуациях может стать его эмоциональной доминантой, способной разбудить дремлющие чувства, заставить тревожно биться сердце. Искусство может быть </w:t>
      </w:r>
      <w:r>
        <w:rPr>
          <w:i/>
        </w:rPr>
        <w:t>атмосферой урока</w:t>
      </w:r>
      <w:r>
        <w:rPr/>
        <w:t xml:space="preserve">, его настроением, которое пробуждает интерес, помогает раскрыть для себя личность учителя, понять его как человека, живущего с тобой одной судьбой. А можно рассматривать </w:t>
      </w:r>
      <w:r>
        <w:rPr>
          <w:i/>
        </w:rPr>
        <w:t>искусство как метод</w:t>
      </w:r>
      <w:r>
        <w:rPr/>
        <w:t xml:space="preserve">, позволяющий одухотворить любую деятельность, сделать её особенно привлекательной, интересной, личностно значимой. В работе раскрываются такие формы уроков, в которых искусство выступает как </w:t>
      </w:r>
      <w:r>
        <w:rPr>
          <w:i/>
        </w:rPr>
        <w:t>логика урока,</w:t>
      </w:r>
      <w:r>
        <w:rPr/>
        <w:t xml:space="preserve"> его связующая нить, позволяющая как бы рисовать образ героя или писателя, идя шаг за шагом по художественной лестнице. Показано, что искусство совершенно незаменимо как </w:t>
      </w:r>
      <w:r>
        <w:rPr>
          <w:i/>
        </w:rPr>
        <w:t>язык урока</w:t>
      </w:r>
      <w:r>
        <w:rPr/>
        <w:t xml:space="preserve">, открывающий уникальные особенности Слова. Результаты экспериментальной работы позволили сделать вывод о том, что искусство есть уникальный духовный инструмент в руках учителя, позволяющий деликатно, ненавязчиво, эмоционально зримо  говорить с ребятами о чувстве патриотизма, о служении отечеству, о религиозных ценностях, об уважении и любви к России. В работе показано, как важно помочь учителю </w:t>
      </w:r>
      <w:r>
        <w:rPr>
          <w:b/>
          <w:i/>
        </w:rPr>
        <w:t xml:space="preserve">взять у искусства его дар возвышать, очеловечивать, одухотворять, </w:t>
      </w:r>
      <w:r>
        <w:rPr/>
        <w:t>чтобы идти  от искусства чувствовать - к искусству мыслить, искусству жить.</w:t>
      </w:r>
    </w:p>
    <w:p>
      <w:pPr>
        <w:pStyle w:val="Normal"/>
        <w:spacing w:lineRule="auto" w:line="228"/>
        <w:ind w:firstLine="720"/>
        <w:jc w:val="both"/>
        <w:rPr/>
      </w:pPr>
      <w:r>
        <w:rPr>
          <w:sz w:val="28"/>
        </w:rPr>
        <w:t>Возрождая первичность воспитания, принимая воспитание как «питание души», гуманная педагогика обращена к идеям христианского учения как первоистокам, оказавшим великое преобразующее влияние на развитие педагогической культуры со времени своего возникновения до наших дней. «Судьба оказалась всё же благосклонна к российскому образованию. В конце ХХ века в него влились те философские, религиозные, психологические, педагогические идеи, которые до этого жестко отсекались по идеологическим соображениям. Школа, как любящая дочь России, прошла через все мыслимые и немыслимые испытания. А главное, каждое утро ХХ века входили в класс учителя и говорили самую важную из возможных фраз «Здравствуйте, дети!» Вопреки всему гуманистическая педагогическая традиция не только выстояла, но и развивалась».</w:t>
      </w:r>
      <w:r>
        <w:rPr>
          <w:rStyle w:val="FootnoteCharacters"/>
          <w:rStyle w:val="FootnoteAnchor"/>
          <w:sz w:val="28"/>
        </w:rPr>
        <w:footnoteReference w:id="21"/>
      </w:r>
      <w:r>
        <w:rPr>
          <w:sz w:val="28"/>
        </w:rPr>
        <w:t xml:space="preserve"> Именно в возрождении гуманизма ищет сегодняшний учитель спасительную нить в будущее, способ восстановления разрушенного в сознании и сердцах людей, принимая образование как «воссоздание образа души человеческой». </w:t>
      </w:r>
    </w:p>
    <w:p>
      <w:pPr>
        <w:pStyle w:val="Normal"/>
        <w:ind w:firstLine="709"/>
        <w:jc w:val="both"/>
        <w:rPr>
          <w:sz w:val="28"/>
        </w:rPr>
      </w:pPr>
      <w:r>
        <w:rPr>
          <w:sz w:val="28"/>
        </w:rPr>
      </w:r>
    </w:p>
    <w:p>
      <w:pPr>
        <w:pStyle w:val="Normal"/>
        <w:ind w:firstLine="709"/>
        <w:jc w:val="both"/>
        <w:rPr>
          <w:sz w:val="28"/>
        </w:rPr>
      </w:pPr>
      <w:r>
        <w:rPr>
          <w:sz w:val="28"/>
        </w:rPr>
        <w:t>Таким образом, проведённое исследование позволило подойти к решению одной из самых актуальных задач современного образования -  духовно-нравственному воспитанию подрастающего поколения на основе содержательного осмысления и творческого усвоения ценностей христианского учения, других мировых религий, способных возродить лучшие отечественные традиции образования - воспитания, обучения и развития - в современной школе. Время очертило новые рубежи педагогического пространства, раздвинуло границы традиционных представлений о человеке, раскрыло уникальные возможности познания и творчества, что свидетельствует о назревшей  необходимости изменения содержания учебных программ, пересмотра учебных планов, более смелого и активного введения спецкурсов по истории религии, по религиоведению, по искусству, как для учителей, так и для учащихся и их родителей.</w:t>
      </w:r>
    </w:p>
    <w:p>
      <w:pPr>
        <w:pStyle w:val="Normal"/>
        <w:ind w:firstLine="900"/>
        <w:jc w:val="both"/>
        <w:rPr/>
      </w:pPr>
      <w:r>
        <w:rPr>
          <w:sz w:val="28"/>
        </w:rPr>
        <w:t xml:space="preserve">В итоге можно сформулировать следующие </w:t>
      </w:r>
      <w:r>
        <w:rPr>
          <w:b/>
          <w:sz w:val="28"/>
        </w:rPr>
        <w:t>основные выводы:</w:t>
      </w:r>
    </w:p>
    <w:p>
      <w:pPr>
        <w:pStyle w:val="Normal"/>
        <w:tabs>
          <w:tab w:val="clear" w:pos="708"/>
          <w:tab w:val="left" w:pos="1260" w:leader="none"/>
        </w:tabs>
        <w:ind w:firstLine="900"/>
        <w:jc w:val="both"/>
        <w:rPr>
          <w:sz w:val="28"/>
        </w:rPr>
      </w:pPr>
      <w:r>
        <w:rPr>
          <w:sz w:val="28"/>
        </w:rPr>
        <w:t>1.</w:t>
        <w:tab/>
        <w:t>Установлен факт влияния христианского учения на развитие педагогической мысли, что позволило определить динамику этого влияния в разные исторические отрезки времени. Классическое педагогическое наследие, вобравшее в себя лучшее из того, что создано мировой и отечественной наукой, культурой, искусством и религией является основой развития педагогического сознания. Глубина восприятия и осознания классического педагогического учения на современном этапе зависит от умения постичь мудрость древних, принять историю не как прошлое, а как путь в будущее, чтобы очистить «зёрна от плевел», понять, как влияние христианского учения на развитие историко-педагогического знания ведёт к созданию духовно-культурных и образовательных ценностей. Великое классическое наследие становится аксиоматическим, если оно раскрывает новые грани педагогической истины. Сила христианского учения внесла в педагогику тот свет духовности, который пропитал познание и развитие, одухотворил процесс общения ребёнка и взрослого, внёс в него высокий нравственный смысл.</w:t>
      </w:r>
    </w:p>
    <w:p>
      <w:pPr>
        <w:pStyle w:val="Normal"/>
        <w:tabs>
          <w:tab w:val="clear" w:pos="708"/>
          <w:tab w:val="left" w:pos="1260" w:leader="none"/>
        </w:tabs>
        <w:ind w:firstLine="900"/>
        <w:jc w:val="both"/>
        <w:rPr>
          <w:sz w:val="28"/>
        </w:rPr>
      </w:pPr>
      <w:r>
        <w:rPr>
          <w:sz w:val="28"/>
        </w:rPr>
        <w:t>2.</w:t>
        <w:tab/>
        <w:t>Выявлено, что развитие педагогического знания проходило под достаточно сильным воздействием христианской доктрины, что нашло своё отражение в трудах выдающихся педагогов-гуманистов. Влияние идей христианского учения стало определяющим в педагогическом наследии Я.А. Коменского; явило собой яркое выражение христианской культуры в развитии гуманного педагогического мышления И.Г. Песталоцци; определило образ педагогического мышления К.Д. Ушинского; укрепило народность Л.Н. Толстого, сохранило духовную устремлённость и высокую нравственность в культуре и педагогике В.А. Сухомлинского. Их труды, признанные педагогической классикой вобрали в себя как незыблемые исходные положения идеалы и ценности христианского учения, которые с полным правом можно считать важными ориентирами развития современной гуманной педагогики. Обобщение этих идей расширило границы развития историко-педагогического знания, определило новые направления в педагогической философии современного образования.</w:t>
      </w:r>
    </w:p>
    <w:p>
      <w:pPr>
        <w:pStyle w:val="Normal"/>
        <w:tabs>
          <w:tab w:val="clear" w:pos="708"/>
          <w:tab w:val="left" w:pos="1260" w:leader="none"/>
        </w:tabs>
        <w:ind w:firstLine="900"/>
        <w:jc w:val="both"/>
        <w:rPr>
          <w:sz w:val="28"/>
        </w:rPr>
      </w:pPr>
      <w:r>
        <w:rPr>
          <w:sz w:val="28"/>
        </w:rPr>
        <w:t>3.</w:t>
        <w:tab/>
        <w:t xml:space="preserve">Показано, что развитие идей гуманной педагогики на современном этапе переживает трудный период своего становления, постепенно преодолевая наследие авторитарно-императивной педагогики, рождённой условиями единомыслия и атеистической идеологии советского периода истории России. Авторитаризм, пропитавший педагогическое пространство, наглядно показал, что идеологизированное мышление есть догматическое мышление. Утратив свою духовно-религиозную основу, авторитарное мышление приостановило развитие гуманной педагогической мысли. В условиях возрождения лучших традиций гуманизма отечественной и западноевропейской педагогики, ставившей на первое место воспитание человека, гуманная педагогическая мысль строит свою концепцию на воспитании души и сердца, а через них – раскрытие, развитие и образование личности каждого отдельного человека в его индивидуальной неповторимости. Личностно-ориентированный характер гуманной педагогики определяет сам человек в своём духовном измерении. </w:t>
      </w:r>
    </w:p>
    <w:p>
      <w:pPr>
        <w:pStyle w:val="Normal"/>
        <w:tabs>
          <w:tab w:val="clear" w:pos="708"/>
          <w:tab w:val="left" w:pos="1260" w:leader="none"/>
        </w:tabs>
        <w:ind w:firstLine="900"/>
        <w:jc w:val="both"/>
        <w:rPr>
          <w:sz w:val="28"/>
        </w:rPr>
      </w:pPr>
      <w:r>
        <w:rPr>
          <w:sz w:val="28"/>
        </w:rPr>
        <w:t>4.</w:t>
        <w:tab/>
        <w:t xml:space="preserve"> Определено, что движущие силы природы в ребёнке есть главное условие его творческого развития. Гуманная педагогика, наследуя лучшие традиции, принимает ребёнка таким, каков он есть, видит в ребёнке его безграничность и создаёт условия для развития его способностей, талантов, интеллекта и высокой степени готовности к саморазвитию и самосовершенствованию. Таким образом,  развивает и воспитывает в ребёнке жизнь с помощью самой жизни. Это позволяет выстраивать педагогический процесс на принципах целостности природы в ребёнке, на его устремлённости к развитию, к взрослению, к свободе, пронизывая жизнь ребёнка творчески осмысленной, созидательной, вдохновенной любовью. Развивая мысль о том, что христианство впервые открыло в человеке личность, гуманная педагогика как личностно ориентированная, обращённая к  сердцу каждого, утверждает личность  в ребёнке воспитанием  свободы и воли, культуры чувств и культуры мысли на пути осознанного принятия высокой нравственности. Знание рассматривается при этом как условие возвышения человека, как составная часть добродетелей человечества.</w:t>
      </w:r>
    </w:p>
    <w:p>
      <w:pPr>
        <w:pStyle w:val="TextBodyIndent"/>
        <w:tabs>
          <w:tab w:val="clear" w:pos="708"/>
          <w:tab w:val="left" w:pos="8625" w:leader="none"/>
        </w:tabs>
        <w:rPr/>
      </w:pPr>
      <w:r>
        <w:rPr/>
        <w:t>5. Решена задача, показывающая, что духовная культура учителя, образ его педагогического мышления, уровень его человечности и педагогического сознания являются основными условиями воспитания в гуманном педагогическом процессе что определяет характер, содержание  и атмосферу образовательного процесса как постижения  окружающего мира в его гармонии и красоте. Являясь творцом и со-творцом, учитель осознаёт высокую ответственность своей воспитательной миссии, профессионально грамотно и по-человечески чутко направляет свои силы на раскрытие того лучшего, что дала природа ребёнку. Знание основных философских и религиозных течений является важной компонентой педагогической культуры в таком многонациональном и многоконфессиональном государстве как Россия. В решении проблемы приобщения ребёнка к ценностям духовной культуры важно взаимодействие семьи и школы, забота всего общества. Особое значение отведено проблеме «очеловечивания» среды вокруг ребёнка, обозначены пути и средства воспитания социально-педагогической и экологической культуры личности школьника.</w:t>
      </w:r>
    </w:p>
    <w:p>
      <w:pPr>
        <w:pStyle w:val="Normal"/>
        <w:tabs>
          <w:tab w:val="clear" w:pos="708"/>
          <w:tab w:val="left" w:pos="8625" w:leader="none"/>
        </w:tabs>
        <w:ind w:firstLine="900"/>
        <w:jc w:val="both"/>
        <w:rPr>
          <w:sz w:val="28"/>
        </w:rPr>
      </w:pPr>
      <w:r>
        <w:rPr>
          <w:sz w:val="28"/>
        </w:rPr>
        <w:t>6. Установлено, что в трудном пути приобщения к духовно-религиозной культуре особое место отведено искусству. Искусство содержит в себе такой высокий нравственный потенциал, который выводит человека на большие духовные высоты, раскрывает предельные силы человеческого духа. Поскольку в искусстве заключены родовые черты человечества и каждое произведение несёт в себе «таинственное высвечивание» действительности, то именно искусство возвращает человеку живое дыхание вечности, гармонию бытия. Видение мира посредством искусства помогает учителю успешно решать проблему равноправного развития всех сторон мышления, раскрывать значимость учения как творчества, одухотворять образовательный процесс.</w:t>
      </w:r>
    </w:p>
    <w:p>
      <w:pPr>
        <w:pStyle w:val="3"/>
        <w:tabs>
          <w:tab w:val="clear" w:pos="708"/>
          <w:tab w:val="left" w:pos="8625" w:leader="none"/>
        </w:tabs>
        <w:spacing w:before="120" w:after="0"/>
        <w:rPr/>
      </w:pPr>
      <w:r>
        <w:rPr/>
        <w:t>Гипотеза исследования подтвердилась: установлен факт влияния христианского учения на развитие гуманистической педагогической традиции Х</w:t>
      </w:r>
      <w:r>
        <w:rPr>
          <w:lang w:val="en-US"/>
        </w:rPr>
        <w:t>YII</w:t>
      </w:r>
      <w:r>
        <w:rPr/>
        <w:t xml:space="preserve">-ХХ веков, определена динамика процесса влияния идей христианской культуры на формирование идеалов и ценностей. Являясь основой и живительным источником развития историко-педагогического знания, христианство, как и другие мировые религии, во все времена оказывало своё преобразующее влияние на развитие образования. Под влиянием христианской доктрины в генезисе педагогического знания получила своё новое определение качественная характеристика духовности как педагогического феномена современной педагогической реальности. Христианское мировоззрение выдающихся педагогов-гуманистов позволило установить, что, развивая и наследуя идеи христианского учения, гуманное педагогическое мышление таит в себе безграничные возможности постоянного творческого поиска, открытия, становления. Вера в уникальность и неповторимость каждого ребёнка, в его особую миссию, в его величайшую энергию духа есть сила, мудрость и основа гуманной педагогики. Свет педагогической веры учителя наполняет образовательный процесс оптимизмом, духовной силой, творческим терпением, усиливает ответственность учителя за судьбу ребёнка. </w:t>
      </w:r>
    </w:p>
    <w:p>
      <w:pPr>
        <w:pStyle w:val="3"/>
        <w:tabs>
          <w:tab w:val="clear" w:pos="708"/>
          <w:tab w:val="left" w:pos="8625" w:leader="none"/>
        </w:tabs>
        <w:spacing w:before="120" w:after="0"/>
        <w:rPr/>
      </w:pPr>
      <w:r>
        <w:rPr/>
        <w:t>Духовность образовательных пространств, питающая себя в идеях мировых религий, христианства в частности, открывает новые перспективы развития педагогической культуры в современных условиях. Это связано в первую очередь с углублением и духовно-нравственным  наполнением гуманитарной составляющей каждой науки, образования в целом. Гуманитарная основа научного знания, её философское осмысление, духовность, углубление культурологических и религиоведческих компонентов позволяют раздвинуть горизонты познания, наполнить педагогический процесс живыми образами, новыми ощущениями, привести к качественно иным критериям восприятия и оценки окружающего мира. Гуманный, личностно-ориентированный подход к образовательному процессу направлен на воспитание духовности и патриотизма, на постижение высокой нравственности, на творение и жизнетворчество учителя и ученика в их общей устремлённости к высокой духовно преобразующей силе, которую даруют человеку на нелёгком пути восхождения к истине Вера, Надежда, Любовь.</w:t>
      </w:r>
    </w:p>
    <w:p>
      <w:pPr>
        <w:pStyle w:val="Normal"/>
        <w:ind w:firstLine="900"/>
        <w:jc w:val="both"/>
        <w:rPr>
          <w:sz w:val="28"/>
        </w:rPr>
      </w:pPr>
      <w:r>
        <w:rPr>
          <w:sz w:val="28"/>
        </w:rPr>
        <w:t>Поставленные задачи решены. Однако проблема, обозначенная в данном исследовании, не исчерпана. Она открывает новое направление в развитии историко-педагогического знания, начинает получать должное осмысление и раскрытие в педагогической науке и практике, в жизни общества и каждого отдельного человека, что говорит о её прогностической устремлённости и возможности новых исследовательских решениях в будущем.</w:t>
      </w:r>
    </w:p>
    <w:p>
      <w:pPr>
        <w:pStyle w:val="Normal"/>
        <w:ind w:firstLine="900"/>
        <w:jc w:val="center"/>
        <w:rPr>
          <w:b/>
          <w:b/>
          <w:sz w:val="28"/>
        </w:rPr>
      </w:pPr>
      <w:r>
        <w:rPr>
          <w:b/>
          <w:sz w:val="28"/>
        </w:rPr>
      </w:r>
    </w:p>
    <w:p>
      <w:pPr>
        <w:pStyle w:val="Normal"/>
        <w:ind w:firstLine="900"/>
        <w:jc w:val="center"/>
        <w:rPr>
          <w:b/>
          <w:b/>
          <w:sz w:val="28"/>
        </w:rPr>
      </w:pPr>
      <w:r>
        <w:rPr>
          <w:b/>
          <w:sz w:val="28"/>
        </w:rPr>
        <w:t>Содержание исследования</w:t>
      </w:r>
    </w:p>
    <w:p>
      <w:pPr>
        <w:pStyle w:val="Normal"/>
        <w:ind w:firstLine="900"/>
        <w:jc w:val="center"/>
        <w:rPr>
          <w:b/>
          <w:b/>
          <w:sz w:val="28"/>
        </w:rPr>
      </w:pPr>
      <w:r>
        <w:rPr>
          <w:b/>
          <w:sz w:val="28"/>
        </w:rPr>
        <w:t>раскрывается в следующих публикациях:</w:t>
      </w:r>
    </w:p>
    <w:p>
      <w:pPr>
        <w:pStyle w:val="Normal"/>
        <w:ind w:firstLine="900"/>
        <w:jc w:val="center"/>
        <w:rPr>
          <w:b/>
          <w:b/>
          <w:sz w:val="28"/>
        </w:rPr>
      </w:pPr>
      <w:r>
        <w:rPr>
          <w:b/>
          <w:sz w:val="28"/>
        </w:rPr>
      </w:r>
    </w:p>
    <w:p>
      <w:pPr>
        <w:pStyle w:val="Normal"/>
        <w:jc w:val="both"/>
        <w:rPr>
          <w:sz w:val="28"/>
        </w:rPr>
      </w:pPr>
      <w:r>
        <w:rPr>
          <w:sz w:val="28"/>
        </w:rPr>
        <w:t>Монографии, учебные и научно-методические пособия.</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Духовная традиция гуманной педагогики. Монография. – М.: МГПУ, 2002, 10,5 п.л. – 169с.</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Христианское учение и развитие педагогической мысли. Монография. - М.: МГУ им. М.В. Ломоносова, 2003, 14 п.л. – 224с.</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Антология восходящей истины - учебное пособие для студентов педагогических вузов - М.: МГПУ, 2002, 4,2 п.л. - 68 с.</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Антология гуманной педагогики: Каптерев - М.: Изд. Дом Амонащвили, 2001, - 224с., научные комментарии Первого читателя (личное участие -15 %, 33,6 с.).</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Педагогика сотрудничества». Спецкурс и методическое обеспечение к нему. – М.: МГПУ, 2000, 2, 2 п.л., - 36с.</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Центр эстетического воспитания как путь гуманизации жизни школы. - Учебно-методическое пособие. – Иваново: ИПК, 1989, 2 п.л.– 32с.</w:t>
      </w:r>
    </w:p>
    <w:p>
      <w:pPr>
        <w:pStyle w:val="Normal"/>
        <w:numPr>
          <w:ilvl w:val="0"/>
          <w:numId w:val="5"/>
        </w:numPr>
        <w:tabs>
          <w:tab w:val="clear" w:pos="708"/>
          <w:tab w:val="left" w:pos="1069" w:leader="none"/>
          <w:tab w:val="left" w:pos="1260" w:leader="none"/>
        </w:tabs>
        <w:ind w:left="0" w:firstLine="567"/>
        <w:jc w:val="both"/>
        <w:rPr>
          <w:sz w:val="28"/>
        </w:rPr>
      </w:pPr>
      <w:r>
        <w:rPr>
          <w:sz w:val="28"/>
        </w:rPr>
        <w:t>Александрова В.Г. Содержание научно-исследовательской работы в школе-лицее. – Иваново: ИГЭУ, 1998, 5,8 п.л.- 84 с.</w:t>
      </w:r>
    </w:p>
    <w:p>
      <w:pPr>
        <w:pStyle w:val="Normal"/>
        <w:numPr>
          <w:ilvl w:val="0"/>
          <w:numId w:val="5"/>
        </w:numPr>
        <w:tabs>
          <w:tab w:val="clear" w:pos="708"/>
          <w:tab w:val="left" w:pos="1069" w:leader="none"/>
          <w:tab w:val="left" w:pos="1260" w:leader="none"/>
        </w:tabs>
        <w:ind w:left="0" w:firstLine="567"/>
        <w:jc w:val="both"/>
        <w:rPr/>
      </w:pPr>
      <w:r>
        <w:rPr>
          <w:sz w:val="28"/>
        </w:rPr>
        <w:t>«Введение в педагогическую профессию» - Учебно-методический комплекс (для студентов педагогических вузов) – Иваново: ИвГУ, 1998, 2.8.п.л.- 44с.</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Амонашвили Ш.А. Программа - партитура педагогического семинара «Мастер-класс» и содержание педагогических мастерских по проблемам гуманной педагогики для межвузовского объединения студентов. – М.: МГПУ, 2003, 1,2 п.л. (личное участие 40%).</w:t>
      </w:r>
    </w:p>
    <w:p>
      <w:pPr>
        <w:pStyle w:val="21"/>
        <w:tabs>
          <w:tab w:val="clear" w:pos="708"/>
          <w:tab w:val="left" w:pos="0" w:leader="none"/>
          <w:tab w:val="left" w:pos="1260" w:leader="none"/>
        </w:tabs>
        <w:spacing w:before="120" w:after="120"/>
        <w:rPr>
          <w:b/>
          <w:b/>
        </w:rPr>
      </w:pPr>
      <w:r>
        <w:rPr>
          <w:b/>
        </w:rPr>
        <w:t>Научные статьи, программы, методические материалы.</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Модель эстетического развития личности современного школьника //Сб. научных трудов НИИ школ общего образования. - М., 1988, с. 43 - 48.</w:t>
      </w:r>
    </w:p>
    <w:p>
      <w:pPr>
        <w:pStyle w:val="Normal"/>
        <w:numPr>
          <w:ilvl w:val="0"/>
          <w:numId w:val="5"/>
        </w:numPr>
        <w:tabs>
          <w:tab w:val="clear" w:pos="708"/>
          <w:tab w:val="left" w:pos="1069" w:leader="none"/>
          <w:tab w:val="left" w:pos="1260" w:leader="none"/>
        </w:tabs>
        <w:ind w:left="0" w:firstLine="567"/>
        <w:jc w:val="both"/>
        <w:rPr>
          <w:sz w:val="28"/>
        </w:rPr>
      </w:pPr>
      <w:r>
        <w:rPr>
          <w:sz w:val="28"/>
        </w:rPr>
        <w:t>Александрова В.Г. «Есть внутренняя музыка души» //Искусство в школе, М., 1990, № 3, с. 29 – 34 (личное участие 50 %).</w:t>
      </w:r>
    </w:p>
    <w:p>
      <w:pPr>
        <w:pStyle w:val="Normal"/>
        <w:numPr>
          <w:ilvl w:val="0"/>
          <w:numId w:val="5"/>
        </w:numPr>
        <w:tabs>
          <w:tab w:val="clear" w:pos="708"/>
          <w:tab w:val="left" w:pos="1069" w:leader="none"/>
          <w:tab w:val="left" w:pos="1260" w:leader="none"/>
        </w:tabs>
        <w:ind w:left="0" w:firstLine="567"/>
        <w:jc w:val="both"/>
        <w:rPr>
          <w:sz w:val="28"/>
        </w:rPr>
      </w:pPr>
      <w:r>
        <w:rPr>
          <w:sz w:val="28"/>
        </w:rPr>
        <w:t>Александрова В.Г., Димова И.Г. «Согреть искусством душу» //Сб. научных трудов ВНИИ искусствознания. - М., 1990, с. 31-35 .</w:t>
      </w:r>
    </w:p>
    <w:p>
      <w:pPr>
        <w:pStyle w:val="Normal"/>
        <w:numPr>
          <w:ilvl w:val="0"/>
          <w:numId w:val="5"/>
        </w:numPr>
        <w:tabs>
          <w:tab w:val="clear" w:pos="708"/>
          <w:tab w:val="left" w:pos="1069" w:leader="none"/>
          <w:tab w:val="left" w:pos="1260" w:leader="none"/>
        </w:tabs>
        <w:ind w:left="0" w:firstLine="567"/>
        <w:jc w:val="both"/>
        <w:rPr>
          <w:sz w:val="28"/>
        </w:rPr>
      </w:pPr>
      <w:r>
        <w:rPr>
          <w:sz w:val="28"/>
        </w:rPr>
        <w:t>Александрова В.Г. «Помочь нашим детям быть счастливее» //Педагоги за мир. - М., 1991, с. 16-19.</w:t>
      </w:r>
    </w:p>
    <w:p>
      <w:pPr>
        <w:pStyle w:val="Normal"/>
        <w:numPr>
          <w:ilvl w:val="0"/>
          <w:numId w:val="5"/>
        </w:numPr>
        <w:tabs>
          <w:tab w:val="clear" w:pos="708"/>
          <w:tab w:val="left" w:pos="1069" w:leader="none"/>
          <w:tab w:val="left" w:pos="1260" w:leader="none"/>
        </w:tabs>
        <w:ind w:left="0" w:firstLine="567"/>
        <w:jc w:val="both"/>
        <w:rPr>
          <w:sz w:val="28"/>
        </w:rPr>
      </w:pPr>
      <w:r>
        <w:rPr>
          <w:sz w:val="28"/>
        </w:rPr>
        <w:t>Александрова В.Г. Проблемы готовности учителя к работе в школе нового типа //Сб. научных трудов ИвГУ, Иваново, 1996, с. 36-39.</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Наука как стимул гуманистической деятельности учителя // Сб. научных трудов Института теории образования РАО, М., 1998, с. 269-273.</w:t>
      </w:r>
    </w:p>
    <w:p>
      <w:pPr>
        <w:pStyle w:val="Normal"/>
        <w:numPr>
          <w:ilvl w:val="0"/>
          <w:numId w:val="5"/>
        </w:numPr>
        <w:tabs>
          <w:tab w:val="clear" w:pos="708"/>
          <w:tab w:val="left" w:pos="1069" w:leader="none"/>
          <w:tab w:val="left" w:pos="1260" w:leader="none"/>
        </w:tabs>
        <w:ind w:left="0" w:firstLine="567"/>
        <w:jc w:val="both"/>
        <w:rPr>
          <w:sz w:val="28"/>
        </w:rPr>
      </w:pPr>
      <w:r>
        <w:rPr>
          <w:sz w:val="28"/>
        </w:rPr>
        <w:t>Александрова В.Г. Новые принципы организации науки в школе. //Сб. трудов межвузовской конференции. – Иваново: ИвГУ, 1998, с. 34-35.</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Школа прошлого или школа будущего» // «Воспитание школьников». - М., 1999, №2, с. 24-29.</w:t>
      </w:r>
    </w:p>
    <w:p>
      <w:pPr>
        <w:pStyle w:val="Normal"/>
        <w:numPr>
          <w:ilvl w:val="0"/>
          <w:numId w:val="5"/>
        </w:numPr>
        <w:tabs>
          <w:tab w:val="clear" w:pos="708"/>
          <w:tab w:val="left" w:pos="1069" w:leader="none"/>
          <w:tab w:val="left" w:pos="1260" w:leader="none"/>
        </w:tabs>
        <w:ind w:left="0" w:firstLine="567"/>
        <w:jc w:val="both"/>
        <w:rPr>
          <w:sz w:val="28"/>
        </w:rPr>
      </w:pPr>
      <w:r>
        <w:rPr>
          <w:sz w:val="28"/>
        </w:rPr>
        <w:t>Александрова В.Г. Живые страницы жизни в учении П.Ф. Каптерева //Сб. международной конференции МПГУ, М., 1999, с. 74 – 78.</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Христианское учение - наш шаг в будущее //Сб. международной научной конференции «Христианство и образование». - М., 2000, с.74-79.</w:t>
      </w:r>
    </w:p>
    <w:p>
      <w:pPr>
        <w:pStyle w:val="Normal"/>
        <w:numPr>
          <w:ilvl w:val="0"/>
          <w:numId w:val="5"/>
        </w:numPr>
        <w:tabs>
          <w:tab w:val="clear" w:pos="708"/>
          <w:tab w:val="left" w:pos="1069" w:leader="none"/>
          <w:tab w:val="left" w:pos="1260" w:leader="none"/>
        </w:tabs>
        <w:ind w:left="0" w:firstLine="567"/>
        <w:jc w:val="both"/>
        <w:rPr>
          <w:sz w:val="28"/>
        </w:rPr>
      </w:pPr>
      <w:r>
        <w:rPr>
          <w:sz w:val="28"/>
        </w:rPr>
        <w:t>Александрова В.Г. Какая наука нужна сегодня учителю // Ж. «Magister», 2000, №2, с. 48-59.</w:t>
      </w:r>
    </w:p>
    <w:p>
      <w:pPr>
        <w:pStyle w:val="Normal"/>
        <w:numPr>
          <w:ilvl w:val="0"/>
          <w:numId w:val="5"/>
        </w:numPr>
        <w:tabs>
          <w:tab w:val="clear" w:pos="708"/>
          <w:tab w:val="left" w:pos="1069" w:leader="none"/>
          <w:tab w:val="left" w:pos="1260" w:leader="none"/>
        </w:tabs>
        <w:ind w:left="0" w:firstLine="567"/>
        <w:jc w:val="both"/>
        <w:rPr>
          <w:sz w:val="28"/>
        </w:rPr>
      </w:pPr>
      <w:r>
        <w:rPr>
          <w:sz w:val="28"/>
        </w:rPr>
        <w:t>Александрова В.Г. Эстетическое как путь к духовному //Сб. научных трудов юбилейной сессии РАО. - М., 2001, с. 131-137.</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Как мы входили в мир по имени Амонашвили» //Ж. «Московская школа», 2001, №2, с.22-25.</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Духовная культура студента как основа его педагогического мышления //Ж. «Вестник МГПУ», 2001, №1, с 65-72.</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Проблемы современной педагогики в контексте общей и педагогической культуры» // Сб. «Ломоносовские чтения», 2002, с. 40 - 44.</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Урок как свет души» //Сб. Международных Педагогических чтений. - М., 2002, с. 34-39.</w:t>
      </w:r>
    </w:p>
    <w:p>
      <w:pPr>
        <w:pStyle w:val="Normal"/>
        <w:numPr>
          <w:ilvl w:val="0"/>
          <w:numId w:val="5"/>
        </w:numPr>
        <w:tabs>
          <w:tab w:val="clear" w:pos="708"/>
          <w:tab w:val="left" w:pos="1069" w:leader="none"/>
          <w:tab w:val="left" w:pos="1260" w:leader="none"/>
        </w:tabs>
        <w:ind w:left="0" w:firstLine="567"/>
        <w:jc w:val="both"/>
        <w:rPr/>
      </w:pPr>
      <w:r>
        <w:rPr>
          <w:sz w:val="28"/>
        </w:rPr>
        <w:t>Александрова В.Г. Духовные традиции отечественного воспитания //Рождественские чтения, январь, 2003.</w:t>
      </w:r>
    </w:p>
    <w:p>
      <w:pPr>
        <w:pStyle w:val="Normal"/>
        <w:ind w:firstLine="567"/>
        <w:jc w:val="both"/>
        <w:rPr>
          <w:sz w:val="28"/>
        </w:rPr>
      </w:pPr>
      <w:r>
        <w:rPr>
          <w:sz w:val="28"/>
        </w:rPr>
        <w:t>27. Александрова В.Г. Школьный учебник в зеркале духовной культуры.//Педагогический вестник «Три ключа». – М., №7, 2003. С. 54-57.</w:t>
      </w:r>
    </w:p>
    <w:p>
      <w:pPr>
        <w:pStyle w:val="Normal"/>
        <w:ind w:firstLine="567"/>
        <w:jc w:val="both"/>
        <w:rPr>
          <w:sz w:val="28"/>
        </w:rPr>
      </w:pPr>
      <w:r>
        <w:rPr>
          <w:sz w:val="28"/>
        </w:rPr>
        <w:t>28. Александрова В.Г. Аспекты духовности в образовании. //Сб. научных трудов. – М., 2003.</w:t>
      </w:r>
    </w:p>
    <w:p>
      <w:pPr>
        <w:pStyle w:val="Normal"/>
        <w:ind w:firstLine="567"/>
        <w:jc w:val="both"/>
        <w:rPr>
          <w:sz w:val="28"/>
        </w:rPr>
      </w:pPr>
      <w:r>
        <w:rPr>
          <w:sz w:val="28"/>
        </w:rPr>
        <w:t>29. Александрова В.Г. «У истоков гуманной педагогики» //Начальная школа» – М., 2004,№ 2.</w:t>
      </w:r>
    </w:p>
    <w:p>
      <w:pPr>
        <w:pStyle w:val="Normal"/>
        <w:ind w:firstLine="567"/>
        <w:jc w:val="both"/>
        <w:rPr>
          <w:sz w:val="28"/>
        </w:rPr>
      </w:pPr>
      <w:r>
        <w:rPr>
          <w:sz w:val="28"/>
        </w:rPr>
        <w:t>30. Александрова В.Г. Пути обретения духовности. //Воспитание школьников, 2004, № 2.</w:t>
      </w:r>
    </w:p>
    <w:p>
      <w:pPr>
        <w:pStyle w:val="Normal"/>
        <w:ind w:firstLine="567"/>
        <w:jc w:val="both"/>
        <w:rPr>
          <w:sz w:val="28"/>
        </w:rPr>
      </w:pPr>
      <w:r>
        <w:rPr>
          <w:sz w:val="28"/>
        </w:rPr>
        <w:t>31. Александрова В.Г. Искусство на пути к гуманной педагогике //Искусство в школе, 2004, № 2.</w:t>
      </w:r>
    </w:p>
    <w:p>
      <w:pPr>
        <w:pStyle w:val="Normal"/>
        <w:jc w:val="both"/>
        <w:rPr>
          <w:sz w:val="28"/>
        </w:rPr>
      </w:pPr>
      <w:r>
        <w:rPr>
          <w:sz w:val="28"/>
        </w:rPr>
      </w:r>
    </w:p>
    <w:p>
      <w:pPr>
        <w:pStyle w:val="Normal"/>
        <w:rPr>
          <w:sz w:val="28"/>
        </w:rPr>
      </w:pPr>
      <w:r>
        <w:rPr>
          <w:sz w:val="28"/>
        </w:rPr>
      </w:r>
    </w:p>
    <w:sectPr>
      <w:headerReference w:type="default" r:id="rId2"/>
      <w:headerReference w:type="first" r:id="rId3"/>
      <w:footnotePr>
        <w:numFmt w:val="decimal"/>
      </w:footnotePr>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исеев Н.Н. Цивилизация на переломе. Пути России. М., 1966. С. 49.</w:t>
      </w:r>
    </w:p>
  </w:footnote>
  <w:footnote w:id="3">
    <w:p>
      <w:pPr>
        <w:pStyle w:val="Footnote"/>
        <w:spacing w:lineRule="auto" w:line="240"/>
        <w:rPr/>
      </w:pPr>
      <w:r>
        <w:rPr>
          <w:rStyle w:val="FootnoteCharacters"/>
        </w:rPr>
        <w:footnoteRef/>
      </w:r>
      <w:r>
        <w:rPr/>
        <w:t xml:space="preserve"> </w:t>
      </w:r>
      <w:r>
        <w:rPr/>
        <w:t>Фельдштейн Д.И. Феномен Детства и его место в развитии современного общества // Мир психологии, 2002, №1, с. 10.</w:t>
      </w:r>
    </w:p>
  </w:footnote>
  <w:footnote w:id="4">
    <w:p>
      <w:pPr>
        <w:pStyle w:val="Footnote"/>
        <w:spacing w:lineRule="auto" w:line="240"/>
        <w:rPr/>
      </w:pPr>
      <w:r>
        <w:rPr>
          <w:rStyle w:val="FootnoteCharacters"/>
        </w:rPr>
        <w:footnoteRef/>
      </w:r>
      <w:r>
        <w:rPr/>
        <w:t xml:space="preserve"> </w:t>
      </w:r>
      <w:r>
        <w:rPr/>
        <w:t>Амонашвили Ш.А. Вера в ребёнка рождает гениев //Мир психологии, 1996, №2, с. 103.</w:t>
      </w:r>
    </w:p>
    <w:p>
      <w:pPr>
        <w:pStyle w:val="Footnote"/>
        <w:spacing w:lineRule="auto" w:line="240"/>
        <w:rPr/>
      </w:pPr>
      <w:r>
        <w:rPr/>
      </w:r>
    </w:p>
  </w:footnote>
  <w:footnote w:id="5">
    <w:p>
      <w:pPr>
        <w:pStyle w:val="Footnote"/>
        <w:rPr/>
      </w:pPr>
      <w:r>
        <w:rPr>
          <w:rStyle w:val="FootnoteCharacters"/>
        </w:rPr>
        <w:footnoteRef/>
      </w:r>
      <w:r>
        <w:rPr/>
        <w:t xml:space="preserve"> </w:t>
      </w:r>
      <w:r>
        <w:rPr/>
        <w:t>А. Мень. Мировая духовная культура. Христианство. Церковь. – М., 1995, с.22.</w:t>
      </w:r>
    </w:p>
  </w:footnote>
  <w:footnote w:id="6">
    <w:p>
      <w:pPr>
        <w:pStyle w:val="Footnote"/>
        <w:rPr/>
      </w:pPr>
      <w:r>
        <w:rPr>
          <w:rStyle w:val="FootnoteCharacters"/>
        </w:rPr>
        <w:footnoteRef/>
      </w:r>
      <w:r>
        <w:rPr/>
        <w:t xml:space="preserve"> </w:t>
      </w:r>
      <w:r>
        <w:rPr/>
        <w:t>Е.А. Ямбург Школа на пути к свободе. – М., 2000</w:t>
      </w:r>
    </w:p>
  </w:footnote>
  <w:footnote w:id="7">
    <w:p>
      <w:pPr>
        <w:pStyle w:val="Footnote"/>
        <w:rPr/>
      </w:pPr>
      <w:r>
        <w:rPr>
          <w:rStyle w:val="FootnoteCharacters"/>
        </w:rPr>
        <w:footnoteRef/>
      </w:r>
      <w:r>
        <w:rPr/>
        <w:t xml:space="preserve"> </w:t>
      </w:r>
      <w:r>
        <w:rPr/>
        <w:t>Ильин И. Русский учитель //Опыты православной педагогики. – М.,1993, с.196.</w:t>
      </w:r>
    </w:p>
    <w:p>
      <w:pPr>
        <w:pStyle w:val="Footnote"/>
        <w:rPr/>
      </w:pPr>
      <w:r>
        <w:rPr/>
      </w:r>
    </w:p>
  </w:footnote>
  <w:footnote w:id="8">
    <w:p>
      <w:pPr>
        <w:pStyle w:val="Heading5"/>
        <w:ind w:firstLine="142"/>
        <w:rPr/>
      </w:pPr>
      <w:r>
        <w:rPr>
          <w:rStyle w:val="FootnoteCharacters"/>
        </w:rPr>
        <w:footnoteRef/>
      </w:r>
      <w:r>
        <w:rPr/>
        <w:t xml:space="preserve"> </w:t>
      </w:r>
      <w:r>
        <w:rPr/>
        <w:t>И.М. Борзенко и др. Основы современного гуманизма – М.: МГУ, 2002</w:t>
      </w:r>
    </w:p>
  </w:footnote>
  <w:footnote w:id="9">
    <w:p>
      <w:pPr>
        <w:pStyle w:val="Footnote"/>
        <w:rPr/>
      </w:pPr>
      <w:r>
        <w:rPr>
          <w:rStyle w:val="FootnoteCharacters"/>
        </w:rPr>
        <w:footnoteRef/>
      </w:r>
      <w:r>
        <w:rPr/>
        <w:t xml:space="preserve"> </w:t>
      </w:r>
      <w:r>
        <w:rPr/>
        <w:t>Свойства человека. – Архив РАН, ф.555, оп.1, д.380, л.л. №.6.</w:t>
      </w:r>
    </w:p>
  </w:footnote>
  <w:footnote w:id="10">
    <w:p>
      <w:pPr>
        <w:pStyle w:val="Footnote"/>
        <w:rPr/>
      </w:pPr>
      <w:r>
        <w:rPr>
          <w:rStyle w:val="FootnoteCharacters"/>
        </w:rPr>
        <w:footnoteRef/>
      </w:r>
      <w:r>
        <w:rPr/>
        <w:t xml:space="preserve"> </w:t>
      </w:r>
      <w:r>
        <w:rPr/>
        <w:t>Циолковский К.Э. Грёзы о Земле и Небе. Тула, 1989. С. 71.</w:t>
      </w:r>
    </w:p>
  </w:footnote>
  <w:footnote w:id="11">
    <w:p>
      <w:pPr>
        <w:pStyle w:val="Footnote"/>
        <w:rPr/>
      </w:pPr>
      <w:r>
        <w:rPr>
          <w:rStyle w:val="FootnoteCharacters"/>
        </w:rPr>
        <w:footnoteRef/>
      </w:r>
      <w:r>
        <w:rPr/>
        <w:t xml:space="preserve">  </w:t>
      </w:r>
      <w:r>
        <w:rPr/>
        <w:t>Климент Александрийский. Педагог – М., МГУ, 1996, с.69</w:t>
      </w:r>
    </w:p>
  </w:footnote>
  <w:footnote w:id="12">
    <w:p>
      <w:pPr>
        <w:pStyle w:val="Footnote"/>
        <w:rPr/>
      </w:pPr>
      <w:r>
        <w:rPr>
          <w:rStyle w:val="FootnoteCharacters"/>
        </w:rPr>
        <w:footnoteRef/>
      </w:r>
      <w:r>
        <w:rPr/>
        <w:t xml:space="preserve"> </w:t>
      </w:r>
      <w:r>
        <w:rPr/>
        <w:t>Лествичник Иоанн. Лествица, возводящая на небо. – М., 1999, с.460.</w:t>
      </w:r>
    </w:p>
  </w:footnote>
  <w:footnote w:id="13">
    <w:p>
      <w:pPr>
        <w:pStyle w:val="Footnote"/>
        <w:rPr/>
      </w:pPr>
      <w:r>
        <w:rPr>
          <w:rStyle w:val="FootnoteCharacters"/>
        </w:rPr>
        <w:footnoteRef/>
      </w:r>
      <w:r>
        <w:rPr/>
        <w:t xml:space="preserve"> </w:t>
      </w:r>
      <w:r>
        <w:rPr/>
        <w:t>Коменский Я.А. Избр. пед. соч. – М., 1982. Т 2, с.34.</w:t>
      </w:r>
    </w:p>
  </w:footnote>
  <w:footnote w:id="14">
    <w:p>
      <w:pPr>
        <w:pStyle w:val="Footnote"/>
        <w:spacing w:lineRule="auto" w:line="240"/>
        <w:rPr/>
      </w:pPr>
      <w:r>
        <w:rPr>
          <w:rStyle w:val="FootnoteCharacters"/>
        </w:rPr>
        <w:footnoteRef/>
      </w:r>
      <w:r>
        <w:rPr/>
        <w:t xml:space="preserve"> </w:t>
      </w:r>
      <w:r>
        <w:rPr/>
        <w:t>Песталоцци И.Г. Избр. Пед. Соч. – М., 1981. Т.1, с. 147.</w:t>
      </w:r>
    </w:p>
  </w:footnote>
  <w:footnote w:id="15">
    <w:p>
      <w:pPr>
        <w:pStyle w:val="Footnote"/>
        <w:rPr/>
      </w:pPr>
      <w:r>
        <w:rPr>
          <w:rStyle w:val="FootnoteCharacters"/>
        </w:rPr>
        <w:footnoteRef/>
      </w:r>
      <w:r>
        <w:rPr/>
        <w:t xml:space="preserve"> </w:t>
      </w:r>
      <w:r>
        <w:rPr/>
        <w:t>Сухомлинский В.А. Сердце отдаю детям – Киев, 1969, с. 61</w:t>
      </w:r>
    </w:p>
  </w:footnote>
  <w:footnote w:id="16">
    <w:p>
      <w:pPr>
        <w:pStyle w:val="Footnote"/>
        <w:spacing w:lineRule="auto" w:line="240"/>
        <w:rPr/>
      </w:pPr>
      <w:r>
        <w:rPr>
          <w:rStyle w:val="FootnoteCharacters"/>
        </w:rPr>
        <w:footnoteRef/>
      </w:r>
      <w:r>
        <w:rPr/>
        <w:t xml:space="preserve"> </w:t>
      </w:r>
      <w:r>
        <w:rPr/>
        <w:t>Филиппов В.М. Российское образование: состояние, проблемы, перспективы //Магистр, 2000, №2, с.81.</w:t>
      </w:r>
    </w:p>
  </w:footnote>
  <w:footnote w:id="17">
    <w:p>
      <w:pPr>
        <w:pStyle w:val="Footnote"/>
        <w:spacing w:lineRule="auto" w:line="240"/>
        <w:rPr/>
      </w:pPr>
      <w:r>
        <w:rPr>
          <w:rStyle w:val="FootnoteCharacters"/>
        </w:rPr>
        <w:footnoteRef/>
      </w:r>
      <w:r>
        <w:rPr/>
        <w:t xml:space="preserve"> </w:t>
      </w:r>
      <w:r>
        <w:rPr/>
        <w:t>Опросы проведены мониторинговой службой Московского городского педагогического университета при личном участии автора.</w:t>
      </w:r>
    </w:p>
  </w:footnote>
  <w:footnote w:id="18">
    <w:p>
      <w:pPr>
        <w:pStyle w:val="Footnote"/>
        <w:rPr/>
      </w:pPr>
      <w:r>
        <w:rPr>
          <w:rStyle w:val="FootnoteCharacters"/>
        </w:rPr>
        <w:footnoteRef/>
      </w:r>
      <w:r>
        <w:rPr/>
        <w:t xml:space="preserve"> </w:t>
      </w:r>
      <w:r>
        <w:rPr/>
        <w:t>Г.Б. Корнетов Гуманистическое образование: традиции и перспективы.- М.,1993,с.19</w:t>
      </w:r>
    </w:p>
  </w:footnote>
  <w:footnote w:id="19">
    <w:p>
      <w:pPr>
        <w:pStyle w:val="Footnote"/>
        <w:rPr/>
      </w:pPr>
      <w:r>
        <w:rPr>
          <w:rStyle w:val="FootnoteCharacters"/>
        </w:rPr>
        <w:footnoteRef/>
      </w:r>
      <w:r>
        <w:rPr/>
        <w:t xml:space="preserve"> </w:t>
      </w:r>
      <w:r>
        <w:rPr/>
        <w:t>Амонашвили Ш.А. Школа Жизни – М., 2000, с.15</w:t>
      </w:r>
    </w:p>
  </w:footnote>
  <w:footnote w:id="20">
    <w:p>
      <w:pPr>
        <w:pStyle w:val="Footnote"/>
        <w:rPr/>
      </w:pPr>
      <w:r>
        <w:rPr>
          <w:rStyle w:val="FootnoteCharacters"/>
        </w:rPr>
        <w:footnoteRef/>
      </w:r>
      <w:r>
        <w:rPr/>
        <w:t xml:space="preserve"> </w:t>
      </w:r>
      <w:r>
        <w:rPr/>
        <w:t>Известия РАО, 2000, №3, С. 56</w:t>
      </w:r>
    </w:p>
  </w:footnote>
  <w:footnote w:id="21">
    <w:p>
      <w:pPr>
        <w:pStyle w:val="Footnote"/>
        <w:rPr/>
      </w:pPr>
      <w:r>
        <w:rPr>
          <w:rStyle w:val="FootnoteCharacters"/>
        </w:rPr>
        <w:footnoteRef/>
      </w:r>
      <w:r>
        <w:rPr/>
        <w:t xml:space="preserve"> </w:t>
      </w:r>
      <w:r>
        <w:rPr/>
        <w:t xml:space="preserve">Богуславский.М.В. ХХ век российского образования. – 2002. С.3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4"/>
        </w:tabs>
        <w:ind w:left="1624" w:hanging="915"/>
      </w:pPr>
      <w:rPr>
        <w:rFonts w:ascii="Times New Roman" w:hAnsi="Times New Roman" w:cs="Times New Roman" w:hint="default"/>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2160"/>
        </w:tabs>
        <w:ind w:left="2160" w:hanging="360"/>
      </w:pPr>
      <w:rPr/>
    </w:lvl>
  </w:abstractNum>
  <w:abstractNum w:abstractNumId="6">
    <w:lvl w:ilvl="0">
      <w:numFmt w:val="bullet"/>
      <w:lvlText w:val=""/>
      <w:lvlJc w:val="left"/>
      <w:pPr>
        <w:tabs>
          <w:tab w:val="num" w:pos="135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32"/>
    </w:rPr>
  </w:style>
  <w:style w:type="paragraph" w:styleId="Heading2">
    <w:name w:val="Heading 2"/>
    <w:basedOn w:val="Normal"/>
    <w:next w:val="Normal"/>
    <w:qFormat/>
    <w:pPr>
      <w:keepNext w:val="true"/>
      <w:numPr>
        <w:ilvl w:val="1"/>
        <w:numId w:val="1"/>
      </w:numPr>
      <w:ind w:right="617" w:firstLine="1134"/>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ind w:firstLine="709"/>
      <w:jc w:val="both"/>
      <w:outlineLvl w:val="5"/>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overflowPunct w:val="true"/>
      <w:autoSpaceDE w:val="true"/>
      <w:spacing w:lineRule="auto" w:line="360"/>
      <w:ind w:firstLine="578"/>
      <w:jc w:val="both"/>
      <w:textAlignment w:val="auto"/>
    </w:pPr>
    <w:rPr>
      <w:spacing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38:00Z</dcterms:created>
  <dc:creator>OEM</dc:creator>
  <dc:description/>
  <cp:keywords/>
  <dc:language>en-US</dc:language>
  <cp:lastModifiedBy>OEM</cp:lastModifiedBy>
  <dcterms:modified xsi:type="dcterms:W3CDTF">2010-02-08T16:38:00Z</dcterms:modified>
  <cp:revision>2</cp:revision>
  <dc:subject/>
  <dc:title/>
</cp:coreProperties>
</file>