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ННОТАЦ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а авторский курс “Светочи и святыни России”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Авторский курс “Светочи и святыни России” с 1996 года прошел успешную экспериментальную проверку в школах города: № 364, № 443, № 189, № 372, № 311. В ходе проверки было подтверждено, что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спешно реализуется главная цель курса - воспитание патриота, всесторонне образованного, развитого духовно и нравственно, настроенного на творческое созидан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урс органично расширяет программный материал по истории, литературе, географии России, сведения по курсу “Мировая художественная культура”, освещая те материалы, которые не используются ни в одном предмете, но необходимые для воспитания человека с подлинно национальным (не националистическим ) мировоззрени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формирует у учащихся положительный идеал настоящего патриота Отечества на примерах жизни исторических персоналий, помогает учащимся созидать собственное идеальное представление о смысле жизни, что жизненно необходимо в эпоху потери идеалов в обществе; (практическая направленность и актуальность)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остоинствами курса являются: построение и отбор материала и методик преподавания с учетом возрастных и индивидуальных особенностей ребенка, личностный подход, воспитание на личном примере, отношения содружества на уроках, направленность на развитие всесторонне развитой творческой личности, ориентирование учащихся в процессе обучения на самопознание  и самосовершенствование, формирование диалогичности мышления, ассоциативное преподавание, преимущественно позитивный отбор материала;</w:t>
      </w:r>
    </w:p>
    <w:p>
      <w:pPr>
        <w:pStyle w:val="Normal"/>
        <w:ind w:left="7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Программа авторского курса “Светочи и святыни России” рассчитана на 3 года ( 5, 6, 7 классы), но предполагает желательную пропедевтику в начальной школе на материалах программы “Народоведение” и продолжение курса в 8-11 классах на материалах программы народного учителя СССР Т.И. Гончаровой, автора курса “Светочи России” и вдохновителя данного курса.</w:t>
      </w:r>
    </w:p>
    <w:p>
      <w:pPr>
        <w:pStyle w:val="Normal"/>
        <w:ind w:left="7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В курсе предусмотрены разнообразные формы занятий: уроки-экскурсии, уроки-путешествия, уроки “открытых мыслей”, семинары, диспуты, конференции, исторические игры и вечера. Они помогают учащимся полнее применять полученные знания, формируют устойчивый интерес к самостоятельному получению знаний и поиску истины.</w:t>
      </w:r>
    </w:p>
    <w:p>
      <w:pPr>
        <w:pStyle w:val="Normal"/>
        <w:ind w:left="7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вторы считают, что данный курс необходим сегодня в школе, как дополнение и расширение обязательной программы образования, особенно важно его воспитательное и культурообразующее значение. Данный курс поможет учащимся понять истоки культуры народов России, систему их духовных ценностей, будет способствовать усвоению ими программного материала и лучшему пониманию событий истории и современности.  </w:t>
      </w:r>
    </w:p>
    <w:p>
      <w:pPr>
        <w:pStyle w:val="Normal"/>
        <w:ind w:left="7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51:00Z</dcterms:created>
  <dc:creator>Skursky Andrey</dc:creator>
  <dc:description/>
  <cp:keywords/>
  <dc:language>en-US</dc:language>
  <cp:lastModifiedBy>Azalia</cp:lastModifiedBy>
  <cp:lastPrinted>2001-11-06T20:44:00Z</cp:lastPrinted>
  <dcterms:modified xsi:type="dcterms:W3CDTF">2010-06-08T08:35:00Z</dcterms:modified>
  <cp:revision>4</cp:revision>
  <dc:subject/>
  <dc:title>                                            АННОТАЦИЯ</dc:title>
</cp:coreProperties>
</file>