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 w:before="0" w:after="0"/>
        <w:ind w:left="5990" w:right="0" w:hanging="0"/>
        <w:jc w:val="righ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На правах рукопис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УДК 13.130.2</w:t>
      </w:r>
    </w:p>
    <w:p>
      <w:pPr>
        <w:pStyle w:val="Normal"/>
        <w:shd w:fill="FFFFFF"/>
        <w:bidi w:val="0"/>
        <w:spacing w:before="2189" w:after="0"/>
        <w:ind w:left="12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eastAsia="ru-RU"/>
        </w:rPr>
        <w:t>Антоневич Александр Васильевич</w:t>
      </w:r>
    </w:p>
    <w:p>
      <w:pPr>
        <w:pStyle w:val="Normal"/>
        <w:shd w:fill="FFFFFF"/>
        <w:bidi w:val="0"/>
        <w:spacing w:lineRule="exact" w:line="322" w:before="821" w:after="0"/>
        <w:ind w:left="346" w:right="1075" w:hanging="34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eastAsia="ru-RU"/>
        </w:rPr>
        <w:t xml:space="preserve">РЕЛИГИОЗНО-ФИЛОСОФСКАЯ АНТРОПОЛОГ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eastAsia="ru-RU"/>
        </w:rPr>
        <w:t>В. В. ЗЕНЬКОВСКОГО И КИПРИАНА (КЕРНА)</w:t>
      </w:r>
    </w:p>
    <w:p>
      <w:pPr>
        <w:pStyle w:val="Normal"/>
        <w:shd w:fill="FFFFFF"/>
        <w:bidi w:val="0"/>
        <w:spacing w:before="1099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пециальность: 09. 00. 13 -религиоведение, философская антропология,</w:t>
      </w:r>
    </w:p>
    <w:p>
      <w:pPr>
        <w:pStyle w:val="Normal"/>
        <w:shd w:fill="FFFFFF"/>
        <w:bidi w:val="0"/>
        <w:spacing w:before="0" w:after="0"/>
        <w:ind w:left="267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философия культуры</w:t>
      </w:r>
    </w:p>
    <w:p>
      <w:pPr>
        <w:pStyle w:val="Normal"/>
        <w:shd w:fill="FFFFFF"/>
        <w:bidi w:val="0"/>
        <w:spacing w:lineRule="exact" w:line="274" w:before="2069" w:after="0"/>
        <w:ind w:left="255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ru-RU"/>
        </w:rPr>
        <w:t>АВТОРЕФЕРАТ</w:t>
      </w:r>
    </w:p>
    <w:p>
      <w:pPr>
        <w:pStyle w:val="Normal"/>
        <w:shd w:fill="FFFFFF"/>
        <w:bidi w:val="0"/>
        <w:spacing w:lineRule="exact" w:line="274" w:before="0" w:after="0"/>
        <w:ind w:left="1968" w:right="2304" w:hanging="65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иссертация на соискание ученой степе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андидата философских наук</w:t>
      </w:r>
    </w:p>
    <w:p>
      <w:pPr>
        <w:pStyle w:val="Normal"/>
        <w:shd w:fill="FFFFFF"/>
        <w:bidi w:val="0"/>
        <w:spacing w:lineRule="exact" w:line="278" w:before="4867" w:after="0"/>
        <w:ind w:left="3125" w:right="3686" w:hanging="53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анкт-Петербур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2009 г.</w:t>
      </w:r>
    </w:p>
    <w:p>
      <w:pPr>
        <w:sectPr>
          <w:type w:val="nextPage"/>
          <w:pgSz w:w="11906" w:h="16838"/>
          <w:pgMar w:left="2484" w:right="1136" w:gutter="0" w:header="0" w:top="115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 w:before="0" w:after="1373"/>
        <w:ind w:left="5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>Работа выполнена на кафедре философской и психологической антропологии государ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ственного образовательного учреждения высшего профессионального образовани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>"Российский государственный педагогический университет им. А. И. Герцена"</w:t>
      </w:r>
    </w:p>
    <w:p>
      <w:pPr>
        <w:sectPr>
          <w:type w:val="nextPage"/>
          <w:pgSz w:w="11906" w:h="16838"/>
          <w:pgMar w:left="1135" w:right="11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>Научный руководитель:</w:t>
      </w:r>
    </w:p>
    <w:p>
      <w:pPr>
        <w:pStyle w:val="Normal"/>
        <w:shd w:fill="FFFFFF"/>
        <w:bidi w:val="0"/>
        <w:spacing w:lineRule="exact" w:line="278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доктор философских наук, профессор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>Корольков Александр Аркадьевич</w:t>
      </w:r>
    </w:p>
    <w:p>
      <w:pPr>
        <w:sectPr>
          <w:type w:val="continuous"/>
          <w:pgSz w:w="11906" w:h="16838"/>
          <w:pgMar w:left="1135" w:right="1136" w:gutter="0" w:header="0" w:top="1440" w:footer="0" w:bottom="720"/>
          <w:cols w:num="2" w:equalWidth="false" w:sep="false">
            <w:col w:w="3500" w:space="768"/>
            <w:col w:w="5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8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5" w:right="113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>Официальные оппоненты: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доктор философских наук, доцент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>Кожурин Антон Яковлевич</w:t>
      </w:r>
    </w:p>
    <w:p>
      <w:pPr>
        <w:pStyle w:val="Normal"/>
        <w:shd w:fill="FFFFFF"/>
        <w:bidi w:val="0"/>
        <w:spacing w:lineRule="exact" w:line="283" w:before="264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кандидат философских наук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>Липатова Татьяна Борисовна</w:t>
      </w:r>
    </w:p>
    <w:p>
      <w:pPr>
        <w:sectPr>
          <w:type w:val="continuous"/>
          <w:pgSz w:w="11906" w:h="16838"/>
          <w:pgMar w:left="1135" w:right="1136" w:gutter="0" w:header="0" w:top="1440" w:footer="0" w:bottom="720"/>
          <w:cols w:num="2" w:equalWidth="false" w:sep="false">
            <w:col w:w="4000" w:space="562"/>
            <w:col w:w="5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09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5" w:right="113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>Ведущая организация:</w:t>
      </w:r>
    </w:p>
    <w:p>
      <w:pPr>
        <w:pStyle w:val="Normal"/>
        <w:shd w:fill="FFFFFF"/>
        <w:bidi w:val="0"/>
        <w:spacing w:lineRule="exact" w:line="278" w:before="0" w:after="0"/>
        <w:ind w:left="43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Санкт-Петербургская северо-западна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>академия государственной службы</w:t>
      </w:r>
    </w:p>
    <w:p>
      <w:pPr>
        <w:sectPr>
          <w:type w:val="continuous"/>
          <w:pgSz w:w="11906" w:h="16838"/>
          <w:pgMar w:left="1135" w:right="1136" w:gutter="0" w:header="0" w:top="1440" w:footer="0" w:bottom="720"/>
          <w:cols w:num="2" w:equalWidth="false" w:sep="false">
            <w:col w:w="3199" w:space="1042"/>
            <w:col w:w="53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1099" w:after="0"/>
        <w:ind w:left="0" w:right="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щита состоится "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single"/>
          <w:lang w:eastAsia="ru-RU"/>
        </w:rPr>
        <w:t>11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eastAsia="ru-RU"/>
        </w:rPr>
        <w:t xml:space="preserve"> " декабря 2009 год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single"/>
          <w:lang w:eastAsia="ru-RU"/>
        </w:rPr>
        <w:t>16.0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eastAsia="ru-RU"/>
        </w:rPr>
        <w:t xml:space="preserve"> часов на заседании Совета Д 212.199.24 по защите докторских и кандидатских диссертаций при Российском го</w:t>
        <w:softHyphen/>
        <w:t>сударственном педагогическом университете им. А. И. Герцена по адресу: 197046, Санкт-Петербург, ул. Малая Посадская, д. 26, ауд. 317.</w:t>
      </w:r>
    </w:p>
    <w:p>
      <w:pPr>
        <w:pStyle w:val="Normal"/>
        <w:shd w:fill="FFFFFF"/>
        <w:bidi w:val="0"/>
        <w:spacing w:lineRule="exact" w:line="274" w:before="547" w:after="552"/>
        <w:ind w:left="5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eastAsia="ru-RU"/>
        </w:rPr>
        <w:t>С диссертацией можно ознакомиться в Фундаментальной библиотеке Россий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ского государственного педагогического университета им. А. И. Герцена по адресу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191186, г. Санкт-Петербург, наб. р. Мойки, д. 48, кор. 5.</w:t>
      </w:r>
    </w:p>
    <w:p>
      <w:pPr>
        <w:sectPr>
          <w:type w:val="continuous"/>
          <w:pgSz w:w="11906" w:h="16838"/>
          <w:pgMar w:left="1135" w:right="113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Автореферат разослан "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24"/>
          <w:lang w:val="ru-RU"/>
        </w:rPr>
        <w:t>2009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/>
        </w:rPr>
        <w:t>г.</w:t>
      </w:r>
    </w:p>
    <w:p>
      <w:pPr>
        <w:sectPr>
          <w:type w:val="continuous"/>
          <w:pgSz w:w="11906" w:h="16838"/>
          <w:pgMar w:left="1135" w:right="1136" w:gutter="0" w:header="0" w:top="1440" w:footer="0" w:bottom="720"/>
          <w:cols w:num="2" w:equalWidth="false" w:sep="false">
            <w:col w:w="5774" w:space="1718"/>
            <w:col w:w="2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8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5" w:right="113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0" w:after="0"/>
        <w:ind w:left="5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0095</wp:posOffset>
                </wp:positionH>
                <wp:positionV relativeFrom="paragraph">
                  <wp:posOffset>-194945</wp:posOffset>
                </wp:positionV>
                <wp:extent cx="69469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-15.35pt" to="214.5pt,-15.3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Ученый секретарь диссертационного совета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>кандидат философских наук, доцент</w:t>
      </w:r>
    </w:p>
    <w:p>
      <w:pPr>
        <w:pStyle w:val="Normal"/>
        <w:shd w:fill="FFFFFF"/>
        <w:bidi w:val="0"/>
        <w:spacing w:before="264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>А. М. Соколов</w:t>
      </w:r>
    </w:p>
    <w:p>
      <w:pPr>
        <w:sectPr>
          <w:type w:val="continuous"/>
          <w:pgSz w:w="11906" w:h="16838"/>
          <w:pgMar w:left="1135" w:right="1136" w:gutter="0" w:header="0" w:top="1440" w:footer="0" w:bottom="720"/>
          <w:cols w:num="2" w:equalWidth="false" w:sep="false">
            <w:col w:w="6245" w:space="1248"/>
            <w:col w:w="2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8"/>
          <w:lang w:val="en-US"/>
        </w:rPr>
        <w:t xml:space="preserve">I.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en-US" w:eastAsia="ru-RU"/>
        </w:rPr>
        <w:t>Общая характеристика работы</w:t>
      </w:r>
    </w:p>
    <w:p>
      <w:pPr>
        <w:pStyle w:val="Normal"/>
        <w:shd w:fill="FFFFFF"/>
        <w:bidi w:val="0"/>
        <w:spacing w:lineRule="exact" w:line="322" w:before="312" w:after="0"/>
        <w:ind w:left="67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Актуальность темы исследования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философской антропологии всё более осознаётся необходимость обр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щения к опыту религиозно-философской антропологии, представленной в её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лассических образцах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Если же, с одной стороны, оценена попытка Макса Шелера включить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облематику философской антропологии теологический компонент, то, с др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гой, - обойдены вниманием работы В. В. Зеньковского об индивидуальности, 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христианской антропологии и совсем не исследованы с философских позиц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лассические труды Киприана (Керна) - «Антропология св. Григория Паламы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 «Тема о человеке и современность»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ежду тем, эти работы могут быть актуализированы не только в пла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сширения проблематики философской антропологии, но и в связи с задачами духовно-нравственного воспитания: у В. В. Зеньковского органически включе</w:t>
        <w:softHyphen/>
        <w:t>ны в антропологические исследования аспекты воспитания личности, а Кипри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ан (Керн), как будет показано в диссертации, особое внимание уделял пробл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ам ''внутреннего человека'', свободы, творчества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условиях духовного кризиса, который ныне переживает Россия, обращ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ие к духовной антропологии, основанной на исторической традиции русс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ультуры, представляется и необходимым, и своевременным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нтропология В. В. Зеньковского и Киприана (Керна) неотрывна от тради</w:t>
        <w:softHyphen/>
        <w:t>ций русской литературы: не случайно Зеньковский глубоко исследовал творче</w:t>
        <w:softHyphen/>
        <w:t xml:space="preserve">ство Гоголя и всё разнообразие истории русской философии, а Киприан (Керн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спытывал интерес к духовным исканиям Константина Леонтьева и Борис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Зайцева.</w:t>
      </w:r>
    </w:p>
    <w:p>
      <w:pPr>
        <w:pStyle w:val="Normal"/>
        <w:shd w:fill="FFFFFF"/>
        <w:bidi w:val="0"/>
        <w:spacing w:lineRule="exact" w:line="322" w:before="0" w:after="0"/>
        <w:ind w:left="14" w:right="5" w:firstLine="55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Выявление истоков русской философско-религиозной антропологии также </w:t>
      </w:r>
      <w:r>
        <w:rPr>
          <w:rFonts w:eastAsia="Times New Roman"/>
          <w:b w:val="false"/>
          <w:i w:val="false"/>
          <w:color w:val="000000"/>
          <w:spacing w:val="24"/>
          <w:w w:val="100"/>
          <w:sz w:val="28"/>
          <w:lang w:eastAsia="ru-RU"/>
        </w:rPr>
        <w:t>актуально для исследования преемственных связей философск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антропологической мысли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Нарастание пессимистических мотивов в современных антропологичес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онцепциях побуждает внимательнее отнестись к учениям, которые указывали пути восхождения человека к идеалам и совершенству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ля современной России не утратил актуальности пафос высказывания Киприана (Керна): ''Надо верить в человека. Надо побуждать его к осуществле</w:t>
        <w:softHyphen/>
        <w:t xml:space="preserve">нию своего назначения''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vertAlign w:val="superscript"/>
          <w:lang w:eastAsia="ru-RU"/>
        </w:rPr>
        <w:t>1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''человек, в его философском и богословском пони</w:t>
        <w:softHyphen/>
        <w:t xml:space="preserve">мании, нуждается в наши дни в особой защите''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Желание быть свободным, столь усиливающееся в последние годы, не из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бавляет человека от ответственного отношения к жизни, от сознательного с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моограничения, называемого в религиозной антропологии аскезой, - эти тем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огут получить современное звучание в ходе исследования творчества В. В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Зеньковского и Киприана (Керна).</w:t>
      </w:r>
    </w:p>
    <w:p>
      <w:pPr>
        <w:sectPr>
          <w:type w:val="nextPage"/>
          <w:pgSz w:w="11906" w:h="16838"/>
          <w:pgMar w:left="1130" w:right="1136" w:gutter="0" w:header="0" w:top="127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629" w:after="0"/>
        <w:ind w:left="576" w:right="0" w:firstLine="11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320040</wp:posOffset>
                </wp:positionV>
                <wp:extent cx="183515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5.2pt" to="173pt,25.2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иприан (Керн) архим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ема о человеке и современность // Православная мысль. Вып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VI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1948. С. 137. 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 Там же. С. 130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данном исследовании, обращаясь к духовному наследию В. В. Зеньков-ского и Киприана (Керна), диссертант в первую очередь стремится раскрыть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лигиозно-философском контексте их главную антропологическую идею: что путь восстановления целостности личности человека и целостности русской культуры лежит не иначе как через преемственность забытого нами опыта пра</w:t>
        <w:softHyphen/>
        <w:t>вославной традиции, через осознание связи русской религиозно-философской и научной мысли с Православием, через воспитание такой интеллигенции, кото</w:t>
        <w:softHyphen/>
        <w:t>рая была бы посредницей в деле воссоединения культуры с духовной традици-</w:t>
      </w:r>
      <w:r>
        <w:rPr>
          <w:rFonts w:eastAsia="Times New Roman"/>
          <w:b/>
          <w:i w:val="false"/>
          <w:color w:val="000000"/>
          <w:spacing w:val="-4"/>
          <w:w w:val="100"/>
          <w:sz w:val="26"/>
          <w:lang w:eastAsia="ru-RU"/>
        </w:rPr>
        <w:t>ей.</w:t>
      </w:r>
    </w:p>
    <w:p>
      <w:pPr>
        <w:pStyle w:val="Normal"/>
        <w:shd w:fill="FFFFFF"/>
        <w:bidi w:val="0"/>
        <w:spacing w:lineRule="exact" w:line="322" w:before="0" w:after="0"/>
        <w:ind w:left="5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ближение имён В. В. Зеньковского и Киприана (Керна) в данном иссле</w:t>
        <w:softHyphen/>
        <w:t xml:space="preserve">довании мотивируется тем, что в их творчестве, протекающем в русле обще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уховного движения русского Зарубежья, особенно остро ставится вопрос о не</w:t>
        <w:softHyphen/>
        <w:t>обходимости и возможности построения целостной религиозно-философской антропологии. В попытке приблизиться к разрешению этой задачи они взаимо</w:t>
        <w:softHyphen/>
        <w:t>дополняют друг друга: если В. В. Зеньковский в большей мере выделяет и глу</w:t>
        <w:softHyphen/>
        <w:t>боко продумывает философский её аспект, то Киприан (Керн), сохраняя фило</w:t>
        <w:softHyphen/>
        <w:t xml:space="preserve">софский контекст, делает акцент главным образом на богословской её стороне.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Цель, задачи, объект, предмет и рабочая гипотеза исследования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52"/>
        <w:jc w:val="both"/>
        <w:rPr>
          <w:lang w:eastAsia="ru-RU"/>
        </w:rPr>
      </w:pPr>
      <w:r>
        <w:rPr>
          <w:rFonts w:eastAsia="Times New Roman"/>
          <w:b/>
          <w:i/>
          <w:color w:val="000000"/>
          <w:spacing w:val="0"/>
          <w:w w:val="100"/>
          <w:sz w:val="28"/>
          <w:lang w:eastAsia="ru-RU"/>
        </w:rPr>
        <w:t xml:space="preserve">Цель диссертации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eastAsia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а основании доступного нам наследия В. В. Зень</w:t>
        <w:softHyphen/>
        <w:t>ковского и Киприана (Керна), выявить сущность выстраиваемой ими религиоз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о- философской антропологии, как попытки раскрытия в свете современ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нания целостного подхода к изучению человека, заложенного в восточной тра</w:t>
        <w:softHyphen/>
        <w:t>диции христианства, для чего необходимо решить следующие задач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0" w:after="0"/>
        <w:ind w:left="5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ыявить и проанализировать религиозно-философские и идейные осно</w:t>
        <w:softHyphen/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вы концепции личности, представленной в трудах В. В. Зеньковского и К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риана (Керн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0" w:after="0"/>
        <w:ind w:left="5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ассмотреть вопрос о влиянии духовных поисков Н. В. Гоголя на антр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логию В. В. Зеньковског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0" w:after="0"/>
        <w:ind w:left="57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ыделить принципы антропологии В. В. Зеньковског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0" w:after="0"/>
        <w:ind w:left="5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сследовать принцип индивидуальности, разработанный В. В. Зеньков-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ским, и связь этого принципа (а также и других, им сформулированных) с со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фиологической тематикой и идеей синтеза религии, философии и науки в сфер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антрополог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0" w:after="0"/>
        <w:ind w:left="5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раскрыть смысл предложенного В. В. Зеньковским решения вопроса 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офийности мира и значимость этого решения для антрополог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6" w:before="0" w:after="0"/>
        <w:ind w:left="5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выявить философский аспект в антропологии и богословии Киприана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(Керн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0" w:after="0"/>
        <w:ind w:left="5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в работах Киприана (Керна) выделить и проанализировать темы метафи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зики тела, значения аскетики и мистики, а также роли интеллигенции в духов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ом воспитании.</w:t>
      </w:r>
    </w:p>
    <w:p>
      <w:pPr>
        <w:sectPr>
          <w:type w:val="nextPage"/>
          <w:pgSz w:w="11906" w:h="16838"/>
          <w:pgMar w:left="1130" w:right="113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22" w:after="0"/>
        <w:ind w:left="10" w:right="5" w:firstLine="581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8"/>
          <w:lang w:eastAsia="ru-RU"/>
        </w:rPr>
        <w:t xml:space="preserve">Объектом исслед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является религиозно-педагогическое и философ</w:t>
        <w:softHyphen/>
        <w:t>ское наследие В. В. Зеньковского и Киприана (Керна)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552"/>
        <w:jc w:val="both"/>
        <w:rPr>
          <w:lang w:eastAsia="ru-RU"/>
        </w:rPr>
      </w:pPr>
      <w:r>
        <w:rPr>
          <w:rFonts w:eastAsia="Times New Roman"/>
          <w:b/>
          <w:i/>
          <w:color w:val="000000"/>
          <w:spacing w:val="0"/>
          <w:w w:val="100"/>
          <w:sz w:val="28"/>
          <w:lang w:eastAsia="ru-RU"/>
        </w:rPr>
        <w:t xml:space="preserve">Предмет исследования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eastAsia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лигиозно-философская антропология В. В. Зеньковского и Киприана (Керна) в контексте темы духовного становления ч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ловека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57"/>
        <w:jc w:val="both"/>
        <w:rPr>
          <w:lang w:eastAsia="ru-RU"/>
        </w:rPr>
      </w:pPr>
      <w:r>
        <w:rPr>
          <w:rFonts w:eastAsia="Times New Roman"/>
          <w:b/>
          <w:i/>
          <w:color w:val="000000"/>
          <w:spacing w:val="1"/>
          <w:w w:val="100"/>
          <w:sz w:val="28"/>
          <w:lang w:eastAsia="ru-RU"/>
        </w:rPr>
        <w:t xml:space="preserve">Рабочей гипотез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данного исследования является утверждение, что ан</w:t>
        <w:softHyphen/>
        <w:t>тропологическое наследие В. В. Зеньковского и Киприана (Керна) для совре</w:t>
        <w:softHyphen/>
        <w:t>менной антропологии является значимым, т. к. оно заполняет ту лакуну, кот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я образовалась в результате отхода культуры от её религиозных основ. Наря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ду с работами В. Н. Лосского, и И. Мейендорфа, раскрытие ими восточн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христианской антропологической мысли в свете современного знания, в её фи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лософско-богословском звучании, даёт нам основание для дальнейшей выр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ботки целостного подхода к проблеме человека.</w:t>
      </w:r>
    </w:p>
    <w:p>
      <w:pPr>
        <w:pStyle w:val="Normal"/>
        <w:shd w:fill="FFFFFF"/>
        <w:bidi w:val="0"/>
        <w:spacing w:lineRule="exact" w:line="322" w:before="317" w:after="0"/>
        <w:ind w:left="1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Методологическая база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5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>Диссертация построена на основе комплексной философско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антропологической методологии, т. к. это обусловлено междисциплинарным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>характером исследования. В работе использованы: метод историк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философского исследования, сравнительный анализ и синтез, феноменологиче</w:t>
        <w:softHyphen/>
        <w:t xml:space="preserve">ский метод (со спецификой христианского символизма), диалектический метод, метод систематизации и аналогии, системная методология, а также современн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ерсия ката-апофатического метода, применявшегося христианскими мистика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lang w:eastAsia="ru-RU"/>
        </w:rPr>
        <w:t>ми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сторико-философский метод позволяет проследить развитие идеи право</w:t>
        <w:softHyphen/>
        <w:t xml:space="preserve">славной культуры и формирование концепции личности; сравнительный анали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 синтез даёт возможность определить различие и специфику западного и вос</w:t>
        <w:softHyphen/>
        <w:t xml:space="preserve">точного способов философствования о человеке, исследовать взаимоотноше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инципов христианской антропологии и прояснить пути к целостной антроп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огии, которые намечены в работах Зеньковского и Киприана Керна. Диалекти</w:t>
        <w:softHyphen/>
        <w:t>ческий и ката-апофатический методы дают некоторые возможности для выра</w:t>
        <w:softHyphen/>
        <w:t xml:space="preserve">жения "структуры" понятий "личность", "индивидуальность", "индивидуум"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"ипостась", а также их взаимоотношения и динамики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то же касается практического применения, то мистика исихастских аске</w:t>
        <w:softHyphen/>
        <w:t>тов - это реальный метод богопознания через самопознание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Метод систематизации и аналогии облегчает нам понимание и выделение общих принципов христианской антропологии, которые, в то же время, явля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ются и методологическими принципами. Например, принцип иерархии являет</w:t>
        <w:softHyphen/>
        <w:t xml:space="preserve">ся универсальным методологическим принципом христианской антропологии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применение которого может быть оправдано как с научно-познавательной, 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 с практической точки зрения, т. к. нарушение этого принципа ведёт к измене</w:t>
        <w:softHyphen/>
        <w:t xml:space="preserve">нию всей структуры человека, переворачиванию её с ног на голову и даже к её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азрушению.</w:t>
      </w:r>
    </w:p>
    <w:p>
      <w:pPr>
        <w:sectPr>
          <w:type w:val="nextPage"/>
          <w:pgSz w:w="11906" w:h="16838"/>
          <w:pgMar w:left="1130" w:right="113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10" w:right="5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Метод аналогии позволяет нам мыслить иные сферы сознания по аналог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 привычной для нас и освоенной. Например, процессы, происходящие в п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знании, аналогичны процессам, идущим в сознании.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Степень научной разработанности проблемы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Заявленная нами проблема, к сожалению, мало исследована. В работа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русского Зарубежья: С. И. Гессена, Н. О. Лосского, К. А Ельчанинова, К. 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ндронникова, Л. А. Зандера, С. С. Верховского, Б. В. Яковенко и др. рассма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ивалась главным образом религиозно-богословская антропология В. В. Зен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овского, но философский её аспект почти не раскрывался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рудность исследования данной темы в том, что нет обобщающих работ 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. В. Зеньковском в отечественной современной литературе. В работах М. А. Маслина, А. Л. Андреева, В. Н. Жукова, В. Н. Емельянова, Е. Н. Горбач рас</w:t>
        <w:softHyphen/>
        <w:t xml:space="preserve">сматривается его творчество в историко-философском аспекте; В. И. Додонов, Е. Г. и О. Е. Осовские, М. В. Богуславский, Т. А. Гололобова, В. М. Мальце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Е. Шестун, В. В. Лазарев выделяют проблему духовно-нравственного развит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личности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Б. М. Бим-Бад, А. А. и П. А. Гаевы, В. М. Кларин, В. М. Перов, Е. В. Кир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дяшова, Т. Н. Любан обращаются к творчеству В. В. Зеньковского при изу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ии истории педагогики; В. А. Владыкина, И. Н. Сиземская, Л. И. Новикова, В. А. Сухачёва - педагогического наследия русского Зарубежья; В. А. Сластенин, Г. И. Чижакова - педагогической аксиологии; Б. Г. Ананьев, А. А. Гагаев, Б. С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Герушинский, В. Б. Куликов, А. П. Огурцов, В. Г. Пряникова, Л. К. Рахлевск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- педагогической антропологии; Б. С. Братусь, В. М. Летцев - христианск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сихологии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>Исследование Е. В. Петровой "Проблема человека в философск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едагогической антропологии В. В. Зеньковского", хотя и объёмно, не рассма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ивает религиозный аспект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екоторый материал для осмысления наследия В. В. Зеньковского даёт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о вступительной статье О. Т. Ермишина ("Путь к идейному синтезу и единст</w:t>
        <w:softHyphen/>
        <w:t xml:space="preserve">ву") к 2-х томному собранию его сочинений, но статья в целом обзорная, и если здесь и есть какие-то обобщения, то очень осторожные и "нейтральные". Автор отказывается от выделения того или иного аспекта, пытаясь лишь представить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>всю "идейную мозаику" Зеньковского. Именно поэтому религиозн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философская доминанта, да и сама антропологическая проблематика в творч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тве Зеньковского почти не выделена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ворчество Киприана (Керна) в ещё меньшей степени исследовано, а фи</w:t>
        <w:softHyphen/>
        <w:t>лософский контекст его антропологии до сих пор не раскрыт. Вступительная статья С. И. Сидорова к русскому изданию его докторской диссертации «Ан</w:t>
        <w:softHyphen/>
        <w:t xml:space="preserve">тропология Св. Григория Паламы» в целом даёт высокую оценку работы, но 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зиций только богословских. То же самое можно сказать и о материалах о Ки-приане (Керне), которые мы находим в работах Илариона (Алфеева)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7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Заметки, статьи и рецензии представителей русского Зарубежья также не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>дают непосредственного материала по религиозной философск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антропологической проблематике у Киприана (Керна), говоря о нём в основ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ак о богослове, патрологе, литургисте.</w:t>
      </w:r>
    </w:p>
    <w:p>
      <w:pPr>
        <w:sectPr>
          <w:type w:val="nextPage"/>
          <w:pgSz w:w="11906" w:h="16838"/>
          <w:pgMar w:left="1130" w:right="1136" w:gutter="0" w:header="0" w:top="13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14" w:right="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яд современных статей и публикаций обращается к наследию Киприан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(Керна) в связи с рассмотрением вопросов пастырского служения или христи-</w:t>
      </w:r>
    </w:p>
    <w:p>
      <w:pPr>
        <w:pStyle w:val="Normal"/>
        <w:shd w:fill="FFFFFF"/>
        <w:bidi w:val="0"/>
        <w:spacing w:lineRule="exact" w:line="322" w:before="0" w:after="0"/>
        <w:ind w:left="5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анской психологии, а тема религиозно-философской антропологии остаётся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освещённой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Заслуживают также внимания исследования современных российских ав</w:t>
        <w:softHyphen/>
        <w:t>торов по проблеме философско-антропологического основания традиции про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свещения: А.Я. Кожурина, И.Б. Романенко, а также работы А.А. Ермиче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.Ф. Замалеева, К.Г. Исупова, В.В. Сербиенко, В.А. Щученко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5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связи с обсуждением более широкого круга вопросов духовной филос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фии, в работах А. А. Королькова мы находим попытку оценить философск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антропологическое наследие Киприана (Керна) наряду с ценнейшими выписк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и из его архивных документов, нигде ещё не опубликованных в России ("Бы</w:t>
        <w:softHyphen/>
        <w:t>товое исповедничество"), но этих материалов явно недостаточно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аким образом, недостаток исследований, а в отношении Киприана (Ке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), можно сказать, - почти отсутствие таковых по выделенной нами тематике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внесло некоторые трудности в работу и потребовалось тщательное изуч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ак можно большего количества доступных первоисточников, т. е. сбор много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численного, но разрозненного материала по русскому Зарубежью, а так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ценка общего контекста задач и проблем, стоящих перед религиозно философ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кой мыслью русского Зарубежья первой половины ХХ в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Остаётся пока только сожалеть, что большая часть архивных материал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 русскому Зарубежью до сих пор не дошла до русских исследователей и ждё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воего востребования.</w:t>
      </w:r>
    </w:p>
    <w:p>
      <w:pPr>
        <w:pStyle w:val="Normal"/>
        <w:shd w:fill="FFFFFF"/>
        <w:bidi w:val="0"/>
        <w:spacing w:lineRule="exact" w:line="322" w:before="326" w:after="0"/>
        <w:ind w:left="581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Основные положения, выносимые на защиту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4" w:leader="none"/>
        </w:tabs>
        <w:bidi w:val="0"/>
        <w:spacing w:lineRule="exact" w:line="322" w:before="0" w:after="0"/>
        <w:ind w:left="0" w:right="0" w:firstLine="57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ринцип индивидуальности даёт возможность избежать крайностей ин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дивидуализма и универсализма и является основополагающим в учении В. В.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Зеньковского о личности, а также главным принципом его педагогики, основ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ной целью которой является не интеллектуальное развитие, а нравственное с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вершенствование, воспитание к свобод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4" w:leader="none"/>
        </w:tabs>
        <w:bidi w:val="0"/>
        <w:spacing w:lineRule="exact" w:line="322" w:before="0" w:after="0"/>
        <w:ind w:left="0" w:right="0" w:firstLine="57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. В. Зеньковский утверждает возможность синтеза религиозного, фило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софского и научного знания в сфере антропологии, основанной на христиан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ской метафизике, которая исходит из онтологического дуализма мира и Абс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u-RU" w:eastAsia="ru-RU"/>
        </w:rPr>
        <w:t>лю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4" w:leader="none"/>
        </w:tabs>
        <w:bidi w:val="0"/>
        <w:spacing w:lineRule="exact" w:line="322" w:before="0" w:after="0"/>
        <w:ind w:left="0" w:right="0" w:firstLine="57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Софиологическая тематика в антропологии В. В. Зеньковского занимает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екое промежуточное место, связывая важнейшие вопросы христианской мета</w:t>
        <w:softHyphen/>
        <w:br/>
        <w:t>физики с философией. В работе «Преодоление платонизма и вопрос о софийно-</w:t>
        <w:br/>
        <w:t>сти мира» (1930) он делает попытку в терминах христианской философии дать</w:t>
        <w:br/>
        <w:t>вариант решения проблемы идеальной основы мира главным образом для того,</w:t>
        <w:br/>
        <w:t>чтобы прояснить вопрос о начале личности в человеке.</w:t>
      </w:r>
    </w:p>
    <w:p>
      <w:pPr>
        <w:pStyle w:val="Normal"/>
        <w:shd w:fill="FFFFFF"/>
        <w:bidi w:val="0"/>
        <w:spacing w:lineRule="exact" w:line="322" w:before="5" w:after="0"/>
        <w:ind w:left="5" w:right="5" w:firstLine="55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4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Хотя Киприан (Керн) прежде всего богослов, - его богословие филосо</w:t>
        <w:softHyphen/>
        <w:t>фично. Своё философское ''кредо'' он выражает так: философия может черпать своё содержание не из одних только ''Платонов и Аристотелей'', но и из самого бытия, из мистической интуиции жизни. Философия есть не наука, а дело жиз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ни, жизненная задача.</w:t>
      </w:r>
    </w:p>
    <w:p>
      <w:pPr>
        <w:sectPr>
          <w:type w:val="nextPage"/>
          <w:pgSz w:w="11906" w:h="16838"/>
          <w:pgMar w:left="1135" w:right="1136" w:gutter="0" w:header="0" w:top="116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5" w:firstLine="571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5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Тема духовного становления через творческую аскезу, ведущую к пре</w:t>
        <w:softHyphen/>
        <w:t>ображению всего человека, в антропологии Киприана (Керна) связывается с за-</w:t>
      </w:r>
    </w:p>
    <w:p>
      <w:pPr>
        <w:pStyle w:val="Normal"/>
        <w:shd w:fill="FFFFFF"/>
        <w:bidi w:val="0"/>
        <w:spacing w:before="0" w:after="0"/>
        <w:ind w:left="506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8</w:t>
      </w:r>
    </w:p>
    <w:p>
      <w:pPr>
        <w:pStyle w:val="Normal"/>
        <w:shd w:fill="FFFFFF"/>
        <w:bidi w:val="0"/>
        <w:spacing w:lineRule="exact" w:line="322" w:before="139" w:after="0"/>
        <w:ind w:left="5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ачей раскрытия для современности учения о человеке христианских мыслите</w:t>
        <w:softHyphen/>
        <w:t>лей как метода самопознания, в котором метафизике и символике тела придаё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я первостепенное значе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322" w:before="0" w:after="0"/>
        <w:ind w:left="0" w:right="0" w:firstLine="5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В. В. Зеньковский раскрыл антропологический смысл идеи православ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ой культуры, выдвинутой Н. В. Гоголем и славянофилами, углубил и разрабо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тал теоретически и был инициатором практического её осуществления, веря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что одухотворение культуры возможно, но не внешними государственными ме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рами, не насильственным насаждением церковной теократии, а через внутрен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нее её преображение, путём духовного совершенствования каждой отдельной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личн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322" w:before="0" w:after="0"/>
        <w:ind w:left="0" w:right="0" w:firstLine="5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В современной антропологии мы можем видеть два полюса: с одной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стороны, научное и философское мировоззрение, не приемлющее религии, с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ругой - отрыв религиозного сознания от светской образованности. Религиоз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но-философская антропология Киприана (Керна) и В. В. Зеньковского, о чём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говорит и само её название, направлена на преодоление именно этой разделён-</w:t>
        <w:br/>
        <w:t>ности, причём философский аспект их творчества оказывается связующим зв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ом между религиозными и научными исканиями в сфере антропологии.</w:t>
      </w:r>
    </w:p>
    <w:p>
      <w:pPr>
        <w:pStyle w:val="Normal"/>
        <w:shd w:fill="FFFFFF"/>
        <w:bidi w:val="0"/>
        <w:spacing w:lineRule="exact" w:line="322" w:before="317" w:after="0"/>
        <w:ind w:left="57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Научная новизна диссерт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стоит в следующе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в работе проанализированы идейные истоки концепции личности в ан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ропологии В. В. Зеньковского и Киприана (Керна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дана оценка трудов В. В. Зеньковского о духовном пути Н. В. Гоголя 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аскрыто решающее влияние духовных поисков Гоголя на его антропологи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ыделены некоторые принципы антропологии и педагогики Зеньковско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го, в частности: принцип индивидуальности, принцип иерархии и принцип р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цепции, выполнен их сравнительный анализ и показано их значение в выработ</w:t>
        <w:softHyphen/>
        <w:br/>
        <w:t>ке им целостной концепции личности;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62"/>
        <w:jc w:val="both"/>
        <w:rPr>
          <w:lang w:val="ru-RU"/>
        </w:rPr>
      </w:pPr>
      <w:r>
        <w:rPr>
          <w:b w:val="false"/>
          <w:i w:val="false"/>
          <w:color w:val="000000"/>
          <w:spacing w:val="2"/>
          <w:w w:val="100"/>
          <w:sz w:val="28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 xml:space="preserve">рассмотрен опыт применения В. В. Зеньковским своих педагогичес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идей, разработанных на основе христианской антропологии, к деятельност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движения РСХД в Европе и Америке и доказана ценность этого опыта для с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временной русской педагогик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исследована возможность применения «принципа индивидуальности»,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разработанного Зеньковским, в прикладной психологии и педагогике, в том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числе в развитии концепции лич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выявлен принципиально новый подход В. В. Зеньковского к решению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опроса о софийности мира и его значение для антропологии в цело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 антропологии Киприана (Керна) выделен аскетический аспект в духов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ном становлении личности, т.е. подчёркнута важность и даже необходимость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аскезы для её целостного развит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существлена попытка раскрытия «философских мотивов» в антрополо</w:t>
        <w:softHyphen/>
        <w:br/>
        <w:t>гии и богословии Киприана (Керна);</w:t>
      </w:r>
    </w:p>
    <w:p>
      <w:pPr>
        <w:sectPr>
          <w:type w:val="nextPage"/>
          <w:pgSz w:w="11906" w:h="16838"/>
          <w:pgMar w:left="1130" w:right="1136" w:gutter="0" w:header="0" w:top="130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сследован вопрос метафизики тела в антропологии В. В. Зеньковского 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Киприана Керна.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Теоретическая значимость исследования</w:t>
      </w:r>
    </w:p>
    <w:p>
      <w:pPr>
        <w:pStyle w:val="Normal"/>
        <w:shd w:fill="FFFFFF"/>
        <w:bidi w:val="0"/>
        <w:spacing w:lineRule="exact" w:line="322" w:before="0" w:after="0"/>
        <w:ind w:left="0" w:right="1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Исследование способствует более глубокому пониманию того, что разр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ботки религиозно-философской мысли русского Зарубежья первой половин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XX в. предельно актуальны для современной русской антропологии и педаго</w:t>
        <w:softHyphen/>
        <w:t>гики и должны быть востребованы.</w:t>
      </w:r>
    </w:p>
    <w:p>
      <w:pPr>
        <w:pStyle w:val="Normal"/>
        <w:shd w:fill="FFFFFF"/>
        <w:bidi w:val="0"/>
        <w:spacing w:lineRule="exact" w:line="322" w:before="0" w:after="0"/>
        <w:ind w:left="0" w:right="10" w:firstLine="5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егодня, когда русская гуманитарная мысль ищет пути духовного возрож</w:t>
        <w:softHyphen/>
        <w:t xml:space="preserve">дения России, когда русская интеллигенция начинает сознавать необходимость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зрождения религиозных основ культуры, обращение к идее православ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ультуры, к идее построения целостного мировоззрения и целостного учения 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человеке на основе христианской антропологии, разработанные В. В. Зеньков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ким и Киприаном (Керном) в сложных условиях эмиграции, может быть очен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лодотворным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>Практическая значимость результатов диссертационного исследова</w:t>
        <w:softHyphen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стоит в возможности использования материалов исследования для да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ейшей разработки педагогических парадигм; в общеобразовательном процесс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ля чтения курсов по религиозно-философской антропологии. В прикладн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значении материалы диссертационного исследования могут быть использован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ля выработки стратегии современного культурного строительства.</w:t>
      </w:r>
    </w:p>
    <w:p>
      <w:pPr>
        <w:pStyle w:val="Normal"/>
        <w:shd w:fill="FFFFFF"/>
        <w:bidi w:val="0"/>
        <w:spacing w:lineRule="exact" w:line="322" w:before="0" w:after="0"/>
        <w:ind w:left="0" w:right="1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Апробация работы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Основные положения диссертации были представлены и обсуждались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XV Международной конференции «Ребёнок в современном мире. Искусство и дети» (СПб.: Изд-во Политехн. ун-та, 2008); на Международной конференц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 xml:space="preserve">«Социализация личности в глобальном мире» (СПб.: Изд-во Политехн. ун-т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2009); на теоретическом семинаре аспирантов факультета философии человека и Межвузовской конференции кафедры философской и психологической а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тропологии.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Структура диссертационной работы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Диссертация состоит из введения, двух глав, разбитых на параграфы, з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лючения и списка литературы из 296 наименований, в том числе 8 - на ино</w:t>
        <w:softHyphen/>
        <w:t>странном языке. Общий объём диссертации составляет 152 страницы.</w:t>
      </w:r>
    </w:p>
    <w:p>
      <w:pPr>
        <w:pStyle w:val="Normal"/>
        <w:shd w:fill="FFFFFF"/>
        <w:bidi w:val="0"/>
        <w:spacing w:before="648" w:after="0"/>
        <w:ind w:left="304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8"/>
          <w:lang w:val="en-US"/>
        </w:rPr>
        <w:t xml:space="preserve">II.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en-US" w:eastAsia="ru-RU"/>
        </w:rPr>
        <w:t>Основное содержание работы</w:t>
      </w:r>
    </w:p>
    <w:p>
      <w:pPr>
        <w:pStyle w:val="Normal"/>
        <w:shd w:fill="FFFFFF"/>
        <w:bidi w:val="0"/>
        <w:spacing w:lineRule="exact" w:line="322" w:before="307" w:after="0"/>
        <w:ind w:left="0" w:right="10" w:firstLine="56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Во введен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боснована актуальность выбранной темы, обозначены объ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ект, предмет, цель и задачи исследования, рассмотрена научная разработа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сть проблемы, сформулирована рабочая гипотеза, научная новизна, теорети</w:t>
        <w:softHyphen/>
        <w:t>ческая и практическая значимость диссертационной работы, определены пол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жения, выносимые на защиту.</w:t>
      </w:r>
    </w:p>
    <w:p>
      <w:pPr>
        <w:pStyle w:val="Normal"/>
        <w:shd w:fill="FFFFFF"/>
        <w:bidi w:val="0"/>
        <w:spacing w:lineRule="exact" w:line="322" w:before="0" w:after="0"/>
        <w:ind w:left="0" w:right="10" w:firstLine="56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В первой главе «Религиозно-философская антропология В. В. Зень-ковского и проблемы духовного совершенствования человека»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существ</w:t>
        <w:softHyphen/>
        <w:t>лён анализ концепции человека В. В. Зеньковского и темы воспитания в ко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тексте христианской антропологии.</w:t>
      </w:r>
    </w:p>
    <w:p>
      <w:pPr>
        <w:sectPr>
          <w:type w:val="nextPage"/>
          <w:pgSz w:w="11906" w:h="16838"/>
          <w:pgMar w:left="1135" w:right="1131" w:gutter="0" w:header="0" w:top="116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 первом параграфе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«Формирование антропологических взглядов и ре</w:t>
        <w:softHyphen/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>лигиозно-философского мировоззрения В. В. Зеньковского. Значение Н. В.</w:t>
      </w:r>
    </w:p>
    <w:p>
      <w:pPr>
        <w:pStyle w:val="Normal"/>
        <w:shd w:fill="FFFFFF"/>
        <w:bidi w:val="0"/>
        <w:spacing w:before="0" w:after="0"/>
        <w:ind w:left="5011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0</w:t>
      </w:r>
    </w:p>
    <w:p>
      <w:pPr>
        <w:pStyle w:val="Normal"/>
        <w:shd w:fill="FFFFFF"/>
        <w:bidi w:val="0"/>
        <w:spacing w:lineRule="exact" w:line="322" w:before="139" w:after="0"/>
        <w:ind w:left="5" w:right="5" w:hanging="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Гоголя и славянофилов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ссмотрены идейные истоки (первичные религиоз</w:t>
        <w:softHyphen/>
        <w:t>ные интуиции) и их влияние на формирование религиозно-философского мир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оззрения В. В. Зеньковского, лёгшего в основу его антропологии. Однажды приняв понятие «первородного греха», читая восточных отцов Церкви о необ</w:t>
        <w:softHyphen/>
        <w:t>ходимости восстановления утраченного единства человеческого духа через Церковь, он пришёл к пересмотру всех философских построений в свете хр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ианства. Свои взгляды он называл «опытом христианской философии»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н глубоко владел естественнонаучным антропологическим материало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своего времени и стремился выразить свои религиозные интуиции соврем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ым научным и философским языком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собое внимание уделяется влиянию творчества Н. В. Гоголя, его духов</w:t>
        <w:softHyphen/>
        <w:t>ных исканий на антропологию В. В. Зеньковского. Эмиграция оказалась мощ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ым стимулом для глубокого переосмысления им влияния западных концепций на русские умы и русскую культуру в целом, темы, над которой он думал уже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гимназические годы. Размышления о личности Н. В. Гоголя были источником его творческого вдохновения, Н. В. Гоголь определил в нём глубинные духо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-философские и психологические установки в размышлениях о религиозном смысле пошлости, которая стала нормой в секулярной культуре. Именно рели</w:t>
        <w:softHyphen/>
        <w:t>гиозная слепота людей пробудила в Гоголе желание религиозного преобразов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ия общества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параграфе также отмечается, что идея православной культуры, выдвину</w:t>
        <w:softHyphen/>
        <w:t xml:space="preserve">тая Н. В. Гоголем, а затем развиваемая славянофилами в лице А. С. Хомякова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И. В. Киреевского, в работах В. В. Зеньковского приобретает глубокий ант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логический смысл. Переосмысливая их наследие, он усматривает в их подх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 к проблеме недостаток религиозного реализма и склонность к гносеологич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кому утопизму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 втором параграфе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«Проблемы духовного воспитания в условиях </w:t>
      </w:r>
      <w:r>
        <w:rPr>
          <w:rFonts w:eastAsia="Times New Roman"/>
          <w:b/>
          <w:i w:val="false"/>
          <w:color w:val="000000"/>
          <w:spacing w:val="2"/>
          <w:w w:val="100"/>
          <w:sz w:val="28"/>
          <w:lang w:eastAsia="ru-RU"/>
        </w:rPr>
        <w:t xml:space="preserve">эмиграции»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рассматривается развитие В. В. Зеньковским унаследованную о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. В. Гоголя и славянофилов идею православной культуры и попытки практ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еского её применения в условиях эмиграции. Религиозное воспитание в усло</w:t>
        <w:softHyphen/>
        <w:t xml:space="preserve">виях зарубежья приобретает особый смысл. Основные антропологические иде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. В. Зеньковского, его педагогическая концепция духовного развития лично</w:t>
        <w:softHyphen/>
        <w:t xml:space="preserve">сти легли в основу программы деятельности РСХД. Выработанная им иде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«островков» православной культуры стала ничем иным как реальной програм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мой духовного возрождения культуры «изнутри». Подчёркивается далее, что смысл движения РСХД В. В. Зеньковский видел в воспитании такой интелли</w:t>
        <w:softHyphen/>
        <w:t xml:space="preserve">генции, которая была бы способна воспринять и переработать всё содержа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овременности в духе Православия.</w:t>
      </w:r>
    </w:p>
    <w:p>
      <w:pPr>
        <w:sectPr>
          <w:type w:val="nextPage"/>
          <w:pgSz w:w="11906" w:h="16838"/>
          <w:pgMar w:left="1130" w:right="1136" w:gutter="0" w:header="0" w:top="114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5" w:firstLine="57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конце второго параграфа подытоживается мысль, что русская эмиграция - эпохальное явление, повлиявшее на западное сознание и вклад В. В. Зеньков</w:t>
        <w:softHyphen/>
        <w:t>ского в сохранение и утверждение русской культуры, духовного наследия Пра</w:t>
        <w:softHyphen/>
        <w:t>вославия на Западе значителен. Разработанные им принципы христианской а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тропологии находят здесь своё теоретическое и практическое применение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развитие.</w:t>
      </w:r>
    </w:p>
    <w:p>
      <w:pPr>
        <w:pStyle w:val="Normal"/>
        <w:shd w:fill="FFFFFF"/>
        <w:bidi w:val="0"/>
        <w:spacing w:before="0" w:after="0"/>
        <w:ind w:left="5011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1</w:t>
      </w:r>
    </w:p>
    <w:p>
      <w:pPr>
        <w:pStyle w:val="Normal"/>
        <w:shd w:fill="FFFFFF"/>
        <w:bidi w:val="0"/>
        <w:spacing w:lineRule="exact" w:line="322" w:before="149" w:after="0"/>
        <w:ind w:left="5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В третьем параграфе </w:t>
      </w:r>
      <w:r>
        <w:rPr>
          <w:rFonts w:eastAsia="Times New Roman"/>
          <w:b/>
          <w:i w:val="false"/>
          <w:color w:val="000000"/>
          <w:spacing w:val="6"/>
          <w:w w:val="100"/>
          <w:sz w:val="28"/>
          <w:lang w:eastAsia="ru-RU"/>
        </w:rPr>
        <w:t>«Принципы антропологии В. В. Зеньковского»</w:t>
      </w:r>
    </w:p>
    <w:p>
      <w:pPr>
        <w:pStyle w:val="Normal"/>
        <w:shd w:fill="FFFFFF"/>
        <w:bidi w:val="0"/>
        <w:spacing w:lineRule="exact" w:line="322" w:before="0" w:after="0"/>
        <w:ind w:left="1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выделены три принципа: принцип индивидуальности, принцип иерархии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нцип рецепции. По мнению диссертанта, эти принципы являются значимы</w:t>
        <w:softHyphen/>
        <w:t>ми в его антропологии и из них вытекают общие принципы его педагогики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Из рассматриваемых принципов антропологии В. В. Зеньковского, в пер</w:t>
        <w:softHyphen/>
        <w:t>вую очередь выделяется разработанная им ещё в ранних работах своя инте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етация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eastAsia="ru-RU"/>
        </w:rPr>
        <w:t xml:space="preserve">принципа индивидуальнос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меняемого в современной ему пс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хологии и педагогике. Именно этот принцип оставался коренным не только в педагогических, но и во всех более поздних его исследованиях проблемы лич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ности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опрос, выдвигаемый здесь В. В. Зеньковским, - всем ли присуща инди</w:t>
        <w:softHyphen/>
        <w:t xml:space="preserve">видуальность, индивидуальность дана или задана? - обостряется проявление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индивидуализма в новейшей истории. Он утверждает, что современная психо</w:t>
        <w:softHyphen/>
        <w:t>логия носит преимущественно эмпирический характер, не осознавая своё п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схождение из метафизической психологии. Дильтеевский принцип типизма и риккертовский метод историзма оказались неспособными решить проблему раскрытия индивидуальности. Для современной психологии душа - это лишь сумма психических фактов, ''характерологических единиц'', не имеющих мета</w:t>
        <w:softHyphen/>
        <w:t>физической основы. Но именно в метафизике индивидуальности индивидуаль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ные различия имеют реальную свою основу. Рассматриваемый принцип В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.Зеньковского направлен именно на раскрытие метафизической индивидуа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сти, которая, хотя и может зависеть от внешних условий, но основные начала для её определения даёт внутреннее ядро души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алее подчёркивается, что следуя христианской метафизике, строго отде</w:t>
        <w:softHyphen/>
        <w:t xml:space="preserve">ляющей метафизическое ядро индивидуальности от внешних её проявлений, В. В. Зеньковский полагает соотношение в человеке, в его метафизической основе неизменного, т. е. вечных ценностей, и изменчивых, случайных их проявлений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что даёт возможность нравственного совершенствования, которое и дол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быть истинной задачей педагогики. Современная же психология, по указанным выше причинам, не может дать нам правильных целостных начал для педагоги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eastAsia="ru-RU"/>
        </w:rPr>
        <w:t>ки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райности универсализма и индивидуализма в современной педагогике, прослеживается далее мысль В. В. Зеньковского, оказались неспособными рас</w:t>
        <w:softHyphen/>
        <w:t>крыть важный вопрос: как сплетаются своеобразное и общее в индивидуально</w:t>
        <w:softHyphen/>
        <w:t xml:space="preserve">сти? В. В. Зеньковский решает вопрос так: раскрытие индивидуальности может осуществляться лишь приобщением к общечеловеческой культуре. Задачей ж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педагога является ''индивидуальная апперцепция'' общечеловеческих ценн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ей. Но т. к. человеческой жизни обычно не хватает на выполнение этой зада</w:t>
        <w:softHyphen/>
        <w:t>чи в земных условиях, то только в положительной религии - и только христи</w:t>
        <w:softHyphen/>
        <w:t>анской - находит своё завершение педагогическая мысль. Проблема раскрытия индивидуальности в сущности есть религиозная проблема, которая всегда ис</w:t>
        <w:softHyphen/>
        <w:t>ходит из того, что связывает конечную личность с бесконечным Абсолютом.</w:t>
      </w:r>
    </w:p>
    <w:p>
      <w:pPr>
        <w:sectPr>
          <w:type w:val="nextPage"/>
          <w:pgSz w:w="11906" w:h="16838"/>
          <w:pgMar w:left="1130" w:right="1136" w:gutter="0" w:header="0" w:top="9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5" w:firstLine="55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конце первого пункта третьего параграфа подводится итог: индивид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альность, метафизическая личность в христианстве может развиваться и за п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лами причинного мира, поэтому самое ценное в педагогическом воздействии</w:t>
      </w:r>
    </w:p>
    <w:p>
      <w:pPr>
        <w:pStyle w:val="Normal"/>
        <w:shd w:fill="FFFFFF"/>
        <w:bidi w:val="0"/>
        <w:spacing w:before="0" w:after="0"/>
        <w:ind w:left="5011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2</w:t>
      </w:r>
    </w:p>
    <w:p>
      <w:pPr>
        <w:pStyle w:val="Normal"/>
        <w:shd w:fill="FFFFFF"/>
        <w:bidi w:val="0"/>
        <w:spacing w:lineRule="exact" w:line="322" w:before="144" w:after="0"/>
        <w:ind w:left="5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осит мистический характер, т. е. не поддаётся дискурсу. Но это не говорит 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ом, что индивидуальность не имеет реальности. Индивидуальность неразрыв</w:t>
        <w:softHyphen/>
        <w:t>но связана с личностью в человеке: раскрывая индивидуальность, "выпрямляя" её, мы восстанавливаем целостность личности, приближаемся к образу Божи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у, заключённому в ней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Таким образом, рассматривая разработанный В. В. Зеньковским принци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ндивидуальности, мы открываем тот забытый современной педагогикой п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енциал, который заложен в христианской метафизике личности. Именно п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этому В. В. Зеньковский основывал действие этого принципа не на интеллекту</w:t>
        <w:softHyphen/>
        <w:t>альном видении, а на религиозном вдохновении педагога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аботы В. В. Зеньковского «Проблема психической причинности» (1914), «Об иерархическом строе души» (1929) лёгли в основу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eastAsia="ru-RU"/>
        </w:rPr>
        <w:t xml:space="preserve">принципа иерархии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рименяемого им в антропологии. Подчёркивается, что принцип иерархии и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ходит из христианской метафизики, а это значит, что он основывается на пол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жении о кардинальном разделении Бога и мира, т. е. на онтологическом ду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лизме. Используя иерархическую систему Псевдо-Дионисия, В. В. Зеньковски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днако, придаёт понятию " иерархия" новый смысл, вводя понятие ''скачков'', т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е. прерывности между сферами бытия, что исключает детерминацию и вводи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еобходимость абсолютного единящего начала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сё это увязывается в исследовании с тем, что В. В. Зеньковский счита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шибочным убеждение о ''гармоническом " воспитании всех сил в человеке, ибо человек построен вообще не гармонически, а иерархически: в развитии че</w:t>
        <w:softHyphen/>
        <w:t>ловека постоянно имеет место аритмия, несоответствие одних сторон другим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атем исследуется положение В. В. Зеньковского о том, что доминанта ду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ховного в человеке устремляет его к поиску Бесконечного, задаёт динами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вижения от заданности - к раскрытию индивидуальности, от осуществления индивидуальности - к восполнению личности. В отличие от иерархии в приро</w:t>
        <w:softHyphen/>
        <w:t>де, в человеческой душе иерархия обретает новое качество, открывает нам осо</w:t>
        <w:softHyphen/>
        <w:t>бое положение человека в мире, ибо только в человеке Абсолютное бытие мог</w:t>
        <w:softHyphen/>
        <w:t>ло соединиться с природным бытием</w:t>
      </w:r>
    </w:p>
    <w:p>
      <w:pPr>
        <w:sectPr>
          <w:type w:val="nextPage"/>
          <w:pgSz w:w="11906" w:h="16838"/>
          <w:pgMar w:left="1130" w:right="1131" w:gutter="0" w:header="0" w:top="114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тверждение В. В. Зеньковского, что современная психология склон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именять неорганические методологии к исследованию души, выражае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инципиальную черту его подхода: он понимает личность как изначально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единство, подобное единству организма, поэтому принцип иерархии применим к душе только в случае понимания её как целостного единства. Таким образом, целостность человека опосредуется его иерархической конституцией, т. е. пр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ат духа над всеми сферами души ''обеспечивает'' её целостность. Человек в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сём духовен: духовность, пронизывая весь его состав сверху вниз, проявляе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а всех уровнях: душевном, чувственном, эмоциональном, телесном. Хотя д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ховная жизнь стоит вне психических связей и чувств, она находится в мистич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кой связи с ними. В. В. Зеньковский даёт ''пневматологическое'' обоснование психической жизни: личность проявляет своё отношение с миром через эмп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рию, т. е. примат чувств в душевной сфере говорит нам о примате духовной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>жизни в человеке: если человек во всём духовен, то даже чувственное не ис-</w:t>
      </w:r>
    </w:p>
    <w:p>
      <w:pPr>
        <w:pStyle w:val="Normal"/>
        <w:shd w:fill="FFFFFF"/>
        <w:bidi w:val="0"/>
        <w:spacing w:before="0" w:after="0"/>
        <w:ind w:left="5011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3</w:t>
      </w:r>
    </w:p>
    <w:p>
      <w:pPr>
        <w:pStyle w:val="Normal"/>
        <w:shd w:fill="FFFFFF"/>
        <w:bidi w:val="0"/>
        <w:spacing w:lineRule="exact" w:line="322" w:before="144" w:after="0"/>
        <w:ind w:left="5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лючает духовного, но означает его чувственную форму, когда доминируе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чувственная сфера духовного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аким образом, духовное начало в человеке, метафизическое ядро его я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ляется источником самосознания, которое, в свою очередь, порождает созна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 его функции; сознание же, само по себе, не способно охватить духовное нач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ло. Анализ принципа иерархии имеет исключительное значение в прояснен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деи В. В. Зеньковского о восстановлении целостности человеческой личности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нцип иерархии, разработанный Зеньковским в психологии, задаёт пр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ильное направление применению этого принципа в антропологии и педагоги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 обосновывает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eastAsia="ru-RU"/>
        </w:rPr>
        <w:t xml:space="preserve">принцип рецепци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понятие " рецепция", взятого из психол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гии же, он вкладывает новый смысл, который означает восприятие внецерков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ого материала и, не нарушая свободы мысли, освящение его в духе Предания. Для человека, находящегося в состоянии ''обновлённого ума''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(μετανοια) это пе</w:t>
        <w:softHyphen/>
      </w:r>
      <w:r>
        <w:rPr>
          <w:rFonts w:eastAsia="Times New Roman"/>
          <w:b w:val="false"/>
          <w:i w:val="false"/>
          <w:color w:val="000000"/>
          <w:spacing w:val="19"/>
          <w:w w:val="100"/>
          <w:sz w:val="28"/>
          <w:lang w:val="en-US" w:eastAsia="ru-RU"/>
        </w:rPr>
        <w:t xml:space="preserve">реосмысление просто необходимо. В исследовании отмечаетс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en-US" w:eastAsia="ru-RU"/>
        </w:rPr>
        <w:t>''всеприсутствие'' этого принципа в антропологии В. В. Зеньковского. Напр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мер, даже принцип индивидуальности основан на рецепции понятия «индиви</w:t>
        <w:softHyphen/>
        <w:t>дуальность» из психологии. Этот принцип он сформулировал, используя опыт христианской антропологии, и описал в своей «Апологетике» и «Основах хр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стианской философии»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57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Принцип рецепции, выработанный В. В. Зеньковским, способствует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олько углублению и развитию, но и сближению христианской антропологии 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овременной мыслью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В исследовании подчёркивается его утверждение, что современная науч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ая и философская мысль не может до сих пор подняться до высоты христиа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кого понимания человека потому, что ей остаются чуждыми основные пр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ипы христианской антропологии. Поэтому в интересах науки и философии -приблизить христианское учение о человеке к современной мысли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аётся краткий анализ положений В. В. Зеньковского о различных путя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звития антропологии в восточном и западном христианстве, на основании че</w:t>
        <w:softHyphen/>
        <w:t>го выделяются особенности православной педагогики, её ''светлый космизм " в отличие, например, от протестантизма, где учение об образе Божием затмилось учением о грехопадении человека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. В. Зеньковский уделял большое внимание вопросу религиозного восп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ания в школе, подчёркивая, что нельзя игнорировать религиозную сферу р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бёнка, иначе воспитание будет не полным, не целостным. Именно поэтом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клад педагогов в осуществление задачи духовного развития может быть зна</w:t>
        <w:softHyphen/>
        <w:t xml:space="preserve">чительным. В параграфе также рассматривается его критика рационализ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школьного воспитания: в школьном возрасте действие ''просвещенства " губ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тельно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конце данного параграфа 21 пункт общих принципов педагогики, выв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димых В. В. Зеньковским в работе «Проблемы воспитания в свете христиа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кой антропологии», обобщается в 6 пунктах:</w:t>
      </w:r>
    </w:p>
    <w:p>
      <w:pPr>
        <w:sectPr>
          <w:type w:val="nextPage"/>
          <w:pgSz w:w="11906" w:h="16838"/>
          <w:pgMar w:left="1130" w:right="1131" w:gutter="0" w:header="0" w:top="9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10" w:firstLine="60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е чуждаться западного мира, но принимать все ценное в его педагог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ческой практике, органически синтезируя на основе христианской антропол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/>
        </w:rPr>
        <w:t>гии.</w:t>
      </w:r>
    </w:p>
    <w:p>
      <w:pPr>
        <w:pStyle w:val="Normal"/>
        <w:shd w:fill="FFFFFF"/>
        <w:bidi w:val="0"/>
        <w:spacing w:before="0" w:after="0"/>
        <w:ind w:left="5011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322" w:before="144" w:after="0"/>
        <w:ind w:left="5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сознавать необходимость преодоления современного педагогического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натурализм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322" w:before="0" w:after="0"/>
        <w:ind w:left="57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Задача педагогики - "выпрямление" "тёмной духовности''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322" w:before="0" w:after="0"/>
        <w:ind w:left="5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Иерархичность намечает задачу воспитания: все в человеке личностно,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личность живет всем; нельзя отрывать личность от физической, психической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социальной жизн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322" w:before="0" w:after="0"/>
        <w:ind w:left="5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Моральное воспитание - не в организации добрых дел, а в раскрытии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индивидуальности через свободное усвоение и утверждение высших мораль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ых ценностей при опоре на религиозный опыт народной культур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322" w:before="0" w:after="0"/>
        <w:ind w:left="5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Человек не только дан, но и задан. Если не развивать в человеке творче</w:t>
        <w:softHyphen/>
        <w:br/>
        <w:t>ских сил, то обучение сведется к "дрессировке", сообщению неких готовых н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выков знаний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четвёртом параграфе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«В. В. Зеньковский о метафизике личности и </w:t>
      </w:r>
      <w:r>
        <w:rPr>
          <w:rFonts w:eastAsia="Times New Roman"/>
          <w:b/>
          <w:i w:val="false"/>
          <w:color w:val="000000"/>
          <w:spacing w:val="5"/>
          <w:w w:val="100"/>
          <w:sz w:val="28"/>
          <w:lang w:eastAsia="ru-RU"/>
        </w:rPr>
        <w:t xml:space="preserve">целостности человека»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рассматривается философски глубоко продуманн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. В. Зеньковским трактовка учения об образе Божием в человеке как источн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а его целостности. Ему удаётся, хотя и парадоксальным образом, выразить и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ину православного учения о положении падшего человека в мире: грех потом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е уничтожает образа Божиего в нём, что сам грех возможен лишь тогда, когда в нас есть образ Божий, ибо грех есть явление духовное и по своей онтолог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является попыткой человека стать Бесконечностью помимо Бога. Но т. к. онто</w:t>
        <w:softHyphen/>
        <w:t xml:space="preserve">логически это неосуществимо, то человек попадает в ловушку ''вечных мук'', и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которой можно найти выход лишь путём возвращения к Богу. Целостность дух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человека хотя и нарушена, ущербна, но начало личности в нём не повреждено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человек остаётся человеком и держится в последней своей глубине образ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Божиим. Значит, образ Божий нужно искать в личности, а не в духовной сфере человека. Именно образ Божий скрепляет человека воедино даже в его раскол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том, ''болезненном'' состоянии греховности и даёт возможность спасе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''выпрямления " его духа через нравственное воспитание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Таким образом, В. В. Зеньковский показывает, основываясь на положения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христианской метафизики, что при грехопадении человек не утерял образа Б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жиего, но он в нём затемнился, как затемнилась и померкла в нём личность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приобретя индивидуалистические черты (автономность). Вводя поняти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''тёмной'' и ''светлой'' духовности, он показывает тем самым, что человек в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сём духовен, даже во грехе, но проявляется эта духовность по-разному. Ра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рытие индивидуальности - это и есть обращение к светлой духовности, вед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щей к восстановлению личности, к раскрытию образа и подобия Божиего в ней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При индивидуальном обращении к Абсолюту общечеловеческая разумно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с питает, а образ Божий через наше непосредственное усилие обоживает нас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о неверно видеть в разумности образ Божий, ибо разум есть производная о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духовной жизни.</w:t>
      </w:r>
    </w:p>
    <w:p>
      <w:pPr>
        <w:sectPr>
          <w:type w:val="nextPage"/>
          <w:pgSz w:w="11906" w:h="16838"/>
          <w:pgMar w:left="1130" w:right="1131" w:gutter="0" w:header="0" w:top="114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одводя итог анализу учения В. В. Зеньковского об образе Божием, в ис</w:t>
        <w:softHyphen/>
        <w:t xml:space="preserve">следовании заключается: образ Божий не есть духовность, он также не есть и разумность, но, будучи неразрывно связан с ними, является независимым и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>источником, а также единящим началом всех других сфер личности. Данное</w:t>
      </w:r>
    </w:p>
    <w:p>
      <w:pPr>
        <w:pStyle w:val="Normal"/>
        <w:shd w:fill="FFFFFF"/>
        <w:bidi w:val="0"/>
        <w:spacing w:before="0" w:after="0"/>
        <w:ind w:left="5011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5</w:t>
      </w:r>
    </w:p>
    <w:p>
      <w:pPr>
        <w:pStyle w:val="Normal"/>
        <w:shd w:fill="FFFFFF"/>
        <w:bidi w:val="0"/>
        <w:spacing w:lineRule="exact" w:line="322" w:before="139" w:after="0"/>
        <w:ind w:left="1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чение органически сочетается с главными принципами педагогики В. В. Зень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ковского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5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 пятом параграфе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«Религиозно-философская антропология В. В. Зень-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ковского и вопрос о софийности мира»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тавится задача показать, что В. В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Зеньковский обращается к этой теме для того, чтобы прояснить истинны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смысл софиологической проблематики в терминах христианской философии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а основе христианской метафизики, т. к. от решения этого вопроса зависит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шение главного вопроса христианской антропологии: об образе Божием в че</w:t>
        <w:softHyphen/>
        <w:t>ловеке. Суть вопроса заключается в том, в какую сферу входит идеальная осно</w:t>
        <w:softHyphen/>
        <w:t xml:space="preserve">ва мира: в сферу Абсолюта, или в сферу тварного мира. Эта тема впервые был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лишь намечена Платоном и содержала оттенок двусмысленности. Последую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щее её решение Аристотелем, а затем Фомой Аквинским, привело к натурализ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му в философии и науке и акосмизму в церковном сознании. Необходимо, по мнению В. В. Зеньковского, пересмотреть этот вопрос. Он, по сути, ставит п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д собой серьёзнейшую задачу исследования непрояснённого вопроса христи</w:t>
        <w:softHyphen/>
        <w:t>анской метафизики, оказавшегося на стыке богословия и философии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статье «Преодоление платонизма и вопрос о софийности мира» В. 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еньковский утверждает, что наша задача - построить такое учение о софийн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ти мира, где бы начала мира были тварные, а не выходили бы за пределы мир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н предлагает следующее положение: идеальное и реальное - оба тварны. Иде</w:t>
        <w:softHyphen/>
        <w:t>альность мира проявляется в духовном бытии человека как высшая точка мира, обнаруживая свою идеальность и тварность. Именно поэтому учение о челов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е требует софийного учения о мире, правильное решение которого не только впервые объясняет человека, но и раскрывает иерархичность в нём и в мире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еальное в мире и в человеке периферично и производно, оно живёт и живи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уховной своей стороной. В. В. Зеньковский называет это учение конкретным идеализмом, натурализм же, внося моменты абсолютности в мир, тем самы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ожествляет его; или переходит в свою противоположность - акосмизм, когда отвергаются подлинный смысл и ценность мира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альнейший анализ учения В. В. Зеньковского о софийности мира показы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вает, что в соответствии с принципом онтологического дуализма Бога и мир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н приходит к утверждению софилогического дуализма: тварная София отлич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на от Софии Божественной и является её образом. Такое решение позволяе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ему избежать ''софиологического детерминизма", которому были привержен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едставители ''метафизики всеединства'', начиная от В. С Соловьёва и конч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. Н. Булгаковым и его последователями. Киприан Керн в своей диссертации «Антропология св. Григория Паламы» разделяет его позицию, признавая двой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ой лик Софии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огласно В. В. Зеньковскому, тварная София - это общее в личности, как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екое априорное начало, не данное ей в эмпирическом опыте. Это общее е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ситель живого всеединства природы и человечества. Таким образом, человек является не просто микрокосмосом, но и реальным средоточием всей природы.</w:t>
      </w:r>
    </w:p>
    <w:p>
      <w:pPr>
        <w:sectPr>
          <w:type w:val="nextPage"/>
          <w:pgSz w:w="11906" w:h="16838"/>
          <w:pgMar w:left="1130" w:right="1136" w:gutter="0" w:header="0" w:top="9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10" w:right="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нутри же тварной Софии В. В. Зеньковский делает ещё одно разделение, о котором мы уже упоминали: на светлую и тёмную стороны Софии, т. е.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ветлый и тёмный полюса нашей духовности. Все эти положения Зеньковского</w:t>
      </w:r>
    </w:p>
    <w:p>
      <w:pPr>
        <w:pStyle w:val="Normal"/>
        <w:shd w:fill="FFFFFF"/>
        <w:bidi w:val="0"/>
        <w:spacing w:before="0" w:after="0"/>
        <w:ind w:left="5011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6</w:t>
      </w:r>
    </w:p>
    <w:p>
      <w:pPr>
        <w:pStyle w:val="Normal"/>
        <w:shd w:fill="FFFFFF"/>
        <w:bidi w:val="0"/>
        <w:spacing w:lineRule="exact" w:line="322" w:before="139" w:after="0"/>
        <w:ind w:left="5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зволяют диссертанту заключить, что применение в педагогике принципа и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ивидуальности помогает раскрытию образа Божиего в человеке, а значит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осветляет нашу духовность, восстанавливая её целостность. Если через чел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ека зло вошло в мир, то через него же оно должно и искупиться. Так как чело</w:t>
        <w:softHyphen/>
        <w:t>век есть ''сердце мира'', то учение о человеке есть ключ к учению о мире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Зеньковский видит возможность построения софийной антропологии толь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ко на основе учения о подобосущии человека и Абсолюта, метафизика же вс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единства, подобно всем ''естественным религиям'', ищет единосущия, - и в эт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её трагическая ошибка, отмечает он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5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конце параграфа подводится итог: правильное решение вопроса о с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фийности мира даёт перспективу для осуществления целостной антропологии. Синтез религии, философии и науки возможен, но не в линиях метафизики вс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единства. Зеньковский, вероятно, был первым русским религиозным филос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фом, который связывал тему софиологии не с мариологией и метафизикой вс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единства, а с учением восточных отцов Церкви. Софиологическая тематик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нтропологии В. В. Зеньковского занимает некое промежуточное место, связы</w:t>
        <w:softHyphen/>
        <w:t>вая важнейшие вопросы христианской метафизики с философией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5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шестом параграфе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>«Единство религии, философии и науки как усло</w:t>
        <w:softHyphen/>
        <w:t xml:space="preserve">вие для воспитания целостной личности в антропологии Зеньковского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елается попытка раскрытия идеи христианской философии В. В. Зеньковского как идеи формировании такого целостного мировоззрения, которое послужил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бы основой для построения целостной антропологии. Необходимым услови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звития целостности личности должно быть воссоединение веры и знания; р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лигии, философии и науки в сфере антропологии. Именно религиозное восп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ание в духе православия, по мнению В. В. Зеньковского, способно решить эт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задачу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. В. Зеньковский утверждает, что западный рационализм, начиная от Ф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мы Аквинского, оторвал Церковь от науки и философии, что привело его п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ледователей (Сертиянж, Жильсон) к отвержению самой возможности христи</w:t>
        <w:softHyphen/>
        <w:t>анской философии. Но вера апостолов не разделяла веры и знания. Уже при ап. Павле христианство вступило на путь рецепции из греческой философии неко</w:t>
        <w:softHyphen/>
        <w:t>торых принципов платонизма и терминологии, показав тем самым, что единс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о веры и знания нам не дано, но задано и необходимы усилия для его восста</w:t>
        <w:softHyphen/>
        <w:t xml:space="preserve">новления. В параграфе подчёркивается, что В. В. Зеньковский, развивая иде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христианской философии, ядром которой является учение о человеке, ничего н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выдумывает, а лишь продолжает православную философскую и педагоги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кую традицию, а также переосмысливает наследие славянофилов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исследовании отмечается, что у В. В. Зеньковского, также как и у А. С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Хомякова, антропология является посредницей между богословием и филосо</w:t>
        <w:softHyphen/>
        <w:t>фией. Именно эта тенденция способствовала тому, что в начале ХХ в. возникла религиозно-философская антропология.</w:t>
      </w:r>
    </w:p>
    <w:p>
      <w:pPr>
        <w:sectPr>
          <w:type w:val="nextPage"/>
          <w:pgSz w:w="11906" w:h="16838"/>
          <w:pgMar w:left="1130" w:right="1136" w:gutter="0" w:header="0" w:top="114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10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конце параграфа заключается, что антропологические идеи В. В. Зень</w:t>
        <w:softHyphen/>
        <w:t xml:space="preserve">ковского, при внимательном их прочтении, подвигают нас к пониманию, чт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именно религиозная вера может и должна стать той свободной основой, кото-</w:t>
      </w:r>
    </w:p>
    <w:p>
      <w:pPr>
        <w:pStyle w:val="Normal"/>
        <w:shd w:fill="FFFFFF"/>
        <w:bidi w:val="0"/>
        <w:spacing w:before="0" w:after="0"/>
        <w:ind w:left="5011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7</w:t>
      </w:r>
    </w:p>
    <w:p>
      <w:pPr>
        <w:pStyle w:val="Normal"/>
        <w:shd w:fill="FFFFFF"/>
        <w:bidi w:val="0"/>
        <w:spacing w:lineRule="exact" w:line="322" w:before="139" w:after="0"/>
        <w:ind w:left="1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я способна создать условия для единения науки и философии в сфере антро</w:t>
        <w:softHyphen/>
        <w:t>пологии, служить источником целостного мировоззрения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 второй главе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>«Синтез философии и богословия в антропологии Ки</w:t>
        <w:softHyphen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приана (Керна)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лается попытка выявления философского контекста антро</w:t>
        <w:softHyphen/>
        <w:t xml:space="preserve">пологии и богословия Киприана (Керна), их воспитательно-педагогическ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смысла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утём сравнительного анализа антропологических концепций В. В. Зень-ковского и Киприана (Керна) определяется их близость и взаимодополняемость в стремлении воссоздать и сделать более доступным для современной антроп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логии, современной философии и науки тот целостный подход к изучению 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овека, который несёт в себе православная традиция.</w:t>
      </w:r>
    </w:p>
    <w:p>
      <w:pPr>
        <w:pStyle w:val="Normal"/>
        <w:shd w:fill="FFFFFF"/>
        <w:bidi w:val="0"/>
        <w:spacing w:lineRule="exact" w:line="322" w:before="0" w:after="0"/>
        <w:ind w:left="0" w:right="1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 исследовании выявляется, что эти два религиозных мыслителя практи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ки решают одну и ту же задачу построения целостной антропологии, но смо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ят на неё с разных сторон: В. В. Зеньковский видит в числе главных задач 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лигиозно-философской антропологии - возвращение светского мировоззрен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к религиозным своим основам через воспитание, главным образом, интелл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генции в миру; Киприан (Керн) подчёркивает необходимость взращивания про</w:t>
        <w:softHyphen/>
        <w:t>слойки учёного монашества и священства для связи Церкви с миром, иначе н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бразованность, ограниченность, узость и невежество пастырей могут оттолк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уть интеллигенцию от Церкви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5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первом параграфе второй главы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>«Философские мотивы в антрополо</w:t>
        <w:softHyphen/>
      </w:r>
      <w:r>
        <w:rPr>
          <w:rFonts w:eastAsia="Times New Roman"/>
          <w:b/>
          <w:i w:val="false"/>
          <w:color w:val="000000"/>
          <w:spacing w:val="2"/>
          <w:w w:val="100"/>
          <w:sz w:val="28"/>
          <w:lang w:eastAsia="ru-RU"/>
        </w:rPr>
        <w:t xml:space="preserve">гии Киприана (Керна). Философия и богословие»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исследуются теорети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кие и практические источники антропологии Киприана (Керна), особенности взаимоотношения в ней философии и богословия, подчёркивается, что несмот</w:t>
        <w:softHyphen/>
        <w:t>ря на то, что его антропология внешне не выходит за рамки богословия, по св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ему содержанию она философична и научна. В современной же антропологии мы можем видеть два полюса: с одной стороны, научное и философское ми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оззрение, не приемлющее религии, с другой - отрыв религиозного сознания о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ветской образованности. Религиозно-философская антропология Киприана (Керна) и В. В. Зеньковского, о чём говорит и само её название, направлена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еодоление именно этой разделённости посредством повышения уровня обр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зования священников и монахов, с одной стороны, и религиозного воспитан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иру - с другой, причём роль философии в этом процессе оказывается исклю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чительно важной и незаменимой, т. к. философское знание исторически оказ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ось связующим звеном между религией и наукой.</w:t>
      </w:r>
    </w:p>
    <w:p>
      <w:pPr>
        <w:sectPr>
          <w:type w:val="nextPage"/>
          <w:pgSz w:w="11906" w:h="16838"/>
          <w:pgMar w:left="1130" w:right="1131" w:gutter="0" w:header="0" w:top="98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В антропологии Киприана (Керна) мистическая интуиция является т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ферой постижения, в которой сходятся философский и религиозный опыт. С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лу философии он видит не в форме изложения, не в методах и понятиях, не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истематических разработках, хотя и это важно, а в том, что она может и долж</w:t>
        <w:softHyphen/>
        <w:t>на стать делом жизни, её интуицией. Философия, по его мнению, есть не наука, а жизненная задача. Такое понимание философии не расходится с тем значени</w:t>
        <w:softHyphen/>
        <w:t>ем, которое придавали ей отцы и писатели церковные, но оно также близко и к современной экзистенциальной философии. При этом, Киприан (Керн), как ис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следователь Византии, предупреждает, что религиозно-философская мысл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должна оставаться свободной, а не подчиняться цензуре церковного авторитета.</w:t>
      </w:r>
    </w:p>
    <w:p>
      <w:pPr>
        <w:pStyle w:val="Normal"/>
        <w:shd w:fill="FFFFFF"/>
        <w:bidi w:val="0"/>
        <w:spacing w:before="0" w:after="0"/>
        <w:ind w:left="5011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8</w:t>
      </w:r>
    </w:p>
    <w:p>
      <w:pPr>
        <w:pStyle w:val="Normal"/>
        <w:shd w:fill="FFFFFF"/>
        <w:bidi w:val="0"/>
        <w:spacing w:lineRule="exact" w:line="322" w:before="139" w:after="0"/>
        <w:ind w:left="5" w:right="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главе подчёркивается, что Киприан (Керн) фактически призывает пр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близить духовенство к исканиям и интересам интеллигенции, ибо иначе люди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''взыскующие истины'', обращаются за советом к сектантам и другим лжепа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ырям восточного оккультизма, что в терминологии В. В. Зеньковского звучит как обращение к ''тёмной духовности'', например, к антропософии Рудольф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Штейнера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Во втором параграфе </w:t>
      </w:r>
      <w:r>
        <w:rPr>
          <w:rFonts w:eastAsia="Times New Roman"/>
          <w:b/>
          <w:i w:val="false"/>
          <w:color w:val="000000"/>
          <w:spacing w:val="3"/>
          <w:w w:val="100"/>
          <w:sz w:val="28"/>
          <w:lang w:eastAsia="ru-RU"/>
        </w:rPr>
        <w:t xml:space="preserve">«Метафизика тела в антропологии Киприана </w:t>
      </w:r>
      <w:r>
        <w:rPr>
          <w:rFonts w:eastAsia="Times New Roman"/>
          <w:b/>
          <w:i w:val="false"/>
          <w:color w:val="000000"/>
          <w:spacing w:val="2"/>
          <w:w w:val="100"/>
          <w:sz w:val="28"/>
          <w:lang w:eastAsia="ru-RU"/>
        </w:rPr>
        <w:t xml:space="preserve">(Керна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рассматривается взаимоотношение души и тела. Эту тему Киприан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(Керн) связывает прославлением человека в Православии, с мировоззрением ''светлого космизма'', имеющего свои истоки в традиции исихазма и особен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звиваемого в учении св. Григория Паламы. Тема метафизики тела в антропо</w:t>
        <w:softHyphen/>
        <w:t>логии Киприана (Керна) развивается в противовес монофизитству, т. е. крайно</w:t>
        <w:softHyphen/>
        <w:t>стям спиритуализма в антропологии. В параграфе даётся подробный анализ его статьи «Олицетворение Михаила Акомината» для выявления сути этой пробле</w:t>
        <w:softHyphen/>
        <w:t>мы в контексте вопросов воспитания и аскетики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алее выделяются положения Киприана (Керна), указывающие причин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оявления пренебрежительного отношения к телу у Плотина и его последов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лей (ересь манихейства) и пути преодоления этого заблуждения. В своих ис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ледованиях мистической традиции ''паламизма, в частности, в статье «Духо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ые предки св. Григория Паламы», а также в докторской диссертации «Антро</w:t>
        <w:softHyphen/>
        <w:t xml:space="preserve">пология св. Григория Паламы», Киприан (Керн) придаёт особое значение тем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воспитания и преображения тела, пишет о светлом отношении к нему как к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другу и сотруднику духа, а не как к помехе в духовной жизни; подчёркивает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то обуздание и воспитание тела не есть умерщвление его, а только приспособ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ление для служения душе и уму.</w:t>
      </w:r>
    </w:p>
    <w:p>
      <w:pPr>
        <w:pStyle w:val="Normal"/>
        <w:shd w:fill="FFFFFF"/>
        <w:bidi w:val="0"/>
        <w:spacing w:lineRule="exact" w:line="322" w:before="0" w:after="0"/>
        <w:ind w:left="0" w:right="1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традиции исихазма, к которой обращается Киприан (Керн), значение т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ла приобретает особый смысл, ибо оно является хранилищем ума в духов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лании и именно из тела ум должен направляться к Богу. Хотя Плотин и явля</w:t>
        <w:softHyphen/>
        <w:t xml:space="preserve">ется основоположником мистицизма, но его ошибка заключается в том, что он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скал Бога, Единое помимо тела. Учению Плотина не хватает целостности: о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е приемлет, увы, идеи действия Единого Бога через </w:t>
      </w:r>
      <w:r>
        <w:rPr>
          <w:rFonts w:eastAsia="Times New Roman"/>
          <w:b w:val="false"/>
          <w:i/>
          <w:color w:val="000000"/>
          <w:spacing w:val="-1"/>
          <w:w w:val="100"/>
          <w:sz w:val="28"/>
          <w:lang w:eastAsia="ru-RU"/>
        </w:rPr>
        <w:t xml:space="preserve">тел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человека, оставаясь в рамках языческой философии. Вероятно, именно поэтому Ареопагитики сильн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едооценивали значение тела в деле спасения и не имели должного отношени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к Боговоплощению. Киприан (Керн) показал, что до Паламы не просто греш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ый человек, но человек вообще был взят на подозрение, что влияние монофи-зитства, докетизма было очень сильным, что именно учение о человеке св. Гри</w:t>
        <w:softHyphen/>
        <w:t>гория Паламы оказало сильное влияние на эпоху Возрождения, изменило пред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тавление многих современников о Православии как традиции некоего анг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изма, докетизма по отношению к человеку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иссертантом делается обширный обзор высказываний христианских п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ателей и отцов Церкви о теле, которые подтверждают положение Киприа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Керна) о том, что, чем выше и строже аскетическое учение того или иного пи</w:t>
        <w:softHyphen/>
        <w:t>сателя, тем почтительнее и возвышеннее учит он о человеке.</w:t>
      </w:r>
    </w:p>
    <w:p>
      <w:pPr>
        <w:sectPr>
          <w:type w:val="nextPage"/>
          <w:pgSz w:w="11906" w:h="16838"/>
          <w:pgMar w:left="1130" w:right="1131" w:gutter="0" w:header="0" w:top="9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14" w:firstLine="57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Физические формы в христианстве сами по себе ничего не значат, не яв</w:t>
        <w:softHyphen/>
        <w:t>ляются самоцелью, но они важны как показатель того, что скрывается за ними.</w:t>
      </w:r>
    </w:p>
    <w:p>
      <w:pPr>
        <w:pStyle w:val="Normal"/>
        <w:shd w:fill="FFFFFF"/>
        <w:bidi w:val="0"/>
        <w:spacing w:before="0" w:after="0"/>
        <w:ind w:left="5006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9</w:t>
      </w:r>
    </w:p>
    <w:p>
      <w:pPr>
        <w:pStyle w:val="Normal"/>
        <w:shd w:fill="FFFFFF"/>
        <w:bidi w:val="0"/>
        <w:spacing w:lineRule="exact" w:line="322" w:before="144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ак как метафизика тела заключает в себе невидимую её составляющую, в и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ледовании не обходится молчанием и тема символизма. Киприан (Керн), дос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таточно много уделивший внимания христианскому символизму, утвержда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то современная позитивистская психология и антропология видит в теле лишь психофизиологический процесс и глубже идти не в состоянии со своими науч</w:t>
        <w:softHyphen/>
        <w:t>ными средствами (примерно такую же оценку В. В. Зеньковского мы приводи</w:t>
        <w:softHyphen/>
        <w:t>ли выше, излагая его ''принцип индивидуальности''). Современному научному сознанию Киприан (Керн) отказывает в символическом видении мира и челов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а, утверждая, что природа есть таинственный иероглиф, отображение ин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мира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конце параграфа показывается, что проделанные Киприаном (Керном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сследования по вопросу метафизики тела в христианской антропологии, рас</w:t>
        <w:softHyphen/>
        <w:t>крывают перед нами реальную перспективу духовного воспитания, но при этом также делают очевидным факт, что процесс духовного роста, обеспечивающий восстановление духовной целостности человека, невозможен без аскезы и внутреннего трезвения, которые воспитывают не только ум, но и все естеств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ые способности тела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третьем параграфе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«Необходимость аскезы в духовном воспитании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личности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скрывается смысл апологии Киприаном (Керном) истинной пр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ославной аскетической традиции в связи с неправильным её пониманием и 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рпретацией большинством русской интеллигенции, оказывающей огромное влияние на сознание народа, доказывается её актуальность для современного сознания, формирующегося в условиях " общества потребления''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скажённому пониманию аскетики и монашества как чего-то мрачного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человеконенавистнического послужило, по мнению Киприана (Керна), то, что в аскетическую хрестоматию «Добротолюбие» составителями, подвергшими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''психологическому монофизитству'', намеренно были подобраны произвед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олько одного направления, в которых почти не улавливалась тема величия че</w:t>
        <w:softHyphen/>
        <w:t>ловека, т. к. им больше импонировало равноангельское начало в человеке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5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исследовании делается предположение, что подобный спиритуализм в богословии есть реакция на платоновский дуализм и на нападки ''ваарламитов'' и их последователей на мистиков-исихастов за их будто бы излишний натур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лизм в духовном делании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5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неотомизме же, отмечает Киприан (Керн), наряду с полным отрицание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аскетизма в Евангелие (А. Гарнак), сложилось юридическое его понимание, т. е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ак средства для искупления грехов и оправдания человека. Но Православие, помимо очищения и искупления, утверждает веру в обожение всего человек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которое есть награда не только за аскетические усилия, но, главным образом, 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веру.</w:t>
      </w:r>
    </w:p>
    <w:p>
      <w:pPr>
        <w:sectPr>
          <w:type w:val="nextPage"/>
          <w:pgSz w:w="11906" w:h="16838"/>
          <w:pgMar w:left="1135" w:right="1136" w:gutter="0" w:header="0" w:top="98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Систематизируя аскетическое учение св. Григория Паламы, Кипри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Керн), отмечается в исследовании, помогает нам понять, что православная ас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кетика сочетает в себе два важнейших момента: осознание человеком своей греховности, несовершенства и, одновременно, веру в обожение. Именно это сочетание есть источник творческой силы духовного подвижничества, его д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намизма.</w:t>
      </w:r>
    </w:p>
    <w:p>
      <w:pPr>
        <w:pStyle w:val="Normal"/>
        <w:shd w:fill="FFFFFF"/>
        <w:bidi w:val="0"/>
        <w:spacing w:before="0" w:after="0"/>
        <w:ind w:left="499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0</w:t>
      </w:r>
    </w:p>
    <w:p>
      <w:pPr>
        <w:pStyle w:val="Normal"/>
        <w:shd w:fill="FFFFFF"/>
        <w:bidi w:val="0"/>
        <w:spacing w:lineRule="exact" w:line="322" w:before="139" w:after="0"/>
        <w:ind w:left="5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осточная аскетика смотрит на грех главным образом как на болезнь ду</w:t>
        <w:softHyphen/>
        <w:t>ши. В отличие от юридического подхода католиков и протестантов, Правосла</w:t>
        <w:softHyphen/>
        <w:t>вие обращает внимание не на то, как наказать человека, а как излечить его ду</w:t>
        <w:softHyphen/>
        <w:t xml:space="preserve">шу. Такой терапевтический подход к воспитанию души, по словам Киприа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Керна), способен успешно исправить её и привести к изначальной божестве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ой красоте. А т. к. жизнь тела есть единение его с душой, то оживотвор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уши оживляет и тело, освобождая его от болезней и тленности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диссертации утверждается, что христианское понятие греховности, если перевести его на современный научный язык, ставит вопрос нормы: важно чт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бы человек осознал аномальность теперешнего своего состояния; тогда он бу</w:t>
        <w:softHyphen/>
        <w:t>дет стремиться не к комфортному бездействию, а к поиску той нормы совер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шенства, которая ему задана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параграфе также показывается: большинство исследователей христиа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кой аскетики утверждают, что аскетизм составляет необходимое требование человеческой природы и отвержение этого требования приводит к крайне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ессимизму. Аскетические тексты могут представлять неизмеримую ценность для современной педагогики и антропологии, но им, к сожалению, не уделяется должного внимания, а в ряде случаев относятся к ним с большой долей учёного высокомерия, считая их ''наивными'', некой ''низовой литературой''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тмечается также символичность аскетических текстов: аскеза делает ч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ловека духовно чутким, способным читать символические знаки, ибо вся пр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ода, по выражению Киприана (Керна), есть таинственный иероглиф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конце параграфа подводится итог: духовное вырождение человека, пр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ращение культуры в цивилизацию связано с отрывом от аскетической трад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ции и стремлением к комфорту и удовольствиям. Именно ''цивилизованные''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осители ''просвещенческих'' идеалов не всегда отдают себе отчёт в сущно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длинной культуры, которая вся порождена творческой аскезой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аким образом, тема аскезы есть тезис для духовного воспитания личн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сти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В Заключе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дводятся итоги диссертационной работы, которые крат</w:t>
        <w:softHyphen/>
        <w:t>ко можно выразить в следующих положениях: обоснована необходимость изу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чения религиозно-философской антропологии В. В. Зеньковского и Киприа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Керна), проанализирован смысл их концепции личности, как темы восстанов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ления целостности человека на основе выработки целостного мировоззр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ерез синтез религиозного, философского и научного знания в свете принципов христианской антропологии. К этому можно добавить также следующие обоб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ще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</w:tabs>
        <w:bidi w:val="0"/>
        <w:spacing w:lineRule="exact" w:line="322" w:before="0" w:after="0"/>
        <w:ind w:left="10" w:right="0" w:firstLine="55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во всех работах В. В. Зеньковского главным и связующим звеном всех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его научных интересов было понятие ''личность'', а разработанный им принцип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ндивидуальности лег в основу его антропологии и педагогик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</w:tabs>
        <w:bidi w:val="0"/>
        <w:spacing w:lineRule="exact" w:line="322" w:before="0" w:after="0"/>
        <w:ind w:left="10" w:right="0" w:firstLine="55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индивидуальность не поддаётся дискурсу, но постигается мистически: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амое ценное в педагогическом воздействии носит мистический характер;</w:t>
      </w:r>
    </w:p>
    <w:p>
      <w:pPr>
        <w:sectPr>
          <w:type w:val="nextPage"/>
          <w:pgSz w:w="11906" w:h="16838"/>
          <w:pgMar w:left="1130" w:right="1136" w:gutter="0" w:header="0" w:top="114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14" w:right="0" w:firstLine="552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задача    педагога    -    раскрытие      индивидуальности    ребёнка    через</w:t>
        <w:br/>
        <w:t>''индивидуальную апперцепцию'' общечеловеческих ценностей;</w:t>
      </w:r>
    </w:p>
    <w:p>
      <w:pPr>
        <w:pStyle w:val="Normal"/>
        <w:shd w:fill="FFFFFF"/>
        <w:bidi w:val="0"/>
        <w:spacing w:before="0" w:after="0"/>
        <w:ind w:left="4992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21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144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инцип иерархии является принципом, опосредующим целостность ч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ловеческой душ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тема воспитания в антропологии В. В. Зеньковского и Киприана (Керна)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рганически связана с идеей построения православной культуры как необходи</w:t>
        <w:softHyphen/>
        <w:br/>
        <w:t>мого условия для духовного возрождения Росс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существление этой идеи во многом зависит от воспитания православной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нтеллигенции, которая, обратившись к духовному опыту православной тради</w:t>
        <w:softHyphen/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ции, переработала бы знания, накопленные современностью во всех сфера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культуры в свете христианского откров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идея восстановления цельности человека через возвращение к религиоз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ым основам принадлежит именно Гоголю и славянофилам, но, начиная с В. С.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Соловьёва, почти вся русская религиозно-философская мысль отклонилась от</w:t>
        <w:br/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val="ru-RU" w:eastAsia="ru-RU"/>
        </w:rPr>
        <w:t>истины Православия и искала ''чаемого синтеза'' на путях ''метафизик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всеединства''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вопрос о софийности мира В. В. Зеньковский разрешает на основе онт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логического дуализма, который является также и мистическим дуализмом, т. к.</w:t>
        <w:br/>
        <w:t>мистическая его основа - Абсолют - разрешает его двусоставность, а в челов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ке объединяет реальную и идеальную сфер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дальнозоркость и глубина антропологических прозрений В. В. Зеньков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ского и Киприана (Керна) заключается в том, что они увидели в идее Гоголя 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славянофилов реальную возможность преображения и одухотворения культуры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через восстановление утраченной полноты человеческой личности, но не путём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твлечённого религиозно-фиолософского умозрения, а через непосредственный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религиозный опыт, черпающий свои силы из живой мистической традици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сихазма, которая до сих пор остаётся ядром Православ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в антропологии В. В. Зеньковского и Киприана (Керна) мистическая ин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уиция объединяет философский и религиозный опыт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92" w:leader="none"/>
        </w:tabs>
        <w:bidi w:val="0"/>
        <w:spacing w:lineRule="exact" w:line="322" w:before="0" w:after="0"/>
        <w:ind w:left="0" w:right="0" w:firstLine="5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по сути мы имеем дело с духовно-телесной антропологией, в которой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еодолены крайности спиритуализма и эмпиризма.</w:t>
      </w:r>
    </w:p>
    <w:p>
      <w:pPr>
        <w:pStyle w:val="Normal"/>
        <w:shd w:fill="FFFFFF"/>
        <w:bidi w:val="0"/>
        <w:spacing w:lineRule="exact" w:line="322" w:before="312" w:after="0"/>
        <w:ind w:left="10" w:right="10" w:firstLine="57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Список литератур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включает статьи и тезисы выступлений на конфер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циях.</w:t>
      </w:r>
    </w:p>
    <w:p>
      <w:pPr>
        <w:pStyle w:val="Normal"/>
        <w:shd w:fill="FFFFFF"/>
        <w:bidi w:val="0"/>
        <w:spacing w:lineRule="exact" w:line="322" w:before="0" w:after="0"/>
        <w:ind w:left="0" w:right="10" w:firstLine="58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сновные положения диссертации представлены в следующих публикац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ях общим объёмом 1, 2 п. л.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322" w:before="0" w:after="0"/>
        <w:ind w:left="917" w:right="0" w:hanging="341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5"/>
          <w:w w:val="100"/>
          <w:sz w:val="28"/>
          <w:lang w:val="ru-RU" w:eastAsia="ru-RU"/>
        </w:rPr>
        <w:t xml:space="preserve">Антоневич А. В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Принцип индивидуальности в педагогике В. В. Зень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вского. Проблема индивидуальности и личности // Философия чело</w:t>
        <w:softHyphen/>
        <w:br/>
        <w:t>века: Образовательные и гуманитарные технологии: Сборник. - СПб.:</w:t>
        <w:br/>
        <w:t>Изд-во РХГА, 2008. С. 461-472. - 0, 4 п. 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322" w:before="0" w:after="0"/>
        <w:ind w:left="917" w:right="0" w:hanging="341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6"/>
          <w:w w:val="100"/>
          <w:sz w:val="28"/>
          <w:lang w:val="ru-RU" w:eastAsia="ru-RU"/>
        </w:rPr>
        <w:t xml:space="preserve">Антоневич А. В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Принцип индивидуальности в ранних работах В. В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Зеньковского // Искусство и дети: Материал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 w:bidi="en-US"/>
        </w:rPr>
        <w:t>ΧV Международной кон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 w:bidi="en-US"/>
        </w:rPr>
        <w:t>ференции «Ребенок в современном мире. Искусство и дети». (Санкт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 w:bidi="en-US"/>
        </w:rPr>
        <w:t>Петербург, 16-18 апреля 2008г.) - СПб.: Изд-во Политехн. ун-та, 2008.</w:t>
        <w:br/>
        <w:t>С. 45-47. - 0, 1 п. л.</w:t>
      </w:r>
    </w:p>
    <w:p>
      <w:pPr>
        <w:sectPr>
          <w:type w:val="nextPage"/>
          <w:pgSz w:w="11906" w:h="16838"/>
          <w:pgMar w:left="1130" w:right="1131" w:gutter="0" w:header="0" w:top="98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322" w:before="0" w:after="0"/>
        <w:ind w:left="917" w:right="0" w:hanging="341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3"/>
          <w:w w:val="100"/>
          <w:sz w:val="28"/>
          <w:lang w:val="ru-RU" w:eastAsia="ru-RU"/>
        </w:rPr>
        <w:t xml:space="preserve">Антоневич А. В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Метафизика тела в антропологии Киприана (Керна) 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её значение для воспитания // Глобальная динамика социальных про-</w:t>
      </w:r>
    </w:p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2</w:t>
      </w:r>
    </w:p>
    <w:p>
      <w:pPr>
        <w:pStyle w:val="Normal"/>
        <w:shd w:fill="FFFFFF"/>
        <w:bidi w:val="0"/>
        <w:spacing w:lineRule="exact" w:line="322" w:before="144" w:after="0"/>
        <w:ind w:left="36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ессов современности: материалы Международной конференции «Со</w:t>
        <w:softHyphen/>
        <w:t>циализация личности в глобальном мире». - СПб.: Изд-во Политехн. ун-та, 2009. С. 269-271. - 0, 1 п. 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322" w:before="0" w:after="0"/>
        <w:ind w:left="341" w:right="0" w:hanging="341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Антоневич А. 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елигиозно-философская антропология В. Зеньковско-</w:t>
        <w:br/>
        <w:t>го и вопрос о софийности мира // Философская и педагогическая антро</w:t>
        <w:softHyphen/>
        <w:br/>
        <w:t>пология: Сб. научных трудов / Под ред. А. А. Королькова. - СПб.: Изд-</w:t>
        <w:br/>
        <w:t>во РГПУ им. А. И. Герцена, 2009. С. 178-187. - 0, 3 п. 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322" w:before="0" w:after="0"/>
        <w:ind w:left="341" w:right="0" w:hanging="341"/>
        <w:jc w:val="left"/>
        <w:rPr/>
      </w:pPr>
      <w:r>
        <w:rPr>
          <w:rFonts w:eastAsia="Times New Roman"/>
          <w:b/>
          <w:i/>
          <w:color w:val="000000"/>
          <w:spacing w:val="0"/>
          <w:w w:val="100"/>
          <w:sz w:val="28"/>
          <w:lang w:val="ru-RU" w:eastAsia="ru-RU"/>
        </w:rPr>
        <w:t xml:space="preserve">Антоневич А. В.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 w:eastAsia="ru-RU"/>
        </w:rPr>
        <w:t>Значение аскетики в антропологии Киприана Кер</w:t>
        <w:softHyphen/>
        <w:br/>
        <w:t>на // Вестник Ленинградского государственного университета им.</w:t>
        <w:br/>
        <w:t>А. С. Пушкина. Серия «Философия». - 2009. - № 3. - Т. 2. - Октябрь.</w:t>
        <w:br/>
        <w:t>- С. 171-177. - 0,3 п. л. (из списка ВАК).</w:t>
      </w:r>
    </w:p>
    <w:sectPr>
      <w:type w:val="nextPage"/>
      <w:pgSz w:w="11906" w:h="16838"/>
      <w:pgMar w:left="1701" w:right="113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