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ОДАРОК С ВАЛДАЙСКОГО ОЗЕРА</w:t>
      </w:r>
    </w:p>
    <w:p>
      <w:pPr>
        <w:pStyle w:val="Heading3"/>
        <w:jc w:val="center"/>
        <w:rPr/>
      </w:pPr>
      <w:r>
        <w:rPr/>
        <w:t>Перламутровые раковины</w:t>
      </w:r>
    </w:p>
    <w:p>
      <w:pPr>
        <w:pStyle w:val="Style12"/>
        <w:rPr/>
      </w:pPr>
      <w:r>
        <w:rPr/>
        <w:t>Возвратившись домой после обхода лесного участка, папа поставил в сенях ведро с водой. Ведро было закрыто плотной крышкой.</w:t>
        <w:br/>
        <w:t>– Вода с родника? – спросила, встречая папу, Таня. – Я поставлю самовар, а ты скорее раздевайся. Я вижу – твой плащ совсем промок.</w:t>
        <w:br/>
        <w:t>– Гриша, – попросила Таня брата, – повесь папин плащ в сушилку возле печки (мы ее сегодня с мамой истопили), а я займусь самоваром.</w:t>
        <w:br/>
        <w:t xml:space="preserve">Таня хотела взять принесенное папой ведро, чтобы налить родниковой воды в самовар, но папа ее остановил: </w:t>
        <w:br/>
        <w:t>– Это не родниковая вода, дочка. Это вода из реки Вори.</w:t>
        <w:br/>
        <w:t xml:space="preserve">Танюша сняла крышку с ведра, да так и ахнула, – на дне под водой лежали перламутровые раковины, и не пустые, а с моллюсками. У некоторых моллюсков створки раковин были слегка приоткрыты. </w:t>
        <w:br/>
        <w:t>– Гриша, в ведре моллюски! – позвала Таня брата.</w:t>
        <w:br/>
        <w:t>– Как красивые раковины принес для нас папа, – воскликнул Гриша, заглянув в ведро, – пестренькие, с зеленым отливом. – И Гриша подвел к ведру маленького братика Ванечку, чтобы показать ему моллюсков.</w:t>
        <w:br/>
        <w:t>Папа не велел Грише вынимать раковины из воды и сказал:</w:t>
        <w:br/>
        <w:t>– Это не для вас подарок. Вам я принесу в следующий раз пустые раковины. Эти моллюски – подарок для семейства двух выдр, которые живут в нашем заповеднике. Ведро с моллюсками я отнесу завтра в заповедник.</w:t>
        <w:br/>
        <w:t>– Папочка, возьми с собой в заповедник меня и Таню, – попросил Гриша.</w:t>
        <w:br/>
        <w:t>– Очень хочется посмотреть на выдр, – стала просить и Таня.</w:t>
        <w:br/>
        <w:t>– Если разрешит мама, то возьму, – ответил папа.</w:t>
        <w:br/>
        <w:t>– Хорошо, – сказала мама, – но в заповедник вы сможете пойти только после того, как все заданные уроки будут выучены.</w:t>
      </w:r>
    </w:p>
    <w:p>
      <w:pPr>
        <w:pStyle w:val="Heading3"/>
        <w:jc w:val="center"/>
        <w:rPr/>
      </w:pPr>
      <w:r>
        <w:rPr/>
        <w:t>Выдры в заповеднике</w:t>
      </w:r>
    </w:p>
    <w:p>
      <w:pPr>
        <w:pStyle w:val="Heading5"/>
        <w:rPr/>
      </w:pPr>
      <w:r>
        <w:drawing>
          <wp:anchor behindDoc="0" distT="95250" distB="95250" distL="0" distR="9525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933825" cy="2990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унок Ксении Сафоновой</w:t>
      </w:r>
    </w:p>
    <w:p>
      <w:pPr>
        <w:pStyle w:val="Style12"/>
        <w:rPr/>
      </w:pPr>
      <w:r>
        <w:rPr/>
        <w:t xml:space="preserve">Выдра с двумя детенышами поселилась в заповеднике на речушке Серебрянке между корнями старой ивы. </w:t>
        <w:br/>
        <w:t>Здесь, в прикорневой пустоте, в норе, она вывела детенышей. Выдрята уже подросли, и мама-выдра учила их добывать себе пищу: нырять за моллюсками, охотиться за водяными жуками и мелкой рыбешкой. Самец держался обособленно, в норе он не жил, но часто приходил за кормом (работники заповедника подкармливали выдру с детьми), а также подолгу резвился, играя с выдрятами.</w:t>
      </w:r>
    </w:p>
    <w:p>
      <w:pPr>
        <w:pStyle w:val="Heading3"/>
        <w:jc w:val="center"/>
        <w:rPr/>
      </w:pPr>
      <w:r>
        <w:rPr/>
        <w:t>В кустах</w:t>
      </w:r>
    </w:p>
    <w:p>
      <w:pPr>
        <w:pStyle w:val="Style12"/>
        <w:rPr/>
      </w:pPr>
      <w:r>
        <w:rPr/>
        <w:t>Папа поставил Гришу и Таню в кустах ивы на излучине реки, так, чтобы дети смогли наблюдать за выдрами и их норой, а сам подошел к иве и опрокинул у ее корней ведро с моллюсками.</w:t>
        <w:br/>
        <w:t>Гриша и Таня разглядывали нору между корнями ивы. Оставив угощение для выдр, папа тоже остановился в кустах, рядом с детьми.</w:t>
      </w:r>
    </w:p>
    <w:p>
      <w:pPr>
        <w:pStyle w:val="Heading3"/>
        <w:jc w:val="center"/>
        <w:rPr/>
      </w:pPr>
      <w:r>
        <w:rPr/>
        <w:t>Шустрая семейка</w:t>
      </w:r>
    </w:p>
    <w:p>
      <w:pPr>
        <w:pStyle w:val="Style12"/>
        <w:rPr/>
      </w:pPr>
      <w:r>
        <w:rPr/>
        <w:t>Выдры не замедлили появиться. Сначала показалась из норы самка, следом за ней вынырнули два выдренка, очень похожие друг на друга. Выдрята были очень шустры: они хватали моллюсков зубами и играли с добычей, изображая охоту, крутились в воде с зажатыми в зубах раковинами то на спине, то на брюхе, вращались вокруг своей оси.</w:t>
        <w:br/>
        <w:t>Наигравшись, выдрята легли на берегу, а их мама-выдра устроилась наполовину в воде. К обеду появился и самец, так что угощением лакомилась вся семейка в полном составе.</w:t>
        <w:br/>
        <w:t>Насытившись, выдрята снова разыгрались, стрекоча и вереща. Они вертелись колесом, то в воде, то на суше; один гонялся за кончиком своего хвоста, а другой – за задней лапкой.</w:t>
      </w:r>
    </w:p>
    <w:p>
      <w:pPr>
        <w:pStyle w:val="Heading3"/>
        <w:jc w:val="center"/>
        <w:rPr/>
      </w:pPr>
      <w:r>
        <w:rPr/>
        <w:t>Горка</w:t>
      </w:r>
    </w:p>
    <w:p>
      <w:pPr>
        <w:pStyle w:val="Style12"/>
        <w:rPr/>
      </w:pPr>
      <w:r>
        <w:rPr/>
        <w:t>Рядом с норой Гриша заметил накатанную глиняную дорожку, спускающуюся по крутому склону в воду.</w:t>
        <w:br/>
        <w:t>– Кто это устроил для выдр горку из глины? – спросил Гриша папу.</w:t>
        <w:br/>
        <w:t>– Это катальная горка выдр, – ответил папа. – А устроили они ее для себя сами, скользя в воду на животах. Если мы тихо посидим еще в кустах, то, может быть, сможем увидеть, как выдрята катаются на этой горке.</w:t>
        <w:br/>
        <w:t>– Посидим, посидим, – шепнула Таня.</w:t>
      </w:r>
    </w:p>
    <w:p>
      <w:pPr>
        <w:pStyle w:val="Heading3"/>
        <w:jc w:val="center"/>
        <w:rPr/>
      </w:pPr>
      <w:r>
        <w:rPr/>
        <w:t>Главный катальщик</w:t>
      </w:r>
    </w:p>
    <w:p>
      <w:pPr>
        <w:pStyle w:val="Style12"/>
        <w:rPr/>
      </w:pPr>
      <w:r>
        <w:rPr/>
        <w:t>Первым забрался после угощения на горку самец. С вершины горки он бросился с разбегу на брюхо и съехал в воду. Довольно фыркая, он повторил это несколько раз.</w:t>
        <w:br/>
        <w:t>Гриша смеялся, закрыл рот ладошкой, чтобы не спугнуть катальщика, а папа сказал тихо:</w:t>
        <w:br/>
        <w:t>– Увидеть такие игры выдр в природе редко кому удается, а в нашем заповеднике мы наблюдаем их довольно часто.</w:t>
      </w:r>
    </w:p>
    <w:p>
      <w:pPr>
        <w:pStyle w:val="Heading3"/>
        <w:jc w:val="center"/>
        <w:rPr/>
      </w:pPr>
      <w:r>
        <w:rPr/>
        <w:t>Как рыба в воде</w:t>
      </w:r>
    </w:p>
    <w:p>
      <w:pPr>
        <w:pStyle w:val="Style12"/>
        <w:rPr/>
      </w:pPr>
      <w:r>
        <w:rPr/>
        <w:t>Самка-выдра плавала в воде, наблюдая за играми своих детей. Двигалась она легко, плавно и так ловко ныряла, что Грише вспомнилась известная пословица:</w:t>
        <w:br/>
        <w:t>– Как рыба в воде, – сказал он Тане.</w:t>
        <w:br/>
        <w:t>Гриша старался рассмотреть получше самку-выдру, чтобы запомнить и зарисовать дома: туловище у выдры сильно вытянуто, шея короткая, голова утолщена, а хвост длинный, сужающийся к концу; лапы у зверька короткие, пальцы соединены перепонками, доходящими до когтей.</w:t>
      </w:r>
    </w:p>
    <w:p>
      <w:pPr>
        <w:pStyle w:val="Heading3"/>
        <w:jc w:val="center"/>
        <w:rPr/>
      </w:pPr>
      <w:r>
        <w:rPr/>
        <w:t>И в воде сухие</w:t>
      </w:r>
    </w:p>
    <w:p>
      <w:pPr>
        <w:pStyle w:val="Style12"/>
        <w:rPr/>
      </w:pPr>
      <w:r>
        <w:rPr/>
        <w:t>Танюша же больше наблюдала за выдрятами, ей так хотелось с ними поиграть, но папа запретил подходить к иве – детеныши могут испугаться.</w:t>
        <w:br/>
        <w:t xml:space="preserve">– Смотри, Гриша, – сказала Таня, – выдрята вылезли из воды совсем сухие и не намокли. </w:t>
        <w:br/>
        <w:t>– Мех у выдр очень плотный и так устроен, что зверьки могут подолгу находиться в воде и не намокать. Их густые пуховые волосы сверху покрыты широкими утолщенными концами кроющих волос. Свой мех зверьки все время чистят, поэтому они такие блестящие, – пояснил папа.</w:t>
        <w:br/>
        <w:t>– Красивые зверьки, – согласился Гриша.</w:t>
      </w:r>
    </w:p>
    <w:p>
      <w:pPr>
        <w:pStyle w:val="Heading3"/>
        <w:jc w:val="center"/>
        <w:rPr/>
      </w:pPr>
      <w:r>
        <w:rPr/>
        <w:t>"Поречня"</w:t>
      </w:r>
    </w:p>
    <w:p>
      <w:pPr>
        <w:pStyle w:val="Style12"/>
        <w:rPr/>
      </w:pPr>
      <w:r>
        <w:rPr/>
        <w:t>Речную выдру в народе зовут "поречня".</w:t>
        <w:br/>
        <w:t>– По-реч-ня! – по слогам протянул Гриша. – Как смешно! Словно дразнилка.</w:t>
        <w:br/>
        <w:t>– Никакая не дразнилка, – поправила брата Таня, – "по" – это предлог, "реч" – корень. Название это произошло от слова "речка".</w:t>
        <w:br/>
        <w:t>– Да, – объяснил папа, – так назвали выдру, потому что она живет по реке.</w:t>
        <w:br/>
        <w:t>Тем временем самец, наигравшись на горке, убежал в лес.</w:t>
        <w:br/>
        <w:t>– Как быстро он убежал! – удивился Гриша. – И плавает быстро, и бегает быстро. И далеко от так может убежать?</w:t>
        <w:br/>
        <w:t>– Обычно выдра не отходит далеко от воды и передвигается вдоль реки. Она любит небольшие речушки с ключами, в которых образуются промоины, а в зимнее время полыньи и другие незамерзающие участки. Ведь она и зимой добывает себе пищу под водой, ныряя в полыньи за моллюсками, жуками, мелкой рыбешкой.</w:t>
      </w:r>
    </w:p>
    <w:p>
      <w:pPr>
        <w:pStyle w:val="Heading3"/>
        <w:jc w:val="center"/>
        <w:rPr/>
      </w:pPr>
      <w:r>
        <w:rPr/>
        <w:t>Дома</w:t>
      </w:r>
    </w:p>
    <w:p>
      <w:pPr>
        <w:pStyle w:val="Style12"/>
        <w:rPr/>
      </w:pPr>
      <w:r>
        <w:rPr/>
        <w:t>Дома Таня и Гриша наперебой рассказывали маме о заповеднике, о норе выдр на берегу Серебрянки, о выдрятах.</w:t>
        <w:br/>
        <w:t>– Мамочка, выдрята такие смешные! Они очень любят играть, кружатся, гоняясь за своими хвостиками, и катаются с горки.</w:t>
        <w:br/>
        <w:t>– Да! – подтвердил Гриша. – Выдры раскатали горку на глинистом берегу и съезжают по ней прямо в воду – бултых!</w:t>
      </w:r>
    </w:p>
    <w:p>
      <w:pPr>
        <w:pStyle w:val="Heading3"/>
        <w:jc w:val="center"/>
        <w:rPr/>
      </w:pPr>
      <w:r>
        <w:rPr/>
        <w:t>Что рассказал папа</w:t>
      </w:r>
    </w:p>
    <w:p>
      <w:pPr>
        <w:pStyle w:val="Style12"/>
        <w:rPr/>
      </w:pPr>
      <w:r>
        <w:rPr/>
        <w:t>– </w:t>
      </w:r>
      <w:r>
        <w:rPr/>
        <w:t>Когда выдры появились в нашем заповеднике, самочка облюбовала старую иву на берегу Серебрянки и стала устраивать нору в промоине между корней. А самец принялся раскатывать горку.</w:t>
        <w:br/>
        <w:t>Вскоре у них появились два малыша. Самка выкармливала детенышей в норе, а самца в норку не пускала.</w:t>
        <w:br/>
        <w:t>Целыми днями он катался на горке, ныряя в воду за добычей, плавал, пофыркивая и вызывая подругу. Но заботливая мама редко покидала нору, лишь только для того, чтобы покормиться. Но вот выдрята подросли и стали выглядывать из-под корней дерева. Выдра учит детей нырять, поднимая со дна моллюсков, плавать, догоняя жуков-плавунцов, охотиться за мальками. Очень полюбили выдрята катание на горке, устроенной самцом. Работники заповедника часто наблюдают за их забавными играми.</w:t>
      </w:r>
    </w:p>
    <w:p>
      <w:pPr>
        <w:pStyle w:val="Heading3"/>
        <w:jc w:val="center"/>
        <w:rPr/>
      </w:pPr>
      <w:r>
        <w:rPr/>
        <w:t>С Валдайского озера</w:t>
      </w:r>
    </w:p>
    <w:p>
      <w:pPr>
        <w:pStyle w:val="Style12"/>
        <w:rPr/>
      </w:pPr>
      <w:r>
        <w:rPr/>
        <w:t>–</w:t>
      </w:r>
      <w:r>
        <w:rPr>
          <w:rFonts w:eastAsia="Verdana"/>
        </w:rPr>
        <w:t xml:space="preserve"> </w:t>
      </w:r>
      <w:r>
        <w:rPr/>
        <w:t>Откуда же появились выдры в нашем заповеднике? – спросила мама. – Я раньше о них ничего не слышала и не видела эту забавную семейку.</w:t>
        <w:br/>
        <w:t>– Парочка выдр прибыла к нам издалека, – объяснил папа, – с Валдайского озера.</w:t>
        <w:br/>
        <w:t>– Как же она прибыла? Прямо в посылке? – шутливо переспросил Гриша.</w:t>
        <w:br/>
        <w:t xml:space="preserve">– Нет, конечно, не в посылке, – стал рассказывать папа, – а в клетке. Сначала они прибыли самолетом в Москву на аэровокзал, а затем в зоопарк на машине. Но в зоопарке вольер, предназначенный для выдр, был заполнен зверьками. Тогда администрация зоопарка решила подарить эту пару нашему заповеднику, отблагодарив нас за подарок зоопарку из нашего леса – пушистых совят. </w:t>
        <w:br/>
        <w:t>– Как интересно! – сказала мама, выслушав восторженные рассказы детей о выдрятах и объяснения папы. – Оказывается, эти выдры прибыли с Валдайского озера. А я как раз собиралась сегодня за вечернем чтением рассказать вам об этом озере, о Свято-Озерском монастыре, основанном на одном из его островов патриархом Никоном, и об иконе Божией Матери "Иверская" (списке с чудотворной Афонской иконы), поставленном в этом монастыре. Так что скорее мойте руки, и мы, после трапезы, приступим к чтению.</w:t>
      </w:r>
    </w:p>
    <w:p>
      <w:pPr>
        <w:pStyle w:val="Heading3"/>
        <w:jc w:val="center"/>
        <w:rPr/>
      </w:pPr>
      <w:r>
        <w:rPr/>
        <w:t>Иверская икона в Свято-Озерском Иверском Валдайском монастыре</w:t>
      </w:r>
    </w:p>
    <w:p>
      <w:pPr>
        <w:pStyle w:val="Heading5"/>
        <w:jc w:val="right"/>
        <w:rPr/>
      </w:pPr>
      <w:r>
        <w:drawing>
          <wp:anchor behindDoc="0" distT="95250" distB="95250" distL="9525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09875" cy="3943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спенский собор Иверского монастыря</w:t>
      </w:r>
    </w:p>
    <w:p>
      <w:pPr>
        <w:pStyle w:val="Style12"/>
        <w:rPr/>
      </w:pPr>
      <w:r>
        <w:rPr/>
        <w:t>Святоозерский Иверский Богородицкий Валдайский монастырь был основан патриархом Никоном в 1653 году, в трех километрах от города Валдая, на одном из островов Валдайского озера по образцу Иверского монастыря на Афоне.</w:t>
        <w:br/>
        <w:t>Будучи еще новгородским митрополитом, Никон не раз бывал на Валдайском озере и любовался живописными его островами и девственными лесами окрестностей.</w:t>
        <w:br/>
        <w:t>И в его душе, любящий иночество, зародилось желание населить иноками это прекрасное место. Вступив на Патриарший престол, Никон основал на одном из Валдайских островов мужской монастырь и решил освятить новую обитель Иверской иконой Божией Матери.</w:t>
        <w:br/>
        <w:t>С разрешения царя Алексея Михайловича патриарх Никон послал на Афон опытных иконописцев. Они получили там точный план Иверского монастыря и сняли копию с чудотворной Иверской иконы Божией Матери. В 1656 году этот список был принесен в Валдайский монастырь.</w:t>
        <w:br/>
        <w:t>С великим торжеством было совершено освящение монастырского соборного храма в честь Успения Божией Матери.</w:t>
        <w:br/>
        <w:t>В своей книге "Мысленный рай" патриарх Никон рассказывает о необыкновенном событии, происшедшем по пути следования иконы в Россию.</w:t>
        <w:br/>
        <w:t>У сопровождавших ее иноков Корнилия и Никифора не было денег, чтобы заплатить за переправу святой иконы через Дунай. Они уже хотели возвратиться на Афон, чтобы просить помощи у братии, но во сне им явилась Божия Матерь и успокоила их, обещав, что они благополучно завершат свой путь. В ту же ночь Пресвятая Богородица явилась одному богатому греку, Мануилу, и повелела помочь инокам в переправе иконы.</w:t>
        <w:br/>
        <w:t>Мануил заплатил пошлину и отказался от дара, который впоследствии выслал ему патриарх.</w:t>
        <w:br/>
        <w:t>За усердие и любовь к Богу Пресвятая Богородица наградила Мануила большими успехами в торговле.</w:t>
        <w:br/>
        <w:t>Патриарх Никон покрыл святую икону ризой из чистого золота, украсил жемчугом, алмазами и сапфиром.</w:t>
        <w:br/>
        <w:t>Наверху иконы были изображены два ангела и помещена надпись: "Вратохранительница Иверская, Милостивая".</w:t>
        <w:br/>
        <w:t xml:space="preserve">Празднование иконе было установлено в один день с празднованием в честь Иверской иконы в Афонском Иверском монастыре – во вторник Светлой седмицы. </w:t>
        <w:br/>
        <w:t xml:space="preserve">В этот день вокруг стен монастыря стали совершать крестный ход с Иверскою иконою. У этой иконы в монастыре совершилось много чудес и исцелений болящих. В 1848 году во время страшной эпидемии холеры икону Иверской Божией Матери обнесли вокруг города Валдая – и мор прекратился. </w:t>
        <w:br/>
        <w:t>При советской власти, в 1920-х годах, Свято-Озерский Иверский монастырь был закрыт, его помещения использовались под хозяйственные нужды. Чудотворная Иверская икона исчезла. В 1991 году монастырь был возвращен Новгородской епархии.</w:t>
        <w:br/>
        <w:t>И вновь приезжают в Иверский Валдайский монастырь паломники со всех концов России и молятся перед новым, современным списком иконы Вратохранительницы Иверской, Милостивой.</w:t>
      </w:r>
    </w:p>
    <w:p>
      <w:pPr>
        <w:pStyle w:val="Heading5"/>
        <w:jc w:val="right"/>
        <w:rPr/>
      </w:pPr>
      <w:r>
        <w:rPr/>
        <w:t>© Валентина Ануфри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75574A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75574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7:55:00Z</dcterms:created>
  <dc:creator>OEM</dc:creator>
  <dc:description/>
  <cp:keywords/>
  <dc:language>en-US</dc:language>
  <cp:lastModifiedBy>OEM</cp:lastModifiedBy>
  <dcterms:modified xsi:type="dcterms:W3CDTF">2006-11-08T07:56:00Z</dcterms:modified>
  <cp:revision>2</cp:revision>
  <dc:subject/>
  <dc:title/>
</cp:coreProperties>
</file>