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pPr>
      <w:r>
        <w:rPr/>
      </w:r>
      <w:r>
        <w:br w:type="page"/>
      </w:r>
    </w:p>
    <w:p>
      <w:pPr>
        <w:pStyle w:val="Normal"/>
        <w:ind w:hanging="0"/>
        <w:rPr>
          <w:lang w:val="en-US"/>
        </w:rPr>
      </w:pPr>
      <w:r>
        <w:rPr>
          <w:lang w:val="en-US"/>
        </w:rPr>
      </w:r>
    </w:p>
    <w:p>
      <w:pPr>
        <w:pStyle w:val="Normal"/>
        <w:spacing w:lineRule="auto" w:line="240"/>
        <w:ind w:hanging="0"/>
        <w:jc w:val="center"/>
        <w:rPr>
          <w:rFonts w:ascii="Tahoma" w:hAnsi="Tahoma" w:cs="Tahoma"/>
          <w:b/>
          <w:b/>
          <w:w w:val="100"/>
          <w:sz w:val="32"/>
          <w:szCs w:val="32"/>
        </w:rPr>
      </w:pPr>
      <w:r>
        <w:rPr>
          <w:rFonts w:cs="Tahoma" w:ascii="Tahoma" w:hAnsi="Tahoma"/>
          <w:b/>
          <w:w w:val="100"/>
          <w:sz w:val="32"/>
          <w:szCs w:val="32"/>
        </w:rPr>
        <w:t>Д. А. Авдеев</w:t>
      </w:r>
    </w:p>
    <w:p>
      <w:pPr>
        <w:pStyle w:val="Normal"/>
        <w:spacing w:lineRule="auto" w:line="240"/>
        <w:ind w:hanging="0"/>
        <w:rPr>
          <w:rFonts w:ascii="Verdana" w:hAnsi="Verdana" w:cs="Verdana"/>
          <w:b/>
          <w:b/>
          <w:w w:val="100"/>
          <w:sz w:val="32"/>
          <w:szCs w:val="32"/>
        </w:rPr>
      </w:pPr>
      <w:r>
        <w:rPr>
          <w:rFonts w:cs="Verdana" w:ascii="Verdana" w:hAnsi="Verdana"/>
          <w:b/>
          <w:w w:val="100"/>
          <w:sz w:val="32"/>
          <w:szCs w:val="32"/>
        </w:rPr>
      </w:r>
    </w:p>
    <w:p>
      <w:pPr>
        <w:pStyle w:val="Normal"/>
        <w:spacing w:lineRule="auto" w:line="240"/>
        <w:ind w:hanging="0"/>
        <w:rPr>
          <w:rFonts w:ascii="Verdana" w:hAnsi="Verdana" w:cs="Verdana"/>
          <w:w w:val="100"/>
        </w:rPr>
      </w:pPr>
      <w:r>
        <w:rPr>
          <w:rFonts w:cs="Verdana" w:ascii="Verdana" w:hAnsi="Verdana"/>
          <w:w w:val="100"/>
        </w:rPr>
      </w:r>
    </w:p>
    <w:p>
      <w:pPr>
        <w:pStyle w:val="Normal"/>
        <w:spacing w:lineRule="auto" w:line="240"/>
        <w:ind w:hanging="0"/>
        <w:rPr>
          <w:rFonts w:ascii="Verdana" w:hAnsi="Verdana" w:cs="Verdana"/>
          <w:w w:val="100"/>
        </w:rPr>
      </w:pPr>
      <w:r>
        <w:rPr>
          <w:rFonts w:cs="Verdana" w:ascii="Verdana" w:hAnsi="Verdana"/>
          <w:w w:val="100"/>
        </w:rPr>
      </w:r>
    </w:p>
    <w:p>
      <w:pPr>
        <w:pStyle w:val="Normal"/>
        <w:spacing w:lineRule="auto" w:line="240"/>
        <w:ind w:hanging="0"/>
        <w:rPr>
          <w:rFonts w:ascii="Verdana" w:hAnsi="Verdana" w:cs="Verdana"/>
          <w:w w:val="100"/>
        </w:rPr>
      </w:pPr>
      <w:r>
        <w:rPr>
          <w:rFonts w:cs="Verdana" w:ascii="Verdana" w:hAnsi="Verdana"/>
          <w:w w:val="100"/>
        </w:rPr>
      </w:r>
    </w:p>
    <w:p>
      <w:pPr>
        <w:pStyle w:val="Normal"/>
        <w:spacing w:lineRule="auto" w:line="240"/>
        <w:ind w:hanging="0"/>
        <w:jc w:val="center"/>
        <w:rPr>
          <w:rFonts w:ascii="Verdana" w:hAnsi="Verdana" w:cs="Estrangelo Edessa"/>
          <w:b/>
          <w:b/>
          <w:w w:val="100"/>
          <w:sz w:val="48"/>
          <w:szCs w:val="48"/>
        </w:rPr>
      </w:pPr>
      <w:r>
        <w:rPr>
          <w:rFonts w:cs="Estrangelo Edessa" w:ascii="Verdana" w:hAnsi="Verdana"/>
          <w:b/>
          <w:w w:val="100"/>
          <w:sz w:val="48"/>
          <w:szCs w:val="48"/>
        </w:rPr>
        <w:t>НЕРВНОСТЬ</w:t>
      </w:r>
    </w:p>
    <w:p>
      <w:pPr>
        <w:pStyle w:val="Normal"/>
        <w:spacing w:lineRule="auto" w:line="240"/>
        <w:ind w:hanging="0"/>
        <w:jc w:val="center"/>
        <w:rPr>
          <w:rFonts w:ascii="Verdana" w:hAnsi="Verdana" w:cs="Estrangelo Edessa"/>
          <w:b/>
          <w:b/>
          <w:w w:val="100"/>
          <w:sz w:val="48"/>
          <w:szCs w:val="48"/>
        </w:rPr>
      </w:pPr>
      <w:r>
        <w:rPr>
          <w:rFonts w:cs="Estrangelo Edessa" w:ascii="Verdana" w:hAnsi="Verdana"/>
          <w:b/>
          <w:w w:val="100"/>
          <w:sz w:val="48"/>
          <w:szCs w:val="48"/>
        </w:rPr>
      </w:r>
    </w:p>
    <w:p>
      <w:pPr>
        <w:pStyle w:val="Normal"/>
        <w:spacing w:lineRule="auto" w:line="240"/>
        <w:ind w:hanging="0"/>
        <w:jc w:val="center"/>
        <w:rPr>
          <w:rFonts w:ascii="Verdana" w:hAnsi="Verdana" w:cs="Estrangelo Edessa"/>
          <w:b/>
          <w:b/>
          <w:w w:val="100"/>
        </w:rPr>
      </w:pPr>
      <w:r>
        <w:rPr>
          <w:rFonts w:cs="Estrangelo Edessa" w:ascii="Verdana" w:hAnsi="Verdana"/>
          <w:b/>
          <w:w w:val="100"/>
        </w:rPr>
      </w:r>
    </w:p>
    <w:p>
      <w:pPr>
        <w:pStyle w:val="Normal"/>
        <w:spacing w:lineRule="auto" w:line="240"/>
        <w:ind w:hanging="0"/>
        <w:jc w:val="center"/>
        <w:rPr>
          <w:rFonts w:ascii="Verdana" w:hAnsi="Verdana" w:cs="Estrangelo Edessa"/>
          <w:b/>
          <w:b/>
          <w:w w:val="100"/>
          <w:sz w:val="28"/>
          <w:szCs w:val="28"/>
        </w:rPr>
      </w:pPr>
      <w:r>
        <w:rPr>
          <w:rFonts w:cs="Estrangelo Edessa" w:ascii="Verdana" w:hAnsi="Verdana"/>
          <w:b/>
          <w:w w:val="100"/>
          <w:sz w:val="28"/>
          <w:szCs w:val="28"/>
        </w:rPr>
        <w:t>ЕЕ ДУХОВНЫЕ ПРИЧИНЫ И ПРОЯВЛЕНИЯ</w:t>
      </w:r>
    </w:p>
    <w:p>
      <w:pPr>
        <w:pStyle w:val="Normal"/>
        <w:spacing w:lineRule="auto" w:line="240"/>
        <w:ind w:hanging="0"/>
        <w:rPr>
          <w:rFonts w:ascii="Verdana" w:hAnsi="Verdana" w:cs="Estrangelo Edessa"/>
          <w:b/>
          <w:b/>
          <w:w w:val="100"/>
          <w:sz w:val="28"/>
          <w:szCs w:val="28"/>
        </w:rPr>
      </w:pPr>
      <w:r>
        <w:rPr>
          <w:rFonts w:cs="Estrangelo Edessa" w:ascii="Verdana" w:hAnsi="Verdana"/>
          <w:b/>
          <w:w w:val="100"/>
          <w:sz w:val="28"/>
          <w:szCs w:val="28"/>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sz w:val="32"/>
          <w:szCs w:val="32"/>
        </w:rPr>
      </w:pPr>
      <w:r>
        <w:rPr>
          <w:sz w:val="32"/>
          <w:szCs w:val="32"/>
        </w:rPr>
        <w:t>Москва</w:t>
      </w:r>
    </w:p>
    <w:p>
      <w:pPr>
        <w:pStyle w:val="Normal"/>
        <w:spacing w:lineRule="auto" w:line="240"/>
        <w:ind w:hanging="0"/>
        <w:jc w:val="center"/>
        <w:rPr>
          <w:sz w:val="32"/>
          <w:szCs w:val="32"/>
        </w:rPr>
      </w:pPr>
      <w:r>
        <w:rPr>
          <w:sz w:val="32"/>
          <w:szCs w:val="32"/>
        </w:rPr>
        <w:t>2004</w:t>
      </w:r>
    </w:p>
    <w:p>
      <w:pPr>
        <w:pStyle w:val="Normal"/>
        <w:ind w:hanging="0"/>
        <w:rPr>
          <w:sz w:val="32"/>
          <w:szCs w:val="32"/>
        </w:rPr>
      </w:pPr>
      <w:r>
        <w:rPr>
          <w:sz w:val="32"/>
          <w:szCs w:val="32"/>
        </w:rPr>
      </w:r>
      <w:r>
        <w:br w:type="page"/>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3515</wp:posOffset>
            </wp:positionH>
            <wp:positionV relativeFrom="paragraph">
              <wp:posOffset>-509270</wp:posOffset>
            </wp:positionV>
            <wp:extent cx="85217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52170" cy="119507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r>
    </w:p>
    <w:p>
      <w:pPr>
        <w:pStyle w:val="Normal"/>
        <w:ind w:hanging="0"/>
        <w:rPr/>
      </w:pPr>
      <w:r>
        <w:rPr/>
      </w:r>
    </w:p>
    <w:p>
      <w:pPr>
        <w:pStyle w:val="Normal"/>
        <w:ind w:hanging="0"/>
        <w:jc w:val="left"/>
        <w:rPr/>
      </w:pPr>
      <w:r>
        <w:rPr>
          <w:b/>
        </w:rPr>
        <w:t>Д. А. АВДЕЕВ. Нервность: ее духовные причины и проявления.</w:t>
      </w:r>
      <w:r>
        <w:rPr/>
        <w:t xml:space="preserve"> — 2004 г. — 256 стр.</w:t>
      </w:r>
    </w:p>
    <w:p>
      <w:pPr>
        <w:pStyle w:val="Normal"/>
        <w:ind w:hanging="0"/>
        <w:jc w:val="left"/>
        <w:rPr/>
      </w:pPr>
      <w:r>
        <w:rPr/>
      </w:r>
    </w:p>
    <w:p>
      <w:pPr>
        <w:pStyle w:val="Normal"/>
        <w:ind w:hanging="0"/>
        <w:jc w:val="left"/>
        <w:rPr/>
      </w:pPr>
      <w:r>
        <w:rPr/>
        <w:t>Издание 4-е, дополненное и переработанное.</w:t>
      </w:r>
    </w:p>
    <w:p>
      <w:pPr>
        <w:pStyle w:val="Normal"/>
        <w:ind w:hanging="0"/>
        <w:rPr/>
      </w:pPr>
      <w:r>
        <w:rPr/>
      </w:r>
    </w:p>
    <w:p>
      <w:pPr>
        <w:pStyle w:val="Normal"/>
        <w:ind w:hanging="0"/>
        <w:rPr/>
      </w:pPr>
      <w:r>
        <w:rPr/>
        <w:t>Автор книги — православный врач-психиатр, психотерапевт, кандидат медицинских наук.</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С сердечной благодарностью</w:t>
        <w:br/>
      </w:r>
      <w:r>
        <w:rPr>
          <w:sz w:val="28"/>
          <w:szCs w:val="28"/>
        </w:rPr>
        <w:t>Галине, Рустику, Людмиле</w:t>
        <w:br/>
      </w:r>
      <w:r>
        <w:rPr/>
        <w:t>за финансовую поддержку этого издан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w w:val="100"/>
        </w:rPr>
        <w:t>©</w:t>
      </w:r>
      <w:r>
        <w:rPr/>
        <w:t xml:space="preserve"> Д. А. Авдеев, 2004</w:t>
      </w:r>
    </w:p>
    <w:p>
      <w:pPr>
        <w:pStyle w:val="Normal"/>
        <w:ind w:hanging="0"/>
        <w:rPr/>
      </w:pPr>
      <w:r>
        <w:rPr>
          <w:w w:val="100"/>
        </w:rPr>
        <w:t>©</w:t>
      </w:r>
      <w:r>
        <w:rPr/>
        <w:t xml:space="preserve"> Е. Б. Калинина, оформление, 2004</w:t>
      </w:r>
      <w:r>
        <w:br w:type="page"/>
      </w:r>
    </w:p>
    <w:p>
      <w:pPr>
        <w:pStyle w:val="Normal"/>
        <w:spacing w:lineRule="exact" w:line="400"/>
        <w:rPr/>
      </w:pPr>
      <w:r>
        <w:rPr/>
      </w:r>
    </w:p>
    <w:p>
      <w:pPr>
        <w:pStyle w:val="Normal"/>
        <w:spacing w:lineRule="exact" w:line="400"/>
        <w:rPr>
          <w:i/>
          <w:i/>
          <w:w w:val="100"/>
          <w:sz w:val="28"/>
          <w:szCs w:val="28"/>
        </w:rPr>
      </w:pPr>
      <w:r>
        <w:rPr>
          <w:b/>
          <w:i/>
          <w:w w:val="100"/>
          <w:sz w:val="36"/>
          <w:szCs w:val="36"/>
        </w:rPr>
        <w:t>Т</w:t>
      </w:r>
      <w:r>
        <w:rPr>
          <w:i/>
          <w:w w:val="100"/>
          <w:sz w:val="28"/>
          <w:szCs w:val="28"/>
        </w:rPr>
        <w:t>ело, будучи сложено из многих, притом неодинаковых частей, которые и сами составлены из четырех стихий, когда занеможет, имеет нужду в разных врачевствах, и притом составленных из разных трав. А душа, напротив, будучи невещественна, проста и несложна, когда занеможет, одно врачевство врачует ее — Дух Святой, благодать Господа Иисуса Христа.</w:t>
      </w:r>
    </w:p>
    <w:p>
      <w:pPr>
        <w:pStyle w:val="Normal"/>
        <w:spacing w:lineRule="exact" w:line="400"/>
        <w:rPr>
          <w:i/>
          <w:i/>
          <w:w w:val="100"/>
          <w:sz w:val="28"/>
          <w:szCs w:val="28"/>
        </w:rPr>
      </w:pPr>
      <w:r>
        <w:rPr>
          <w:i/>
          <w:w w:val="100"/>
          <w:sz w:val="28"/>
          <w:szCs w:val="28"/>
        </w:rPr>
      </w:r>
    </w:p>
    <w:p>
      <w:pPr>
        <w:pStyle w:val="Normal"/>
        <w:spacing w:lineRule="exact" w:line="400"/>
        <w:jc w:val="right"/>
        <w:rPr>
          <w:i/>
          <w:i/>
          <w:w w:val="100"/>
          <w:sz w:val="28"/>
          <w:szCs w:val="28"/>
        </w:rPr>
      </w:pPr>
      <w:r>
        <w:rPr>
          <w:i/>
          <w:w w:val="100"/>
          <w:sz w:val="28"/>
          <w:szCs w:val="28"/>
        </w:rPr>
        <w:t>Святой Симеон Новый Богослов</w:t>
      </w:r>
    </w:p>
    <w:p>
      <w:pPr>
        <w:sectPr>
          <w:headerReference w:type="even" r:id="rId3"/>
          <w:headerReference w:type="default" r:id="rId4"/>
          <w:headerReference w:type="first" r:id="rId5"/>
          <w:footerReference w:type="even" r:id="rId6"/>
          <w:footerReference w:type="default" r:id="rId7"/>
          <w:footerReference w:type="first" r:id="rId8"/>
          <w:type w:val="nextPage"/>
          <w:pgSz w:w="8222" w:h="11339"/>
          <w:pgMar w:left="1134" w:right="851" w:gutter="0" w:header="567" w:top="1134" w:footer="567" w:bottom="851"/>
          <w:pgNumType w:start="0" w:fmt="decimal"/>
          <w:formProt w:val="false"/>
          <w:titlePg/>
          <w:textDirection w:val="lrTb"/>
          <w:docGrid w:type="default" w:linePitch="360" w:charSpace="0"/>
        </w:sectPr>
        <w:pStyle w:val="Normal"/>
        <w:rPr>
          <w:i/>
          <w:i/>
          <w:w w:val="100"/>
          <w:sz w:val="28"/>
          <w:szCs w:val="28"/>
        </w:rPr>
      </w:pPr>
      <w:r>
        <w:rPr>
          <w:i/>
          <w:w w:val="100"/>
          <w:sz w:val="28"/>
          <w:szCs w:val="28"/>
        </w:rPr>
      </w:r>
    </w:p>
    <w:p>
      <w:pPr>
        <w:pStyle w:val="Heading1"/>
        <w:ind w:hanging="0"/>
        <w:rPr/>
      </w:pPr>
      <w:bookmarkStart w:id="0" w:name="__RefHeading___Toc76296200"/>
      <w:bookmarkEnd w:id="0"/>
      <w:r>
        <w:rPr/>
        <w:t>Духовная природа нервности</w:t>
      </w:r>
    </w:p>
    <w:p>
      <w:pPr>
        <w:pStyle w:val="Normal"/>
        <w:rPr/>
      </w:pPr>
      <w:r>
        <w:rPr>
          <w:b/>
          <w:w w:val="100"/>
          <w:sz w:val="28"/>
          <w:szCs w:val="28"/>
        </w:rPr>
        <w:t>«Н</w:t>
      </w:r>
      <w:r>
        <w:rPr/>
        <w:t>а нервной почве» — это словосочетание стало почти крылатым. Мы слышим его повсеместно: дома и на работе, на улице и в транспорте, — словом, повсюду.</w:t>
      </w:r>
    </w:p>
    <w:p>
      <w:pPr>
        <w:pStyle w:val="Normal"/>
        <w:rPr/>
      </w:pPr>
      <w:r>
        <w:rPr/>
        <w:t>По утверждению экспертов Всемирной Организации Здравоохранения, 45% всех заболеваний связано со стрессами, а некоторые специалисты полагают, что этот процент в два раза выше. По другим медицинским данным, половина посетителей поликлиник — это практически здоровые люди, однако, испытывающие действие психоэмоциональных перегрузок.</w:t>
      </w:r>
    </w:p>
    <w:p>
      <w:pPr>
        <w:pStyle w:val="Normal"/>
        <w:rPr/>
      </w:pPr>
      <w:r>
        <w:rPr/>
        <w:t>Специалистам по экстремальным ситуациям и врачам известно, что язвы желудка «открываются» и зарубцовываются в зависимости от взлета и падения кривой психоэмоционального стресса. Кривая колебаний артериального давления подвержена той же закономерности.</w:t>
      </w:r>
    </w:p>
    <w:p>
      <w:pPr>
        <w:pStyle w:val="Normal"/>
        <w:rPr/>
      </w:pPr>
      <w:r>
        <w:rPr/>
        <w:t>Как распознать эмоциональный стресс и его влияние на организм человека? Вот некоторые характерные для него черты: продолжительная, необъяснимая усталость, которая не проходит после отдыха; головные боли, расстройства пищеварения, боли в спине, бессонница; исполнение привычных дел занимает гораздо больше времени, чем раньше.</w:t>
      </w:r>
    </w:p>
    <w:p>
      <w:pPr>
        <w:pStyle w:val="Normal"/>
        <w:rPr/>
      </w:pPr>
      <w:r>
        <w:rPr/>
        <w:t xml:space="preserve">Огромное количество телесных болезней развивается в результате длительного нервного перенапряжения. </w:t>
      </w:r>
    </w:p>
    <w:p>
      <w:pPr>
        <w:pStyle w:val="Normal"/>
        <w:rPr/>
      </w:pPr>
      <w:r>
        <w:rPr/>
        <w:t xml:space="preserve">Что еще «произрастает» на этой (нервной) почве? К сожалению, ничего хорошего: ссоры, конфликты, разводы... В последние годы все чаще говорят о синдроме хронической усталости с сопутствующими ему бессонницей, депрессией, апатией и безразличием ко всему. Добрая половина, а то и более в структуре болезней, изучаемых психиатрией, — это «пограничные» (возникающие на нервной почве) состояния. Их возникновение связывают с конфликтами, переживаниями, неприятностями и т.п.  </w:t>
      </w:r>
    </w:p>
    <w:p>
      <w:pPr>
        <w:pStyle w:val="Normal"/>
        <w:rPr/>
      </w:pPr>
      <w:r>
        <w:rPr/>
        <w:t>Нервозность и греховность тесно связаны друг с другом и одно порождает другое.</w:t>
      </w:r>
    </w:p>
    <w:p>
      <w:pPr>
        <w:pStyle w:val="Normal"/>
        <w:rPr/>
      </w:pPr>
      <w:r>
        <w:rPr/>
        <w:t>В святоотеческих творениях мы часто видим указания на необходимость хранить душевный мир. «Стяжи дух мирен и тысячи спасутся возле тебя», — говорил великий старец преподобный Серафим Саровский. Преподобный Алексий, подвизавшийся в Зосимовой пустыни, писал: «Я вам не желаю ни богатства, ни славы, ни успеха, ни даже здоровья, а лишь мира душевного. Это самое главное. Если у вас будет мир — вы будете счастливы».</w:t>
      </w:r>
    </w:p>
    <w:p>
      <w:pPr>
        <w:pStyle w:val="Normal"/>
        <w:rPr/>
      </w:pPr>
      <w:r>
        <w:rPr/>
        <w:t>К миру, согласию, терпению и взаимопониманию нас постоянно призывает в своих проповедях и обращениях предстоятель Русской Православной Церкви Святейший Патриарх Алексий II.</w:t>
      </w:r>
    </w:p>
    <w:p>
      <w:pPr>
        <w:pStyle w:val="Normal"/>
        <w:rPr/>
      </w:pPr>
      <w:r>
        <w:rPr>
          <w:kern w:val="0"/>
        </w:rPr>
        <w:t>В «Основах социальной концепции Русской Православной Церкви», принятых на Юбилейном Архиерейском Соборе (прошедшем в Москве 13–16 августа 2000 года), в частности сказано: «</w:t>
      </w:r>
      <w:r>
        <w:rPr>
          <w:b/>
          <w:kern w:val="0"/>
        </w:rPr>
        <w:t>Церковь рассматривает психические заболевания как одно из проявлений общей греховной поврежденности человеческой природы.</w:t>
      </w:r>
      <w:r>
        <w:rPr>
          <w:b/>
          <w:bCs/>
          <w:kern w:val="0"/>
        </w:rPr>
        <w:t xml:space="preserve"> Выделяя в личностной структуре духовный, душевный и телесный уровни ее организации, святые отцы различали болезни развившиеся «от естества», и недуги, вызванные бесовским воздействием либо ставшие следствием поработивших человека страстей»</w:t>
      </w:r>
      <w:r>
        <w:rPr>
          <w:kern w:val="0"/>
        </w:rPr>
        <w:t>.</w:t>
      </w:r>
    </w:p>
    <w:p>
      <w:pPr>
        <w:pStyle w:val="Normal"/>
        <w:rPr/>
      </w:pPr>
      <w:r>
        <w:rPr/>
        <w:t>Таким образом, душевные болезни могут быть связаны с естественно-биологическими факторами, или же их проявления связаны с одержимостью души злыми духами. Вместе с тем существует большая группа психических расстройств, именующаяся в клинике как «пограничная патология» (функциональная, т. е. принципиально обратимая психическая патология). К этой группе относятся неврозы, неврозоподобные состояния, некоторые типы депрессивных расстройств, психосоматические состояния, приобретенные формы психопатий и др. Страдания этих людей во многом являются следствием их личностно-характерологического склада, который, на мой взгляд, определяется духовными причинами.</w:t>
      </w:r>
    </w:p>
    <w:p>
      <w:pPr>
        <w:pStyle w:val="Style14"/>
        <w:rPr/>
      </w:pPr>
      <w:r>
        <w:rPr/>
        <w:t>* * *</w:t>
      </w:r>
    </w:p>
    <w:p>
      <w:pPr>
        <w:pStyle w:val="Normal"/>
        <w:rPr/>
      </w:pPr>
      <w:r>
        <w:rPr/>
        <w:t>Пограничные нервно-психические расстройства, среди которых значительное место занимают неврозы, прочно удерживают лидирующее положение в обширной группе психических заболеваний. По данным Всемирной организации здравоохранения, около 10% населения индустриально развитых стран больны неврозами и за последние 65 лет их число выросло в 24 раза. Заболеваемость неврозами в России составляет 20–25 случаев на 1000 человек. Это только учтенная заболеваемость и, скорее, ее можно рассматривать как вершину айсберга.</w:t>
      </w:r>
    </w:p>
    <w:p>
      <w:pPr>
        <w:pStyle w:val="Normal"/>
        <w:rPr/>
      </w:pPr>
      <w:r>
        <w:rPr/>
        <w:t>Неврозы, как эпидемия, распространяются повсеместно. Известно, что от 30 до 65% посетителей у общепрактикующих врачей — это люди с выраженной невротической симптоматикой. В среде специалистов, изучающих эту патологию, бытует грустная шутка: вместо вопроса, страдает ли человек неврозом, надо задавать вопрос, каким именно видом невроза он страдает.</w:t>
      </w:r>
    </w:p>
    <w:p>
      <w:pPr>
        <w:pStyle w:val="Normal"/>
        <w:rPr/>
      </w:pPr>
      <w:r>
        <w:rPr/>
        <w:t>В последнее десятилетие проблемы, связанные с происхождением неврозов, стали подвергаться активному пересмотру. Отношение к этому заболеванию как к легкой психической дисфункции в значительной степени изменяется. Принцип функциональности (легкой обратимости) не подтверждается современной клинической практикой. По опубликованным в печати данным, выздоровление при неврозах наступает менее чем у 40–50% заболевших. Установлено, что в первые три года заболевания выздоравливают лишь 10% больных. Часто страдания длятся годами и даже десятилетиями.</w:t>
      </w:r>
    </w:p>
    <w:p>
      <w:pPr>
        <w:pStyle w:val="Normal"/>
        <w:rPr/>
      </w:pPr>
      <w:r>
        <w:rPr/>
        <w:t>Согласно определению, принятому в нашей стране, невроз — психогенное (возникающее на нервной почве) нервно-психическое расстройство, которое формируется в результате нарушения особо значимых жизненных отношений человека. Проще говоря, невроз развивается тогда, когда человек в силу различных обстоятельств не может найти подходящего выхода из сложного положения, разрешить психологически значимую ситуацию или перенести какую-то трагедию.</w:t>
      </w:r>
    </w:p>
    <w:p>
      <w:pPr>
        <w:pStyle w:val="Normal"/>
        <w:rPr/>
      </w:pPr>
      <w:r>
        <w:rPr/>
        <w:t>Симптомы невротического срыва общеизвестны: снижение настроения, раздражительность, бессонница, чувство внутреннего дискомфорта, вялость, апатия, ухудшение аппетита. Могут появляться навязчивости, вспышки агрессивности, злобность и т. п. Вся эта симптоматика сопровождается общим недомоганием, неприятными телесными ощущениями, вегетативными нарушениями. Проявления неврозов обобщенно могут быть именованы как устойчивая потеря душевного мира. При неврозе человек сохраняет ясную критику, тяготится своим состоянием, но ничего не может с собой поделать.</w:t>
      </w:r>
    </w:p>
    <w:p>
      <w:pPr>
        <w:pStyle w:val="Normal"/>
        <w:rPr/>
      </w:pPr>
      <w:r>
        <w:rPr/>
        <w:t>Вместе с тем существуют и состояния, по клинике напоминающие неврозы, но развивающиеся по иному механизму. Они определяются как неврозоподобные и возникают при многих соматических заболеваниях, инфекционных процессах, при атеросклерозе сосудов головного мозга и других патологических процессах. Кроме того, неврозоподобная клиническая картина может часто встречаться у людей с дурным характером или существенными недостатками воспитания.</w:t>
      </w:r>
    </w:p>
    <w:p>
      <w:pPr>
        <w:pStyle w:val="Normal"/>
        <w:rPr/>
      </w:pPr>
      <w:r>
        <w:rPr/>
        <w:t>Термин «невроз» прочно вошел в нашу жизнь и неизвестен разве что младенцу. Выделяют школьные и пенсионные неврозы, неврозы достижения и одиночества, соматогенные и экологические, а также многие иные разновидности этого недуга. Особую группу составляют так называемые ноогенные неврозы, связанные с утратой или отсутствием у человека смысла жизни, ценностными конфликтами. Существуют данные о том, что примерно каждый пятый невротический случай имеет ноогенную основу, в действительности же представляется, что едва ли не каждый невроз имеет духовные корни. Впрочем, обо всем по порядку.</w:t>
      </w:r>
    </w:p>
    <w:p>
      <w:pPr>
        <w:pStyle w:val="Normal"/>
        <w:rPr/>
      </w:pPr>
      <w:r>
        <w:rPr/>
        <w:t>Впервые понятие «невроз» было предложено в 1776 году шотландским врачом Кулленом, и с тех пор дискуссии о сущности этого заболевания, корнях его возникновения и механизмах формирования не перестали быть менее животрепещущими. Однако это, конечно, не означает, что до Куллена неврозов вообще не существовало; их появление, как и появление болезней вообще, произошло вследствие грехопадения человека. Описание неврозов встречается уже в древнейших письменных источниках человечества. Так, в папирусах Кахун (ок. 1900 г. до Р. Х.) и Эберса (ок. 1700 г. до Р. Х.) содержатся данные о болезненных состояниях женщин, которые очень напоминают клинику истерического невроза.</w:t>
      </w:r>
    </w:p>
    <w:p>
      <w:pPr>
        <w:pStyle w:val="Normal"/>
        <w:rPr/>
      </w:pPr>
      <w:r>
        <w:rPr/>
        <w:t>Сегодня трудно найти другое понятие в медицине, трактуемое различными научными школами столь многозначно и даже противоречиво. Невротические реакции, которые могут возникать у человека вслед за тяжелыми потрясениями, конфликтами, соматическими заболеваниями или жизненными неурядицами, весьма разнообразны. Симптомы их накладываются на личность человека, особенности его характера — отсюда и полярность взглядов на эту проблему.</w:t>
      </w:r>
    </w:p>
    <w:p>
      <w:pPr>
        <w:pStyle w:val="Normal"/>
        <w:rPr/>
      </w:pPr>
      <w:r>
        <w:rPr/>
        <w:t>Причем на острие научных дискуссий находятся не только вопросы систематики неврозов, а и само существование их как нозологической (болезненной) формы. Крайняя точка зрения некоторых психиатров выглядит примерно так: невроз — это нормальное поведение в ненормальном обществе.</w:t>
      </w:r>
    </w:p>
    <w:p>
      <w:pPr>
        <w:pStyle w:val="Normal"/>
        <w:rPr/>
      </w:pPr>
      <w:r>
        <w:rPr/>
        <w:t>Другие мнения могут быть представлены следующим образом: мозговая дисфункция; вытеснение в бессознательное внутреннего конфликта; бескомпромиссность установок и догматический строй мышления; неумение прогнозировать конфликт и готовиться к нему; неверные стереотипы поведения; неудовлетворенность потребности в самоактуализации и т. д.</w:t>
      </w:r>
    </w:p>
    <w:p>
      <w:pPr>
        <w:pStyle w:val="Normal"/>
        <w:rPr/>
      </w:pPr>
      <w:r>
        <w:rPr/>
        <w:t>Одни исследователи относят истоки неврозов к особенностям мышления человека, другие — к патологии эмоций, третьи — к нарушению процесса самопознания, четвертые — к психологической незрелости и инфантильности. Есть и такие авторы, которые склонны думать, что невроз — наследственное заболевание.</w:t>
      </w:r>
    </w:p>
    <w:p>
      <w:pPr>
        <w:pStyle w:val="Normal"/>
        <w:rPr/>
      </w:pPr>
      <w:r>
        <w:rPr/>
        <w:t>А вот еще одна точка зрения: М. М. Хананашвили говорит о неврозе как о заболевании, обусловленном избытком информации. В своей книге «Информационные неврозы» он приводит следующие подтверждения своим взглядам: «…подсчитано, что в экономически развитых странах к 1970 году каждый человек в среднем совершал в течение одного года поездки на большие расстояния, встречался с большим количеством людей, получал больше информации, чем человек к 1900 году в течение всей его жизни… Около 25% населения земного шара подвержено влиянию резко возросших информационных перегрузок…» Риск развития заболевания этот исследователь видит в длительном выполнении большого объема работ в условиях дефицита времени и высокого уровня мотивации (побуждения).</w:t>
      </w:r>
    </w:p>
    <w:p>
      <w:pPr>
        <w:pStyle w:val="Normal"/>
        <w:rPr/>
      </w:pPr>
      <w:r>
        <w:rPr/>
        <w:t>Академик П. В. Симонов, напротив, характеризует невроз как болезнь недостатка информации. Так, по мнению этого ученого, утверждения которого представляются также обоснованными и логичными, ярость, к примеру, компенсирует недостаток сведений, необходимых для организации адекватного поведения, страх — недостаток сведений для организации защиты, горе возникает в условиях острейшего дефицита сведений о возможности компенсации утраты и т. д.</w:t>
      </w:r>
    </w:p>
    <w:p>
      <w:pPr>
        <w:pStyle w:val="Normal"/>
        <w:rPr/>
      </w:pPr>
      <w:r>
        <w:rPr/>
        <w:t>Некоторыми авторами высказывалось мнение о том, что невротики страдают из-за неспособности любить.</w:t>
      </w:r>
    </w:p>
    <w:p>
      <w:pPr>
        <w:pStyle w:val="Normal"/>
        <w:rPr/>
      </w:pPr>
      <w:r>
        <w:rPr/>
        <w:t>Следует подчеркнуть, что каждое психологическое направление только тогда делалось состоятельным в глазах коллег, когда его представителям удавалось аргументированно и по-новому заявить о взглядах на проблему невроза.</w:t>
      </w:r>
    </w:p>
    <w:p>
      <w:pPr>
        <w:pStyle w:val="Normal"/>
        <w:rPr/>
      </w:pPr>
      <w:r>
        <w:rPr/>
        <w:t>Итак, точек зрения много, но ясности нет, наука запуталась. Произошло это потому, что невротическая патология помимо всего прочего имеет духовную основу, о которой в отечественной психиатрии не упоминалось на протяжении последних нескольких десятилетий. Безудержный рост неврозов в двадцатом веке порожден не только стрессами и научно-техническим прогрессом с его информационными перегрузками (на что неоднократно указывали исследователи), но, прежде всего, «прогрессом» общечеловеческого грехопадения.</w:t>
      </w:r>
    </w:p>
    <w:p>
      <w:pPr>
        <w:pStyle w:val="Normal"/>
        <w:rPr/>
      </w:pPr>
      <w:r>
        <w:rPr/>
        <w:t>Во все времена истории человечества были войны, различные природные бедствия, наводнения, засухи, смерчи. И трудно сопоставить, скажем, в какой степени нынешнее время тревожнее и беспокойнее, например, эпохи царствования Ивана Грозного. Почему же проблема неврозов стала столь острой лишь в последнее время? Причина, думается, одна — в нарастающем безверии, в потере человечеством духовного фундамента, а с ним и истинного смысла жизни.</w:t>
      </w:r>
    </w:p>
    <w:p>
      <w:pPr>
        <w:pStyle w:val="Normal"/>
        <w:rPr/>
      </w:pPr>
      <w:r>
        <w:rPr/>
        <w:t xml:space="preserve">Оказывается, что главное в происхождении невроза не стрессы и неприятности, а личность человека. Причем личность внутренне расстроенная. </w:t>
      </w:r>
    </w:p>
    <w:p>
      <w:pPr>
        <w:pStyle w:val="Normal"/>
        <w:rPr/>
      </w:pPr>
      <w:r>
        <w:rPr/>
        <w:t>Грех, как корень всякого зла, влечет за собой невротические расстройства. Совершаясь в глубине человеческого духа, он возбуждает страсти, дезорганизует волю, выводит из-под контроля сознания эмоции и воображение. По словам святителя Феофана, «внутренний мир человека-грешника исполнен самоуправства, беспорядка и разрушения». Глубокий невроз — показатель нравственного нездоровья, духовно-душевного разлада.</w:t>
      </w:r>
    </w:p>
    <w:p>
      <w:pPr>
        <w:pStyle w:val="Normal"/>
        <w:rPr/>
      </w:pPr>
      <w:r>
        <w:rPr/>
        <w:t>Святитель Феофан Затворник указывает и на то, что «естественное отношение составных частей человека должно быть — по закону подчинения меньшего большему, слабейшего сильнейшему; тело должно подчиняться душе, душа духу, а дух же по свойству своему должен быть погружен в Бога. В Боге должен пребывать человек всем своим существом и сознанием. При сем сила духа над душою зависит от соприсущего ему Божества, сила души над телом — от обладающего ею духа. По отпадении от Бога произошло, и должно было произойти, смятение во всем составе человека: дух, отделившись от Бога, потерял свою силу и подчинился душе, душа, не возвышаемая духом, подчинилась телу».</w:t>
      </w:r>
    </w:p>
    <w:p>
      <w:pPr>
        <w:pStyle w:val="Normal"/>
        <w:rPr/>
      </w:pPr>
      <w:r>
        <w:rPr>
          <w:spacing w:val="2"/>
        </w:rPr>
        <w:t>Профессор Д. Е. Мелехов полагает, что в основе многих психических расстройств лежит несмирение. Невроз в этом смысле не является исключением. Общепризнанно, что заболевание это развивается ввиду конфликта личности с собой (интрапсихический конфликт) или с другими людьми (интерпсихический). Невроз есть столкновение между желаемым и действительным. Чем мощнее это столкновение, тем острее протекает заболевание. «Вера же есть смирение», — говорит святой Варсонофий Великий.</w:t>
      </w:r>
    </w:p>
    <w:p>
      <w:pPr>
        <w:pStyle w:val="Normal"/>
        <w:rPr/>
      </w:pPr>
      <w:r>
        <w:rPr/>
        <w:t>Как-то во время приема женщина, страдающая одной из форм невроза, эмоционально и многократно повторяла: «Доктор, я устала болеть и хочу вылечиться любой ценой. К тому же я не понимаю, о каком столкновении желаемого и действительного Вы говорили». На эти слова пациентки я ответил ей примерно следующее: «Господь ведает о вашей скорби, и если не спешит поменять имеющееся положение вещей, то, стало быть, и нет пока Его святой воли вот так враз вас исцелить. Когда, к примеру, со святыми случались неприятности, болезни или скорби, то они благодарили за то Бога и говорили: «По грехам своим приемлю». А что получается в нашем случае? «Хочу исцеления любой ценой». Вот в этом и столкновение между желаемым и действительным. Лечиться, конечно, можно и нужно, но очень важно смириться с постигшими вас болезненными обстоятельствами, считать себя достойной их и принять с благодарением. Господь о Вас не забудет и выше сил потерпеть не даст. В этом нас уверяет и святой апостол Павел: «Верен Бог, Который не попустит вам быть искушаемым сверх сил, но при искушении даст и облегчение». Посему успокойтесь и не отчаивайтесь. Невроз — болезнь духовная. Смиритесь, и все пройдет».</w:t>
      </w:r>
    </w:p>
    <w:p>
      <w:pPr>
        <w:pStyle w:val="Normal"/>
        <w:rPr/>
      </w:pPr>
      <w:r>
        <w:rPr>
          <w:spacing w:val="-2"/>
        </w:rPr>
        <w:t>О том, какую радость приносит человеку смирение, читаем в жизнеописании святителя Игнатия (Брянчанинова): «Беспрекословное послушание и глубокое смирение отличали поведение послушника Брянчанинова в монастыре. Первое послушание было назначено ему при поварне. Поваром был бывший крепостной человек Александра Семеновича Брянчанинова (отца). В самый день вступления в поварню случилось, что нужно было идти в амбар за мукой. Повар сказал ему: «Ну-ка, брат, пойдем за мукой!» — и бросил ему мучной мешок, так что его всего обдало белой пылью. Новый послушник взял мешок и пошел. В амбаре, растянувши мешок обеими руками и по приказанию повара прихватив зубами, чтобы удобнее было всыпать муку, он ощутил в сердце новое, странное духовное движение, какого еще не испытывал никогда: собственное смиренное поведение, полное забвение своего «я» так усладили его тогда, что он во всю жизнь поминал этот случай».</w:t>
      </w:r>
    </w:p>
    <w:p>
      <w:pPr>
        <w:pStyle w:val="Normal"/>
        <w:rPr/>
      </w:pPr>
      <w:r>
        <w:rPr/>
        <w:t>Большинство современных исследователей сходятся во мнении, что невроз — болезнь личности. Человек заболевает неврозом не вдруг, у этого недуга есть свой период предболезни. Можно нарисовать своеобразный портрет «потенциального» невротика, вернее, это будет целая галерея типов, каждый из которых имеет склонность к переходу потенциальных, скрытых болезненных сил в реальные. Одной из отличительных особенностей таких людей является стиль мышления, носящий характер бескомпромиссности; в их оценках сквозит выраженная категоричность, многое из происходящего не имеет для них оттенков и строится на контрасте: плохо — хорошо.</w:t>
      </w:r>
    </w:p>
    <w:p>
      <w:pPr>
        <w:pStyle w:val="Normal"/>
        <w:rPr/>
      </w:pPr>
      <w:r>
        <w:rPr/>
        <w:t xml:space="preserve">Невроз чаще возникает в результате внутренних личностных процессов. Внешние провоцирующие факторы и обстоятельства представляют собой лишь последнюю каплю, пусковой механизм развития невротических нарушений. У человека, склонного к этому недугу, вырабатывается своеобразная «способность» нервозно реагировать на жизнь. Одни причины для переживаний (конфликты, стрессы) со временем уходят, становятся неактуальными, но вскоре их место занимают другие, и недуг возобновляется. </w:t>
      </w:r>
    </w:p>
    <w:p>
      <w:pPr>
        <w:pStyle w:val="Normal"/>
        <w:rPr/>
      </w:pPr>
      <w:r>
        <w:rPr/>
        <w:t xml:space="preserve">В течении болезни выделяют невротическую реакцию, острый и затяжной неврозы и невротическое развитие. Предложенная схема позволяет видеть и анализировать возможность перехода одного типа течения в другой (реакция — невроз — развитие). Больные с диагнозом «невротическое развитие» являются практически нетрудоспособными, и их часто переводят на инвалидность. </w:t>
      </w:r>
    </w:p>
    <w:p>
      <w:pPr>
        <w:pStyle w:val="Normal"/>
        <w:rPr/>
      </w:pPr>
      <w:r>
        <w:rPr/>
        <w:t xml:space="preserve">Неврозы справедливо называют запущенной формой страстей (имеется в виду страсть в святоотеческом понимании этого слова как греховное расположение души). В глубинной основе разнообразной невротической симптоматики лежит оскудение любви в сердце человека, а там, где нет любви, зреют равнодушие, неприязнь, нетерпимость, раздражительность, гневливость, завистливость, страх и др. Один пациент, страдающий затяжной формой невроза, признался: «Меня губит зависть. Как увижу, что у соседа или знакомого что-нибудь лучшее, так и места себе не могу найти, словно сгораю изнутри». </w:t>
      </w:r>
    </w:p>
    <w:p>
      <w:pPr>
        <w:pStyle w:val="Normal"/>
        <w:rPr/>
      </w:pPr>
      <w:r>
        <w:rPr/>
        <w:t xml:space="preserve">Многие невротики говорят о душевном бесчувствии, каком-то внутреннем холоде. Преподобный Серафим Саровский поучал: «Бог есть огнь, согревающий и разжигающий сердца и утробы. Итак, если мы ощущаем в сердцах своих хлад, который от диавола, ибо диавол хладен, то призовем Господа, и Он, пришед, согреет наше сердце совершенною </w:t>
      </w:r>
      <w:r>
        <w:rPr>
          <w:i/>
          <w:iCs/>
        </w:rPr>
        <w:t>любовию</w:t>
      </w:r>
      <w:r>
        <w:rPr/>
        <w:t xml:space="preserve"> не только к Нему, но и к ближнему. И от лица теплоты изгонится хлад доброненавистника».</w:t>
      </w:r>
    </w:p>
    <w:p>
      <w:pPr>
        <w:pStyle w:val="Normal"/>
        <w:rPr/>
      </w:pPr>
      <w:r>
        <w:rPr/>
        <w:t>Мощным психотравмирующим и неврогенным фактором выступает тяжелая болезнь. К сожалению, по-христиански болеть умеют далеко не все. Адекватная, мужественная реакция на недуги встречается редко, гораздо чаще у людей в таких ситуациях возникают невротические реакции. Так, профессор В.П. Зайцев выделяет пять типов подобных реакций на инфаркт миокарда:</w:t>
      </w:r>
    </w:p>
    <w:p>
      <w:pPr>
        <w:pStyle w:val="Normal"/>
        <w:rPr/>
      </w:pPr>
      <w:r>
        <w:rPr>
          <w:i/>
          <w:iCs/>
        </w:rPr>
        <w:t>кардиофобическая реакция</w:t>
      </w:r>
      <w:r>
        <w:rPr/>
        <w:t>: больные боятся за сердце, испытывают страх перед повторным инфарктом миокарда и внезапной смертью; они чрезмерно осторожны, особенно при попытках расширения режима физической активности; усиление страха сопровождается дрожью в теле, слабостью, побледнением кожи, сердцебиением;</w:t>
      </w:r>
    </w:p>
    <w:p>
      <w:pPr>
        <w:pStyle w:val="Normal"/>
        <w:rPr/>
      </w:pPr>
      <w:r>
        <w:rPr>
          <w:i/>
          <w:iCs/>
        </w:rPr>
        <w:t>депрессивная реакция</w:t>
      </w:r>
      <w:r>
        <w:rPr/>
        <w:t>: в психическом состоянии доминируют угнетенное, подавленное состояние, апатия, безнадежность;</w:t>
      </w:r>
    </w:p>
    <w:p>
      <w:pPr>
        <w:pStyle w:val="Normal"/>
        <w:rPr/>
      </w:pPr>
      <w:r>
        <w:rPr>
          <w:i/>
          <w:iCs/>
        </w:rPr>
        <w:t>ипохондрическая реакция</w:t>
      </w:r>
      <w:r>
        <w:rPr/>
        <w:t>: главной ее особенностью является постоянная и явная переоценка тяжести своего состояния, чрезмерная фиксация на состоянии собственного здоровья;</w:t>
      </w:r>
    </w:p>
    <w:p>
      <w:pPr>
        <w:pStyle w:val="Normal"/>
        <w:rPr/>
      </w:pPr>
      <w:r>
        <w:rPr>
          <w:i/>
          <w:iCs/>
        </w:rPr>
        <w:t>истерическая реакция:</w:t>
      </w:r>
      <w:r>
        <w:rPr/>
        <w:t xml:space="preserve"> для нее характерны эгоцентризм, демонстративность, стремление привлечь к себе внимание окружающих, вызвать сочувствие;</w:t>
      </w:r>
    </w:p>
    <w:p>
      <w:pPr>
        <w:pStyle w:val="Normal"/>
        <w:rPr/>
      </w:pPr>
      <w:r>
        <w:rPr>
          <w:i/>
          <w:iCs/>
        </w:rPr>
        <w:t>анозогнозическая реакция</w:t>
      </w:r>
      <w:r>
        <w:rPr/>
        <w:t xml:space="preserve">: отмечается отрицание болезни с игнорированием лечебных рекомендаций и грубыми нарушениями режима. </w:t>
      </w:r>
    </w:p>
    <w:p>
      <w:pPr>
        <w:pStyle w:val="Normal"/>
        <w:rPr/>
      </w:pPr>
      <w:r>
        <w:rPr/>
        <w:t xml:space="preserve">У всякой болезни есть духовные корни, но распознать их подчас бывает невозможно, невроз же выделяется из числа остальных психических и соматических заболеваний тем, что является своего рода чутким нравственным барометром. Его связь с духовной сферой очевидна, и возникновение этого недуга вследствие душевных терзаний и угрызений совести может быть стремительным. Однако грех лишь создает духовную почву для возникновения невроза, развитие же невротических проявлений зависит от особенностей характера, условий жизни и воспитания, нейрофизиологических предпосылок, а также различных стрессов и других обстоятельств, многие из которых трудно учесть. </w:t>
      </w:r>
    </w:p>
    <w:p>
      <w:pPr>
        <w:pStyle w:val="Normal"/>
        <w:rPr/>
      </w:pPr>
      <w:r>
        <w:rPr/>
        <w:t>Все в одну схему не уложить, жизнь гораздо сложнее. У одного человека формируется невроз, а у другого реакция ограничивается потрясением, но болезни не возникает. Глубинная сущность неврозов — тайна, известная только Господу.</w:t>
      </w:r>
    </w:p>
    <w:p>
      <w:pPr>
        <w:pStyle w:val="Normal"/>
        <w:rPr/>
      </w:pPr>
      <w:r>
        <w:rPr/>
        <w:t>Сложности, связанные с поиском причин возникновения неврозов, во многом обусловлены тем, что большинство ученых и практиков пытались и пытаются решить эту сложную проблему самостоятельно, без помощи Божией, без веры Христовой. Причем духовность пациента либо подменяется образованностью, эрудицией, либо совсем не принимается во внимание, отрицается, хотя многие последствия духовного повреждения у человека, страдающего неврозом, обнаружены, на мой взгляд, верно. Но, говоря о патологии процесса самопознания, «невротическом» строе мышления и особенностях эмоциональной сферы, необходимо понимать, что прежде эти же качества расстроились на духовном уровне, а уже затем отразились на душевной жизни человека.</w:t>
      </w:r>
    </w:p>
    <w:p>
      <w:pPr>
        <w:pStyle w:val="Normal"/>
        <w:rPr/>
      </w:pPr>
      <w:r>
        <w:rPr/>
        <w:t>Надо заметить, что клиника невротических расстройств за последние 10–15 лет существенно изменилась. Она стала более сложной, запутанной (как, впрочем, и души обращающихся за помощью людей), а течение недуга — более затяжным. Постоянно растет непонимание между людьми, даже самыми близкими; достучаться до ума и сердца пациента становится все труднее и труднее. И это не только мое наблюдение, но и мнение многих коллег по работе.</w:t>
      </w:r>
    </w:p>
    <w:p>
      <w:pPr>
        <w:pStyle w:val="Normal"/>
        <w:rPr/>
      </w:pPr>
      <w:r>
        <w:rPr/>
        <w:t>В последние годы стал очень популярным хлесткий, как удар кнута, термин «стресс». Православный врач В.К. Невярович совершенно верно указывает: «В наше время в понятие «стресс» (с психологической точки зрения) вошли чуть ли не все неприятные и тягостные для человека явления: ссора, конфликт, обида, печаль, переутомление, зависть, разочарование и пр. Границы стресса чрезвычайно размыты, не случайно Ганс Селье (автор теории стресса) утверждал, что, пока человек жив он находится в состоянии стресса.</w:t>
      </w:r>
    </w:p>
    <w:p>
      <w:pPr>
        <w:pStyle w:val="Normal"/>
        <w:rPr/>
      </w:pPr>
      <w:r>
        <w:rPr/>
        <w:t>Греховные страсти остаются неведомыми нехристианским ученым. Зато найден некий новый невидимый универсальный враг человечества по имени «стресс», с которым наука пытается бороться. Какими же способами? Самыми разнообразными — от аутотренинга, массажей, бань, транквилизаторов до путешествий, медитаций и специальной «противострессовой диеты». Сами же люди по старинке прибегают нередко к водке, а в последнее время многие пристрастились и к наркотикам».</w:t>
      </w:r>
    </w:p>
    <w:p>
      <w:pPr>
        <w:pStyle w:val="Normal"/>
        <w:rPr/>
      </w:pPr>
      <w:r>
        <w:rPr/>
        <w:t xml:space="preserve">Невроз (особенно некоторые его формы: упорные навязчивые состояния, стойкие страхи) может быть также следствием дьявольского ополчения. Как можно иначе, к примеру, расценить непреодолимое желание мыть руки по нескольку десятков раз перед едой или пересчитывать пуговицы на пальто у встречающихся прохожих и т. п.? При этом больные ужасно страдают, мучаются от своих состояний, тяготятся ими, но ничего с собой поделать не могут. Кстати, медицинский термин «обсессия», обозначающий навязчивые явления, переводится как одержимость. Епископ Варнава (Беляев) пишет: «Мудрецы мира сего, не признающие существования бесов, не могут объяснить происхождение и действие навязчивых идей. Но христианин, сталкивающийся с темными силами непосредственно и постоянно ведущий с ними борьбу, иногда даже видимую, может им дать ясное доказательство бытия бесов. Внезапно появившиеся помыслы, как буря, обрушиваются на спасающегося и не дают ему ни минуты покоя. Но положим, что мы имеем дело с опытным подвижником. Он вооружается сильной и крепкой Иисусовой молитвой. И начинается и идет борьба, которой не предвидится конца. </w:t>
      </w:r>
    </w:p>
    <w:p>
      <w:pPr>
        <w:pStyle w:val="Normal"/>
        <w:rPr/>
      </w:pPr>
      <w:r>
        <w:rPr/>
        <w:t>Человек ясно сознает, где его собственные мысли, а где всеваемые в него чужие. Но весь эффект впереди. Вражеские помыслы часто уверяют, что если человек не уступит и не соизволит им, то они не отстанут. Он не уступает и продолжает молить Бога о помощи. И вот в тот момент, когда человеку кажется, что действительно, может быть, борьба эта бесконечна, когда он уже перестает верить, что есть же такое состояние, когда люди живут спокойно и без таких мысленных мучений, в это самое время помыслы сразу пропадают — вдруг, внезапно.…Это значит — пришла благодать, и бесы отступили. В душу человека проливаются свет, мир, тишина, ясность, чистота (ср. Мк. 4, 37–40)».</w:t>
      </w:r>
    </w:p>
    <w:p>
      <w:pPr>
        <w:pStyle w:val="Normal"/>
        <w:rPr/>
      </w:pPr>
      <w:r>
        <w:rPr/>
        <w:t>В заключение хочется подчеркнуть, что человек, страдающий неврозом, не лучше и не хуже остальных; его заболевание — лишь частный случай последствия греха. Человеческая природа повреждена грехом со времен наших прародителей, посему всем нам надлежит, уповая на помощь и милосердие Господне, каяться и исправляться.</w:t>
      </w:r>
    </w:p>
    <w:p>
      <w:pPr>
        <w:sectPr>
          <w:headerReference w:type="even" r:id="rId9"/>
          <w:headerReference w:type="default" r:id="rId10"/>
          <w:headerReference w:type="first" r:id="rId11"/>
          <w:footerReference w:type="even" r:id="rId12"/>
          <w:footerReference w:type="default" r:id="rId13"/>
          <w:footerReference w:type="first" r:id="rId14"/>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1" w:name="__RefHeading___Toc76296201"/>
      <w:bookmarkEnd w:id="1"/>
      <w:r>
        <w:rPr/>
        <w:t>Основные формы неврозов</w:t>
      </w:r>
    </w:p>
    <w:p>
      <w:pPr>
        <w:pStyle w:val="Normal"/>
        <w:rPr/>
      </w:pPr>
      <w:r>
        <w:rPr>
          <w:b/>
          <w:sz w:val="28"/>
          <w:szCs w:val="28"/>
        </w:rPr>
        <w:t>В</w:t>
      </w:r>
      <w:r>
        <w:rPr/>
        <w:t xml:space="preserve"> отечественной медицине обычно выделяют три основные классические формы неврозов: неврастения, невроз навязчивых состояний и истерия. Рассмотрим их в той последовательности, в какой они обычно описываются в специальной литературе.</w:t>
      </w:r>
    </w:p>
    <w:p>
      <w:pPr>
        <w:pStyle w:val="Heading2"/>
        <w:ind w:hanging="0"/>
        <w:rPr/>
      </w:pPr>
      <w:bookmarkStart w:id="2" w:name="__RefHeading___Toc76296202"/>
      <w:bookmarkEnd w:id="2"/>
      <w:r>
        <w:rPr/>
        <w:t>Неврастения</w:t>
      </w:r>
    </w:p>
    <w:p>
      <w:pPr>
        <w:pStyle w:val="Normal"/>
        <w:rPr/>
      </w:pPr>
      <w:r>
        <w:rPr/>
        <w:t>Неврастению принято считать самой частой формой неврозов. В качестве самостоятельной нозологической единицы она была выделена в восьмидесятых годах прошлого столетия. Впервые этот невроз независимо друг от друга описали в 1869 году американские врачи Бирд и Ван-Дьюсен. С тех пор диагностика неврастении получила огромное распространение. Профессор Б. Д. Карвасарский приводит любопытный пример: в британской армии во время первой мировой войны была создана специальная программа обучения, по окончании которой врач получал звание «эксперт по неврастении».</w:t>
      </w:r>
    </w:p>
    <w:p>
      <w:pPr>
        <w:pStyle w:val="Normal"/>
        <w:rPr/>
      </w:pPr>
      <w:r>
        <w:rPr/>
        <w:t>Данное заболевание, как видно из самого названия, проявляется нервной слабостью, раздражительностью, вспыльчивостью, вплоть до глубокого истощения жизненных сил человека. При нем обостряются дремлющие очаги инфекции, напоминают о себе холецистит, гастрит, язвенная болезнь желудка или двенадцатиперстной кишки. Недуг этот является катализатором, ускоряющим развитие соматической патологии.</w:t>
      </w:r>
    </w:p>
    <w:p>
      <w:pPr>
        <w:pStyle w:val="Normal"/>
        <w:rPr/>
      </w:pPr>
      <w:r>
        <w:rPr/>
        <w:t>Священник Александр Ельчанинов писал: «Нервность и т. д., мне кажется, просто виды греха, и именно гордости. Самый главный неврастеник — диавол. Можно ли представить себе неврастеником человека смиренного, доброго, терпеливого?»</w:t>
      </w:r>
    </w:p>
    <w:p>
      <w:pPr>
        <w:pStyle w:val="Normal"/>
        <w:rPr/>
      </w:pPr>
      <w:r>
        <w:rPr/>
        <w:t>«Раздражительность нрава происходит от непознания себя, от гордости и от того еще, что мы не рассуждаем о сильном повреждении своей природы и мало познали кроткого и смиренного Иисуса» (святой праведный Иоанн Кронштадтский).</w:t>
      </w:r>
    </w:p>
    <w:p>
      <w:pPr>
        <w:pStyle w:val="Normal"/>
        <w:rPr/>
      </w:pPr>
      <w:r>
        <w:rPr/>
        <w:t>«Никто не должен оправдывать раздражительность какою-нибудь болезнью» (преподобный Амвросий Оптинский).</w:t>
      </w:r>
    </w:p>
    <w:p>
      <w:pPr>
        <w:pStyle w:val="Normal"/>
        <w:rPr/>
      </w:pPr>
      <w:r>
        <w:rPr/>
        <w:t>О причинах раздражительности и потери душевного мира архиепископ Арсений (Жадановский) говорил: «Иногда вдруг у тебя появляется какая-то раздражительность, недовольство окружающими тебя людьми, а то и просто дурное, угнетенное состояние духа, тоска, разочарование. Малейший повод — и твое настроение испорчено. Отчего это? Очевидно, ранее душевная твоя почва была подготовлена к такому настроению. Раздражительность, недовольство людьми вызываются завистью, недоброжелательством к ним…».</w:t>
      </w:r>
    </w:p>
    <w:p>
      <w:pPr>
        <w:pStyle w:val="Normal"/>
        <w:rPr/>
      </w:pPr>
      <w:r>
        <w:rPr/>
        <w:t>Неврастению можно считать своего рода противоположностью кротости, смирения, терпения и мирного устроения духа.</w:t>
      </w:r>
    </w:p>
    <w:p>
      <w:pPr>
        <w:pStyle w:val="Normal"/>
        <w:rPr/>
      </w:pPr>
      <w:r>
        <w:rPr/>
        <w:t>Пастыри Церкви особенно обращали внимание на сохранение мира в душе при любых жизненных (внешних) обстоятельствах. «Я вам не желаю ни богатства, ни славы, ни успеха, ни даже здоровья, а лишь мира душевного. Это самое главное. Если у вас будет мир — вы будете счастливы» (преподобный Алексий Зосимовский). Отсюда напрашивается логический вывод: лучшее лекарство от неврастении — христианский образ жизни с терпеливым несением своего креста, благодарением Бога за все, смирением.</w:t>
      </w:r>
    </w:p>
    <w:p>
      <w:pPr>
        <w:pStyle w:val="Normal"/>
        <w:rPr/>
      </w:pPr>
      <w:r>
        <w:rPr/>
        <w:t xml:space="preserve">В последнее десятилетие все чаще говорят о так называемом синдроме </w:t>
      </w:r>
      <w:r>
        <w:rPr>
          <w:b/>
        </w:rPr>
        <w:t>хронической усталости</w:t>
      </w:r>
      <w:r>
        <w:rPr/>
        <w:t>. Само название этого недуга говорит за себя. В клинической картине страдания на первый план выступают симптомы астении: постоянная слабость, быстрая утомляемость. Такие люди как бы «плетутся» за жизнью. Они апатичны, малотрудоспособны. «Я устал» — это, пожалуй, их излюбленное слово.</w:t>
      </w:r>
    </w:p>
    <w:p>
      <w:pPr>
        <w:pStyle w:val="Normal"/>
        <w:rPr/>
      </w:pPr>
      <w:r>
        <w:rPr/>
        <w:t>По моему мнению, кроме прочего, синдром хронической усталости — это зачастую результат жизни без Христа, без благодати Божией.</w:t>
      </w:r>
    </w:p>
    <w:p>
      <w:pPr>
        <w:pStyle w:val="Normal"/>
        <w:rPr/>
      </w:pPr>
      <w:r>
        <w:rPr/>
        <w:t>Трудно себе представить такой вид хвори у святых отцов. «Радость моя, Христос Воскресе», — этим пасхальным приветствием встречал преподобный Серафим Саровский каждого приходящего к нему. Ни скорби, наносимые врагом или злыми людьми, ни болезни, ни старческий возраст не влияли на мирный дух праведников, тружеников о Господе.</w:t>
      </w:r>
    </w:p>
    <w:p>
      <w:pPr>
        <w:pStyle w:val="Normal"/>
        <w:rPr/>
      </w:pPr>
      <w:r>
        <w:rPr/>
        <w:t>Жизнь многих современных людей далека от христианского благочестия, от Христа Спасителя и Его святой Церкви. Эта удаленность и приводит к душевной пустоте. Как часто приходится слышать от приходящих на прием, что пусто внутри и нет сил жить.</w:t>
      </w:r>
    </w:p>
    <w:p>
      <w:pPr>
        <w:pStyle w:val="Normal"/>
        <w:rPr/>
      </w:pPr>
      <w:r>
        <w:rPr/>
        <w:t>В духовном смысле лечение неврозов — это шествие путем любви, кротости, смирения, терпения ко Христу. Путь борьбы с грехами и страстями.</w:t>
      </w:r>
    </w:p>
    <w:p>
      <w:pPr>
        <w:pStyle w:val="Normal"/>
        <w:rPr/>
      </w:pPr>
      <w:r>
        <w:rPr/>
        <w:t>Кто-то может спросить, бывают ли случаи психологических срывов у православных христиан? Да, бывают. Ибо в мире нет человека, свободного от греха. Но православные молятся ко Господу о помиловании, прибегают к врачующим душу Таинствам Церкви. И милосердный Господь принимает кающихся, врачует сердца и дарует душевный мир.</w:t>
      </w:r>
    </w:p>
    <w:p>
      <w:pPr>
        <w:pStyle w:val="Normal"/>
        <w:rPr/>
      </w:pPr>
      <w:r>
        <w:rPr/>
        <w:t>Встречаясь с разнообразными проявлениями конфликтов, я всегда убеждаюсь в том, что решение их с помощью агрессии, жестокости, мести и т. п. – глубоко ошибочно. Этот путь и бесполезен и непродуктивен, а самое главное глубоко греховен.</w:t>
      </w:r>
    </w:p>
    <w:p>
      <w:pPr>
        <w:pStyle w:val="Normal"/>
        <w:rPr/>
      </w:pPr>
      <w:r>
        <w:rPr/>
        <w:t>Вот самый простой пример. Вы, казалось бы, справедливо гневаетесь на какого-то человека и Вам кажется, что это обоснованно. Он, по Вашему мнению, поступил скверно, гнусно и заслуживает лишь осуждения. Но понаблюдайте в момент этих размышлений за собой. И что же? Лицо напряжено, сердце «выпрыгивает» из груди, голова будто сдавлена стальным обручем и тому подобное. На первый взгляд странно. Виноват-то другой, третий, пятый…, а мы испытываем очень неприятные ощущения.</w:t>
      </w:r>
    </w:p>
    <w:p>
      <w:pPr>
        <w:pStyle w:val="Normal"/>
        <w:rPr/>
      </w:pPr>
      <w:r>
        <w:rPr/>
        <w:t xml:space="preserve">Господь говорит, что </w:t>
      </w:r>
      <w:r>
        <w:rPr>
          <w:i/>
        </w:rPr>
        <w:t>царствие Божие внутрь вас есть</w:t>
      </w:r>
      <w:r>
        <w:rPr/>
        <w:t>. Но это состояние иное. Это совсем не рай, а скорее преисподняя. (В данном случае я не имею в виду праведный гнев.) Один мой знакомый признался мне: «Я, -говорил он, - однажды так злился на своего обидчика, что почувствовал какую-то дурноту и боль в сердце. В тот момент я понял, что нахожусь в плену страстей.  И решил помолиться Богу о себе и о своем недруге. Как только я от души произнес: «Господи, спаси и сохрани раба Твоего (имя рек) и помилуй меня грешного» и положил земной поклон вся злость куда-то исчезла. Просто поразительно. На душе стало мирно и тихо.</w:t>
      </w:r>
    </w:p>
    <w:p>
      <w:pPr>
        <w:pStyle w:val="Normal"/>
        <w:rPr/>
      </w:pPr>
      <w:r>
        <w:rPr/>
        <w:t>Именно поэтому Господь учит нас поставить левую щеку, если ударили по правой. И это не пораженческая позиция. В этом великая сила. В этом  истина. К чему призывает нас Христос? К любви, к смирению. Можно ли представить себе человека преисполненного любви и смирения, жестоким и мстительным. Это абсурд. Такого не бывает. Зло ничего не созидает. Установка на скандал не сулит нам нравственных приобретений. Вспомним Евангельское повествование о Закхее. Закхей был мытарь и далек от благочестия. Спаситель ни единым словом не укорил его и с любовью обратился к нему. И что же Закхей? Душа его совершенно преобразилась. «До половины имения своего раздам нищим и кого чем обидел воздам четверицею», - вот что говорит после встречи с Господом Закхей.</w:t>
      </w:r>
    </w:p>
    <w:p>
      <w:pPr>
        <w:pStyle w:val="Normal"/>
        <w:rPr/>
      </w:pPr>
      <w:r>
        <w:rPr/>
        <w:t>«Возлюби ближнего твоего как самого себя». Величайшая заповедь любви. Так стало быть нужно полюбить и ближнего и себя. А что полюбить в себе? Богоподобие. Всякий человек есть образ и подобие Божие, обладатель бессмертной души. Как врач и психолог я зачастую вижу, что не приняв и не полюбив себя должным образом человек компенсирует это атаками нервозности, душевного немирствия, агрессивности. К примеру, порой диву даешься, как, предположим, юношеские угри или еще что-нибудь в этом роде уродуют душу человека. То есть, конечно, не угри уродуют душу, а сам человек абсолютно убежден, что именно они — главная проблема, центр и причина его несчастной жизни. Формируются так называемые комплексы неполноценности (как их любит называть современная психология), которые буквально изъедают душу их обладателей. А причина в другом. И это важно понять.</w:t>
      </w:r>
    </w:p>
    <w:p>
      <w:pPr>
        <w:pStyle w:val="Normal"/>
        <w:rPr/>
      </w:pPr>
      <w:r>
        <w:rPr/>
        <w:t>Известный греческий иерарх, митрополит Иерофей (Влахос) автор книги «Православная психотерапия» пишет: «Сегодня много говорят о психологических проблемах. Я убежден, что так называемые психологические проблемы суть проблемы помыслов, помрачения ума и нечистого сердца. Именно нечистое сердце, как описывают его святые отцы, помраченный и скотоподобный ум и нечистые помыслы и создают эти так называемые проблемы. Если же человек внутренне исцелится, откроет свое сердце, очистит умную часть своей души и освободит разумную ее часть, то у него не будет и психологических проблем. Он будет испытывать блаженный и нерушимый мир Христов (конечно, я говорю все это без учета телесных болезней, происходящих от утомления, истощения, старческой немощи и изнашивания организма).</w:t>
      </w:r>
    </w:p>
    <w:p>
      <w:pPr>
        <w:pStyle w:val="Heading3"/>
        <w:ind w:hanging="0"/>
        <w:rPr/>
      </w:pPr>
      <w:bookmarkStart w:id="3" w:name="__RefHeading___Toc76296203"/>
      <w:bookmarkEnd w:id="3"/>
      <w:r>
        <w:rPr/>
        <w:t>О борьбе с гневом</w:t>
      </w:r>
    </w:p>
    <w:p>
      <w:pPr>
        <w:pStyle w:val="Normal"/>
        <w:rPr/>
      </w:pPr>
      <w:r>
        <w:rPr/>
        <w:t>Гнев есть припоминание сокровенной ненависти, то есть памятозлобия. Гнев есть желание сделать зло огорчившему. Вспыльчивость (острожелчие) есть мгновенное возгорание сердца. Огорчение есть неприятное (досадное) чувство, заседшее в душе. Ярость есть низвращение благонастроения и осрамление души.</w:t>
      </w:r>
    </w:p>
    <w:p>
      <w:pPr>
        <w:pStyle w:val="Normal"/>
        <w:rPr/>
      </w:pPr>
      <w:r>
        <w:rPr/>
        <w:t>Гнев, подобно быстрому движению жернова, в одно мгновение может истереть и уничтожить душевной пшеницы и плода больше, нежели что другое в целый день. Посему тщательно надлежит внимать себе. Он, как пламя, раздуваемое сильным ветром, скорее, нежели медленный огонь, попаляет и губит душевную ниву.</w:t>
      </w:r>
    </w:p>
    <w:p>
      <w:pPr>
        <w:pStyle w:val="Normal"/>
        <w:rPr/>
      </w:pPr>
      <w:r>
        <w:rPr/>
        <w:t>Как с появлением света удаляется тьма, так от благоухания смирения исчезает всякое огорчение и гнев.</w:t>
      </w:r>
    </w:p>
    <w:p>
      <w:pPr>
        <w:pStyle w:val="Style15"/>
        <w:rPr/>
      </w:pPr>
      <w:r>
        <w:rPr/>
        <w:t>Преподобный Иоанн Лествичник</w:t>
      </w:r>
    </w:p>
    <w:p>
      <w:pPr>
        <w:pStyle w:val="Style14"/>
        <w:rPr/>
      </w:pPr>
      <w:r>
        <w:rPr/>
        <w:t>* * *</w:t>
      </w:r>
    </w:p>
    <w:p>
      <w:pPr>
        <w:pStyle w:val="Normal"/>
        <w:rPr/>
      </w:pPr>
      <w:r>
        <w:rPr/>
        <w:t>Кто нашел путь долготерпения и незлобия, тот нашел путь жизни.</w:t>
      </w:r>
    </w:p>
    <w:p>
      <w:pPr>
        <w:pStyle w:val="Normal"/>
        <w:rPr/>
      </w:pPr>
      <w:r>
        <w:rPr/>
        <w:t>Лучше улыбкою пресечь раздражение, нежели свирепствовать неукротимо.</w:t>
      </w:r>
    </w:p>
    <w:p>
      <w:pPr>
        <w:pStyle w:val="Normal"/>
        <w:rPr/>
      </w:pPr>
      <w:r>
        <w:rPr>
          <w:spacing w:val="-2"/>
        </w:rPr>
        <w:t>Что яд аспидов, то раздражительность и памятозлобие, потому что они и лицо изменяют, и мысль возмущают, и жилы расслабляют, и производят в человеке недостаток сил к совершению дела, а кротость и любовь отдаляют все это.</w:t>
      </w:r>
    </w:p>
    <w:p>
      <w:pPr>
        <w:pStyle w:val="Normal"/>
        <w:rPr/>
      </w:pPr>
      <w:r>
        <w:rPr/>
        <w:t>Будь внимателен к себе, чтоб не возобладали тобою вспыльчивость, раздражительность, памятозлобие, от чего будешь вести жизнь тревожную и неустроенную. Но приобрети себе великодушие, кротость, незлобие, и все, что прилично христианам, чтобы вести жизнь покойную и безмятежную.</w:t>
      </w:r>
    </w:p>
    <w:p>
      <w:pPr>
        <w:pStyle w:val="Normal"/>
        <w:rPr/>
      </w:pPr>
      <w:r>
        <w:rPr/>
        <w:t>Если ты имеешь что на брата или брат на тебя, помирись. Если не сделаешь сего, то все, что ни приносишь Богу, не будет принято (Мк. 11, 25; Мф. 5, 23, 24). Если же исполнишь такое повеление Владыки, тогда с дерзновением молись Ему, говоря: «Оставь мне, Владыко, долги мои, как и я оставляю брату моему, исполнив заповедь Твою!» И Человеколюбец скажет в ответ: «Если ты оставил, оставляю и Я; если ты простил, прощаю и Я твои долги».</w:t>
      </w:r>
    </w:p>
    <w:p>
      <w:pPr>
        <w:pStyle w:val="Style15"/>
        <w:rPr/>
      </w:pPr>
      <w:r>
        <w:rPr/>
        <w:t>Преподобный Ефрем Сирин</w:t>
      </w:r>
    </w:p>
    <w:p>
      <w:pPr>
        <w:pStyle w:val="Style14"/>
        <w:rPr/>
      </w:pPr>
      <w:r>
        <w:rPr/>
        <w:t>* * *</w:t>
      </w:r>
    </w:p>
    <w:p>
      <w:pPr>
        <w:pStyle w:val="Normal"/>
        <w:rPr/>
      </w:pPr>
      <w:r>
        <w:rPr/>
        <w:t>Когда ум покорится Богу, тогда сердце покоряется уму. В этом заключается кротость. Что такое кротость? Кротость — смиренная преданность Богу, соединенная с верою, осененная Божественною благодатию.</w:t>
      </w:r>
    </w:p>
    <w:p>
      <w:pPr>
        <w:pStyle w:val="Style15"/>
        <w:rPr/>
      </w:pPr>
      <w:r>
        <w:rPr/>
        <w:t>Святитель Игнатий (Брянчанинов)</w:t>
      </w:r>
    </w:p>
    <w:p>
      <w:pPr>
        <w:pStyle w:val="Style14"/>
        <w:rPr/>
      </w:pPr>
      <w:r>
        <w:rPr/>
        <w:t>* * *</w:t>
      </w:r>
    </w:p>
    <w:p>
      <w:pPr>
        <w:pStyle w:val="Normal"/>
        <w:rPr/>
      </w:pPr>
      <w:r>
        <w:rPr/>
        <w:t>Гнев обращается в злобу и памятозлобие, когда долго удерживается и питается в сердце. Чего ради повелено нам скоро его пресекать, чтобы в ненависть и в злобу не возрастал, и так к злу большее зло не приложилося. Солнце да не зайдет в гневе вашем, ниже дадите место диаволу, глаголет апостол (Еф. 4, 26, 27).</w:t>
      </w:r>
    </w:p>
    <w:p>
      <w:pPr>
        <w:pStyle w:val="Style15"/>
        <w:rPr/>
      </w:pPr>
      <w:r>
        <w:rPr/>
        <w:t>Святитель Тихон Задонский</w:t>
      </w:r>
    </w:p>
    <w:p>
      <w:pPr>
        <w:pStyle w:val="Style14"/>
        <w:rPr/>
      </w:pPr>
      <w:r>
        <w:rPr/>
        <w:t>* * *</w:t>
      </w:r>
    </w:p>
    <w:p>
      <w:pPr>
        <w:pStyle w:val="Normal"/>
        <w:rPr/>
      </w:pPr>
      <w:r>
        <w:rPr/>
        <w:t>Человек, подверженный раздражительности и дышащий злобою, весьма ясно ощущает в груди своей присутствие враждебной, злой силы; она производит в душе совершенно противное тому, что говорит Спаситель о Своем присутствии: иго Мое благо и бремя Мое легко есть (Мф. 11, 30). При том присутствии чувствуешь себя ужасно худо и тяжело — и душевно и телесно.</w:t>
      </w:r>
    </w:p>
    <w:p>
      <w:pPr>
        <w:pStyle w:val="Style15"/>
        <w:ind w:left="993" w:hanging="0"/>
        <w:rPr/>
      </w:pPr>
      <w:r>
        <w:rPr/>
        <w:t>Святой праведный Иоанн Кронштадтский.</w:t>
      </w:r>
    </w:p>
    <w:p>
      <w:pPr>
        <w:pStyle w:val="Heading3"/>
        <w:ind w:hanging="0"/>
        <w:rPr/>
      </w:pPr>
      <w:bookmarkStart w:id="4" w:name="__RefHeading___Toc76296204"/>
      <w:bookmarkEnd w:id="4"/>
      <w:r>
        <w:rPr/>
        <w:t xml:space="preserve">Из духовных бесед святителя Луки </w:t>
        <w:br/>
        <w:t>(Войно-Ясенецкого)</w:t>
      </w:r>
    </w:p>
    <w:p>
      <w:pPr>
        <w:pStyle w:val="Normal"/>
        <w:rPr/>
      </w:pPr>
      <w:r>
        <w:rPr/>
        <w:t>«Один из учителей Церкви второго века Тертуллиан сказал удивительно верные и глубокие слова: «Душа человеческая по природе христианка». Она жаждет пищи духовной, чистоты и святости, она жаждет Христа. Душа по природе христианка, и если не питается она пищей духовной, то наступает тяжелое хроническое голодание этой несчастной души.</w:t>
      </w:r>
    </w:p>
    <w:p>
      <w:pPr>
        <w:pStyle w:val="Normal"/>
        <w:rPr/>
      </w:pPr>
      <w:r>
        <w:rPr/>
        <w:t>И как человек голодающий, не имеющий пищи становится раздражительным, так и эти люди, голодающие духовно, раздражаются: легко брызжут слезы из глаз их. И нет им покоя, и не могут забыться они ни в каких развлечениях, ибо душа их «по природе христианка», жаждет пищи духовной, а они этой пищи ей не дают.</w:t>
      </w:r>
    </w:p>
    <w:p>
      <w:pPr>
        <w:pStyle w:val="Normal"/>
        <w:rPr/>
      </w:pPr>
      <w:r>
        <w:rPr/>
        <w:t>Это тоже одержимость бесами — в малой, слабой степени, но все же одержимость, одна из форм бесноватости.</w:t>
      </w:r>
    </w:p>
    <w:p>
      <w:pPr>
        <w:pStyle w:val="Normal"/>
        <w:rPr/>
      </w:pPr>
      <w:r>
        <w:rPr/>
        <w:t>Почему же, отчего люди становятся бесноватыми?</w:t>
      </w:r>
    </w:p>
    <w:p>
      <w:pPr>
        <w:pStyle w:val="Normal"/>
        <w:rPr/>
      </w:pPr>
      <w:r>
        <w:rPr/>
        <w:t>Человек живет в общественной среде. Его мысли, желания, дела, миропонимание определяются в огромной мере воздействием той среды, которая его окружает. Знаете вы, что если здоровый человек будет долгое время находиться возле чахоточного больного и дышать тем же воздухом, то он сам заражается? Так же заражаемся мы и от больных гриппом.</w:t>
      </w:r>
    </w:p>
    <w:p>
      <w:pPr>
        <w:pStyle w:val="Normal"/>
        <w:rPr/>
      </w:pPr>
      <w:r>
        <w:rPr/>
        <w:t>Так бывает и в жизни духовной. Если человек живет в атмосфере множества духов злобы поднебесных, среди соблазнов, среди тяжких примеров нечестия, развращенности, в атмосфере безудержных страстей человеческих, если он живет в атмосфере глупости и пошлости, то не может эта атмосфера не заражать его душу. Изо дня в день вдыхает он этот ядовитый воздух, который кишит духами злобы поднебесными. И заражается несчастная душа, и сама становится жилищем бесов.</w:t>
      </w:r>
    </w:p>
    <w:p>
      <w:pPr>
        <w:pStyle w:val="Normal"/>
        <w:rPr/>
      </w:pPr>
      <w:r>
        <w:rPr/>
        <w:t>Что же делать нам? Куда уйти нам от этой тяжкой, смертельно опасной атмосферы? Где прибежище наше? Где наша защита от бесов, духов злобы поднебесных? На все трудные вопросы всегда ищите ответ в Священном Писании.</w:t>
      </w:r>
    </w:p>
    <w:p>
      <w:pPr>
        <w:pStyle w:val="Normal"/>
        <w:rPr/>
      </w:pPr>
      <w:r>
        <w:rPr/>
        <w:t>Посмотрите псалом 61-й и там найдете ответ:</w:t>
      </w:r>
    </w:p>
    <w:p>
      <w:pPr>
        <w:pStyle w:val="Normal"/>
        <w:rPr/>
      </w:pPr>
      <w:r>
        <w:rPr>
          <w:i/>
        </w:rPr>
        <w:t xml:space="preserve">Только в Боге успокаивается душа моя; от Него спасение мое. Только Он — твердыня моя, спасение мое, убежище мое. </w:t>
      </w:r>
    </w:p>
    <w:p>
      <w:pPr>
        <w:pStyle w:val="Normal"/>
        <w:rPr/>
      </w:pPr>
      <w:r>
        <w:rPr/>
        <w:t>Вот где прибежище наше, вот где противоядие от того яда, который воспринимаем мы из окружающей нас среды».</w:t>
      </w:r>
    </w:p>
    <w:p>
      <w:pPr>
        <w:pStyle w:val="Heading2"/>
        <w:ind w:hanging="0"/>
        <w:rPr/>
      </w:pPr>
      <w:bookmarkStart w:id="5" w:name="__RefHeading___Toc76296205"/>
      <w:bookmarkEnd w:id="5"/>
      <w:r>
        <w:rPr/>
        <w:t xml:space="preserve">Невроз навязчивых состояний </w:t>
        <w:br/>
        <w:t>(обсессивный невроз)</w:t>
      </w:r>
    </w:p>
    <w:p>
      <w:pPr>
        <w:pStyle w:val="Normal"/>
        <w:rPr/>
      </w:pPr>
      <w:r>
        <w:rPr/>
        <w:t>Навязчивыми, то есть существующими помимо воли и желания человека, могут быть как определенные мысли, воспоминания, представления, сомнения, так и действия.</w:t>
      </w:r>
    </w:p>
    <w:p>
      <w:pPr>
        <w:pStyle w:val="Normal"/>
        <w:rPr/>
      </w:pPr>
      <w:r>
        <w:rPr/>
        <w:t>Очень часто навязчивости являются следствием демонического ополчения. Святитель Игнатий (Брянчанинов) говорит: «Духи злобы с такой хитростью ведут брань против человека, что приносимые ими помыслы и мечтания душе представляются как бы рождающимися в ней самой, а не от чуждого ей злого духа, действующего и вместе старающегося укрыться».</w:t>
      </w:r>
    </w:p>
    <w:p>
      <w:pPr>
        <w:pStyle w:val="Normal"/>
        <w:rPr/>
      </w:pPr>
      <w:r>
        <w:rPr/>
        <w:t>Преосвященный Варнава (Беляев) пишет: «Ошибка нынешних людей заключается в том, что они думают, что страдают только «от мыслей», а на самом деле еще и от бесов…. Так, когда пытаются победить мысль мыслью, то видят, что противные мысли — не просто мысли, но мысли «навязчивые», то есть с которыми сладу нет и перед которыми человек бессилен, которые не связаны никакой логикой и для него чужды, посторонни и ненавистны… Но если человек не признает Церкви, благодати, святых Таинств и драгоценности добродетелей, то есть ли ему чем защищаться? Конечно, нет. И тогда, раз сердце пусто от добродетели смирения и с нею от всех прочих, приходят демоны и делают с умом и телом человека, что хотят (Мф. 12, 43–45)».</w:t>
      </w:r>
    </w:p>
    <w:p>
      <w:pPr>
        <w:pStyle w:val="Normal"/>
        <w:rPr/>
      </w:pPr>
      <w:r>
        <w:rPr/>
        <w:t>Эти слова владыки Варнавы в точности подтверждаются клинически. Неврозы навязчивых состояний лечатся значительно труднее всех остальных невротических форм. Зачастую они совершенно не поддаются никакой терапии, изнуряя своих обладателей тяжелейшими страданиями. В случае упорных навязчивостей человек стойко лишается трудоспособности и попросту инвалидизируется. Опыт показывает, что подлинное исцеление может наступить только по благодати Божией.</w:t>
      </w:r>
    </w:p>
    <w:p>
      <w:pPr>
        <w:pStyle w:val="Normal"/>
        <w:rPr/>
      </w:pPr>
      <w:r>
        <w:rPr/>
        <w:t>К неврозу навязчивых состояний относят обычно и навязчивые страхи. Пожалуй, нет человека на Земле, который бы не знал, что такое страх. Страх присущ природе падшего человека, которая инстинктивно боится угрозы извне. Теме страха посвящены многочисленные научные исследования. Есть и богословское суждение по этому поводу. Мы же коснемся лишь некоторых аспектов этой сложной темы.</w:t>
      </w:r>
    </w:p>
    <w:p>
      <w:pPr>
        <w:pStyle w:val="Normal"/>
        <w:rPr/>
      </w:pPr>
      <w:r>
        <w:rPr/>
        <w:t>Что же такое страх? Психологическая литература именует страх эмоцией, возникающей в ситуациях угрозы индивиду. Если, скажем, боль представляет собой следствие реального воздействия каких-то опасных факторов, то страх возникает при их предвосхищении. Страх имеет много оттенков или степеней: опасение, боязнь, испуг, ужас. Если источник опасности является неопределенным, то в этом случае говорят о тревоге. Неадекватные реакции страха именуются фобиями.</w:t>
      </w:r>
    </w:p>
    <w:p>
      <w:pPr>
        <w:pStyle w:val="Normal"/>
        <w:rPr/>
      </w:pPr>
      <w:r>
        <w:rPr>
          <w:b/>
        </w:rPr>
        <w:t>Фобический синдром</w:t>
      </w:r>
      <w:r>
        <w:rPr/>
        <w:t xml:space="preserve"> (по гречески phobos — страх) явление очень распространенное. Различают множество фобических состояний. К примеру, нозофобия (боязнь болезни); агорафобия (боязнь открытых пространств); клаустрофобия (боязнь закрытых пространств); эрейтрофобия (боязнь покраснения); мизофобия (боязнь загрязнения) и др. Все это примеры патологических, то есть не связанных с реальной угрозой, страхов.</w:t>
      </w:r>
    </w:p>
    <w:p>
      <w:pPr>
        <w:pStyle w:val="Normal"/>
        <w:rPr/>
      </w:pPr>
      <w:r>
        <w:rPr/>
        <w:t>Бывают страхи от малодушия, трусости. Трусость можно, к сожалению, и привить, если, скажем, ребенку каждые пять минут говорить примерно следующее: «не трогай», «не залезай», «не подходи» и т.п.</w:t>
      </w:r>
    </w:p>
    <w:p>
      <w:pPr>
        <w:pStyle w:val="Normal"/>
        <w:rPr/>
      </w:pPr>
      <w:r>
        <w:rPr/>
        <w:t>Психологи выделяют так называемые родительские страхи, которые «перекочевывают» от родителей к детям. Это, например, боязнь высоты, мышей, собак, тараканов и многое другое. Перечень этот можно продолжать и продолжать. Эти устойчивые страхи впоследствии нередко можно обнаружить и у детей.</w:t>
      </w:r>
    </w:p>
    <w:p>
      <w:pPr>
        <w:pStyle w:val="Normal"/>
        <w:rPr/>
      </w:pPr>
      <w:r>
        <w:rPr/>
        <w:t>Различают страх ситуативный, который возникает в момент угрозы, опасности, и личностный, возникновение которого связывают с особенностями характера.</w:t>
      </w:r>
    </w:p>
    <w:p>
      <w:pPr>
        <w:pStyle w:val="Normal"/>
        <w:rPr/>
      </w:pPr>
      <w:r>
        <w:rPr/>
        <w:t>Св. Иоанн Дамаскин в своем труде «Точное изложение православной веры» указывает: «Страх также бывает шести видов: нерешительность, стыдливость, стыд, ужас, изумление, беспокойство. Нерешительность есть страх пред будущим действием. Стыд — страх пред ожидаемым порицанием, это прекраснейшее чувство. Стыдливость — страх пред совершенным уже постыдным деянием, и это чувство не безнадежно в смысле спасения человека. Ужас — страх пред каким-либо великим явлением. Изумление — страх пред каким-либо необычайным явлением. Беспокойство — страх пред неуспехом или неудачею, ибо, опасаясь потерпеть неудачу в каком-либо деле, мы испытываем беспокойство».</w:t>
      </w:r>
    </w:p>
    <w:p>
      <w:pPr>
        <w:pStyle w:val="Normal"/>
        <w:rPr/>
      </w:pPr>
      <w:r>
        <w:rPr>
          <w:spacing w:val="-2"/>
        </w:rPr>
        <w:t>Мне вспоминается пациент, который испытывал выраженный страх смерти после перенесенного инфаркта миокарда. Усилия врачей увенчались успехом. С Божией помощью наш больной поправился, сердце окрепло, но его не отпускал этот мучительный страх. Особенно он усиливался в общественном транспорте, в любом замкнутом пространстве. Мой пациент был верующим человеком, и поэтому мне легко было откровенно беседовать с ним. Я, припоминаю, спросил его, может ли с ним что-либо случиться без соизволения или попущения Божия. На что он с уверенностью ответил: «Нет». «А в таком случае, — продолжал я, — неужели Вы полагаете, что Ваша смерть может стать нелепой случайностью?» И на этот вопрос мой пациент произнес утвердительное «нет». «Ну так и снимите с себя эту ношу и перестаньте бояться!» — так я ему посоветовал.</w:t>
      </w:r>
    </w:p>
    <w:p>
      <w:pPr>
        <w:pStyle w:val="Normal"/>
        <w:rPr/>
      </w:pPr>
      <w:r>
        <w:rPr/>
        <w:t>В конечном итоге наши размышления свелись к тому, что он «позволяет себе умереть», если так будет Богу угодно. Через какое-то время вот что он мне поведал. Когда страх возник вновь, он внутренне сказал себе: «Моя жизнь в руках Божиих. Господи! Буди воля Твоя!» И страх исчез, растворился, как сахар в стакане горячего чая, и больше не появлялся.</w:t>
      </w:r>
    </w:p>
    <w:p>
      <w:pPr>
        <w:pStyle w:val="Normal"/>
        <w:rPr/>
      </w:pPr>
      <w:r>
        <w:rPr/>
        <w:t>Нередко мне приходится встречаться с разного рода страхами, происхождение которых я связываю с религиозным невежеством, непониманием сути святого Православия. К примеру, в состоянии страха и растерянности приходят на прием люди и говорят следующее: «Я сильно согрешал тем, что передавал на службе свечи левой рукой» или «Я потерял крестильный крестик! Теперь все пропало!», или «Я нашел на земле крестик и поднял его. Наверное я взвалил на себя чей-то жизненный крест!» Горько вздыхаешь, выслушивая такие «жалобы».</w:t>
      </w:r>
    </w:p>
    <w:p>
      <w:pPr>
        <w:pStyle w:val="Normal"/>
        <w:rPr/>
      </w:pPr>
      <w:r>
        <w:rPr/>
        <w:t>Другое распространенное явление — различные суеверия (типа «черной кошки» или «пустых ведер» и т.п.) и «произрастающие» на этой почве страхи. Собственно говоря, подобные суеверия это не что иное, как грех, в котором следует покаяться на исповеди.</w:t>
      </w:r>
    </w:p>
    <w:p>
      <w:pPr>
        <w:pStyle w:val="Normal"/>
        <w:rPr/>
      </w:pPr>
      <w:r>
        <w:rPr/>
        <w:t>«Страх Господень есть истинная премудрость», — говорится в Священном Писании (Иов. 28, 28). Если в душе нет Страха Божия, то в ней, как правило, обретаются разные невротические страхи. Истина подменяется суррогатом. И еще. В Священном Писании мы читаем: «В любви нет страха, но совершенная любовь изгоняет страх, потому что в страхе есть мучение» (1 Ин. 4, 18). Оказывается, наличие страха в душе и сердце человека означает отсутствие или недостаток любви.</w:t>
      </w:r>
    </w:p>
    <w:p>
      <w:pPr>
        <w:pStyle w:val="Normal"/>
        <w:rPr/>
      </w:pPr>
      <w:r>
        <w:rPr/>
        <w:t>Святые отцы указывают на то, что за страхом часто кроется тщеславие. В этом плане показателен страх перед публичным выступлением или страх общения, продиктованный тем, что в глубине души человек боится показаться менее умным или талантливым, чем он, по его представлению, есть на самом деле. И вот что примечательно: когда человек осознает это обстоятельство, смиряется, позволяет себе ошибку или промах, больше думает не о том, как сказать, а что сказать, чтобы прежде всего угодить Богу, ситуация решительно исправляется, в душе обретаются мир и покой.</w:t>
      </w:r>
    </w:p>
    <w:p>
      <w:pPr>
        <w:pStyle w:val="Normal"/>
        <w:rPr/>
      </w:pPr>
      <w:r>
        <w:rPr/>
        <w:t>В свое время я столкнулся с любопытным клиническим случаем. Мне пришлось консультировать семью, в которой мать и сын страдали навязчивыми страхами за свое здоровье и попеременно индуцировали друг друга.</w:t>
      </w:r>
    </w:p>
    <w:p>
      <w:pPr>
        <w:pStyle w:val="Normal"/>
        <w:rPr/>
      </w:pPr>
      <w:r>
        <w:rPr/>
        <w:t>В ходе беседы выяснилось, что мать моего пациента продолжительное время лечилась ранее у психиатров по поводу навязчивых страхов, сам он рос очень впечатлительным, эмоциональным мальчиком. В 18-летнем возрасте у него впервые возник навязчивый страх появления злокачественной опухоли. Больной постоянно осматривал свое тело, изучал медицинскую литературу по вопросам онкологии, был подавлен, угнетен. При этом юноша уточнил, что страх возник внезапно, после того, как мама рассказала ему о своем бывшем недуге.</w:t>
      </w:r>
    </w:p>
    <w:p>
      <w:pPr>
        <w:pStyle w:val="Normal"/>
        <w:rPr/>
      </w:pPr>
      <w:r>
        <w:rPr/>
        <w:t>На этом фоне у матери вновь возникли страхи за свое здоровье. Она решила, что у нее рак крови, так как чувствовала себя вялой, апатичной. После консультации у онколога оба были признаны здоровыми и вскоре выздоровели от мнимой болезни, но потом еще дважды заболевали фобиями. Один раз это было связано с инфарктом бабушки и они решили, что страдают сердечными недугами, другой раз боялись погибнуть в автокатастрофе. Причем вначале страх возникал у одного, а потом появлялся и у другого.</w:t>
      </w:r>
    </w:p>
    <w:p>
      <w:pPr>
        <w:pStyle w:val="Normal"/>
        <w:rPr/>
      </w:pPr>
      <w:r>
        <w:rPr/>
        <w:t>Подобные случаи, когда после появления навязчивых страхов у одного из членов семьи заболевали и другие домочадцы, известны. Так, С. Н. Давиденков описал больного, страдавшего тиком и боязнью покраснеть или вспотеть. Сестра его матери страдала навязчивостью по поводу излишней потливости, одна из ее дочерей — боязнью покраснеть, а сестра самого больного — боязнью разрыва сердца. Вот такое бывает.</w:t>
      </w:r>
    </w:p>
    <w:p>
      <w:pPr>
        <w:pStyle w:val="Normal"/>
        <w:rPr/>
      </w:pPr>
      <w:r>
        <w:rPr/>
        <w:t>Семья, которую мне пришлось консультировать, была неверующей. А когда в душе нет веры, нет страха Божия, в ней могут «расцветать» другие — болезненные, нелепые, навязчивые — страхи. Душа по природе своей христианка, и, может быть, существуя в бездуховной среде, она по-своему скорбит и «трясется» по любому поводу.</w:t>
      </w:r>
    </w:p>
    <w:p>
      <w:pPr>
        <w:pStyle w:val="Normal"/>
        <w:rPr/>
      </w:pPr>
      <w:r>
        <w:rPr>
          <w:lang w:val="en-US" w:eastAsia="en-US"/>
        </w:rPr>
        <w:t>Больные собственным воображением... Вот что об этом пишет старец Паисий в книге «Духовная Борьба»: «Самая страшная болезнь — это когда человек поверил своему помыслу о том, что он чем-то болен. Этот помысел душит человека тревогой, расстраивает его, лишает аппетита и сна, заставляет принимать лекарства, и в конце концов, будучи здоровым, человек действительно заболевает. Я понимаю, когда лечится человек, который действительно чем-то болен. Но будучи сперва здоровым, а потом, посчитав, что болен, действительно заболеть, не имея на то никаких причин, — такого я понять не могу. К примеру, бывает такое: человек обладает и телесной и духовной силой, но, несмотря на это, не может сделать ничего, потому что поверил своему помыслу, внушающему, что он нездоров. В результате человек угасает и телесно и духовно. И он не врет — это действительно так. Поверив в то, что у него какая-то хворь, человек поддается панике, надламывается, и потом не в силах ничего сделать. Так, без всякой уважительной причины, он приводит себя в негодность».</w:t>
      </w:r>
    </w:p>
    <w:p>
      <w:pPr>
        <w:pStyle w:val="Normal"/>
        <w:rPr/>
      </w:pPr>
      <w:r>
        <w:rPr/>
        <w:t>Если говорить о детских страхах, то в этом случае можно выделить даже некоторую закономерность или этапность.</w:t>
      </w:r>
    </w:p>
    <w:p>
      <w:pPr>
        <w:pStyle w:val="Normal"/>
        <w:rPr/>
      </w:pPr>
      <w:r>
        <w:rPr/>
        <w:t>От года до трех лет ребенок может испытывать страх, выраженное беспокойство во время разлуки с близкими людьми, прежде всего с матерью. Страх может появиться и при резком изменении стереотипа, режима дня.</w:t>
      </w:r>
    </w:p>
    <w:p>
      <w:pPr>
        <w:pStyle w:val="Normal"/>
        <w:rPr/>
      </w:pPr>
      <w:r>
        <w:rPr/>
        <w:t>От трех до пяти лет у детей, имеющих уже некоторый жизненный опыт, к вышеназванным страхам прибавляются и страхи воображаемые (сказочные персонажи, всплывающие в сознании ребенка впечатления, страшные для него истории и т. п.). Вот еще почему следует ограждать детские души и глазки от всякой нечести, пошлости. Важно питать душу ребенка Благодатию Божией.</w:t>
      </w:r>
    </w:p>
    <w:p>
      <w:pPr>
        <w:pStyle w:val="Normal"/>
        <w:rPr/>
      </w:pPr>
      <w:r>
        <w:rPr/>
        <w:t>Отличительной особенностью страхов детей пяти–семи лет является, нередко возникающий в этом возрасте страх смерти (своей, родителей, бабушек, дедушек). Душа ребенка не соглашается со смертью, которая ей кажется противоестественной. И вот что важно: верующие детки из воцерковленных семей практически не испытывают подобного рода страхов. Они знают, что смерть — это начало вечности для человека.</w:t>
      </w:r>
    </w:p>
    <w:p>
      <w:pPr>
        <w:pStyle w:val="Normal"/>
        <w:rPr/>
      </w:pPr>
      <w:r>
        <w:rPr>
          <w:spacing w:val="-2"/>
        </w:rPr>
        <w:t>Ни в коем случае нельзя запирать детей в темной комнате или чулане. А также пугать детей «злым дядей» или еще кем-то, пугать ребенка тем, что «передадим тебя другим родителям» или «будешь жить на улице» и т.п. Кроме страха, ничего эти псевдопедагогические приемы не принесут.</w:t>
      </w:r>
    </w:p>
    <w:p>
      <w:pPr>
        <w:pStyle w:val="Heading3"/>
        <w:ind w:hanging="0"/>
        <w:rPr/>
      </w:pPr>
      <w:bookmarkStart w:id="6" w:name="__RefHeading___Toc76296206"/>
      <w:bookmarkEnd w:id="6"/>
      <w:r>
        <w:rPr/>
        <w:t>Святые отцы о страхе</w:t>
      </w:r>
    </w:p>
    <w:p>
      <w:pPr>
        <w:pStyle w:val="Normal"/>
        <w:rPr/>
      </w:pPr>
      <w:r>
        <w:rPr/>
        <w:t>Страх есть лишение твердой надежды.</w:t>
      </w:r>
    </w:p>
    <w:p>
      <w:pPr>
        <w:pStyle w:val="Style15"/>
        <w:rPr/>
      </w:pPr>
      <w:r>
        <w:rPr/>
        <w:t>Преподобный Исаак Сирин</w:t>
      </w:r>
    </w:p>
    <w:p>
      <w:pPr>
        <w:pStyle w:val="Style14"/>
        <w:rPr/>
      </w:pPr>
      <w:r>
        <w:rPr/>
        <w:t>* * *</w:t>
      </w:r>
    </w:p>
    <w:p>
      <w:pPr>
        <w:pStyle w:val="Normal"/>
        <w:rPr/>
      </w:pPr>
      <w:r>
        <w:rPr/>
        <w:t>Но страх, говорят наши противники, есть смущение, взволнованное состояние души. Так, но не всякое душевное смятение есть страх. Страх перед демонами отличается смятенностью души, потому что демоны сами находятся в постоянном и внешнем, и внутреннем волнении. Бог же, напротив, бесстрашен, поэтому и внушаемый Им страх не вносит в души никакой растерянности, никакого беспорядка, смуты и замешательства.</w:t>
      </w:r>
    </w:p>
    <w:p>
      <w:pPr>
        <w:pStyle w:val="Style15"/>
        <w:rPr/>
      </w:pPr>
      <w:r>
        <w:rPr/>
        <w:t>Святой Климент Александрийский</w:t>
      </w:r>
    </w:p>
    <w:p>
      <w:pPr>
        <w:pStyle w:val="Style14"/>
        <w:rPr/>
      </w:pPr>
      <w:r>
        <w:rPr/>
        <w:t>* * *</w:t>
      </w:r>
    </w:p>
    <w:p>
      <w:pPr>
        <w:pStyle w:val="Normal"/>
        <w:rPr/>
      </w:pPr>
      <w:r>
        <w:rPr/>
        <w:t>«Страх причиняет большой вред, — пишет в одном из писем Оптинский старец преподобный Макарий, — тело расслабляется от упадка духа и лишения спокойствия, и без болезни болезнь приключается».</w:t>
      </w:r>
    </w:p>
    <w:p>
      <w:pPr>
        <w:pStyle w:val="Heading2"/>
        <w:ind w:hanging="0"/>
        <w:rPr/>
      </w:pPr>
      <w:bookmarkStart w:id="7" w:name="__RefHeading___Toc76296207"/>
      <w:bookmarkEnd w:id="7"/>
      <w:r>
        <w:rPr/>
        <w:t>Истерия</w:t>
      </w:r>
    </w:p>
    <w:p>
      <w:pPr>
        <w:pStyle w:val="Normal"/>
        <w:rPr/>
      </w:pPr>
      <w:r>
        <w:rPr/>
        <w:t>Термин «истерия» происходит от греческого слова «матка». Во времена первых описаний этого душевного недуга считали, что истерией страдают только женщины (как выяснилось позже, и мужчины тоже).</w:t>
      </w:r>
    </w:p>
    <w:p>
      <w:pPr>
        <w:pStyle w:val="Normal"/>
        <w:rPr/>
      </w:pPr>
      <w:r>
        <w:rPr/>
        <w:t>Первые упоминания об истерии уходят в глубь веков. О ней писали Гиппократ и Авиценна. В более поздние времена истерию изучали такие известные ученые-психиатры, как Жак Шарко, Пьер Жане. Особенно много внимания уделяли истерии психоаналитики. Однако подход к исследованию истерии долгое время был односторонним. Практически не встречалось никаких духовно-нравственных комментариев по этому поводу.</w:t>
      </w:r>
    </w:p>
    <w:p>
      <w:pPr>
        <w:pStyle w:val="Normal"/>
        <w:rPr/>
      </w:pPr>
      <w:r>
        <w:rPr/>
        <w:t>Итак, истерия. Духовная оценка этого психопатологического состояния может быть представлена как выставление себя напоказ. У истерических личностей нетрудно заметить эмоциональную неустойчивость, проявляющуюся бурными и яркими сменами настроения. Речь этих людей очень образная, характерны частые преувеличения реальных фактов. Мимика выразительна, порой театральна. В поведении сквозит позерство, самолюбование. Истерик жаждет внимания к своей персоне и тяжко переживает его отсутствие. Для истерика характерно желание казаться чем-то большим, чем он есть в действительности.</w:t>
      </w:r>
    </w:p>
    <w:p>
      <w:pPr>
        <w:pStyle w:val="Normal"/>
        <w:rPr/>
      </w:pPr>
      <w:r>
        <w:rPr/>
        <w:t>По мнению известного отечественного психиатра профессора П.Б. Ганнушкина, в поведении истериков всегда преобладает неестественность и фальшивость. «Каждый поступок, каждый жест, каждое движение рассчитаны на зрителя и на эффект. Они обязательно хотят быть оригинальными и не отказываются ни от какого средства, чтобы привлечь к себе внимание».</w:t>
      </w:r>
    </w:p>
    <w:p>
      <w:pPr>
        <w:pStyle w:val="Normal"/>
        <w:rPr/>
      </w:pPr>
      <w:r>
        <w:rPr/>
        <w:t>«Истерик, крайне тонко и остро воспринимая одно, остается нечувствительным к другому, — писал П. Б. Ганнушкин. — Добрые, мягкие в одном случае, они обнаруживают полнейшее равнодушие, эгоизм — в другом».</w:t>
      </w:r>
    </w:p>
    <w:p>
      <w:pPr>
        <w:pStyle w:val="Normal"/>
        <w:rPr/>
      </w:pPr>
      <w:r>
        <w:rPr/>
        <w:t>Профессор Г. Е. Сухарева отмечала, что уже в младшем возрасте истерические личности обнаруживали трудности в воспитательном отношении. Они очень капризны, непослушны, любят играть командную роль и проявляют агрессию, если им это не удается. Отмечается неустойчивость настроения.</w:t>
      </w:r>
    </w:p>
    <w:p>
      <w:pPr>
        <w:pStyle w:val="Normal"/>
        <w:rPr/>
      </w:pPr>
      <w:r>
        <w:rPr/>
        <w:t>При поступлении в школу эти дети плохо уживаются в коллективе, так как не умеют сочетать свои интересы с интересами других и всегда стремятся занять первое место, не терпят, чтобы в их присутствии хвалили кого-нибудь.</w:t>
      </w:r>
    </w:p>
    <w:p>
      <w:pPr>
        <w:pStyle w:val="Normal"/>
        <w:rPr/>
      </w:pPr>
      <w:r>
        <w:rPr/>
        <w:t xml:space="preserve">При хорошем интеллекте они неплохо успевают в школе, но знания их поверхностны, интересы непостоянны. </w:t>
      </w:r>
    </w:p>
    <w:p>
      <w:pPr>
        <w:pStyle w:val="Normal"/>
        <w:rPr/>
      </w:pPr>
      <w:r>
        <w:rPr/>
        <w:t xml:space="preserve">Повышенная раздражительность, склонность ко лжи делают этих подростков более трудными в воспитательном отношении. Однако, когда удается найти для них занятие, соответствующее их интересам, состояние их значительно улучшается. </w:t>
      </w:r>
    </w:p>
    <w:p>
      <w:pPr>
        <w:pStyle w:val="Normal"/>
        <w:rPr/>
      </w:pPr>
      <w:r>
        <w:rPr/>
        <w:t>Повышенная лабильность, постоянное желание выдвинуться, быть лучше, чем есть на самом деле, несоответствие между желаемым и действительным — все это источник конфликтных переживаний. На всякую жизненную неудачу истеричные дети часто дают неадекватные реакции, в картине которых отмечаются характерные признаки истерии.</w:t>
      </w:r>
    </w:p>
    <w:p>
      <w:pPr>
        <w:pStyle w:val="Normal"/>
        <w:rPr/>
      </w:pPr>
      <w:r>
        <w:rPr/>
        <w:t>Приведу пример. Ребенок просит конфетку (игрушку и т. п.), а мама отказывает ему в этой просьбе. Тогда малыш бросается на пол, кричит, извивается и продолжает клянчить сладости. Напуганная мать зачастую дает орущему дитяти пригоршню конфет, лишь бы он успокоился. Вот уж действительно, «чем бы дитя ни тешилось, лишь бы не плакало». А довольный малыш уплетает конфеты и напрочь забывает о своем «неутешном горе». Что все это значило? Это типичная истерическая реакция. Пока детская, довольно грубая, откровенная. А как поступила мать? Она, удовлетворив желание малыша, закрепила подобного рода реагирование. И можно не сомневаться, дитятко еще не раз приведет эту реакцию в действие, потому что она принесла желаемое, дала нужный результат.</w:t>
      </w:r>
    </w:p>
    <w:p>
      <w:pPr>
        <w:pStyle w:val="Normal"/>
        <w:rPr/>
      </w:pPr>
      <w:r>
        <w:rPr/>
        <w:t xml:space="preserve">Мы, родители, порой сами неосознанно поощряем в детях черты демонстративности, захваливая малыша, позволяя ему вмешиваться в разговоры взрослых, перебивать собеседника. Ребенок это улавливает и вскоре все начинает делать напоказ: читать стихи, танцевать, петь, играть. Взрослые, как правило, умиляются, расплываются в улыбке, хвалят, целуют ребенка и вовсе не задумываются о том, что поведение малыша явно демонстративно. Все это усугубляется и тем, что в сегодняшних семьях по одному, максимум по двое детей, которые, естественно, становятся для родителей «центром вселенной». </w:t>
      </w:r>
    </w:p>
    <w:p>
      <w:pPr>
        <w:pStyle w:val="Normal"/>
        <w:rPr/>
      </w:pPr>
      <w:r>
        <w:rPr/>
        <w:t>В прошлом в патриархальной русской семье, которая была, как правило, многодетной, никто за трапезой не смел опустить свою ложку в котелок со щами вперед отца. Теперь ситуация иная. Порой вся семья носится с ложками, вилками, сковородками перед своим чадушкой, желая повкуснее да пообильнее накормить и ублажить его. А потом мы удивляемся эгоизму, непомерной гордыне «оперившегося птенца». Житейских примеров, подобных приведенным, множество. Их просто не перечесть. Собственно говоря, весь уклад жизни современного человека от детского сада и до пенсии учит человека истеричности. Конечно, каждый по-разному воспринимает эти «уроки». Все зависит от воспитания и мировоззрения человека.</w:t>
      </w:r>
    </w:p>
    <w:p>
      <w:pPr>
        <w:pStyle w:val="Normal"/>
        <w:rPr/>
      </w:pPr>
      <w:r>
        <w:rPr/>
        <w:t>Как уже было сказано, основная особенность истерических личностей заключается в постоянном стремлении привлекать к себе внимание окружающих. В поступках проглядывает подчеркнутая жеманность, ненатуральность, неискренность. Добиваясь всеобщего внимания, они не брезгуют никакими средствами, идут на любые ухищрения, иногда даже прибегают к явной лжи и спекуляции на чувствах других.</w:t>
      </w:r>
    </w:p>
    <w:p>
      <w:pPr>
        <w:pStyle w:val="Normal"/>
        <w:rPr/>
      </w:pPr>
      <w:r>
        <w:rPr/>
        <w:t xml:space="preserve">Яркими проявлениями свойств истерической личности являются психическая незрелость, инфантилизм, которые выражаются в неустойчивости интересов и привязанностей, легкой смене настроения. Истерические личности быстро разочаровываются в друзьях и легко их меняют, несмотря на то, что в начале дружба кажется им вечной. От любви до ненависти у истериков один шаг. </w:t>
      </w:r>
    </w:p>
    <w:p>
      <w:pPr>
        <w:pStyle w:val="Normal"/>
        <w:rPr/>
      </w:pPr>
      <w:r>
        <w:rPr/>
        <w:t>Художественная литература дает яркие примеры истерических личностей. Классическим истериком можно считать гоголевского Хлестакова.</w:t>
      </w:r>
    </w:p>
    <w:p>
      <w:pPr>
        <w:pStyle w:val="Normal"/>
        <w:rPr/>
      </w:pPr>
      <w:r>
        <w:rPr/>
        <w:t xml:space="preserve">Среди истеричных людей часто выделяют в качестве варианта так называемых </w:t>
      </w:r>
      <w:r>
        <w:rPr>
          <w:b/>
        </w:rPr>
        <w:t>псевдологов</w:t>
      </w:r>
      <w:r>
        <w:rPr/>
        <w:t>. В их поведении наряду с демонстративностью присутствует бурная игра воображения, склонность к фантазированию. Причем в фантазиях сам субъект обычно оказывается героем.</w:t>
      </w:r>
    </w:p>
    <w:p>
      <w:pPr>
        <w:pStyle w:val="Normal"/>
        <w:rPr/>
      </w:pPr>
      <w:r>
        <w:rPr>
          <w:spacing w:val="2"/>
        </w:rPr>
        <w:t xml:space="preserve">В некоторых психиатрических классификациях выделяется также группа </w:t>
      </w:r>
      <w:r>
        <w:rPr>
          <w:b/>
          <w:spacing w:val="2"/>
        </w:rPr>
        <w:t>нарциссических (самовлюбленных) личностей.</w:t>
      </w:r>
      <w:r>
        <w:rPr>
          <w:spacing w:val="2"/>
        </w:rPr>
        <w:t xml:space="preserve"> Основным признаком нарциссических личностей, как указывает профессор Ю. А. Александровский, является возникшая с подросткового возраста убежденность в своей особой значимости, в своих талантах, необычайно привлекательной внешности, которые должны вызывать всеобщее восхищение. «Потребность в восхищении, в стремлении видеть себя окруженными поклонниками и обожателями несомненно сближает этот тип с истерическим, так же как и неспособность таких субъектов к сопереживанию, участливости по отношению к другим.</w:t>
      </w:r>
    </w:p>
    <w:p>
      <w:pPr>
        <w:pStyle w:val="Normal"/>
        <w:rPr/>
      </w:pPr>
      <w:r>
        <w:rPr/>
        <w:t>Такие личности склонны к фантазированию, причем темы вымыслов касаются их успехов, достижения неограниченной власти, могущества, богатства. Они любят разглагольствовать о своих знаменитых друзьях — артистах, политиках, сильных мира сего, о своих связях с тайными обществами или чрезвычайно важными учреждениями. Причем эти рассказы или основаны на поверхностных, «шапочных», знакомствах, или (чаще) являются плодом богатого воображения. Сообщая эти сведения, нарциссические личности не только ожидают особого восхищения окружающих, но и требуют от них беспричинно хорошего отношения, подчинения себе, как лицу, стоящему выше окружающих», — пишет тот же автор.</w:t>
      </w:r>
    </w:p>
    <w:p>
      <w:pPr>
        <w:pStyle w:val="Normal"/>
        <w:rPr/>
      </w:pPr>
      <w:r>
        <w:rPr/>
        <w:t>Истерики подчас хитры, изворотливы. Среди них много аферистов. Нередко они обладают тонкой интуицией.</w:t>
      </w:r>
    </w:p>
    <w:p>
      <w:pPr>
        <w:pStyle w:val="Normal"/>
        <w:rPr/>
      </w:pPr>
      <w:r>
        <w:rPr/>
        <w:t>Многие основатели сект, такие, как, например, Мери Бэкер Эдди (учение «Крисчен Сайенс»), безусловно имели истерический склад характера. То же можно сказать и о ряде других «харизматических» личностей. Известно, к примеру, что будущая основоположница теософии Елена Блаватская еще в раннем детстве отличалась удивительной лживостью и бурными фантазиями, о чем пишут ее близкие родственники.</w:t>
      </w:r>
    </w:p>
    <w:p>
      <w:pPr>
        <w:pStyle w:val="Normal"/>
        <w:rPr/>
      </w:pPr>
      <w:r>
        <w:rPr/>
        <w:t>Механизм «условной приятности или желательности» болезненного симптома является специфическим для истерии. Он представляет собой критерий для отграничения истерии от разнообразных неистерических проявлений. Приятными и желательными для истерика могут быть различные болезненные проявления, сулящие какую-нибудь выгоду или избавляющие от каких-то обязанностей.</w:t>
      </w:r>
    </w:p>
    <w:p>
      <w:pPr>
        <w:pStyle w:val="Normal"/>
        <w:rPr/>
      </w:pPr>
      <w:r>
        <w:rPr>
          <w:spacing w:val="2"/>
        </w:rPr>
        <w:t>Истерику нужен зритель. Будь, к примеру, истериком Робинзон Крузо, у него бы не развились истерические проявления, так как некому было бы их наблюдать. Они легко внушаемы. Однако внушаемость эта очень избирательна. В душу истерику западает, как правило, то, что ему выгодно.</w:t>
      </w:r>
    </w:p>
    <w:p>
      <w:pPr>
        <w:pStyle w:val="Normal"/>
        <w:rPr/>
      </w:pPr>
      <w:r>
        <w:rPr/>
        <w:t>Клинические проявления истерии чрезвычайно разнообразны. Могут иметь место истерические припадки, параличи. Наблюдаются истерические гиперкинезы, проявляющиеся дрожанием тела или отдельных его частей. Встречаются расстройства чувствительности (различные боли, покалывания, онемения и др.). Мне приходилось наблюдать истерические глухонемоту, слепоту. В прошлом у истериков наблюдалась так называемая истерическая дуга. В настоящее время многие психиатры указывают на то, что истерические реакции теперь все чаще обнаруживаются в более утонченном виде.</w:t>
      </w:r>
    </w:p>
    <w:p>
      <w:pPr>
        <w:pStyle w:val="Normal"/>
        <w:rPr/>
      </w:pPr>
      <w:r>
        <w:rPr/>
        <w:t>Жак Шарко называл истерию «великой симулянткой». Хотя нельзя сказать, что истерия и симуляция понятия тождественные. Истерик действительно страдает, но страдание это вызвано условной желательностью, в то время как симулянт просто изображает болезнь.</w:t>
      </w:r>
    </w:p>
    <w:p>
      <w:pPr>
        <w:pStyle w:val="Normal"/>
        <w:rPr/>
      </w:pPr>
      <w:r>
        <w:rPr/>
        <w:t>Диапазон истерического поведения также очень широкий и многоликий. Это и молодые люди с серьгами, к примеру, в носу и зелено-красно-голубыми волосами, или политик, для которого любование собой дороже всего остального.</w:t>
      </w:r>
    </w:p>
    <w:p>
      <w:pPr>
        <w:pStyle w:val="Normal"/>
        <w:rPr/>
      </w:pPr>
      <w:r>
        <w:rPr/>
        <w:t>Истерическое поведение, увы, встречается и в православной среде. Приходилось видеть таких «матушек» (как они сами себя именуют), которые своими восторгами в один миг превращали молодого священника в «чудотворца» и «прозорливца». Истеричный человек моментально ставит духовные «диагнозы», делит храмы и духовенство на «благодатные» и «безблагодатные». Критерием в данном случае выступает, конечно же, собственное «чутье». Иногда создается впечатление, что такой человек прямо-таки жаждет каких-то «жареных» фактов, сенсационной информации или просто слухов, и тогда он чувствует себя в своей стихии. Для истерика важны не сами факты, а собственная их интерпретация.</w:t>
      </w:r>
    </w:p>
    <w:p>
      <w:pPr>
        <w:pStyle w:val="Normal"/>
        <w:rPr/>
      </w:pPr>
      <w:r>
        <w:rPr/>
        <w:t xml:space="preserve">Истерик может выделяться не только экстравагантной внешностью, театральностью мимики или особенностями речи. Он может быть внешне и неприметен, но разговор его будет изобиловать цитатами, казаться каким-то наукообразным. В конце концов, он может просто всегда загадочно молчать. Однако все это будет позерство. Во всем его поведении будет сквозить фальшь и неестественность. </w:t>
      </w:r>
    </w:p>
    <w:p>
      <w:pPr>
        <w:pStyle w:val="Normal"/>
        <w:rPr/>
      </w:pPr>
      <w:r>
        <w:rPr/>
        <w:t>Чувства истеричного человека при внешней теплоте и мягкости всегда с примесью какого-то холодка. Собственная персона — вот что главное для такого человека.</w:t>
      </w:r>
    </w:p>
    <w:p>
      <w:pPr>
        <w:pStyle w:val="Normal"/>
        <w:rPr/>
      </w:pPr>
      <w:r>
        <w:rPr>
          <w:spacing w:val="-2"/>
        </w:rPr>
        <w:t>В клинической психиатрии различают истерический невроз и истерическую психопатию. Эти состояния различаются по глубине, выраженности и происхождению истерических проявлений. Для истерического невроза более характерна соматизация конфликта, то есть проявления истерии в форме различных телесных недомоганий и ощущений. Очень часто, например, появляется истерический «комок» в горле. Вспомните примеры из художественной литературы, когда барышни, волнуясь, падали в обморок.</w:t>
      </w:r>
    </w:p>
    <w:p>
      <w:pPr>
        <w:pStyle w:val="Normal"/>
        <w:rPr/>
      </w:pPr>
      <w:r>
        <w:rPr/>
        <w:t>Психопатия соответствующего типа характеризуется поведенческими нарушениями, снижением социально-этического уровня.</w:t>
      </w:r>
    </w:p>
    <w:p>
      <w:pPr>
        <w:pStyle w:val="Normal"/>
        <w:rPr/>
      </w:pPr>
      <w:r>
        <w:rPr/>
        <w:t>Еще раз повторю, что для того, чтобы истерия проявилась сполна, нужны два условия: выгода и зритель. Ничто так не ранит истерика как отсутствие внимания к своей персоне. В этом случае жизнь для него тускнеет и теряет свою привлекательность.</w:t>
      </w:r>
    </w:p>
    <w:p>
      <w:pPr>
        <w:pStyle w:val="Normal"/>
        <w:rPr/>
      </w:pPr>
      <w:r>
        <w:rPr/>
        <w:t xml:space="preserve">Современная поп-культура — это своеобразный истерический апофеоз. Достаточно взглянуть, к примеру, на большинство рок-музыкантов, послушать их «творчество», и делается просто жутко. Экзальтированность и крайняя демонстративность естественны для них, как дыхание. Стремление привлечь к себе взоры окружающих сквозит буквально во всем: в одежде, в позе, в разговоре. </w:t>
      </w:r>
    </w:p>
    <w:p>
      <w:pPr>
        <w:pStyle w:val="Normal"/>
        <w:rPr/>
      </w:pPr>
      <w:r>
        <w:rPr/>
        <w:t>У преосвященного Варнавы (Беляева) есть такое выражение: «ложь жизнью». Так вот и истерик в крайних своих проявлениях лжет всей своей жизнью.</w:t>
      </w:r>
    </w:p>
    <w:p>
      <w:pPr>
        <w:pStyle w:val="Normal"/>
        <w:rPr/>
      </w:pPr>
      <w:r>
        <w:rPr/>
        <w:t>Многие истеричные персоны — завсегдатаи различных манифестаций, демонстраций. Причем для них не особенно и важно, что или кого защищать, чьи права отстаивать. Привлекает сама возможность быть на виду.</w:t>
      </w:r>
    </w:p>
    <w:p>
      <w:pPr>
        <w:pStyle w:val="Normal"/>
        <w:rPr/>
      </w:pPr>
      <w:r>
        <w:rPr/>
        <w:t>В последнее десятилетие, с приходом демократии, на волне кризиса нравственных ценностей, в результате бездуховности, царившей в обществе семьдесят с лишним лет, широким фронтом ведут наступление на души людей разного рода маги, колдуны, экстрасенсы, чародеи, принося столько бед обращающимся к ним людям. Не вдаваясь в подробности описания этой оккультной пагубы, скажу лишь, что по своему личностному складу подавляющее большинство этих «целителей» — истерики, жаждущие славы и признания. Конечно, есть среди них и сознательные служители злу, имеющие различные степени посвящения. Но немало и просто мошенников, которые и понятия не имеют о каком-то там оккультизме, а попросту обирают духовно невежественных сограждан, выкачивая из их карманов немалые деньги. Безусловно, это обстоятельство не снимает ответственности с самого человека, обратившегося за подобной «помощью», пусть даже и к мошеннику. Это тяжкий грех.</w:t>
      </w:r>
    </w:p>
    <w:p>
      <w:pPr>
        <w:pStyle w:val="Normal"/>
        <w:rPr/>
      </w:pPr>
      <w:r>
        <w:rPr/>
        <w:t>Желание быть на виду, в центре внимания нередко бывает связано с блудной страстью. Истерик, особенно по молодости, всегда влюблен, пребывает в «океане» эротических фантазий. Истеричные женщины и малое время не могут удержаться от флирта, кокетства. Нередко истеричные люди, особенно психопаты, полностью порабощаются блудной страстью и ведут соответствующий образ жизни.</w:t>
      </w:r>
    </w:p>
    <w:p>
      <w:pPr>
        <w:pStyle w:val="Normal"/>
        <w:rPr/>
      </w:pPr>
      <w:r>
        <w:rPr/>
        <w:t>Православный психолог протоиерей Борис Ничипоров справедливо пишет: «Идеалы, которые культивирует общественное сознание сегодня, следующие. Первый расхожий идеал — девушка как фотомодель. Требуются хорошие внешность и фигура, белозубость, внешняя нахватанность и пр. Вообще, как бы исходной точкой всего является не сердце или ум, а бедро. Все должно быть от бедра и не выше бедра — и мысли, и желания, и чувства.</w:t>
      </w:r>
    </w:p>
    <w:p>
      <w:pPr>
        <w:pStyle w:val="Normal"/>
        <w:rPr/>
      </w:pPr>
      <w:r>
        <w:rPr/>
        <w:t>Второй идеал, который завоевывает сегодня огромную популярность, несмотря на очевидную его безнравственность, — девушка как блудница. Само это название все менее и менее порицается в обществе. О печальных последствиях этого стиля жизни говорить не приходится. И прежде всего, это потеря первоосновы, того главного, зачем девочка появляется на Свет Божий.…</w:t>
      </w:r>
    </w:p>
    <w:p>
      <w:pPr>
        <w:pStyle w:val="Normal"/>
        <w:rPr/>
      </w:pPr>
      <w:r>
        <w:rPr/>
        <w:t>Однако, жалея таких девушек и женщин, мы не можем не порицать причины, которые приводят к этим аномалиям. В первую очередь, это широкая пропаганда порнографии и насилия, распущенности и блуда, которую ведут сегодня средства массовой информации.</w:t>
      </w:r>
    </w:p>
    <w:p>
      <w:pPr>
        <w:pStyle w:val="Normal"/>
        <w:rPr/>
      </w:pPr>
      <w:r>
        <w:rPr/>
        <w:t xml:space="preserve">Основополагающим и положительным нравственным идеалом для русской девушки должен быть идеал </w:t>
      </w:r>
      <w:r>
        <w:rPr>
          <w:b/>
        </w:rPr>
        <w:t>добропорядочной жены и заботливой матери</w:t>
      </w:r>
      <w:r>
        <w:rPr/>
        <w:t>».</w:t>
      </w:r>
    </w:p>
    <w:p>
      <w:pPr>
        <w:pStyle w:val="Normal"/>
        <w:rPr/>
      </w:pPr>
      <w:r>
        <w:rPr/>
        <w:t>В настоящее время многие родители, в особенности православные, обеспокоены введением в школах программ по половому воспитанию. Повсюду распространяются соответствующие журналы, иллюстрированные книги. С экранов телевизоров потоком в детские души идут разные непотребства. Создается впечатление, что прежде на Руси дети не рождались. Я глубоко убежден, что вся эта искусственно вызванная к жизни проблема — бесовское ухищрение. Кто-то решил, что детей во что бы то ни стало надо как можно раньше знакомить с физиологией половых отношений. Я подчеркиваю, именно с физиологией. Речь не идет о том, чтобы из мальчика вырастить надежного отца, мужа, защитника, а из девочки — заботливую мать и верную жену. Разве обучали этой самой физиологии в институтах благородных девиц или русских девушек в сельской глубинке? А семьи были, как правило, крепкими, многодетными. Эта тема всегда была покрыта вуалью целомудрия, если хотите — недосказанности.</w:t>
      </w:r>
    </w:p>
    <w:p>
      <w:pPr>
        <w:pStyle w:val="Normal"/>
        <w:rPr/>
      </w:pPr>
      <w:r>
        <w:rPr/>
        <w:t>Оппоненты упрекают нас в архаичности. Но архаичными являются именно они, устремляя свои взоры в Содом и Гоморру. У заказчиков этого проекта иная цель — растлить молодежь и сократить рождаемость.</w:t>
      </w:r>
    </w:p>
    <w:p>
      <w:pPr>
        <w:pStyle w:val="Normal"/>
        <w:rPr/>
      </w:pPr>
      <w:r>
        <w:rPr/>
        <w:t>Доктор В.К. Невярович верно указывает на то, что «начиная с конца ХIХ века атеистически ориентированные ученые пытались доказать, что не существует ни одержимости, ни беснования, а все это лишь проявления истерии. Подобного взгляда придерживался, к сожалению, и В.М. Бехтерев (1857–1927), крупный русский ученый, занимавшийся психиатрией, неврологией, психологией. Однако свои исследования он строил исходя из сугубо материалистических позиций, что не могло не отразиться на его научных изысканиях. Так, в одной из работ он даже пытался утверждать (о ужас!), что все Евангельские чудеса Спасителя — исцеления и воскрешения из мертвых — объясняются истерическими страданиями поверивших во Христа людей.</w:t>
      </w:r>
    </w:p>
    <w:p>
      <w:pPr>
        <w:pStyle w:val="Normal"/>
        <w:rPr/>
      </w:pPr>
      <w:r>
        <w:rPr/>
        <w:t>К сожалению, и в наши дни официальная медицина на радость всему демоническому миру не отличает душевных недугов от духовных и многих бесноватых людей пытается лечить то инсулином, то гипнозом, то химическими препаратами, а в последнее время еще и оккультными методами (медитацией, методом Станислава Грофа и пр.)».</w:t>
      </w:r>
    </w:p>
    <w:p>
      <w:pPr>
        <w:pStyle w:val="Normal"/>
        <w:rPr/>
      </w:pPr>
      <w:r>
        <w:rPr/>
        <w:t xml:space="preserve">Тот же автор пишет, что «истерия и беснование не одно и то же, однако истерия как нельзя лучше готовит почву для беснования, ибо диавол — «отец лжи», а все истеричные лживы; диавол, по словам святых отцов, «живописец» и «обезьяна», а для истерии характерны подражательность, актерство и болезненное художественное воображение. Падение диавола произошло из-за тщеславия и гордыни — и здесь сходство налицо…». </w:t>
      </w:r>
    </w:p>
    <w:p>
      <w:pPr>
        <w:pStyle w:val="Normal"/>
        <w:rPr/>
      </w:pPr>
      <w:r>
        <w:rPr>
          <w:spacing w:val="2"/>
        </w:rPr>
        <w:t>Об этом душевном недуге священник Александр Ельчанинов писал: «Истерия есть разложение личности, и она освобождает огромные, пагубные своей разрушительной силой количества энергии, как в распадающемся атоме».</w:t>
      </w:r>
    </w:p>
    <w:p>
      <w:pPr>
        <w:pStyle w:val="Normal"/>
        <w:rPr/>
      </w:pPr>
      <w:r>
        <w:rPr/>
        <w:t>Гордость и тщеславие, лживость и позерство — вот духовная сущность истерии.</w:t>
      </w:r>
    </w:p>
    <w:p>
      <w:pPr>
        <w:pStyle w:val="Normal"/>
        <w:rPr/>
      </w:pPr>
      <w:r>
        <w:rPr/>
        <w:t>Так все-таки что же такое истерия: грех или болезнь? Мне представляется, что истерия — это греховное устроение души, которое нередко приводит и к болезненным страданиям.</w:t>
      </w:r>
    </w:p>
    <w:p>
      <w:pPr>
        <w:pStyle w:val="Normal"/>
        <w:rPr/>
      </w:pPr>
      <w:r>
        <w:rPr/>
        <w:t>С какой целью я пишу эти строки? Затем, чтобы, как говорится, «знать врага в лицо» и бороться с ним, вырывая плевелы истеричности из своей души. И вместе с тем, чтобы лучше видеть этот греховный недуг в окружающей нас действительности.</w:t>
      </w:r>
    </w:p>
    <w:p>
      <w:pPr>
        <w:pStyle w:val="Normal"/>
        <w:rPr/>
      </w:pPr>
      <w:r>
        <w:rPr/>
        <w:t>Как реагировать на истерическое поведение (в том случае, если есть надобность на него реагировать)? Прежде всего, не стоит идти на поводу у истерика. Сохраняйте достоинство и спокойствие, а если нужно, и разумную строгость. Еще раз напомню, что без зрителя истерика прекращается. Поэтому той самой маме, о которой шла речь выше, следовало бы не замечать «конвульсий» разбуянившегося малыша и спокойно продолжать заниматься своими делами.</w:t>
      </w:r>
    </w:p>
    <w:p>
      <w:pPr>
        <w:pStyle w:val="Normal"/>
        <w:rPr/>
      </w:pPr>
      <w:r>
        <w:rPr/>
      </w:r>
    </w:p>
    <w:p>
      <w:pPr>
        <w:pStyle w:val="Heading3"/>
        <w:ind w:hanging="0"/>
        <w:rPr/>
      </w:pPr>
      <w:bookmarkStart w:id="8" w:name="__RefHeading___Toc76296208"/>
      <w:bookmarkEnd w:id="8"/>
      <w:r>
        <w:rPr/>
        <w:t>Борьба с тщеславием</w:t>
      </w:r>
    </w:p>
    <w:p>
      <w:pPr>
        <w:pStyle w:val="Normal"/>
        <w:rPr/>
      </w:pPr>
      <w:r>
        <w:rPr/>
        <w:t>Истинная добродетель не ищет людской похвалы и не услаждается почестию — этою материю зол.</w:t>
      </w:r>
    </w:p>
    <w:p>
      <w:pPr>
        <w:pStyle w:val="Style15"/>
        <w:rPr/>
      </w:pPr>
      <w:r>
        <w:rPr/>
        <w:t>Преподобный Нил Синайский</w:t>
      </w:r>
    </w:p>
    <w:p>
      <w:pPr>
        <w:pStyle w:val="Style14"/>
        <w:rPr/>
      </w:pPr>
      <w:r>
        <w:rPr/>
        <w:t>* * *</w:t>
      </w:r>
    </w:p>
    <w:p>
      <w:pPr>
        <w:pStyle w:val="Normal"/>
        <w:rPr/>
      </w:pPr>
      <w:r>
        <w:rPr/>
        <w:t>Всем воздавай честь ради Господа, не требуя чести себе, и обретешь благодать у Господа.</w:t>
      </w:r>
    </w:p>
    <w:p>
      <w:pPr>
        <w:pStyle w:val="Style15"/>
        <w:rPr/>
      </w:pPr>
      <w:r>
        <w:rPr/>
        <w:t>Преподобный Ефрем Сирин</w:t>
      </w:r>
    </w:p>
    <w:p>
      <w:pPr>
        <w:pStyle w:val="Style14"/>
        <w:rPr/>
      </w:pPr>
      <w:r>
        <w:rPr/>
        <w:t>* * *</w:t>
      </w:r>
    </w:p>
    <w:p>
      <w:pPr>
        <w:pStyle w:val="Normal"/>
        <w:rPr/>
      </w:pPr>
      <w:r>
        <w:rPr/>
        <w:t>Тщеславие весьма удобно прививается к естественным дарованиям и через них нередко низвергает в пагубу несчастных рабов своих.</w:t>
      </w:r>
    </w:p>
    <w:p>
      <w:pPr>
        <w:pStyle w:val="Style15"/>
        <w:rPr/>
      </w:pPr>
      <w:r>
        <w:rPr/>
        <w:t>Преподобный Иоанн Лествичник</w:t>
      </w:r>
    </w:p>
    <w:p>
      <w:pPr>
        <w:pStyle w:val="Heading3"/>
        <w:ind w:hanging="0"/>
        <w:rPr/>
      </w:pPr>
      <w:bookmarkStart w:id="9" w:name="__RefHeading___Toc76296209"/>
      <w:bookmarkEnd w:id="9"/>
      <w:r>
        <w:rPr/>
        <w:t>Борьба с гордостью</w:t>
      </w:r>
    </w:p>
    <w:p>
      <w:pPr>
        <w:pStyle w:val="Normal"/>
        <w:rPr/>
      </w:pPr>
      <w:r>
        <w:rPr/>
        <w:t>Как врачевство против гордости чаще прочитывай следующие и другие подобные места Писания, направленные против нее.</w:t>
      </w:r>
    </w:p>
    <w:p>
      <w:pPr>
        <w:pStyle w:val="Normal"/>
        <w:rPr/>
      </w:pPr>
      <w:r>
        <w:rPr>
          <w:i/>
        </w:rPr>
        <w:t xml:space="preserve">Егда сотворите вся повеленная вам, глаголите: яко рабы неключимы есмы </w:t>
      </w:r>
      <w:r>
        <w:rPr/>
        <w:t>(Лк. 17, 10).</w:t>
      </w:r>
    </w:p>
    <w:p>
      <w:pPr>
        <w:pStyle w:val="Normal"/>
        <w:rPr/>
      </w:pPr>
      <w:r>
        <w:rPr>
          <w:i/>
        </w:rPr>
        <w:t xml:space="preserve">Еже есть в человецех высоко, мерзость есть пред Господом </w:t>
      </w:r>
      <w:r>
        <w:rPr/>
        <w:t>(Лк. 16, 15).</w:t>
      </w:r>
    </w:p>
    <w:p>
      <w:pPr>
        <w:pStyle w:val="Normal"/>
        <w:rPr/>
      </w:pPr>
      <w:r>
        <w:rPr>
          <w:i/>
        </w:rPr>
        <w:t xml:space="preserve">Научитеся от Мене, яко кроток есмь и смирен сердцем, и обрящете покой душам вашим, </w:t>
      </w:r>
      <w:r>
        <w:rPr/>
        <w:t>говорит Господь (Мф. 11, 29).</w:t>
      </w:r>
    </w:p>
    <w:p>
      <w:pPr>
        <w:pStyle w:val="Normal"/>
        <w:rPr/>
      </w:pPr>
      <w:r>
        <w:rPr>
          <w:i/>
        </w:rPr>
        <w:t xml:space="preserve">Во смирении нашем помяну ны Господь: и избавил ны есть от врагов наших </w:t>
      </w:r>
      <w:r>
        <w:rPr/>
        <w:t>(Пс. 135, 23).</w:t>
      </w:r>
    </w:p>
    <w:p>
      <w:pPr>
        <w:pStyle w:val="Normal"/>
        <w:rPr/>
      </w:pPr>
      <w:r>
        <w:rPr>
          <w:i/>
        </w:rPr>
        <w:t>Смирихся и спасе мя</w:t>
      </w:r>
      <w:r>
        <w:rPr/>
        <w:t xml:space="preserve"> (Пс. 114, 5).</w:t>
      </w:r>
    </w:p>
    <w:p>
      <w:pPr>
        <w:pStyle w:val="Normal"/>
        <w:rPr/>
      </w:pPr>
      <w:r>
        <w:rPr>
          <w:i/>
          <w:spacing w:val="4"/>
        </w:rPr>
        <w:t>Нечист пред Господом всяк высокосердый</w:t>
      </w:r>
      <w:r>
        <w:rPr>
          <w:spacing w:val="4"/>
        </w:rPr>
        <w:t xml:space="preserve"> (Притч. 16, 5).</w:t>
      </w:r>
    </w:p>
    <w:p>
      <w:pPr>
        <w:pStyle w:val="Style15"/>
        <w:rPr/>
      </w:pPr>
      <w:r>
        <w:rPr/>
        <w:t>Преподобный Ефрем Сирин</w:t>
      </w:r>
    </w:p>
    <w:p>
      <w:pPr>
        <w:pStyle w:val="Style15"/>
        <w:rPr/>
      </w:pPr>
      <w:r>
        <w:rPr/>
      </w:r>
    </w:p>
    <w:p>
      <w:pPr>
        <w:pStyle w:val="Style14"/>
        <w:rPr/>
      </w:pPr>
      <w:r>
        <w:rPr/>
        <w:t>* * *</w:t>
      </w:r>
    </w:p>
    <w:p>
      <w:pPr>
        <w:pStyle w:val="Normal"/>
        <w:rPr/>
      </w:pPr>
      <w:r>
        <w:rPr/>
        <w:t>Нет у тебя ничего доброго, чего не приял бы ты от Бога. Для чего же величаешься чужим, как своим? Для чего хвалишься данным благодатию Божиею, как собственным своим стяжанием?</w:t>
      </w:r>
    </w:p>
    <w:p>
      <w:pPr>
        <w:pStyle w:val="Normal"/>
        <w:rPr/>
      </w:pPr>
      <w:r>
        <w:rPr/>
        <w:t>Молитва смиренного преклоняет Бога, а прошение гордого оскорбляет Его.</w:t>
      </w:r>
    </w:p>
    <w:p>
      <w:pPr>
        <w:pStyle w:val="Style15"/>
        <w:rPr/>
      </w:pPr>
      <w:r>
        <w:rPr/>
        <w:t>Преподобный Нил Синайский</w:t>
      </w:r>
    </w:p>
    <w:p>
      <w:pPr>
        <w:pStyle w:val="Style14"/>
        <w:rPr/>
      </w:pPr>
      <w:r>
        <w:rPr/>
        <w:t>* * *</w:t>
      </w:r>
    </w:p>
    <w:p>
      <w:pPr>
        <w:pStyle w:val="Normal"/>
        <w:rPr/>
      </w:pPr>
      <w:r>
        <w:rPr/>
        <w:t>Гордость есть крайнее убожество души, которая мечтает о себе, что она богата, и, находясь во тьме, думает, что она во свете.</w:t>
      </w:r>
    </w:p>
    <w:p>
      <w:pPr>
        <w:pStyle w:val="Normal"/>
        <w:rPr/>
      </w:pPr>
      <w:r>
        <w:rPr/>
        <w:t>Гордый подобен яблоку, внутри сгнившему, а снаружи блестящему красотою.</w:t>
      </w:r>
    </w:p>
    <w:p>
      <w:pPr>
        <w:pStyle w:val="Style15"/>
        <w:rPr/>
      </w:pPr>
      <w:r>
        <w:rPr/>
        <w:t>Преподобный Иоанн Лествичник</w:t>
      </w:r>
    </w:p>
    <w:p>
      <w:pPr>
        <w:pStyle w:val="Heading3"/>
        <w:ind w:hanging="0"/>
        <w:rPr/>
      </w:pPr>
      <w:bookmarkStart w:id="10" w:name="__RefHeading___Toc76296210"/>
      <w:bookmarkEnd w:id="10"/>
      <w:r>
        <w:rPr/>
        <w:t>Борьба с духом блуда</w:t>
      </w:r>
    </w:p>
    <w:p>
      <w:pPr>
        <w:pStyle w:val="Normal"/>
        <w:rPr/>
      </w:pPr>
      <w:r>
        <w:rPr/>
        <w:t>Воздержание порождает целомудрие; чревоугодие же есть матерь блудной похотливости.</w:t>
      </w:r>
    </w:p>
    <w:p>
      <w:pPr>
        <w:pStyle w:val="Style15"/>
        <w:rPr/>
      </w:pPr>
      <w:r>
        <w:rPr/>
        <w:t>Преподобный Нил Синайский</w:t>
      </w:r>
    </w:p>
    <w:p>
      <w:pPr>
        <w:pStyle w:val="Style14"/>
        <w:rPr/>
      </w:pPr>
      <w:r>
        <w:rPr/>
        <w:t>* * *</w:t>
      </w:r>
    </w:p>
    <w:p>
      <w:pPr>
        <w:pStyle w:val="Normal"/>
        <w:rPr/>
      </w:pPr>
      <w:r>
        <w:rPr/>
        <w:t>Всякий, кто любит чистоту и целомудрие, делается храмом Божиим.</w:t>
      </w:r>
    </w:p>
    <w:p>
      <w:pPr>
        <w:pStyle w:val="Normal"/>
        <w:rPr/>
      </w:pPr>
      <w:r>
        <w:rPr/>
        <w:t xml:space="preserve">Кто </w:t>
      </w:r>
      <w:r>
        <w:rPr>
          <w:i/>
        </w:rPr>
        <w:t>храм Божий растлит, растлит сего Бог</w:t>
      </w:r>
      <w:r>
        <w:rPr/>
        <w:t xml:space="preserve"> (1 Кор. 3, 17), говорит Божественное Писание. Как псу, усильно противься демону блуда; никак не соглашайся увлечься таким помыслом; потому что от искры много бывает угольев, и от худой мысли умножатся худые пожелания.</w:t>
      </w:r>
    </w:p>
    <w:p>
      <w:pPr>
        <w:pStyle w:val="Style15"/>
        <w:rPr/>
      </w:pPr>
      <w:r>
        <w:rPr/>
        <w:t>Преподобный Ефрем Сирин</w:t>
      </w:r>
    </w:p>
    <w:p>
      <w:pPr>
        <w:pStyle w:val="Style14"/>
        <w:rPr/>
      </w:pPr>
      <w:r>
        <w:rPr/>
        <w:t>* * *</w:t>
      </w:r>
    </w:p>
    <w:p>
      <w:pPr>
        <w:pStyle w:val="Normal"/>
        <w:rPr/>
      </w:pPr>
      <w:r>
        <w:rPr/>
        <w:t>Чистота нас усвояет Богу и, сколько возможно, делает Ему подобными.</w:t>
      </w:r>
    </w:p>
    <w:p>
      <w:pPr>
        <w:pStyle w:val="Normal"/>
        <w:rPr/>
      </w:pPr>
      <w:r>
        <w:rPr/>
        <w:t>Кто надеется бороться с плотию своею или победить ее своими силами, тот тщетно подвизается. Ибо, если Господь не разорит дома плотской похоти и не созиждет дома души, то вотще бдит и постится покушающийся успеть в сем сам собою.</w:t>
      </w:r>
    </w:p>
    <w:p>
      <w:pPr>
        <w:pStyle w:val="Normal"/>
        <w:rPr/>
      </w:pPr>
      <w:r>
        <w:rPr/>
        <w:t>Узнал я, что бес уныния предшествует бесу блуда и уготовляет ему путь.</w:t>
      </w:r>
    </w:p>
    <w:p>
      <w:pPr>
        <w:pStyle w:val="Style15"/>
        <w:rPr/>
      </w:pPr>
      <w:r>
        <w:rPr/>
        <w:t>Преподобный Иоанн Лествичник</w:t>
      </w:r>
    </w:p>
    <w:p>
      <w:pPr>
        <w:pStyle w:val="Style15"/>
        <w:rPr/>
      </w:pPr>
      <w:r>
        <w:rPr/>
      </w:r>
    </w:p>
    <w:p>
      <w:pPr>
        <w:pStyle w:val="Heading3"/>
        <w:ind w:hanging="0"/>
        <w:rPr/>
      </w:pPr>
      <w:bookmarkStart w:id="11" w:name="__RefHeading___Toc76296211"/>
      <w:bookmarkEnd w:id="11"/>
      <w:r>
        <w:rPr/>
        <w:t>О необходимости самопознания</w:t>
      </w:r>
    </w:p>
    <w:p>
      <w:pPr>
        <w:pStyle w:val="Normal"/>
        <w:rPr/>
      </w:pPr>
      <w:r>
        <w:rPr/>
        <w:t>Кто сподобился увидеть самого себя, тот лучше сподобившегося увидеть ангелов.</w:t>
      </w:r>
    </w:p>
    <w:p>
      <w:pPr>
        <w:pStyle w:val="Style15"/>
        <w:rPr/>
      </w:pPr>
      <w:r>
        <w:rPr/>
        <w:t>Преподобный Исаак Сирин</w:t>
      </w:r>
    </w:p>
    <w:p>
      <w:pPr>
        <w:pStyle w:val="Style14"/>
        <w:rPr/>
      </w:pPr>
      <w:r>
        <w:rPr/>
        <w:t>* * *</w:t>
      </w:r>
    </w:p>
    <w:p>
      <w:pPr>
        <w:pStyle w:val="Normal"/>
        <w:rPr/>
      </w:pPr>
      <w:r>
        <w:rPr/>
        <w:t>Познай самого себя, что ты смертен и тленен.</w:t>
      </w:r>
    </w:p>
    <w:p>
      <w:pPr>
        <w:pStyle w:val="Style15"/>
        <w:ind w:left="1560" w:hanging="0"/>
        <w:rPr/>
      </w:pPr>
      <w:r>
        <w:rPr/>
        <w:t>Преподобный Симеон Новый Богослов</w:t>
      </w:r>
    </w:p>
    <w:p>
      <w:pPr>
        <w:pStyle w:val="Style14"/>
        <w:rPr/>
      </w:pPr>
      <w:r>
        <w:rPr/>
        <w:t>* * *</w:t>
      </w:r>
    </w:p>
    <w:p>
      <w:pPr>
        <w:pStyle w:val="Normal"/>
        <w:rPr/>
      </w:pPr>
      <w:r>
        <w:rPr/>
        <w:t>Тот только и знает себя наилучшим образом, кто думает о себе, что он ничто.</w:t>
      </w:r>
    </w:p>
    <w:p>
      <w:pPr>
        <w:pStyle w:val="Style15"/>
        <w:rPr/>
      </w:pPr>
      <w:r>
        <w:rPr/>
        <w:t>Святитель Иоанн Златоуст</w:t>
      </w:r>
    </w:p>
    <w:p>
      <w:pPr>
        <w:pStyle w:val="Style14"/>
        <w:rPr/>
      </w:pPr>
      <w:r>
        <w:rPr/>
        <w:t>* * *</w:t>
      </w:r>
    </w:p>
    <w:p>
      <w:pPr>
        <w:pStyle w:val="Normal"/>
        <w:rPr/>
      </w:pPr>
      <w:r>
        <w:rPr/>
        <w:t>Хранение самого себя, внимание к самому себе и рассуждение — вот три добродетели, путеводительницы души.</w:t>
      </w:r>
    </w:p>
    <w:p>
      <w:pPr>
        <w:pStyle w:val="Style15"/>
        <w:rPr/>
      </w:pPr>
      <w:r>
        <w:rPr/>
      </w:r>
    </w:p>
    <w:p>
      <w:pPr>
        <w:pStyle w:val="Style15"/>
        <w:rPr/>
      </w:pPr>
      <w:r>
        <w:rPr/>
        <w:t>Преподобный авва Пимен</w:t>
      </w:r>
    </w:p>
    <w:p>
      <w:pPr>
        <w:pStyle w:val="Style14"/>
        <w:rPr/>
      </w:pPr>
      <w:r>
        <w:rPr/>
        <w:t>* * *</w:t>
      </w:r>
    </w:p>
    <w:p>
      <w:pPr>
        <w:pStyle w:val="Normal"/>
        <w:rPr/>
      </w:pPr>
      <w:r>
        <w:rPr/>
        <w:t>Без величайшего наблюдения над собой невозможно преуспеть ни в одной добродетели.</w:t>
      </w:r>
    </w:p>
    <w:p>
      <w:pPr>
        <w:pStyle w:val="Style15"/>
        <w:rPr/>
      </w:pPr>
      <w:r>
        <w:rPr/>
        <w:t>Святитель Игнатий (Брянчанинов)</w:t>
      </w:r>
    </w:p>
    <w:p>
      <w:pPr>
        <w:pStyle w:val="Style14"/>
        <w:rPr/>
      </w:pPr>
      <w:r>
        <w:rPr/>
        <w:t>* * *</w:t>
      </w:r>
    </w:p>
    <w:p>
      <w:pPr>
        <w:pStyle w:val="Normal"/>
        <w:rPr/>
      </w:pPr>
      <w:r>
        <w:rPr/>
        <w:t>Положи примету, и непрестанно входи сам в себя, и смотри, какие страсти, по твоему замечанию, изнемогли пред тобой, какие истребились и совершенно оставили тебя, какие начали умолкать вследствие выздоровления души твоей, а не удаления только того, что возбуждало их, и какие научился ты одолевать разумом своим, а не одним лишением себя причины страсти.</w:t>
      </w:r>
    </w:p>
    <w:p>
      <w:pPr>
        <w:pStyle w:val="Style15"/>
        <w:rPr/>
      </w:pPr>
      <w:r>
        <w:rPr/>
        <w:t>Преподобный Серафим Саровский</w:t>
      </w:r>
    </w:p>
    <w:p>
      <w:pPr>
        <w:pStyle w:val="Style14"/>
        <w:rPr/>
      </w:pPr>
      <w:r>
        <w:rPr/>
        <w:t>* * *</w:t>
      </w:r>
    </w:p>
    <w:p>
      <w:pPr>
        <w:pStyle w:val="Normal"/>
        <w:rPr/>
      </w:pPr>
      <w:r>
        <w:rPr/>
        <w:t>Надо уметь разделять себя на самого себя и врага, кроющегося во мне.</w:t>
      </w:r>
    </w:p>
    <w:p>
      <w:pPr>
        <w:pStyle w:val="Style15"/>
        <w:rPr/>
      </w:pPr>
      <w:r>
        <w:rPr/>
        <w:t>Святитель Феофан Затворник</w:t>
      </w:r>
    </w:p>
    <w:p>
      <w:pPr>
        <w:pStyle w:val="Normal"/>
        <w:rPr/>
      </w:pPr>
      <w:r>
        <w:rPr/>
      </w:r>
    </w:p>
    <w:p>
      <w:pPr>
        <w:pStyle w:val="Normal"/>
        <w:rPr/>
      </w:pPr>
      <w:r>
        <w:rPr/>
        <w:t xml:space="preserve">Нередко среди неврозов выделяют еще две формы. Это </w:t>
      </w:r>
      <w:r>
        <w:rPr>
          <w:b/>
        </w:rPr>
        <w:t>ипохондрический и депрессивный неврозы</w:t>
      </w:r>
      <w:r>
        <w:rPr/>
        <w:t xml:space="preserve">. Ипохондриком можно назвать человека, который всегда переоценивает тяжесть своей болезни, недомогания. Такой человек прислушивается к каждому своему вздоху, работе сердца и других внутренних органов. Любые покалывания, пощипывания, которые он ощущает, волнуют его значительно больше, чем весь окружающий мир. Ипохондричный человек занят только собой, его мысли обращены исключительно к своему здоровью. Врачи порой не знают, что поделать с такими пациентами, которые беспрестанно атакуют поликлиники, требуя провести им разнообразные исследования. С определенностью можно сказать, что за «фасадом» подобного поведения сквозит самовлюбленность, выраженный эгоизм.   </w:t>
      </w:r>
    </w:p>
    <w:p>
      <w:pPr>
        <w:pStyle w:val="Normal"/>
        <w:rPr/>
      </w:pPr>
      <w:r>
        <w:rPr/>
        <w:t>Следующую главу посвятим депрессии.</w:t>
      </w:r>
    </w:p>
    <w:p>
      <w:pPr>
        <w:sectPr>
          <w:headerReference w:type="even" r:id="rId15"/>
          <w:headerReference w:type="default" r:id="rId16"/>
          <w:headerReference w:type="first" r:id="rId17"/>
          <w:footerReference w:type="even" r:id="rId18"/>
          <w:footerReference w:type="default" r:id="rId19"/>
          <w:footerReference w:type="first" r:id="rId20"/>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12" w:name="__RefHeading___Toc76296212"/>
      <w:bookmarkEnd w:id="12"/>
      <w:r>
        <w:rPr/>
        <w:t>Депрессия</w:t>
      </w:r>
    </w:p>
    <w:p>
      <w:pPr>
        <w:pStyle w:val="Normal"/>
        <w:rPr/>
      </w:pPr>
      <w:r>
        <w:rPr>
          <w:b/>
          <w:sz w:val="28"/>
          <w:szCs w:val="28"/>
        </w:rPr>
        <w:t>Д</w:t>
      </w:r>
      <w:r>
        <w:rPr/>
        <w:t>епрессия (от латинского слова depressio, что означает прижимать, угнетать) — сниженное, подавленное настроение, сопровождающееся вялостью, утомляемостью, уныло-пессимистической оценкой происходящего.</w:t>
      </w:r>
    </w:p>
    <w:p>
      <w:pPr>
        <w:pStyle w:val="Normal"/>
        <w:rPr/>
      </w:pPr>
      <w:r>
        <w:rPr>
          <w:spacing w:val="-4"/>
        </w:rPr>
        <w:t>Страдание это известно человечеству с незапамятных времен, с того времени как произошло грехопадение человека.</w:t>
      </w:r>
    </w:p>
    <w:p>
      <w:pPr>
        <w:pStyle w:val="Normal"/>
        <w:rPr/>
      </w:pPr>
      <w:r>
        <w:rPr/>
        <w:t>Депрессия — самый распространенный синдром душевных заболеваний. До 7–8% взрослого населения планеты страдают депрессивными расстройствами. В частности, в 1983 году в мире насчитывалось более 100 миллионов больных депрессией. В нынешнее время их стало значительно больше. К примеру, в структуре психических заболеваний позднего возраста 40–60 % — депрессия.</w:t>
      </w:r>
    </w:p>
    <w:p>
      <w:pPr>
        <w:pStyle w:val="Normal"/>
        <w:rPr/>
      </w:pPr>
      <w:r>
        <w:rPr/>
        <w:t>Около 75 % людей, страдающих депрессией, хотя бы единожды помышляли о самоубийстве, а 10–15 % лиц от этого числа совершали его. Поэтому трудно переоценить всю важность и сложность поднимаемой темы.</w:t>
      </w:r>
    </w:p>
    <w:p>
      <w:pPr>
        <w:pStyle w:val="Normal"/>
        <w:rPr/>
      </w:pPr>
      <w:r>
        <w:rPr/>
        <w:t>Депрессия помолодела. Жертвами ее становятся не только люди преклонного и «бальзаковского» возраста, но также молодежь и даже дети. В среде психиатров все чаще и чаще говорят о детской депрессии, особенностях ее происхождения и клинической картины.</w:t>
      </w:r>
    </w:p>
    <w:p>
      <w:pPr>
        <w:pStyle w:val="Normal"/>
        <w:rPr/>
      </w:pPr>
      <w:r>
        <w:rPr/>
        <w:t>Диагноз «депрессия» выставляется настолько часто, что к нему привыкаешь как к чему-то обыденному.</w:t>
      </w:r>
    </w:p>
    <w:p>
      <w:pPr>
        <w:pStyle w:val="Normal"/>
        <w:rPr/>
      </w:pPr>
      <w:r>
        <w:rPr/>
        <w:t>Довольно продолжительное время мне приходилось заниматься реабилитацией лиц, пострадавших от разрушительного, психодеструктивного действия тоталитарных сект и оккультного воздействия. В числе наиболее частых психических осложнений — депрессия, всевозможные фобии (страхи), тревога.</w:t>
      </w:r>
    </w:p>
    <w:p>
      <w:pPr>
        <w:pStyle w:val="Normal"/>
        <w:rPr/>
      </w:pPr>
      <w:r>
        <w:rPr/>
        <w:t>Депрессивные расстройства — спутник пристрастившихся к выпивкам, наркотическим средствам.</w:t>
      </w:r>
    </w:p>
    <w:p>
      <w:pPr>
        <w:pStyle w:val="Normal"/>
        <w:rPr/>
      </w:pPr>
      <w:r>
        <w:rPr/>
        <w:t xml:space="preserve">Ссоры, разводы, конфликты, болезни и т. п. — это ежедневный депрессивный «груз», с которым мне как врачу-психотерапевту приходится встречаться практически ежедневно и по многу раз. Многие люди при себе постоянно имеют успокоительные таблетки на случай стресса, нервного срыва. </w:t>
      </w:r>
    </w:p>
    <w:p>
      <w:pPr>
        <w:pStyle w:val="Normal"/>
        <w:rPr/>
      </w:pPr>
      <w:r>
        <w:rPr/>
        <w:t>Уныние, безрадостность, хандра, меланхолия, увы, так свойственны нашим современникам. Сегодня многие считают, что депрессия — болезнь цивилизации с ее непосильными требованиями к человеку и психоэмоциональными перегрузками. Во многом, безусловно, эта точка зрения оправданна. Существует даже такой вид депрессивных расстройств, как депрессия истощения.</w:t>
      </w:r>
    </w:p>
    <w:p>
      <w:pPr>
        <w:pStyle w:val="Normal"/>
        <w:rPr/>
      </w:pPr>
      <w:r>
        <w:rPr/>
        <w:t>В специальной литературе все чаще говорят об экзистенциальной, или ноогенной, депрессии, то есть о таком виде депрессивных расстройств, который связан с утратой или отсутствием смысла жизни.</w:t>
      </w:r>
    </w:p>
    <w:p>
      <w:pPr>
        <w:pStyle w:val="Normal"/>
        <w:rPr/>
      </w:pPr>
      <w:r>
        <w:rPr/>
        <w:t>Порой кажется, что даже погода «разучилась» улыбаться (вспомните наши мрачные, серые зимы).</w:t>
      </w:r>
    </w:p>
    <w:p>
      <w:pPr>
        <w:pStyle w:val="Normal"/>
        <w:rPr/>
      </w:pPr>
      <w:r>
        <w:rPr/>
        <w:t xml:space="preserve">Поговорим о клинических особенностях депрессии. Депрессия — это синдром (совокупность болезненных проявлений), который встречается при многих психических и при части соматических (телесных) заболеваний. В последнем случае депрессия нередко является психологической реакцией личности на угрозу своему здоровью или жизни. Например, установлено, что даже спустя 6–12 месяцев от возникновения инфаркта у 90 % пациентов обнаруживается депрессия. Причины ее стойкости, как показали наблюдения, связаны с утратой смысла жизни, крахом надежд. </w:t>
      </w:r>
    </w:p>
    <w:p>
      <w:pPr>
        <w:pStyle w:val="Normal"/>
        <w:rPr/>
      </w:pPr>
      <w:r>
        <w:rPr/>
        <w:t>Различают депрессивный эпизод, реакцию, состояние и длительную болезнь.</w:t>
      </w:r>
    </w:p>
    <w:p>
      <w:pPr>
        <w:pStyle w:val="Normal"/>
        <w:rPr/>
      </w:pPr>
      <w:r>
        <w:rPr/>
        <w:t>Психиатрами в свое время была описана так называемая депрессивная триада:</w:t>
      </w:r>
    </w:p>
    <w:p>
      <w:pPr>
        <w:pStyle w:val="Normal"/>
        <w:ind w:left="284" w:firstLine="284"/>
        <w:rPr>
          <w:color w:val="000000"/>
        </w:rPr>
      </w:pPr>
      <w:r>
        <w:rPr>
          <w:color w:val="000000"/>
        </w:rPr>
        <w:t>пониженное, тоскливое настроение;</w:t>
      </w:r>
    </w:p>
    <w:p>
      <w:pPr>
        <w:pStyle w:val="Normal"/>
        <w:ind w:left="284" w:firstLine="284"/>
        <w:rPr>
          <w:color w:val="000000"/>
        </w:rPr>
      </w:pPr>
      <w:r>
        <w:rPr>
          <w:color w:val="000000"/>
        </w:rPr>
        <w:t>замедленное мышление;</w:t>
      </w:r>
    </w:p>
    <w:p>
      <w:pPr>
        <w:pStyle w:val="Normal"/>
        <w:ind w:left="284" w:firstLine="284"/>
        <w:rPr>
          <w:color w:val="000000"/>
        </w:rPr>
      </w:pPr>
      <w:r>
        <w:rPr>
          <w:color w:val="000000"/>
        </w:rPr>
        <w:t>двигательная заторможенность.</w:t>
      </w:r>
    </w:p>
    <w:p>
      <w:pPr>
        <w:pStyle w:val="Normal"/>
        <w:rPr/>
      </w:pPr>
      <w:r>
        <w:rPr/>
        <w:t>К другим проявлениям депрессии относят:</w:t>
      </w:r>
    </w:p>
    <w:p>
      <w:pPr>
        <w:pStyle w:val="Normal"/>
        <w:ind w:left="284" w:firstLine="284"/>
        <w:rPr>
          <w:color w:val="000000"/>
        </w:rPr>
      </w:pPr>
      <w:r>
        <w:rPr>
          <w:color w:val="000000"/>
        </w:rPr>
        <w:t>нарушенный сон;</w:t>
      </w:r>
    </w:p>
    <w:p>
      <w:pPr>
        <w:pStyle w:val="Normal"/>
        <w:ind w:left="284" w:firstLine="284"/>
        <w:rPr/>
      </w:pPr>
      <w:r>
        <w:rPr>
          <w:color w:val="000000"/>
        </w:rPr>
        <w:t>сниженную способность к сосредоточению и вниманию;</w:t>
      </w:r>
    </w:p>
    <w:p>
      <w:pPr>
        <w:pStyle w:val="Normal"/>
        <w:ind w:left="284" w:firstLine="284"/>
        <w:rPr>
          <w:color w:val="000000"/>
        </w:rPr>
      </w:pPr>
      <w:r>
        <w:rPr>
          <w:color w:val="000000"/>
        </w:rPr>
        <w:t>плохой аппетит;</w:t>
      </w:r>
    </w:p>
    <w:p>
      <w:pPr>
        <w:pStyle w:val="Normal"/>
        <w:ind w:left="284" w:firstLine="284"/>
        <w:rPr>
          <w:color w:val="000000"/>
        </w:rPr>
      </w:pPr>
      <w:r>
        <w:rPr>
          <w:color w:val="000000"/>
        </w:rPr>
        <w:t>утрату прежних эмоциональных реакций;</w:t>
      </w:r>
    </w:p>
    <w:p>
      <w:pPr>
        <w:pStyle w:val="Normal"/>
        <w:ind w:left="284" w:firstLine="284"/>
        <w:rPr>
          <w:color w:val="000000"/>
        </w:rPr>
      </w:pPr>
      <w:r>
        <w:rPr>
          <w:color w:val="000000"/>
        </w:rPr>
        <w:t>отсутствие интереса к ходу жизненных событий;</w:t>
      </w:r>
    </w:p>
    <w:p>
      <w:pPr>
        <w:pStyle w:val="Normal"/>
        <w:ind w:left="284" w:firstLine="284"/>
        <w:rPr>
          <w:color w:val="000000"/>
        </w:rPr>
      </w:pPr>
      <w:r>
        <w:rPr>
          <w:color w:val="000000"/>
        </w:rPr>
        <w:t>мучительную нерешительность;</w:t>
      </w:r>
    </w:p>
    <w:p>
      <w:pPr>
        <w:pStyle w:val="Normal"/>
        <w:ind w:left="284" w:firstLine="284"/>
        <w:rPr>
          <w:color w:val="000000"/>
        </w:rPr>
      </w:pPr>
      <w:r>
        <w:rPr>
          <w:color w:val="000000"/>
        </w:rPr>
        <w:t>ощущение собственной неполноценности;</w:t>
      </w:r>
    </w:p>
    <w:p>
      <w:pPr>
        <w:pStyle w:val="Normal"/>
        <w:ind w:left="284" w:firstLine="284"/>
        <w:rPr/>
      </w:pPr>
      <w:r>
        <w:rPr>
          <w:color w:val="000000"/>
        </w:rPr>
        <w:t>суицидальные идеи (мысли о самоубийстве) или действия.</w:t>
      </w:r>
    </w:p>
    <w:p>
      <w:pPr>
        <w:pStyle w:val="Normal"/>
        <w:rPr/>
      </w:pPr>
      <w:r>
        <w:rPr/>
        <w:t>Если провести систематизацию депрессивных расстройств, то можно выделить депрессии:</w:t>
      </w:r>
    </w:p>
    <w:p>
      <w:pPr>
        <w:pStyle w:val="Normal"/>
        <w:rPr/>
      </w:pPr>
      <w:r>
        <w:rPr>
          <w:b/>
        </w:rPr>
        <w:t>невротические</w:t>
      </w:r>
      <w:r>
        <w:rPr/>
        <w:t xml:space="preserve"> — возникают, условно говоря, «на нервной почве» в результате нервных потрясений, конфликтов внешних и внутренних (душевных) у потенциально здорового в психическом отношении человека. Большинство исследователей подчеркивают роль личностных особенностей в формировании невротической депрессии;</w:t>
      </w:r>
    </w:p>
    <w:p>
      <w:pPr>
        <w:pStyle w:val="Normal"/>
        <w:rPr/>
      </w:pPr>
      <w:r>
        <w:rPr>
          <w:b/>
        </w:rPr>
        <w:t>соматогенные</w:t>
      </w:r>
      <w:r>
        <w:rPr/>
        <w:t xml:space="preserve"> — психические нарушения в результате соматических заболеваний.</w:t>
      </w:r>
    </w:p>
    <w:p>
      <w:pPr>
        <w:pStyle w:val="Normal"/>
        <w:rPr/>
      </w:pPr>
      <w:r>
        <w:rPr>
          <w:b/>
        </w:rPr>
        <w:t xml:space="preserve">эндогенные — </w:t>
      </w:r>
      <w:r>
        <w:rPr/>
        <w:t>развитие обусловлено конституциональными факторами. Подобного рода депрессии встречаются в клинике шизофрении, маниакально-депрес</w:t>
        <w:softHyphen/>
        <w:t>сивного психоза, при инволюционных (возрастных) психозах. Описываемый вид депрессий не связан с ситуационными факторами и обстоятельствами жизни, но развивается «от естества». При эндогенной депрессии, в частности, наблюдаются: грубая дезорганизация личности с отрывом от реального мира; наследственная отягощенность; цикличность в течении; сезонность обострений (весна, осень — ухудшение самочувствия), более выражено ухудшение психического состояния больного в утренние часы; склонность к затяжному течению;</w:t>
      </w:r>
    </w:p>
    <w:p>
      <w:pPr>
        <w:pStyle w:val="Normal"/>
        <w:rPr/>
      </w:pPr>
      <w:r>
        <w:rPr>
          <w:b/>
        </w:rPr>
        <w:t xml:space="preserve">скрытые </w:t>
      </w:r>
      <w:r>
        <w:rPr/>
        <w:t>(маскированные) — проявляются различными телесными недомоганиями (боли в сердце или в желудке, головные боли и т. п.). В данном случае не депрессия сопровождается телесным недомоганием, а недомогание и является проявлением депрессии. Приведу пример.</w:t>
      </w:r>
    </w:p>
    <w:p>
      <w:pPr>
        <w:pStyle w:val="Normal"/>
        <w:rPr/>
      </w:pPr>
      <w:r>
        <w:rPr/>
        <w:t>«Уважаемый доктор! Мне трудно даже перечислить свои недомогания, но мне очень тяжело. Сильно болею уже три года. Меня мучают щемящие боли в сердце, тошнота, аритмия, головокружение. Я была у многих врачей: терапевта, хирурга, невропатолога… Никто не смог мне помочь, а работать становится все тяжелее. Единственное, что меня поддерживает, — это сочувствие мужа и его помощь: ведь дома я ничего делать не могу. У меня есть еще сопутствующие болезни — язвенная болезнь, мочекислый диатез, остеохондроз. Доктор, прошу Вас, если это возможно, помогите…».</w:t>
      </w:r>
    </w:p>
    <w:p>
      <w:pPr>
        <w:pStyle w:val="Normal"/>
        <w:rPr/>
      </w:pPr>
      <w:r>
        <w:rPr/>
        <w:t>Вот с таким заранее подготовленным письмом пришла на прием молодая женщина с усталым и изможденным лицом. Выяснилось, что язва двенадцатиперстной кишки у нее давно зарубцевалась и терапевты не видят причин для беспокойств. Мочекислый диатез был выражен незначительно. Лечение остеохондроза принесло пациентке лишь незначительное облегчение. Ни один из консультантов не поспешил признать ее заболевание «своим», но практически все рекомендовали обратиться к невропатологу или психиатру.</w:t>
      </w:r>
    </w:p>
    <w:p>
      <w:pPr>
        <w:pStyle w:val="Normal"/>
        <w:rPr/>
      </w:pPr>
      <w:r>
        <w:rPr/>
        <w:t>Прочитанное письмо и обстоятельная беседа с пациенткой не оставляли никаких сомнений в том, что женщина действительно больна. Ее заболевание не было миражом, но больна она была, судя по всему, отнюдь не телесным недугом, а душевным, хотя сама больная психически нездоровой, естественно, себя не считала. Если соматические недуги пациентки в данном случае оказались мнимыми, то боль, которая заставляла упорно обращаться чуть ли не ко всем врачам поликлиники, была вполне реальной и ощутимой. Оказалось, что заболевание женщины есть не что иное, как скрытая или маскированная депрессия.</w:t>
      </w:r>
    </w:p>
    <w:p>
      <w:pPr>
        <w:pStyle w:val="Normal"/>
        <w:rPr/>
      </w:pPr>
      <w:r>
        <w:rPr/>
        <w:t>Название болезни говорит о том, что депрессия, о наличии которой сама пациентка все эти годы и не подозревала, как бы скрывалась за несуществующими телесными недугами, имитируя их симптомы, маскируясь в чужие одежды.</w:t>
      </w:r>
    </w:p>
    <w:p>
      <w:pPr>
        <w:pStyle w:val="Normal"/>
        <w:rPr/>
      </w:pPr>
      <w:r>
        <w:rPr/>
        <w:t>«Маски» депрессии чрезвычайно многообразны, и распространенность скрытой депрессии велика. Заболевание встречается у 10–30 % от общего числа пациентов, посещающих общемедицинскую сеть наших поликлиник. Как правило, поражается самый работоспособный возраст — 21–40 лет. И с контингентом «непонятных» больных могут встретиться врачи различных специальностей.</w:t>
      </w:r>
    </w:p>
    <w:p>
      <w:pPr>
        <w:pStyle w:val="Style14"/>
        <w:rPr/>
      </w:pPr>
      <w:r>
        <w:rPr/>
        <w:t>* * *</w:t>
      </w:r>
    </w:p>
    <w:p>
      <w:pPr>
        <w:pStyle w:val="Normal"/>
        <w:rPr/>
      </w:pPr>
      <w:r>
        <w:rPr>
          <w:spacing w:val="4"/>
        </w:rPr>
        <w:t xml:space="preserve">Если говорить о лечении депрессии, то становится понятно, что невротическая депрессия — это проблема личности и лечится такой вид депрессий преимущественно духовными и психологическими средствами. Для православного человека — это борьба со страстями, шествие ко Христу путем терпения, смирения, незлобия, любви. </w:t>
      </w:r>
    </w:p>
    <w:p>
      <w:pPr>
        <w:pStyle w:val="Normal"/>
        <w:rPr/>
      </w:pPr>
      <w:r>
        <w:rPr/>
        <w:t xml:space="preserve">Наряду с этим, конечно, важны: непродолжительный отдых, физическая активность, разумное и душеполезное общение. Нелишне будет пройти курс общеукрепляющей терапии, показаны свежий воздух, достаточный сон. </w:t>
      </w:r>
    </w:p>
    <w:p>
      <w:pPr>
        <w:pStyle w:val="Normal"/>
        <w:rPr/>
      </w:pPr>
      <w:r>
        <w:rPr/>
        <w:t>Депрессия эндогенная, как правило, не может быть излечима без назначения необходимых медикаментов. Назначает их врач психиатр. В ряде случаев требуются госпитализация и интенсивная терапия в условиях стационара.</w:t>
      </w:r>
    </w:p>
    <w:p>
      <w:pPr>
        <w:pStyle w:val="Normal"/>
        <w:rPr/>
      </w:pPr>
      <w:r>
        <w:rPr>
          <w:spacing w:val="-2"/>
        </w:rPr>
        <w:t xml:space="preserve">Попытки ограничиваться в данном случае лишь наставлениями, увещеваниями практически безрезультатны. Оценивать такого рода уныние как греховную страсть — неверно. Это состояние болезненное, психопатологическое. </w:t>
      </w:r>
    </w:p>
    <w:p>
      <w:pPr>
        <w:pStyle w:val="Normal"/>
        <w:rPr/>
      </w:pPr>
      <w:r>
        <w:rPr/>
        <w:t>Скрытые и соматогенные депрессии также требуют приема лекарственных средств.</w:t>
      </w:r>
    </w:p>
    <w:p>
      <w:pPr>
        <w:pStyle w:val="Heading2"/>
        <w:ind w:hanging="0"/>
        <w:rPr/>
      </w:pPr>
      <w:bookmarkStart w:id="13" w:name="__RefHeading___Toc76296213"/>
      <w:bookmarkEnd w:id="13"/>
      <w:r>
        <w:rPr/>
        <w:t>Невротическая депрессия</w:t>
      </w:r>
    </w:p>
    <w:p>
      <w:pPr>
        <w:pStyle w:val="Normal"/>
        <w:rPr/>
      </w:pPr>
      <w:r>
        <w:rPr/>
        <w:t>Значительная часть депрессивных состояний — следствие греховного образа жизни, следствие губительного действия греха на душу человека. В первую очередь, эти слова относятся к невротическим депрессиям, которые, как будет показано ниже, сродни греховным страстям печали и уныния.</w:t>
      </w:r>
    </w:p>
    <w:p>
      <w:pPr>
        <w:pStyle w:val="Normal"/>
        <w:rPr/>
      </w:pPr>
      <w:r>
        <w:rPr/>
        <w:t>Невротическая депрессия в духовной своей основе — это психопатологическое состояние, развившееся вследствие «поработивших душу человека страстей» уныния и печали. А всякая страсть еще более «подогревается» бесами, находящими в ее недрах себе прибежище.</w:t>
      </w:r>
    </w:p>
    <w:p>
      <w:pPr>
        <w:pStyle w:val="Normal"/>
        <w:rPr/>
      </w:pPr>
      <w:r>
        <w:rPr/>
        <w:t>Науке многое известно о возникновении депрессивных расстройств, но в среде ученых не принято говорить о грехе, тогда как причиной многих форм депрессии является именно он, о чем свидетельствуют святые отцы и весь аскетический опыт Православия.</w:t>
      </w:r>
    </w:p>
    <w:p>
      <w:pPr>
        <w:pStyle w:val="Normal"/>
        <w:rPr/>
      </w:pPr>
      <w:r>
        <w:rPr/>
        <w:t xml:space="preserve">Задолго до научных психиатрических наблюдений касательно происхождения невротической депрессии святые отцы очень точно и достоверно описали этот душевный недуг, определив его греховными страстями </w:t>
      </w:r>
      <w:r>
        <w:rPr>
          <w:b/>
        </w:rPr>
        <w:t>уныния и печали</w:t>
      </w:r>
      <w:r>
        <w:rPr/>
        <w:t xml:space="preserve">. Так что в этом случае диагнозу медицинскому соответствует «диагноз» духовный. </w:t>
      </w:r>
    </w:p>
    <w:p>
      <w:pPr>
        <w:pStyle w:val="Normal"/>
        <w:rPr/>
      </w:pPr>
      <w:r>
        <w:rPr/>
        <w:t>Депрессия — своего рода сигнал души о ее неблагополучии, бедственном положении. Но это не плач о грехах, а мучение нераскаянной души, которой демоны нашептывают: «Все плохо, надеяться не на что…».</w:t>
      </w:r>
    </w:p>
    <w:p>
      <w:pPr>
        <w:pStyle w:val="Normal"/>
        <w:rPr/>
      </w:pPr>
      <w:r>
        <w:rPr/>
        <w:t>Депрессивный невроз чаще всего начинается из-за жизненных сложностей. При этом у человека снижается настроение, его ничто не радует, все раздражает, он впадает в уныние, тоску, печаль, окружающее предстает в мрачном свете. Очень часто подобные состояния возникают из-за того, что «жизнь сложилась не так, как хотелось бы»; не осуществилось желаемое, произошел какой-то конфликт, нанесена была та или иная обида.</w:t>
      </w:r>
    </w:p>
    <w:p>
      <w:pPr>
        <w:pStyle w:val="Normal"/>
        <w:rPr/>
      </w:pPr>
      <w:r>
        <w:rPr/>
        <w:t xml:space="preserve">Но не всякая печаль греховна. Во дни горести и в часы печали человек становится равнодушным ко многим страстным движениям своей души. Честолюбие, деньги, чувственные удовольствия — все это в такие периоды жизни отодвигается на задний план. Как в счастии человек скоро забывается, так и в несчастии он волей-неволей обращает свои мысли к самому себе, глубже и лучше осознает свою греховность. </w:t>
      </w:r>
    </w:p>
    <w:p>
      <w:pPr>
        <w:pStyle w:val="Normal"/>
        <w:rPr/>
      </w:pPr>
      <w:r>
        <w:rPr/>
        <w:t>Но если этого нет, если печаль для печали, а покаяние подменяется невротическим «самоедством», которое, кроме разрушения, ничего не дает душе, то очевидно, что произошла подмена. Такая печаль — греховная страсть.</w:t>
      </w:r>
    </w:p>
    <w:p>
      <w:pPr>
        <w:pStyle w:val="Normal"/>
        <w:rPr/>
      </w:pPr>
      <w:r>
        <w:rPr/>
        <w:t>Конечно, и ложь, и низкая клевета, и обиды не приносят душе радости. Но если человек, а тем паче христианин, ими совершенно сломлен и длительно пребывает в печальном настроении или, более того, в состоянии отчаяния, полной потери самообладания, надежды на милость Божию и веры в святость Промысла Божия о человеке, то это отнюдь не христианский настрой, это уже грех. В таком случае лукавый так и ждет, что человек оступится и ввергнется в пучину тяжких переживаний и тоски.</w:t>
      </w:r>
    </w:p>
    <w:p>
      <w:pPr>
        <w:pStyle w:val="Normal"/>
        <w:rPr/>
      </w:pPr>
      <w:r>
        <w:rPr/>
        <w:t>Печаль — это всегда сожаление (о потерянном, неосуществившемся и т. п.). Унынию же зачастую предшествуют леность, праздность, чрезмерное любление комфорта, самовлюбленность.</w:t>
      </w:r>
    </w:p>
    <w:p>
      <w:pPr>
        <w:pStyle w:val="Normal"/>
        <w:rPr/>
      </w:pPr>
      <w:r>
        <w:rPr/>
        <w:t>Святитель Игнатий (Брянчанинов) в числе прочих определяет греховные страсти уныния и печали следующим образом.</w:t>
      </w:r>
    </w:p>
    <w:p>
      <w:pPr>
        <w:pStyle w:val="Normal"/>
        <w:rPr/>
      </w:pPr>
      <w:r>
        <w:rPr/>
        <w:t>ПЕЧАЛЬ — огорчение, тоска, отсечение надежды на Бога, сомнение во обетованиях Божиих, неблагодарение Богу за все случившееся, малодушие, нетерпеливость, несамоукорение, скорбь на ближнего, ропот, отречение от креста, покушение сойти с него.</w:t>
      </w:r>
    </w:p>
    <w:p>
      <w:pPr>
        <w:pStyle w:val="Normal"/>
        <w:rPr/>
      </w:pPr>
      <w:r>
        <w:rPr/>
        <w:t>УНЫНИЕ — леность ко всякому доброму делу, в особенности к молитвенному. Оставление церковного и келейного правил. Небрежение. Неблагоговение. Праздность. Излишнее успокоение сном, лежанием и всякого рода негою. Перехождение с места на место. Празднословие. Шутки. Кощунство. Забвение грехов своих. Забвение заповедей Христовых. Нерадение. Пленение. Лишение страха Божия. Ожесточение. Нечувствие. Отчаяние.</w:t>
      </w:r>
    </w:p>
    <w:p>
      <w:pPr>
        <w:pStyle w:val="Normal"/>
        <w:rPr/>
      </w:pPr>
      <w:r>
        <w:rPr/>
        <w:t>Печаль, по утверждению святых отцов приходит тогда, когда какая-либо страсть не нашла себе удовлетворения. К примеру, человек не получил ту сумму денег, какую хотел, или чувства были отвергнуты его избранницей, а может быть, давно не продвигали по службе и т. п.</w:t>
      </w:r>
    </w:p>
    <w:p>
      <w:pPr>
        <w:pStyle w:val="Normal"/>
        <w:rPr/>
      </w:pPr>
      <w:r>
        <w:rPr/>
        <w:t>Греховные страсти взаимосвязаны и находятся во взаимном влиянии друг на друга. Так, гордость и тщеславие «поддерживаются» чревоугодием и блудом, а все эти страсти связаны со сребролюбием. Результатом этого «содружества» являются гнев, печаль, уныние, образно говоря, синдром «разбитого корыта».</w:t>
      </w:r>
    </w:p>
    <w:p>
      <w:pPr>
        <w:pStyle w:val="Normal"/>
        <w:rPr/>
      </w:pPr>
      <w:r>
        <w:rPr/>
        <w:t>Уныние, печаль подстерегают того, кто не обрел крепкую веру в Бога. Эти страсти зачастую хозяйничают в душе тех, кто отвергая Небесное, накрепко прилепился к земному. В своей глубинной основе невротическая депрессия — следствие неверия в спасительный Промысл Божий. Скорби и страдания в этом случае для человека что-то отвратительное, совершенно ненужное. Собственно говоря, это закономерное следствие философии гедонизма, жизни «в свое удовольствие», к которой стремятся очень многие.</w:t>
      </w:r>
    </w:p>
    <w:p>
      <w:pPr>
        <w:pStyle w:val="Normal"/>
        <w:rPr/>
      </w:pPr>
      <w:r>
        <w:rPr/>
        <w:t>Преосвященный Варнава (Беляев) замечает по этому поводу: «Есть одно делание в науке о спасении, которое приводит человека к Богу кратчайшим путем. Это печаль о грехах, печаль по Богу… опыт и веяние благодати в сердце убеждают, что молитва с теплыми слезами раскаяния в одиночестве есть единственное средство утешения. Правда, вначале слезы горькие льются, едкие, но после чувствуется облегчение, отрада, просвет. Чем дальше он продвигается по пути спасения, тем на душе становится веселее; ты плачешь, слезы градом катятся, а на сердце яснее и теплее становится. Чудное дело! Непостижимое действие благодати!..</w:t>
      </w:r>
    </w:p>
    <w:p>
      <w:pPr>
        <w:pStyle w:val="Normal"/>
        <w:rPr/>
      </w:pPr>
      <w:r>
        <w:rPr/>
        <w:t>Но есть и другой плач, и иная печаль. Модница плачет о том, что у нее нет новой весенней шляпки и вышли из моды ботинки, что такой-то стал ухаживать за такой-то, а та более красива или счастлива, чем она; молодой человек печалится о малом количестве карманных денег, которые он может потратить на удовольствия; жена плачет из-за обиды, что изменяет муж, а муж, в свою очередь, что имеет неудачи по службе; врач, инженер, адвокат — все недовольны, что мало зарабатывают, все им мало; купец приходит в отчаяние от понесенного убытка, и так далее, и тому подобное. Все плачут и печалятся, даже живя в роскоши и богатстве, но сокрушаются о тленных вещах. Не имеют чего-либо или теряют что-то — вот и печалятся. Иногда от такой печали иссыхают, заболевают и даже умирают (2 Кор. 7, 10). Эта печаль бесовская. Враг рода человеческого навевает ее. Мучится, стонет человечество, пытается сделать жизнь беспечальной, но без Бога ничего не может».</w:t>
      </w:r>
    </w:p>
    <w:p>
      <w:pPr>
        <w:pStyle w:val="Normal"/>
        <w:rPr/>
      </w:pPr>
      <w:r>
        <w:rPr/>
        <w:t>При невротической форме депрессивных расстройств определяется ее самая непосредственная связь с морально-нравственным состоянием человека. Как врач я, конечно, облегчаю страдания пациентов медикаментами, беседами да и просто человеческим участием, но удовлетворение при приеме больного наступает лишь тогда, когда заходит разговор о душе, о вере, о покаянии. С согласия пациента и по его желанию мы пытаемся оценивать симптомы болезни с духовных позиций.</w:t>
      </w:r>
    </w:p>
    <w:p>
      <w:pPr>
        <w:pStyle w:val="Normal"/>
        <w:rPr/>
      </w:pPr>
      <w:r>
        <w:rPr/>
        <w:t xml:space="preserve">Истинная причина депрессивных расстройств, как правило, заключается в совершаемых человеком грехах. Святые отцы считали, что в основе всех душевных страданий лежит гордыня. Поэтому, чтобы избавиться от невротической депрессии, надо стремиться обрести </w:t>
      </w:r>
      <w:r>
        <w:rPr>
          <w:b/>
        </w:rPr>
        <w:t>смирение</w:t>
      </w:r>
      <w:r>
        <w:rPr/>
        <w:t>. Завышенный уровень притязаний человека, не осуществившихся в его жизни, конфликт между желаемым и действительным всегда оставляют в душе чувство неудовлетворенности, печали, горечи, досады.</w:t>
      </w:r>
    </w:p>
    <w:p>
      <w:pPr>
        <w:pStyle w:val="Normal"/>
        <w:rPr/>
      </w:pPr>
      <w:r>
        <w:rPr/>
        <w:t>Удержим в сердце своем дивные и великие слова святого апостола</w:t>
      </w:r>
      <w:r>
        <w:rPr>
          <w:i/>
        </w:rPr>
        <w:t xml:space="preserve"> </w:t>
      </w:r>
      <w:r>
        <w:rPr/>
        <w:t>Павла</w:t>
      </w:r>
      <w:r>
        <w:rPr>
          <w:i/>
        </w:rPr>
        <w:t>: Всегда радуйтесь. Непрестанно молитесь. За все благодарите: ибо такова о вас воля Божия во Христе Иисусе</w:t>
      </w:r>
      <w:r>
        <w:rPr/>
        <w:t xml:space="preserve"> (1 Фес. 5, 16).</w:t>
      </w:r>
    </w:p>
    <w:p>
      <w:pPr>
        <w:pStyle w:val="Normal"/>
        <w:rPr/>
      </w:pPr>
      <w:r>
        <w:rPr/>
        <w:t xml:space="preserve">Старинная французская пословица гласит: «Каждый стареет так, как он жил». </w:t>
      </w:r>
      <w:r>
        <w:rPr>
          <w:spacing w:val="4"/>
        </w:rPr>
        <w:t>В этих словах заложен глубокий смысл. Тело с каждым годом стареет, но душа…</w:t>
      </w:r>
      <w:r>
        <w:rPr/>
        <w:t xml:space="preserve"> Душа нематериальна, и если она пребывает с Богом, то к старости приносит обильный плод. Святитель Феофан Затворник, говоря о возрастах добродетельной жизни христианской, так описывает возраст мужеский (то есть зрелый, совершенный): «Это время, когда внутренняя борьба утихает и человек начинает вкушать покой и сладость духовных благ. Земледелец, после жатвы вкушающий плоды трудов, также тесто, заквашенное и вскисшее, вполне образовавшееся — это образы совершенного возраста. </w:t>
      </w:r>
    </w:p>
    <w:p>
      <w:pPr>
        <w:pStyle w:val="Normal"/>
        <w:rPr/>
      </w:pPr>
      <w:r>
        <w:rPr/>
        <w:t>Премудрый Сирах изображает действование премудрости, как она сначала мучит и испытывает любимца своего, потом обращается к нему, возвеселяет его и открывает ему тайны свои (Сир. 4, 18 и далее). Это последнее — характер духовного мужа. Мужу мы приписываем твердость, степенность, непоколебимость, опытность».</w:t>
      </w:r>
    </w:p>
    <w:p>
      <w:pPr>
        <w:pStyle w:val="Normal"/>
        <w:rPr/>
      </w:pPr>
      <w:r>
        <w:rPr/>
        <w:t>Священник и врач о. Валентин Жохов о зрелом христианине пишет: «Перед нами не старик, а старец, вызывающий благочестивые чувства. Таких христиан с иконописным ликом можно встретить именно среди православных. Благообразие не приходит само собой, а является следствием их трудов и терпеливо понесенных болезней».</w:t>
      </w:r>
    </w:p>
    <w:p>
      <w:pPr>
        <w:pStyle w:val="Normal"/>
        <w:rPr/>
      </w:pPr>
      <w:r>
        <w:rPr/>
        <w:t>Один мой давний приятель рассказывал, что он долго искал Истину, размышлял о вечности, но окончательно утвердился в Православии после того, как встретился взглядом с пожилой женщиной, возвращавшейся с церковной службы. «Сколько простоты, скромности, благородства было в ее внешности, походке. А в глазах было столько доброты!» — вспоминал он.</w:t>
      </w:r>
    </w:p>
    <w:p>
      <w:pPr>
        <w:pStyle w:val="Normal"/>
        <w:rPr/>
      </w:pPr>
      <w:r>
        <w:rPr/>
        <w:t>Наверное, многим православным знакомо то волнительно-благоговейное чувство, которое испытываешь, общаясь с опытным старцем, духовником. На сердце после таких встреч сладость, мир, покой. Однако большинство теперешних пожилых людей — дети тридцатых—сороковых годов. Год за годом, десятилетие за десятилетием в их душах наводили атеистический «порядок». Партия, комсомол прививали им свои ценности.</w:t>
      </w:r>
    </w:p>
    <w:p>
      <w:pPr>
        <w:pStyle w:val="Normal"/>
        <w:rPr/>
      </w:pPr>
      <w:r>
        <w:rPr/>
        <w:t>Переосмыслив жизнь с течением времени, особенно в последние годы, кто-то из них пришел в храм, покаялся, обрел Бога, а иные продолжают быть верными идеалам юности, тратят время и увядающие силы на митингах, клеймят последними словами власть, полны обиды и разочарования.</w:t>
      </w:r>
    </w:p>
    <w:p>
      <w:pPr>
        <w:pStyle w:val="Normal"/>
        <w:rPr/>
      </w:pPr>
      <w:r>
        <w:rPr/>
        <w:t>Еще бы, по-человечески их можно понять: жизнь прошла, а справедливость так и не найдена. Должности и заслуги — в прошлом, деньги обесценились в ходе реформ. Душа скорбит, тревожится; ощущение надвигающейся немощности, страх и горечь от реального или воображаемого одиночества лишают ее мира. Бывает, что старики накладывают на себя руки, и случаев таких, к великой скорби, становится все больше.</w:t>
      </w:r>
    </w:p>
    <w:p>
      <w:pPr>
        <w:pStyle w:val="Normal"/>
        <w:rPr/>
      </w:pPr>
      <w:r>
        <w:rPr/>
      </w:r>
    </w:p>
    <w:p>
      <w:pPr>
        <w:pStyle w:val="Heading3"/>
        <w:ind w:hanging="0"/>
        <w:rPr/>
      </w:pPr>
      <w:bookmarkStart w:id="14" w:name="__RefHeading___Toc76296214"/>
      <w:bookmarkEnd w:id="14"/>
      <w:r>
        <w:rPr/>
        <w:t>О борьбе с печалью</w:t>
      </w:r>
    </w:p>
    <w:p>
      <w:pPr>
        <w:pStyle w:val="Normal"/>
        <w:rPr/>
      </w:pPr>
      <w:r>
        <w:rPr/>
        <w:t xml:space="preserve">Полезною для нас должны мы почитать печаль только в таком случае, когда мы восприемлем ее, быв подвигнуты или раскаянием во грехах, или горячим желанием совершенства, или созерцанием будущего блаженства. О ней и блаженный Павел говорит: </w:t>
      </w:r>
      <w:r>
        <w:rPr>
          <w:i/>
        </w:rPr>
        <w:t>печаль, яже по Бозе, покаяние нераскаянно во спасение соделовает; а сего мира печаль, смерть соделовает</w:t>
      </w:r>
      <w:r>
        <w:rPr/>
        <w:t xml:space="preserve"> (2 Кор. 7, 10).</w:t>
      </w:r>
    </w:p>
    <w:p>
      <w:pPr>
        <w:pStyle w:val="Normal"/>
        <w:rPr/>
      </w:pPr>
      <w:r>
        <w:rPr/>
        <w:t>Есть еще и иной род печали — непотребнейший, когда она в душу согрешившую влагает не намерение исправить жизнь и очиститься от страстей, а пагубнейшее отчаяние. Она-то ни Каину не дала покаяться после братоубийства, ни Иуде не попустила после предательства взыскать средств удовлетворения, а увлекла его, чрез внушенное ею отчаяние, к удавлению.</w:t>
      </w:r>
    </w:p>
    <w:p>
      <w:pPr>
        <w:pStyle w:val="Style15"/>
        <w:rPr/>
      </w:pPr>
      <w:r>
        <w:rPr/>
        <w:t>Святой Иоанн Кассиан</w:t>
      </w:r>
    </w:p>
    <w:p>
      <w:pPr>
        <w:pStyle w:val="Style14"/>
        <w:rPr/>
      </w:pPr>
      <w:r>
        <w:rPr/>
        <w:t>* * *</w:t>
      </w:r>
    </w:p>
    <w:p>
      <w:pPr>
        <w:pStyle w:val="Normal"/>
        <w:rPr/>
      </w:pPr>
      <w:r>
        <w:rPr/>
        <w:t>Печаль рождается от того, что противно (беды, скорби, огорчения); от печали же происходит мрачное расположение духа (как говорится: он не в духе); а от них обоих порождается бессмысленная бранчливость (ворчание на все).</w:t>
      </w:r>
    </w:p>
    <w:p>
      <w:pPr>
        <w:pStyle w:val="Normal"/>
        <w:rPr/>
      </w:pPr>
      <w:r>
        <w:rPr/>
        <w:t>Если хочешь подавить печаль с мрачным расположением духа, то обыми благодушную любовь и облекись в радость незлобивую.</w:t>
      </w:r>
    </w:p>
    <w:p>
      <w:pPr>
        <w:pStyle w:val="Normal"/>
        <w:rPr/>
      </w:pPr>
      <w:r>
        <w:rPr/>
        <w:t>Плавильная печь очищает неочищенное серебро; а печаль по Богу — сердце, сущее в грехах.</w:t>
      </w:r>
    </w:p>
    <w:p>
      <w:pPr>
        <w:pStyle w:val="Normal"/>
        <w:rPr/>
      </w:pPr>
      <w:r>
        <w:rPr/>
        <w:t>Кто победил пожелания, тот победил страсти; а кто победил страсти, тем не овладеет печаль.</w:t>
      </w:r>
    </w:p>
    <w:p>
      <w:pPr>
        <w:pStyle w:val="Normal"/>
        <w:rPr/>
      </w:pPr>
      <w:r>
        <w:rPr/>
        <w:t>От уныния врачует терпеливость и то, чтоб делать свое дело (несмотря на недостаток охоты) со всяким самопринуждением, из страха Божия.</w:t>
      </w:r>
    </w:p>
    <w:p>
      <w:pPr>
        <w:pStyle w:val="Normal"/>
        <w:rPr/>
      </w:pPr>
      <w:r>
        <w:rPr/>
        <w:t>Во всяком деле определи себе меру и не оставляй его прежде, чем кончишь; также молись разумно и усиленно — и дух уныния бежит от тебя.</w:t>
      </w:r>
    </w:p>
    <w:p>
      <w:pPr>
        <w:pStyle w:val="Style15"/>
        <w:rPr/>
      </w:pPr>
      <w:r>
        <w:rPr/>
        <w:t>Преподобный Нил Синайский</w:t>
      </w:r>
    </w:p>
    <w:p>
      <w:pPr>
        <w:pStyle w:val="Style14"/>
        <w:rPr/>
      </w:pPr>
      <w:r>
        <w:rPr/>
        <w:t>* * *</w:t>
      </w:r>
    </w:p>
    <w:p>
      <w:pPr>
        <w:pStyle w:val="Normal"/>
        <w:rPr/>
      </w:pPr>
      <w:r>
        <w:rPr>
          <w:spacing w:val="4"/>
        </w:rPr>
        <w:t>Не думай, что ты один терпишь скорбей больше всякого. Как живущему на Земле невозможно избегнуть этого воздуха, так человеку, живущему в этом мире, невозможно не быть искушенным скорбями и болезнями. Занятые земным от земного испытывают и скорби; а стремящиеся к духовному о духовном и болезнуют. Но последние будут блаженны, потому что плод их обилен о Господе.</w:t>
      </w:r>
    </w:p>
    <w:p>
      <w:pPr>
        <w:pStyle w:val="Normal"/>
        <w:rPr/>
      </w:pPr>
      <w:r>
        <w:rPr>
          <w:spacing w:val="4"/>
        </w:rPr>
        <w:t>Бог не допускает душе, уповающей на Него и терпеливой, быть искушаемою в такой мере, чтобы дойти ей до отчаяния, т. е. впасть в такие искушения и скорби, которых не может она перенести (1 Кор. 10, 13). И лукавый не в такой мере искушает душу и тяготит ее скорбию, в какой хочет, но в какой попущено ему Богом. Пусть только душа переносит все мужественно, держась упования по вере и ожидая от Бога помощи и упования; и невозможно, чтобы она была оставлена. Напротив того, чем более подвизается душа, прибегая к Богу с верою и надеждою, и несомненно ожидая от Него помощи и избавления, тем скорее избавляет ее Господь от всякой обдержащей ее скорби. Ибо Он знает, сколько душа должна подвергаться испытанию и искушению, столько и попускает. Если горшечник, сделав сосуды, но положит их в печь, чтобы обожженные отвердели, то не бывают они годными к употреблению людям. Но и (полагая их в печь) знает он, сколько времени должно держать их в огне, пока не сделаются годными, и не оставляет их в печи сверх надлежащего времени, чтоб, перегорев, не истрескались; и опять не вынимает прежде времени, чтоб не остались не доделанными и не годными к употреблению. Итак, если люди в рассуждении тленного имеют столько разборчивости и знания, то кольми паче Бог знает, сколько имеют нужды в испытаниях и искушениях души, желающие угодить Ему и вожделевающие улучить вечную жизнь.</w:t>
      </w:r>
    </w:p>
    <w:p>
      <w:pPr>
        <w:pStyle w:val="Style15"/>
        <w:rPr/>
      </w:pPr>
      <w:r>
        <w:rPr/>
        <w:t>Преподобный Ефрем Сирин</w:t>
      </w:r>
    </w:p>
    <w:p>
      <w:pPr>
        <w:pStyle w:val="Style14"/>
        <w:rPr/>
      </w:pPr>
      <w:r>
        <w:rPr/>
        <w:t>* * *</w:t>
      </w:r>
    </w:p>
    <w:p>
      <w:pPr>
        <w:pStyle w:val="Normal"/>
        <w:rPr/>
      </w:pPr>
      <w:r>
        <w:rPr/>
        <w:t>Любление бесчестий есть исцеление раздражительности; псалмопение же, милосердие и нестяжательность суть убийцы печали.</w:t>
      </w:r>
    </w:p>
    <w:p>
      <w:pPr>
        <w:pStyle w:val="Normal"/>
        <w:rPr/>
      </w:pPr>
      <w:r>
        <w:rPr/>
        <w:t>Плачущий о себе не знает уныния.</w:t>
      </w:r>
    </w:p>
    <w:p>
      <w:pPr>
        <w:pStyle w:val="Normal"/>
        <w:rPr/>
      </w:pPr>
      <w:r>
        <w:rPr/>
        <w:t>Уныние происходит иногда от вкушения удовольствий чувственных, а иногда от бесстрашия пред Богом.</w:t>
      </w:r>
    </w:p>
    <w:p>
      <w:pPr>
        <w:pStyle w:val="Style15"/>
        <w:rPr/>
      </w:pPr>
      <w:r>
        <w:rPr/>
        <w:t>Святой Иоанн Лествичник</w:t>
      </w:r>
    </w:p>
    <w:p>
      <w:pPr>
        <w:pStyle w:val="Normal"/>
        <w:rPr/>
      </w:pPr>
      <w:r>
        <w:rPr/>
      </w:r>
    </w:p>
    <w:p>
      <w:pPr>
        <w:pStyle w:val="Heading3"/>
        <w:ind w:hanging="0"/>
        <w:rPr/>
      </w:pPr>
      <w:bookmarkStart w:id="15" w:name="__RefHeading___Toc76296215"/>
      <w:bookmarkEnd w:id="15"/>
      <w:r>
        <w:rPr/>
        <w:t>О терпении скорбей и мире душевном</w:t>
      </w:r>
    </w:p>
    <w:p>
      <w:pPr>
        <w:pStyle w:val="Normal"/>
        <w:rPr/>
      </w:pPr>
      <w:r>
        <w:rPr/>
        <w:t>Надо всеми мерами стараться, чтобы сохранить душевный мир и не возмущаться оскорблениями, но переносить их равнодушно, так, как если бы они не касались нас. Такое упражнение может доставить нашему сердцу тишину и сделать его обителью Святого Духа.</w:t>
      </w:r>
    </w:p>
    <w:p>
      <w:pPr>
        <w:pStyle w:val="Style15"/>
        <w:rPr/>
      </w:pPr>
      <w:r>
        <w:rPr/>
        <w:t>Преподобный Серафим Саровский</w:t>
      </w:r>
    </w:p>
    <w:p>
      <w:pPr>
        <w:pStyle w:val="Style14"/>
        <w:rPr/>
      </w:pPr>
      <w:r>
        <w:rPr/>
        <w:t>* * *</w:t>
      </w:r>
    </w:p>
    <w:p>
      <w:pPr>
        <w:pStyle w:val="Normal"/>
        <w:rPr/>
      </w:pPr>
      <w:r>
        <w:rPr/>
        <w:t>Бог не попускает нам искушение выше силы нашей. В хрустальный или стеклянный сосуд легко ударяет мастер, чтобы не разбился, а в серебряный и медный крепко бьет; так немощным легкое, а крепким тягчайшее попускается искушение.</w:t>
      </w:r>
    </w:p>
    <w:p>
      <w:pPr>
        <w:pStyle w:val="Style15"/>
        <w:rPr/>
      </w:pPr>
      <w:r>
        <w:rPr/>
        <w:t>Святитель Тихон Задонский</w:t>
      </w:r>
    </w:p>
    <w:p>
      <w:pPr>
        <w:pStyle w:val="Style14"/>
        <w:rPr/>
      </w:pPr>
      <w:r>
        <w:rPr/>
        <w:t>* * *</w:t>
      </w:r>
    </w:p>
    <w:p>
      <w:pPr>
        <w:pStyle w:val="Normal"/>
        <w:rPr/>
      </w:pPr>
      <w:r>
        <w:rPr>
          <w:spacing w:val="-2"/>
        </w:rPr>
        <w:t>Безмерная скорбь о грехах, доходящая до отчаяния, отвергается по учению святых отцов. Скорбь эту должно растворять надеждою на милосердие Божие: должно вместе печалиться и надеяться, печалиться, потому что мы грехами своими прогневляем Бога, удаляемся от Бога. Надеяться, потому что мы имеем Всесильного врача для грехов наших Господа Иисуса Христа, пролившего за нас кровь Свою.</w:t>
      </w:r>
    </w:p>
    <w:p>
      <w:pPr>
        <w:pStyle w:val="Style15"/>
        <w:rPr/>
      </w:pPr>
      <w:r>
        <w:rPr/>
        <w:t>Преподобный Амвросий Оптинский</w:t>
      </w:r>
    </w:p>
    <w:p>
      <w:pPr>
        <w:pStyle w:val="Style14"/>
        <w:rPr/>
      </w:pPr>
      <w:r>
        <w:rPr/>
        <w:t>* * *</w:t>
      </w:r>
    </w:p>
    <w:p>
      <w:pPr>
        <w:pStyle w:val="Normal"/>
        <w:rPr/>
      </w:pPr>
      <w:r>
        <w:rPr/>
        <w:t xml:space="preserve">Господь недостаток наших добрых дел восполняет или болезнями, или скорбями. </w:t>
      </w:r>
    </w:p>
    <w:p>
      <w:pPr>
        <w:pStyle w:val="Style15"/>
        <w:rPr/>
      </w:pPr>
      <w:r>
        <w:rPr/>
        <w:t>Святитель Димитрий Ростовский</w:t>
      </w:r>
    </w:p>
    <w:p>
      <w:pPr>
        <w:pStyle w:val="Style14"/>
        <w:rPr/>
      </w:pPr>
      <w:r>
        <w:rPr/>
        <w:t>* * *</w:t>
      </w:r>
    </w:p>
    <w:p>
      <w:pPr>
        <w:pStyle w:val="Normal"/>
        <w:rPr/>
      </w:pPr>
      <w:r>
        <w:rPr/>
        <w:t>Добро ли нам кто-нибудь сделает или злое потерпим от кого-нибудь, мы должны взирать горе и благодарить Бога за все случающееся с нами, всегда укоряя самих себя и говоря, как сказали отцы, что если случится с нами нечто доброе, то это дело Божия промысла, а если злое, то это грехи наши, ибо поистине все, что мы ни терпим, терпим за грехи наши. Святые, если и страдают, то страдают за имя Божье, или для того, чтобы обнаружились добродетели их на пользу многим, или для того, чтобы умножились венцы и награды их от Бога.</w:t>
      </w:r>
    </w:p>
    <w:p>
      <w:pPr>
        <w:pStyle w:val="Style15"/>
        <w:rPr/>
      </w:pPr>
      <w:r>
        <w:rPr/>
        <w:t>Преподобный авва Дорофей</w:t>
      </w:r>
    </w:p>
    <w:p>
      <w:pPr>
        <w:pStyle w:val="Style14"/>
        <w:rPr/>
      </w:pPr>
      <w:r>
        <w:rPr/>
        <w:t>* * *</w:t>
      </w:r>
    </w:p>
    <w:p>
      <w:pPr>
        <w:pStyle w:val="Normal"/>
        <w:rPr/>
      </w:pPr>
      <w:r>
        <w:rPr/>
        <w:t>Сколько душа может вместить в перенесении скорбей, столько вмещает и благодати Божией.</w:t>
      </w:r>
    </w:p>
    <w:p>
      <w:pPr>
        <w:pStyle w:val="Style15"/>
        <w:rPr/>
      </w:pPr>
      <w:r>
        <w:rPr/>
        <w:t>Старец Александр Гефсиманский</w:t>
      </w:r>
    </w:p>
    <w:p>
      <w:pPr>
        <w:pStyle w:val="Style14"/>
        <w:rPr/>
      </w:pPr>
      <w:r>
        <w:rPr/>
        <w:t>* * *</w:t>
      </w:r>
    </w:p>
    <w:p>
      <w:pPr>
        <w:pStyle w:val="Normal"/>
        <w:rPr/>
      </w:pPr>
      <w:r>
        <w:rPr/>
        <w:t xml:space="preserve">«…Я усладился словом Господа моего Иисуса Христа, где Он говорит: </w:t>
      </w:r>
      <w:r>
        <w:rPr>
          <w:i/>
        </w:rPr>
        <w:t>в дому Отца Моего обители мнози суть</w:t>
      </w:r>
      <w:r>
        <w:rPr/>
        <w:t xml:space="preserve"> (т. е. для тех, которые служат Ему и прославляют Его святое Имя). На этих словах Христа Спасителя я, убогий, остановился и возжелал видеть оныя небесные обители и молил Господа моего Иисуса Христа, чтобы Он показал мне эти обители; и Господь не лишил меня, убогого, Своей милости; Он исполнил мое желание и прошение: вот я и был восхищен в эти небесные обители; только не знаю, с телом или кроме тела, Бог весть; это непостижимо. А о той радости и сладости небесной, которую я там вкушал, сказать тебе невозможно». </w:t>
      </w:r>
    </w:p>
    <w:p>
      <w:pPr>
        <w:pStyle w:val="Normal"/>
        <w:rPr/>
      </w:pPr>
      <w:r>
        <w:rPr/>
        <w:t>И с этими словами о. Серафим замолчал.… Он поник головою, гладя тихонько рукою против сердца, лицо его стало постепенно меняться и наконец до того просветилось, что невозможно было смотреть на него. Во время таинственного своего молчания он как будто созерцал что-то с умилением. Потом о. Серафим снова заговорил: «Ах, если бы ты знал, — сказал старец иноку, — какая радость, какая сладость ожидает душу праведного на небеси, то ты решился бы во временной жизни переносить всякие скорби, гонения и клевету с благодарением. Если бы самая эта келлия наша (при этом он показал на свою келлию) была полна червей и если бы эти черви ели плоть нашу во всю временную жизнь, то со всяким желанием надобно бы на это согласиться, чтобы только не лишиться той небесной радости, какую уготовал Бог любящим Его. Там нет ни болезни, ни печали, ни воздыхания; там сладость и радость неизглаголанные; там праведники просветятся как солнце. Но если той небесной славы и радости не мог изъяснить и сам св. Апостол Павел (2 Кор. 12, 2—4), то какой же другой язык человеческий может изъяснить красоту горнего селения, в котором водворятся души праведных!?</w:t>
      </w:r>
    </w:p>
    <w:p>
      <w:pPr>
        <w:pStyle w:val="Style15"/>
        <w:rPr/>
      </w:pPr>
      <w:r>
        <w:rPr/>
        <w:t>Из беседы преподобного Серафима Саровского с иноком</w:t>
      </w:r>
    </w:p>
    <w:p>
      <w:pPr>
        <w:sectPr>
          <w:headerReference w:type="even" r:id="rId21"/>
          <w:headerReference w:type="default" r:id="rId22"/>
          <w:headerReference w:type="first" r:id="rId23"/>
          <w:footerReference w:type="even" r:id="rId24"/>
          <w:footerReference w:type="default" r:id="rId25"/>
          <w:footerReference w:type="first" r:id="rId26"/>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spacing w:lineRule="exact" w:line="360" w:before="1920" w:after="600"/>
        <w:ind w:hanging="0"/>
        <w:rPr/>
      </w:pPr>
      <w:bookmarkStart w:id="16" w:name="__RefHeading___Toc76296216"/>
      <w:bookmarkEnd w:id="16"/>
      <w:r>
        <w:rPr/>
        <w:t>Самоубийство — тягчайший грех</w:t>
      </w:r>
    </w:p>
    <w:p>
      <w:pPr>
        <w:pStyle w:val="Normal"/>
        <w:rPr>
          <w:b/>
          <w:b/>
          <w:w w:val="100"/>
          <w:sz w:val="28"/>
          <w:szCs w:val="28"/>
        </w:rPr>
      </w:pPr>
      <w:r>
        <w:rPr>
          <w:b/>
          <w:w w:val="100"/>
          <w:sz w:val="28"/>
          <w:szCs w:val="28"/>
        </w:rPr>
      </w:r>
    </w:p>
    <w:p>
      <w:pPr>
        <w:pStyle w:val="Normal"/>
        <w:rPr/>
      </w:pPr>
      <w:r>
        <w:rPr>
          <w:b/>
          <w:w w:val="100"/>
          <w:sz w:val="28"/>
          <w:szCs w:val="28"/>
        </w:rPr>
        <w:t>С</w:t>
      </w:r>
      <w:r>
        <w:rPr/>
        <w:t>уицид есть добровольное лишение себя жизни. Печальная статистика самоубийств в нашей стране долгое время была закрытой. В начале 1989, года впервые за последние 60 лет, были обнародованы ошеломляющие цифры, за каждой из которых — безысходное отчаяние, утрата смысла жизни.</w:t>
      </w:r>
    </w:p>
    <w:p>
      <w:pPr>
        <w:pStyle w:val="Normal"/>
        <w:rPr/>
      </w:pPr>
      <w:r>
        <w:rPr/>
        <w:t>Ежегодно накладывают на себя руки более 60 тысяч россиян — это целый город самоубийц. И что особенно трагично, более всего (в 2,9 раза) выросли самоубийства среди молодых людей в возрасте 20–24 года. В остальных возрастных группах взрослого населения этот прирост составил 1,6–1,8 раза. Вот еще один красноречивый факт: уровень самоубийств в России в 1915 году равнялся 3,4 человека на 100 тысяч населения, в 1985 году он составлял 24,5, в 1991 году — 31, а в 1993 году уже 38,7 человека. 1999 год отмечен еще более высокими суицидальными показателями — 39,3 человека на 100 тысяч человек. 20% общего числа всех самоубийств совершают дети и подростки. Приведем статистику за 1996 год: в возрасте 5–14 лет совершено 2756 самоубийств; в возрасте 14–19 лет — 2358, то есть 5114 детей, юношей и девушек совершили этот страшный, непоправимый шаг, и это только учтенные случаи. В 92% случаев самоубийства совершались детьми из неблагоприятных семей.</w:t>
      </w:r>
    </w:p>
    <w:p>
      <w:pPr>
        <w:pStyle w:val="Normal"/>
        <w:rPr/>
      </w:pPr>
      <w:r>
        <w:rPr/>
        <w:t>В чем причины самоубийств? Точка зрения врачей такова: подавляющее число самоубийц психически здоровы. Суицид — это личностный кризис. Социальные факторы не имеют здесь сколько-нибудь решающего значения, это проблема духовная.</w:t>
      </w:r>
    </w:p>
    <w:p>
      <w:pPr>
        <w:pStyle w:val="Normal"/>
        <w:rPr/>
      </w:pPr>
      <w:r>
        <w:rPr/>
        <w:t>Известный западный психолог и психотерапевт Виктор Франкл при опросе 60 студентов, совершавших в прошлом попытки самоубийства, обнаружил: 85% из них не видели больше в своей жизни никакого смысла; при этом 93% из них были физически и психически здоровы, жили в хороших материальных условиях и активно участвовали в общественной жизни.</w:t>
      </w:r>
    </w:p>
    <w:p>
      <w:pPr>
        <w:pStyle w:val="Normal"/>
        <w:rPr/>
      </w:pPr>
      <w:r>
        <w:rPr/>
        <w:t xml:space="preserve">Архиепископ Иоанн (Шаховской) пишет: «Бедные страдальцы-самоубийцы!.. Вы не приняли искупления, кратких земных очищающих страданий — сладких для принявшего, — о, гораздо более сладких, чем те призрачные наслаждения, в тоске по которым вы умерли. Да, в вашей власти было сделать это, как подсказала, шепнула вам сила зла, не имевшая над вами тогда никакой власти, но в вашей же власти было не делать этого. </w:t>
      </w:r>
    </w:p>
    <w:p>
      <w:pPr>
        <w:pStyle w:val="Normal"/>
        <w:rPr/>
      </w:pPr>
      <w:r>
        <w:rPr/>
        <w:t>В вашей власти было знать, что есть Бог, что Он есть не только высшее Выражение Правды и Справедливости, недоступных нашему пониманию, но даже гораздо более всех этих слабых человеческих понятий. В вашей власти было понять, что не может Бог дать Крест и не дать сил, — что в вашей власти было обратиться к Богу, спастись призыванием (не ложным) Его Имени...</w:t>
      </w:r>
    </w:p>
    <w:p>
      <w:pPr>
        <w:pStyle w:val="Normal"/>
        <w:rPr/>
      </w:pPr>
      <w:r>
        <w:rPr/>
        <w:t>Самоубийцы пред самоубийством своим совсем не знают, что около них стоит гадкий, (невыразимо) злой дух, понуждая их убить тело, разбить драгоценный «глиняный сосуд», хранящий душу до сроков Божиих. И советует этот дух, и убеждает, и настаивает, и понуждает, и запугивает всякими страхами: только чтобы человек нажал гашетку или перескочил через подоконник, убегая от жизни, от своего нестерпимого томления.… Человек и не догадывается, что «нестерпимое томление» не от жизни, а от того, от кого и все мысли, «обосновывающие» убиение себя. Человек думает, что это он сам рассуждает, и приходит к самоубийственному заключению. Но это совсем не он, а его мыслями говорит тот, кого Господь назвал «человекоубийцей искони»...</w:t>
      </w:r>
    </w:p>
    <w:p>
      <w:pPr>
        <w:pStyle w:val="Normal"/>
        <w:rPr/>
      </w:pPr>
      <w:r>
        <w:rPr/>
        <w:t>Человек только безвольно соглашается, невидимо для себя берет грех диавола на себя, сочетается с грехом и с диаволом… Одно покаянное молитвенное слово, одно мысленное хотя бы начертание спасительного Креста и с верою воззрение на него — и паутина зла расторгнута, человек спасен силой Божией от своей гибели…. Только малая искра живой веры и преданности Богу — и спасен человек! Но все ли люди, спасшиеся от убиения себя или от какого-либо другого греха, понимают, что около них стоял (а может быть, и еще стоит или иногда к ним приближается) отвратительный злой дух, существо, обнаруживаемое только некоей духовной чуткостью и обостренным духовным вниманием?</w:t>
      </w:r>
    </w:p>
    <w:p>
      <w:pPr>
        <w:pStyle w:val="Normal"/>
        <w:rPr/>
      </w:pPr>
      <w:r>
        <w:rPr/>
        <w:t>Далеко не все (даже христиане) отдают себе отчет в действиях и проявлениях злых духов, о которых с такой удивляющей силой и ясностью говорит слово Божие. 90 % самоубийц делают свой последний шаг под непосредственным влиянием духов «человекоубийц искони» (Ин. 8, 44). И собственно, почти всякое самоубийство есть убийство демоном человека — руками самого человека».</w:t>
      </w:r>
    </w:p>
    <w:p>
      <w:pPr>
        <w:sectPr>
          <w:headerReference w:type="even" r:id="rId27"/>
          <w:headerReference w:type="default" r:id="rId28"/>
          <w:headerReference w:type="first" r:id="rId29"/>
          <w:footerReference w:type="even" r:id="rId30"/>
          <w:footerReference w:type="default" r:id="rId31"/>
          <w:footerReference w:type="first" r:id="rId32"/>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spacing w:before="1800" w:after="480"/>
        <w:ind w:hanging="0"/>
        <w:rPr/>
      </w:pPr>
      <w:bookmarkStart w:id="17" w:name="__RefHeading___Toc76296217"/>
      <w:bookmarkEnd w:id="17"/>
      <w:r>
        <w:rPr/>
        <w:t>Особенности детских неврозов</w:t>
      </w:r>
    </w:p>
    <w:p>
      <w:pPr>
        <w:pStyle w:val="Normal"/>
        <w:rPr/>
      </w:pPr>
      <w:r>
        <w:rPr>
          <w:b/>
          <w:w w:val="100"/>
          <w:sz w:val="28"/>
          <w:szCs w:val="28"/>
        </w:rPr>
        <w:t>Р</w:t>
      </w:r>
      <w:r>
        <w:rPr/>
        <w:t>аспространенность пограничных нервно-психических состояний среди детей и подростков достигла небывалого уровня — примерно 80% детей в нашей стране нуждаются в медико-психологической помощи.</w:t>
      </w:r>
    </w:p>
    <w:p>
      <w:pPr>
        <w:pStyle w:val="Normal"/>
        <w:rPr/>
      </w:pPr>
      <w:r>
        <w:rPr/>
        <w:t>Из юношей, признанных негодными для прохождения военной службы по состоянию здоровья, 47 % имеют психические заболевания. Повышенная нервность, возбудимость, эмоциональная лабильность, склонность к конфликтам, ухудшение сна — типичные симптомы, встречающиеся у 8 из 10 детей.</w:t>
      </w:r>
    </w:p>
    <w:p>
      <w:pPr>
        <w:pStyle w:val="Normal"/>
        <w:rPr/>
      </w:pPr>
      <w:r>
        <w:rPr/>
        <w:t>В происхождении невротических реакций у детей большинство авторов подчеркивают негативную роль неправильного воспитания. Известный специалист по детским неврозам профессор А. И. Захаров выделяет следующие его аспекты.</w:t>
      </w:r>
    </w:p>
    <w:p>
      <w:pPr>
        <w:pStyle w:val="Normal"/>
        <w:rPr/>
      </w:pPr>
      <w:r>
        <w:rPr/>
        <w:t>1. Требования родителей, превышающие возможности и потребности детей.</w:t>
      </w:r>
    </w:p>
    <w:p>
      <w:pPr>
        <w:pStyle w:val="Normal"/>
        <w:rPr/>
      </w:pPr>
      <w:r>
        <w:rPr/>
        <w:t>2. Неприятие детей родителями, выражаемое раздраженно-нетерпеливым отношением, частыми порицаниями, угрозами и физическими наказаниями, отсутствием необходимой нежности и ласки.</w:t>
      </w:r>
    </w:p>
    <w:p>
      <w:pPr>
        <w:pStyle w:val="Normal"/>
        <w:rPr/>
      </w:pPr>
      <w:r>
        <w:rPr/>
        <w:t>3. Несогласованный подход к воспитанию, который проявляется контрастным сочетанием строгих ограничений и запретов у одного родителя и потакающе-разреша</w:t>
        <w:softHyphen/>
        <w:t>ющим отношением у другого.</w:t>
      </w:r>
    </w:p>
    <w:p>
      <w:pPr>
        <w:pStyle w:val="Normal"/>
        <w:rPr/>
      </w:pPr>
      <w:r>
        <w:rPr/>
        <w:t>4. Непоследовательность воспитания, его неровность и противоречивость.</w:t>
      </w:r>
    </w:p>
    <w:p>
      <w:pPr>
        <w:pStyle w:val="Normal"/>
        <w:rPr/>
      </w:pPr>
      <w:r>
        <w:rPr/>
        <w:t>5. Неустойчивость в обращении с детьми: повышенный тон, крик, общая эмоциональная неровность.</w:t>
      </w:r>
    </w:p>
    <w:p>
      <w:pPr>
        <w:pStyle w:val="Normal"/>
        <w:rPr/>
      </w:pPr>
      <w:r>
        <w:rPr/>
        <w:t>6. Тревожность — постоянное беспокойство о ребенке, наличие излишних опасений и предохранений.</w:t>
      </w:r>
    </w:p>
    <w:p>
      <w:pPr>
        <w:pStyle w:val="Normal"/>
        <w:rPr/>
      </w:pPr>
      <w:r>
        <w:rPr/>
        <w:t>Проявления детских неврозов разнообразны: это эмоциональная неустойчивость и сверхчувствительность, плаксивость, легко меняющееся настроение, капризность, возбудимость, трудности засыпания, беспокойный сон, ночные страхи, сосание пальцев, обкусывание кожи вокруг ногтей, заикание, энурез, нервные тики и др. Одному возрасту больше соответствуют одни симптомы, другому — другие.</w:t>
      </w:r>
    </w:p>
    <w:p>
      <w:pPr>
        <w:pStyle w:val="Normal"/>
        <w:rPr/>
      </w:pPr>
      <w:r>
        <w:rPr>
          <w:spacing w:val="2"/>
        </w:rPr>
        <w:t xml:space="preserve">Очень часто невротические проявления у детей обнаруживаются в виде </w:t>
      </w:r>
      <w:r>
        <w:rPr>
          <w:b/>
          <w:spacing w:val="2"/>
        </w:rPr>
        <w:t>соматических жалоб и недомоганий</w:t>
      </w:r>
      <w:r>
        <w:rPr>
          <w:spacing w:val="2"/>
        </w:rPr>
        <w:t> — к примеру, поднимается температура, появляются боли в животе, головные боли и т. п., что зачастую указывает на душевное неблагополучие ребенка. Нередко в ответ на неблагоприятные психоэмоциональные обстоятельства у детей могут развиваться различные заболевания.</w:t>
      </w:r>
    </w:p>
    <w:p>
      <w:pPr>
        <w:pStyle w:val="Normal"/>
        <w:rPr/>
      </w:pPr>
      <w:r>
        <w:rPr/>
        <w:t>На прием пришла бабушка по поводу своей девятилетней внучки. Ее родители часто ссорились, скандалили и наконец развелись, отец ушел из семьи. На этом фоне у нее развилась бронхиальная астма, причем не были обнаружены ни аллергия, ни изменение бронхолегочной ткани, не был установлен факт частых простуд. Оказалось, что у девочки неврогенный вариант астмы; причиной астматических приступов явился невротический конфликт. Это заболевание — крик души ребенка.</w:t>
      </w:r>
    </w:p>
    <w:p>
      <w:pPr>
        <w:pStyle w:val="Normal"/>
        <w:rPr/>
      </w:pPr>
      <w:r>
        <w:rPr/>
        <w:t xml:space="preserve">Другой особенностью детских неврозов являются </w:t>
      </w:r>
      <w:r>
        <w:rPr>
          <w:b/>
        </w:rPr>
        <w:t xml:space="preserve">поведенческие нарушения. </w:t>
      </w:r>
      <w:r>
        <w:rPr/>
        <w:t>Некоторые дети убегают из дому, прогуливают занятия в школе, другие начинают курить, пробуют алкоголь. Большинство таких ребят затягивает улица и воспитывает на свой манер. Кто в этом виноват? Родители. Надо любить своих детей, надо их воспитывать, за них молиться. Улучшение психического состояния ребенка во многом зависит от родителей — их духовности, отношения друг к другу, от того, какую они сумеют создать атмосферу в доме.</w:t>
      </w:r>
    </w:p>
    <w:p>
      <w:pPr>
        <w:pStyle w:val="Normal"/>
        <w:rPr/>
      </w:pPr>
      <w:r>
        <w:rPr/>
        <w:t>Детей необходимо оберегать от любого тлетворного влияния, так как на их неокрепшие души сегодня выливается целый поток разного рода непотребщины. Родительское благочестие — действенный пример для подражания детей. Противоположные ему пьянство, бездуховность, аморальное поведение — увы, тоже действенный пример, но пример погибельный. Святейший Патриарх Алексий II сказал, что «если в душе нет сознания святыни, в ней утверждается мерзость запустения».</w:t>
      </w:r>
    </w:p>
    <w:p>
      <w:pPr>
        <w:pStyle w:val="Normal"/>
        <w:rPr/>
      </w:pPr>
      <w:r>
        <w:rPr/>
        <w:t>Укажем на те психопатологические состояния, которые могут обнаруживаться в младенческом и раннем детском возрасте и требуют врачебного вмешательства.</w:t>
      </w:r>
    </w:p>
    <w:p>
      <w:pPr>
        <w:pStyle w:val="Normal"/>
        <w:rPr/>
      </w:pPr>
      <w:r>
        <w:rPr>
          <w:b/>
          <w:spacing w:val="2"/>
        </w:rPr>
        <w:t>Невропатия</w:t>
      </w:r>
      <w:r>
        <w:rPr>
          <w:spacing w:val="2"/>
        </w:rPr>
        <w:t xml:space="preserve"> — характеризуется повышенной раздражительностью, капризностью ребенка, неустойчивостью настроения, выраженной пугливостью. Такой ребенок плохо спит, у него страдает аппетит, он быстро истощается, внимание его очень отвлекаемое. Могут наблюдаться субфибрилитет (стойкая повышенная температура, примерно 37,1–37,3 °С), нарушения стула, неврогенная рвота.</w:t>
      </w:r>
    </w:p>
    <w:p>
      <w:pPr>
        <w:pStyle w:val="Normal"/>
        <w:rPr/>
      </w:pPr>
      <w:r>
        <w:rPr/>
        <w:t xml:space="preserve">Синдром раннего детского </w:t>
      </w:r>
      <w:r>
        <w:rPr>
          <w:b/>
        </w:rPr>
        <w:t>аутизма</w:t>
      </w:r>
      <w:r>
        <w:rPr/>
        <w:t xml:space="preserve"> характеризуется нежеланием общаться со сверстниками, окружающими взрослыми. Ребенок эмоционально холоден, безразличен к близким, он мало говорит, иногда вовсе отказывается от общения, склонен к стереотипным движениям. У грудных детей с такой патологией отсутствует «комплекс оживления» в ответ на эмоциональное воздействие.</w:t>
      </w:r>
    </w:p>
    <w:p>
      <w:pPr>
        <w:pStyle w:val="Normal"/>
        <w:rPr/>
      </w:pPr>
      <w:r>
        <w:rPr>
          <w:b/>
        </w:rPr>
        <w:t>Гиперкинетический синдром</w:t>
      </w:r>
      <w:r>
        <w:rPr/>
        <w:t xml:space="preserve"> — для него характерны двигательная расторможенность, чрезмерная (бесполезная) активность. Ребенок взбалмошный, истеричный, поступает без учета обстоятельств, не способен следовать принятым правилам поведения. Обычно таким детям трудно адаптироваться в школе, они крайне неусидчивы, рассеянны, постоянно всех напрягают и провоцируют других детей к неправильному поведению. Чувствуя свою ущербность, они как бы делают «назло» окружающим — возникает механизм порочного круга. Гиперкинетический синдром в своем развитии имеет две тенденции. В одном случае с Божией помощью при грамотной тактике родителей, психологов, педагогов, врачей годам к 12—14 он ослабевает и исчезает. В другом — трансформируется в психопатию, и личность становится еще более дезадаптированной. Эта тенденция очень неблагоприятна.</w:t>
      </w:r>
    </w:p>
    <w:p>
      <w:pPr>
        <w:pStyle w:val="Normal"/>
        <w:rPr/>
      </w:pPr>
      <w:r>
        <w:rPr/>
        <w:t xml:space="preserve">К числу невротических расстройств, начинающихся обычно в детском и подростковом возрасте, относятся </w:t>
      </w:r>
      <w:r>
        <w:rPr>
          <w:b/>
        </w:rPr>
        <w:t>тики</w:t>
      </w:r>
      <w:r>
        <w:rPr/>
        <w:t xml:space="preserve"> — непроизвольные, быстрые, неритмичные движения ограниченных групп мышц (моргания, подергивания); </w:t>
      </w:r>
      <w:r>
        <w:rPr>
          <w:b/>
        </w:rPr>
        <w:t xml:space="preserve">неорганический энурез </w:t>
      </w:r>
      <w:r>
        <w:rPr/>
        <w:t>— несоответствующее возрасту непроизвольное дневное или ночное мочеиспускание; заикание.</w:t>
      </w:r>
    </w:p>
    <w:p>
      <w:pPr>
        <w:pStyle w:val="Normal"/>
        <w:rPr/>
      </w:pPr>
      <w:r>
        <w:rPr/>
        <w:t xml:space="preserve">В младшем школьном возрасте может развиться </w:t>
      </w:r>
      <w:r>
        <w:rPr>
          <w:b/>
        </w:rPr>
        <w:t>школьный невроз</w:t>
      </w:r>
      <w:r>
        <w:rPr/>
        <w:t>. Его причиной являются психологическая неготовность ребенка к школе, неприятие его сверстниками, унижение, избиение, чрезмерная строгость и неопытность педагога. Страдающий этим неврозом ребенок выглядит подавленным, отказывается идти в школу, имитирует (часто бессознательно) разные заболевания. Родители должны быть внимательны, суметь вовремя распознать его душевные затруднения и помочь ему. Нелишней будет и врачебная консультация или совет опытного психолога.</w:t>
      </w:r>
    </w:p>
    <w:p>
      <w:pPr>
        <w:pStyle w:val="Normal"/>
        <w:rPr/>
      </w:pPr>
      <w:r>
        <w:rPr/>
        <w:t>Однако важно напомнить, что детская психология (психотерапия, психиатрия) не говорит о таких понятиях, как вера в Бога и православная духовность, христианское благочестие, церковность, не упоминает она и о грехах и страстях, то есть наука о душе пытается существовать и развиваться без Бога. Но если подобная секуляризация допустима, скажем, в геометрии или автомобилестроении, то в науке, изучающей закономерности душевной жизни человека, она невозможна. Справедливо рассуждая о многих частностях и деталях, психология, к сожалению, не видит главного. Воспитание детей в духе настоящего, а не мнимого духовного и душевного здравия, подлинного благочестия невозможно без веры в Господа Иисуса Христа и без помощи Божией. Только благодатью Божией душа человека очищается, просвещается и вразумляется. Без благодати же она не только не способна к совершенствованию, но и не может познать всего трагизма своего бедственного положения.</w:t>
      </w:r>
    </w:p>
    <w:p>
      <w:pPr>
        <w:pStyle w:val="Normal"/>
        <w:rPr/>
      </w:pPr>
      <w:r>
        <w:rPr/>
        <w:t>По милости Божией теперь появляются книги и статьи верующих психологов, в том числе священников, до принятия священного сана получивших психологическое образование. В психологии восполняется тот духовный вакуум, который по известным причинам господствовал в ней почти восемь последних десятилетий.</w:t>
      </w:r>
    </w:p>
    <w:p>
      <w:pPr>
        <w:pStyle w:val="Heading2"/>
        <w:ind w:hanging="0"/>
        <w:rPr/>
      </w:pPr>
      <w:bookmarkStart w:id="18" w:name="__RefHeading___Toc76296218"/>
      <w:bookmarkEnd w:id="18"/>
      <w:r>
        <w:rPr/>
        <w:t>Факты вопиют</w:t>
      </w:r>
    </w:p>
    <w:p>
      <w:pPr>
        <w:pStyle w:val="Normal"/>
        <w:rPr/>
      </w:pPr>
      <w:r>
        <w:rPr/>
        <w:t>Особую тревогу вызывает душевное и духовное здоровье подрастающего поколения. Размытые духовные ориентиры в обществе, тяжелые социальные условия, дороговизна и многое другое нелегким бременем легли на неокрепшие детские плечи.</w:t>
      </w:r>
    </w:p>
    <w:p>
      <w:pPr>
        <w:pStyle w:val="Normal"/>
        <w:rPr/>
      </w:pPr>
      <w:r>
        <w:rPr/>
        <w:t>Каждая третья-четвертая семья «трещит по швам». У многих детей родители злоупотребляют спиртным, причем нередко встречаются матери-алкоголички. Возраст приобщения к курению снизился до 10 лет у мальчиков и до 12 лет у девочек.</w:t>
      </w:r>
    </w:p>
    <w:p>
      <w:pPr>
        <w:pStyle w:val="Normal"/>
        <w:rPr/>
      </w:pPr>
      <w:r>
        <w:rPr/>
        <w:t>Никого не удивишь сегодня тем, что среди школьников сплошь и рядом имеют место половые связи. Венерические заболевания среди подростков, детская проституция, увы, — печальные приметы нашего времени. Повсюду в средствах массовой информации демонстрируются обнаженные тела. Программа телепередач пестрит чудовищными названиями, за которыми насилие, разврат, оккультизм.</w:t>
      </w:r>
    </w:p>
    <w:p>
      <w:pPr>
        <w:pStyle w:val="Normal"/>
        <w:rPr/>
      </w:pPr>
      <w:r>
        <w:rPr/>
        <w:t xml:space="preserve">Социальные потрясения в стране породили беспризорников. Высоки показатели детской преступности. </w:t>
      </w:r>
    </w:p>
    <w:p>
      <w:pPr>
        <w:pStyle w:val="Normal"/>
        <w:rPr/>
      </w:pPr>
      <w:r>
        <w:rPr/>
        <w:t>Как следствие вышеприведенных данных, выглядит грустная статистика: из 35  миллионов детей (в возрасте до 16 лет) около миллиона — инвалиды. Это каждый 35-й ребенок! Половина 13-летних девочек и мальчиков употребляют алкоголь.</w:t>
      </w:r>
    </w:p>
    <w:p>
      <w:pPr>
        <w:pStyle w:val="Normal"/>
        <w:rPr/>
      </w:pPr>
      <w:r>
        <w:rPr/>
        <w:t xml:space="preserve">Каждый 10-й аборт делает девочка — подростком. </w:t>
      </w:r>
    </w:p>
    <w:p>
      <w:pPr>
        <w:pStyle w:val="Normal"/>
        <w:rPr/>
      </w:pPr>
      <w:r>
        <w:rPr/>
        <w:t>Появились подростки — серийные убийцы. Таких случаев практически не знала прежде судебная психиатрия. Можно лишь предполагать, какой чудовищный уровень агрессии в обществе они отображают.</w:t>
      </w:r>
    </w:p>
    <w:p>
      <w:pPr>
        <w:pStyle w:val="Normal"/>
        <w:rPr/>
      </w:pPr>
      <w:r>
        <w:rPr/>
        <w:t xml:space="preserve">Многие дети сутками играют во всевозможные компьютерные игры, захлебываясь сценами насилия. </w:t>
      </w:r>
    </w:p>
    <w:p>
      <w:pPr>
        <w:pStyle w:val="Normal"/>
        <w:rPr/>
      </w:pPr>
      <w:r>
        <w:rPr/>
        <w:t>Испытания для детей начинаются уже с младенческого возраста. Вот строки из письма одной молодой мамы: «У детей украли детство. «Благодаря» телевидению и средствам массовой информации маленькие дети уже знают, что такое секс и как и с кем им можно заниматься. Когда они подрастут, смогут ли понять, что такое любовь? Посмотрите, какие мультфильмы показывают детям. Одно название чего стоит — «Чокнутый», «Звездные войны» и прочее такое. Фильмы безнравственные и невежественные. Недавно показали мультфильм «Все попадают в рай». Суть этого фильма: не надо работать, надо играть в азартные игры до тех пор, пока не выиграешь, а культурный досуг — это девочки из кабаре. У нас что, сознательно калечат детей? А какие игрушки продают: ниндзи, пришельцы из космоса, роботы и т. д. Для чего? Что эти игрушки несут детям?» Увы, подобных писем автор этих строк получает немало, и в каждом — боль и скорбь родителей по поводу происходящего вокруг.</w:t>
      </w:r>
    </w:p>
    <w:p>
      <w:pPr>
        <w:pStyle w:val="Normal"/>
        <w:rPr/>
      </w:pPr>
      <w:r>
        <w:rPr/>
        <w:t>Представляет интерес исследование, проведенное департаментами полиции и народного образования в г. Фуллертоне, штат Калифорния (США), в марте 1988. Вот его данные:</w:t>
      </w:r>
    </w:p>
    <w:p>
      <w:pPr>
        <w:pStyle w:val="Normal"/>
        <w:rPr/>
      </w:pPr>
      <w:r>
        <w:rPr/>
        <w:t>Основные проблемы в школе в 1940 г.:</w:t>
      </w:r>
    </w:p>
    <w:p>
      <w:pPr>
        <w:pStyle w:val="Normal"/>
        <w:ind w:left="567" w:firstLine="284"/>
        <w:rPr/>
      </w:pPr>
      <w:r>
        <w:rPr/>
        <w:t>1. Ученики разговаривают во время уроков</w:t>
      </w:r>
    </w:p>
    <w:p>
      <w:pPr>
        <w:pStyle w:val="Normal"/>
        <w:ind w:left="567" w:firstLine="284"/>
        <w:rPr/>
      </w:pPr>
      <w:r>
        <w:rPr/>
        <w:t>2. Жуют жвачку</w:t>
      </w:r>
    </w:p>
    <w:p>
      <w:pPr>
        <w:pStyle w:val="Normal"/>
        <w:ind w:left="567" w:firstLine="284"/>
        <w:rPr/>
      </w:pPr>
      <w:r>
        <w:rPr/>
        <w:t>3. Шумят</w:t>
      </w:r>
    </w:p>
    <w:p>
      <w:pPr>
        <w:pStyle w:val="Normal"/>
        <w:ind w:left="567" w:firstLine="284"/>
        <w:rPr/>
      </w:pPr>
      <w:r>
        <w:rPr/>
        <w:t>4. Бегают по коридорам</w:t>
      </w:r>
    </w:p>
    <w:p>
      <w:pPr>
        <w:pStyle w:val="Normal"/>
        <w:ind w:left="567" w:firstLine="284"/>
        <w:rPr/>
      </w:pPr>
      <w:r>
        <w:rPr/>
        <w:t>5. Не соблюдают очередей</w:t>
      </w:r>
    </w:p>
    <w:p>
      <w:pPr>
        <w:pStyle w:val="Normal"/>
        <w:ind w:left="567" w:firstLine="284"/>
        <w:rPr/>
      </w:pPr>
      <w:r>
        <w:rPr/>
        <w:t>6. Одеваются не по правилам</w:t>
      </w:r>
    </w:p>
    <w:p>
      <w:pPr>
        <w:pStyle w:val="Normal"/>
        <w:ind w:left="567" w:firstLine="284"/>
        <w:rPr/>
      </w:pPr>
      <w:r>
        <w:rPr/>
        <w:t>7. Сорят в классах</w:t>
      </w:r>
    </w:p>
    <w:p>
      <w:pPr>
        <w:pStyle w:val="Normal"/>
        <w:rPr/>
      </w:pPr>
      <w:r>
        <w:rPr/>
      </w:r>
    </w:p>
    <w:p>
      <w:pPr>
        <w:pStyle w:val="Normal"/>
        <w:rPr/>
      </w:pPr>
      <w:r>
        <w:rPr/>
        <w:t>Основные проблемы в школе в 1988 г.:</w:t>
      </w:r>
    </w:p>
    <w:p>
      <w:pPr>
        <w:pStyle w:val="Normal"/>
        <w:ind w:left="567" w:firstLine="284"/>
        <w:rPr/>
      </w:pPr>
      <w:r>
        <w:rPr/>
        <w:t>1. Употребление наркотиков</w:t>
      </w:r>
    </w:p>
    <w:p>
      <w:pPr>
        <w:pStyle w:val="Normal"/>
        <w:ind w:left="567" w:firstLine="284"/>
        <w:rPr/>
      </w:pPr>
      <w:r>
        <w:rPr/>
        <w:t>2. Употребление алкоголя</w:t>
      </w:r>
    </w:p>
    <w:p>
      <w:pPr>
        <w:pStyle w:val="Normal"/>
        <w:ind w:left="567" w:firstLine="284"/>
        <w:rPr/>
      </w:pPr>
      <w:r>
        <w:rPr/>
        <w:t>3. Беременности</w:t>
      </w:r>
    </w:p>
    <w:p>
      <w:pPr>
        <w:pStyle w:val="Normal"/>
        <w:ind w:left="567" w:firstLine="284"/>
        <w:rPr/>
      </w:pPr>
      <w:r>
        <w:rPr/>
        <w:t>4. Самоубийства</w:t>
      </w:r>
    </w:p>
    <w:p>
      <w:pPr>
        <w:pStyle w:val="Normal"/>
        <w:ind w:left="567" w:firstLine="284"/>
        <w:rPr/>
      </w:pPr>
      <w:r>
        <w:rPr/>
        <w:t>5. Изнасилования</w:t>
      </w:r>
    </w:p>
    <w:p>
      <w:pPr>
        <w:pStyle w:val="Normal"/>
        <w:ind w:left="567" w:firstLine="284"/>
        <w:rPr/>
      </w:pPr>
      <w:r>
        <w:rPr/>
        <w:t>6. Ограбления</w:t>
      </w:r>
    </w:p>
    <w:p>
      <w:pPr>
        <w:pStyle w:val="Normal"/>
        <w:ind w:left="567" w:firstLine="284"/>
        <w:rPr/>
      </w:pPr>
      <w:r>
        <w:rPr/>
        <w:t>7. Избиения</w:t>
      </w:r>
    </w:p>
    <w:p>
      <w:pPr>
        <w:pStyle w:val="Normal"/>
        <w:rPr/>
      </w:pPr>
      <w:r>
        <w:rPr/>
      </w:r>
    </w:p>
    <w:p>
      <w:pPr>
        <w:pStyle w:val="Normal"/>
        <w:rPr/>
      </w:pPr>
      <w:r>
        <w:rPr/>
        <w:t>Комментарии, как говорится, излишни. Следует особо подчеркнуть, что эти страшные метаморфозы произошли за неполные 50 лет, во время усиленного развития в США материализма. Думается, это закономерный результат для любого общества, базирующегося на материалистических идеях. Проамериканский образ жизни вот уже десяток лет навязывается и нам, и нашим детям. К чему это приведет? Напрашивается неутешительный прогноз.</w:t>
      </w:r>
    </w:p>
    <w:p>
      <w:pPr>
        <w:pStyle w:val="Normal"/>
        <w:rPr/>
      </w:pPr>
      <w:r>
        <w:rPr/>
        <w:t>Дети — наше будущее! Каким же оно будет?!</w:t>
      </w:r>
    </w:p>
    <w:p>
      <w:pPr>
        <w:sectPr>
          <w:headerReference w:type="even" r:id="rId33"/>
          <w:headerReference w:type="default" r:id="rId34"/>
          <w:headerReference w:type="first" r:id="rId35"/>
          <w:footerReference w:type="even" r:id="rId36"/>
          <w:footerReference w:type="default" r:id="rId37"/>
          <w:footerReference w:type="first" r:id="rId38"/>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19" w:name="__RefHeading___Toc76296219"/>
      <w:bookmarkEnd w:id="19"/>
      <w:r>
        <w:rPr/>
        <w:t>Психосоматика</w:t>
      </w:r>
    </w:p>
    <w:p>
      <w:pPr>
        <w:pStyle w:val="Normal"/>
        <w:rPr/>
      </w:pPr>
      <w:r>
        <w:rPr>
          <w:b/>
          <w:w w:val="100"/>
          <w:sz w:val="28"/>
          <w:szCs w:val="28"/>
        </w:rPr>
        <w:t>П</w:t>
      </w:r>
      <w:r>
        <w:rPr/>
        <w:t>осле грехопадения Адама человек утратил совершенное здоровье и бессмертие. Святое Евангелие напоминает нам о тех причинах, которые привели человека к потере Эдема (Мф. 8, 16; Мф. 15, 17–20; Мк. 7, 18–23; Лк. 5, 15; Ин. 9, 1–7). Святые отцы говорят, что чем человек грешит, тем он и страждет.</w:t>
      </w:r>
    </w:p>
    <w:p>
      <w:pPr>
        <w:pStyle w:val="Normal"/>
        <w:rPr/>
      </w:pPr>
      <w:r>
        <w:rPr/>
        <w:t>К примеру, вот что говорит о гневливом человеке преподобный Ефрем Сирин: «…гневливый убивает и губит душу свою. Да и действительно, гневливый убивает и губит душу свою, потому что всю жизнь проводит он в смятениях и далек от спокойствия. Он чужд мира, далек и от здравия; потому что и тело у него непрестанно истаивает, и душа скорбит, и плоть увядает, и лицо покрыто бледностью, и мысль изменяет, и разум изнемогает, и помыслы льются рекою…».</w:t>
      </w:r>
    </w:p>
    <w:p>
      <w:pPr>
        <w:pStyle w:val="Normal"/>
        <w:rPr/>
      </w:pPr>
      <w:r>
        <w:rPr/>
        <w:t>Иными словами, грех, совершаясь в глубине человеческого духа, поражает и душу, и плоть. Очевидно, по этой причине сокращается длительность жизни людей, слабеет их здоровье. Часто душа подсказывает человеку, по каким причинам (или грехам) произошел тот или иной недуг. Многие христиане это знают по опыту.</w:t>
      </w:r>
    </w:p>
    <w:p>
      <w:pPr>
        <w:pStyle w:val="Normal"/>
        <w:rPr/>
      </w:pPr>
      <w:r>
        <w:rPr/>
        <w:t>Вообще, наше тело может являться мгновенным нравственным индикатором. Поясню это на примере. Предположим, человек гневается, злится. Но вот парадокс! Он пытается эмоционально воздействовать на своего обидчика, повышает голос, машет руками и т.д. Неизвестно, как чувствует себя его оппонент, но своему здоровью наш герой вредит определенно. У него колотится сердце, повышается давление, изменяются многие биохимические показатели крови. То есть своим гневом человек наказывает прежде всего себя.</w:t>
      </w:r>
    </w:p>
    <w:p>
      <w:pPr>
        <w:pStyle w:val="Normal"/>
        <w:rPr/>
      </w:pPr>
      <w:r>
        <w:rPr/>
        <w:t>Наука громко заговорила о тесной взаимосвязи душевных и телесных процессов 180 лет тому назад, когда немецкий врач Хейнрот впервые употребил термин «психосоматика». В основе идеи психосоматозов положено утверждение, что в происхождении ряда соматических заболеваний лидирующее место принадлежит психоэмоциональным факторам.</w:t>
      </w:r>
    </w:p>
    <w:p>
      <w:pPr>
        <w:pStyle w:val="Normal"/>
        <w:rPr/>
      </w:pPr>
      <w:r>
        <w:rPr>
          <w:spacing w:val="-2"/>
        </w:rPr>
        <w:t>В 30-х годах нашего столетия психосоматическая медицина получила как бы новый импульс своего развития. Источником нового понимания психосоматических расстройств послужили исследования, которые сместили акценты на личностные особенности «жертв» психосоматики. Спустя некоторое время были описаны «коронарная личность», «язвенная личность», «артритическая личность».</w:t>
      </w:r>
    </w:p>
    <w:p>
      <w:pPr>
        <w:pStyle w:val="Normal"/>
        <w:rPr/>
      </w:pPr>
      <w:r>
        <w:rPr/>
        <w:t>Таким образом, психосоматическая патология — это своеобразный соматический резонанс психических процессов. К числу так называемых истинных психосоматозов относятся: ишемическая болезнь сердца, бронхиальная астма, гипертоническая болезнь, язвенная болезнь 12-перстной кишки, язвенный колит, нейродермит, неспецифический хронический полиартрит.</w:t>
      </w:r>
    </w:p>
    <w:p>
      <w:pPr>
        <w:pStyle w:val="Normal"/>
        <w:rPr/>
      </w:pPr>
      <w:r>
        <w:rPr>
          <w:spacing w:val="-2"/>
        </w:rPr>
        <w:t>«Плачет мозг, а слезы — в сердце, печень, желудок…» — так образно говорил известный отечественный ученый А. Р. Лурия. Ученые и практики обратили внимание на определенные черты характера, которые свойственны тем или иным заболеваниям. К примеру, у больных ишемической болезнью сердца нередко обнаруживаются: внутреннее напряжение, нетерпимость, стремление к постоянному лидерству, эмоциональная неустойчивость. Установлено, что возникновение бронхиальной астмы связано с наличием в характере выраженных черт напористости, нетерпимости. Заболевания щитовидной железы могут быть вызваны неумеренностью. При облитерирующем эндартериите (сосудистое заболевание) обнаруживают боязливость.</w:t>
      </w:r>
    </w:p>
    <w:p>
      <w:pPr>
        <w:pStyle w:val="Normal"/>
        <w:rPr/>
      </w:pPr>
      <w:r>
        <w:rPr>
          <w:spacing w:val="-2"/>
        </w:rPr>
        <w:t>Каждое психосоматическое заболевание имеет свои психопатологические проявления. Так, например, при язвенной болезни отмечаются: периодическая тоскливая раздраженность, нервная напряженность, уныние, обидчивость; при гипертонии — повышенная ранимость, подавленное настроение, страхи; при тиреотоксикозе — повышенная возбудимость, вспыльчивость, раздражительность, суетливость, частые смены настроения, обидчивость, торопливость; при неспецифическом язвенном колите в характере больных уживаются сентиментальность и гневливость.</w:t>
      </w:r>
    </w:p>
    <w:p>
      <w:pPr>
        <w:pStyle w:val="Normal"/>
        <w:rPr/>
      </w:pPr>
      <w:r>
        <w:rPr>
          <w:spacing w:val="-2"/>
        </w:rPr>
        <w:t>Правильнее различать психосоматические заболевания и психосоматические расстройства. Последние представляют собой нарушения функций внутренних органов и систем, возникновение и развитие которых в наибольшей степени связано с психическими факторами и личностными особенностями человека. В качестве примеров можно назвать психогенные невралгии, психогенные дискинезии, псевдоревматизм, псевдоревматические расстройства пищеварения, психогенные расстройства сердечного ритма и еще целый «букет» разнообразных патологических состояний.</w:t>
      </w:r>
    </w:p>
    <w:p>
      <w:pPr>
        <w:pStyle w:val="Normal"/>
        <w:rPr/>
      </w:pPr>
      <w:r>
        <w:rPr/>
        <w:t>Главной причиной дисфункций и нездоровья во всех вышеперечисленных примерах являются стрессы, нервные потрясения, конфликты, длительное психоэмоциональное перенапряжение. Первоначально эти изменения носят функциональный характер, но при продолжительном и частом повторении они могут стать органическими, необратимыми.</w:t>
      </w:r>
    </w:p>
    <w:p>
      <w:pPr>
        <w:pStyle w:val="Normal"/>
        <w:rPr/>
      </w:pPr>
      <w:r>
        <w:rPr/>
        <w:t>Правомерен вопрос: только ли характер является основой «болезненного» поведения? Убежден, что прежде всего грех, совершаемый в глубине человеческого духа. Накапливаясь в душе, грехи формируют характерологические изъяны. Следовательно, происхождение психосоматической патологии можно эскизно представить как процесс материализации греха:</w:t>
      </w:r>
      <w:r>
        <w:rPr>
          <w:b/>
        </w:rPr>
        <w:t xml:space="preserve"> грех — характер — болезнь</w:t>
      </w:r>
      <w:r>
        <w:rPr/>
        <w:t>.</w:t>
      </w:r>
    </w:p>
    <w:p>
      <w:pPr>
        <w:pStyle w:val="Normal"/>
        <w:rPr/>
      </w:pPr>
      <w:r>
        <w:rPr/>
        <w:t>Разумеется, эта схема должна восприниматься с осторожностью и применима лишь к части случаев.</w:t>
      </w:r>
    </w:p>
    <w:p>
      <w:pPr>
        <w:pStyle w:val="Normal"/>
        <w:rPr/>
      </w:pPr>
      <w:r>
        <w:rPr/>
        <w:t>По воле Господа болезни могут подаваться человеку во испытание веры и даже в награду тем, кто радуется болезненным тяготам, переносимым ради Бога и вечной жизни. Таким образом, в зависимости от того, на какой духовной «почве» возникают хвори, и определяется их смысл.</w:t>
      </w:r>
    </w:p>
    <w:p>
      <w:pPr>
        <w:pStyle w:val="Normal"/>
        <w:rPr/>
      </w:pPr>
      <w:r>
        <w:rPr>
          <w:i/>
        </w:rPr>
        <w:t>Алекситимия</w:t>
      </w:r>
      <w:r>
        <w:rPr>
          <w:b/>
        </w:rPr>
        <w:t xml:space="preserve"> </w:t>
      </w:r>
      <w:r>
        <w:rPr/>
        <w:t>(дословный перевод данного термина — «чувства без слов») — этим термином обозначают один из механизмов формирования психосоматических расстройств. По мнению ученых, психосоматические заболевания развиваются, помимо прочих причин, из-за «непроговоренности» внутренних конфликтов, переживаний. Но только ли конфликтов? Думается, что не только конфликтов, но и грехов. Неисповеданные грехи не только губят душу, но и держат в напряжении и разрушают тело.</w:t>
      </w:r>
    </w:p>
    <w:p>
      <w:pPr>
        <w:pStyle w:val="Normal"/>
        <w:rPr/>
      </w:pPr>
      <w:r>
        <w:rPr/>
        <w:t>В святом таинстве Исповеди душа очищается от грехов Благодатию Божией. После глубокого покаяния на душе всегда обретаются радость и покой.</w:t>
      </w:r>
    </w:p>
    <w:p>
      <w:pPr>
        <w:pStyle w:val="Heading2"/>
        <w:ind w:hanging="0"/>
        <w:rPr/>
      </w:pPr>
      <w:bookmarkStart w:id="20" w:name="__RefHeading___Toc76296220"/>
      <w:bookmarkEnd w:id="20"/>
      <w:r>
        <w:rPr/>
        <w:t>Из переписки с читателями</w:t>
      </w:r>
    </w:p>
    <w:p>
      <w:pPr>
        <w:pStyle w:val="Normal"/>
        <w:rPr/>
      </w:pPr>
      <w:r>
        <w:rPr/>
        <w:t xml:space="preserve">Вопрос: </w:t>
      </w:r>
      <w:r>
        <w:rPr>
          <w:i/>
        </w:rPr>
        <w:t>Страдаю бронхиальной астмой. Слышал, что это заболевание развивается на нервной почве. Расскажите об этом подробнее.</w:t>
      </w:r>
    </w:p>
    <w:p>
      <w:pPr>
        <w:pStyle w:val="Normal"/>
        <w:rPr/>
      </w:pPr>
      <w:r>
        <w:rPr/>
        <w:t>Бронхиальная астма и еще целый ряд заболеваний, среди них, например, гипертония, ишемическая болезнь сердца, язвенная болезнь 12-перстной кишки, именуются как психосоматические. То есть эти недуги развиваются при непосредственном участии психоэмоциональных стрессовых факторов. Если подробнее говорить о бронхиальной астме, то замечу, что она имеет несколько механизмов, по которым развиваются ее клинические проявления. Один из них — нервно-психический.</w:t>
      </w:r>
    </w:p>
    <w:p>
      <w:pPr>
        <w:pStyle w:val="Normal"/>
        <w:rPr/>
      </w:pPr>
      <w:r>
        <w:rPr/>
        <w:t>О психоэмоциональных стрессах мы уже упомянули. Наряду с ними существенная роль в формировании этого страдания отводится характеру страждущего. Большинство исследователей усматривают в нем выраженные черты напористости, некоего упрямства. Попытаюсь проиллюстрировать эти взаимосвязи. Астматический приступ сопровождается затруднением выдоха. А теперь представьте себе человека, поднимающего непомерную тяжесть. Естественно, он на высоте подъема задерживает дыхание. Так вот и астматик часто находится в состоянии внутреннего напряжения и как бы с большим напором преодолевает различные житейские обстоятельства. Конечно, это лишь некоторая упрощенная схема, но суть явления она отображает.</w:t>
      </w:r>
    </w:p>
    <w:p>
      <w:pPr>
        <w:pStyle w:val="Normal"/>
        <w:rPr/>
      </w:pPr>
      <w:r>
        <w:rPr/>
        <w:t>Зачастую болезнь прогрессирует и трудно поддается лечению, если указанная черта характера уже более напоминает страсть. Попытки развивать у больных душевно противоположные качества (уступчивость, мягкость, спокойствие) приносили хорошие результаты. Больные получали облегчение. Но это лишь половина дела. Грехи и страсти наши врачуются благодатию Божией у исповедного аналоя, а затем — Святыми Христовыми Тайнами. И Всемилостивый Господь, если будет на то Его Святая воля, исцеляет души и тела наши.</w:t>
      </w:r>
    </w:p>
    <w:p>
      <w:pPr>
        <w:sectPr>
          <w:headerReference w:type="even" r:id="rId39"/>
          <w:headerReference w:type="default" r:id="rId40"/>
          <w:headerReference w:type="first" r:id="rId41"/>
          <w:footerReference w:type="even" r:id="rId42"/>
          <w:footerReference w:type="default" r:id="rId43"/>
          <w:footerReference w:type="first" r:id="rId44"/>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21" w:name="__RefHeading___Toc76296221"/>
      <w:bookmarkEnd w:id="21"/>
      <w:r>
        <w:rPr/>
        <w:t>Бессонница</w:t>
      </w:r>
    </w:p>
    <w:p>
      <w:pPr>
        <w:pStyle w:val="Normal"/>
        <w:rPr>
          <w:b/>
          <w:b/>
          <w:w w:val="100"/>
          <w:sz w:val="28"/>
          <w:szCs w:val="28"/>
        </w:rPr>
      </w:pPr>
      <w:r>
        <w:rPr>
          <w:b/>
          <w:w w:val="100"/>
          <w:sz w:val="28"/>
          <w:szCs w:val="28"/>
        </w:rPr>
      </w:r>
    </w:p>
    <w:p>
      <w:pPr>
        <w:pStyle w:val="Normal"/>
        <w:rPr/>
      </w:pPr>
      <w:r>
        <w:rPr>
          <w:b/>
          <w:w w:val="100"/>
          <w:sz w:val="28"/>
          <w:szCs w:val="28"/>
        </w:rPr>
        <w:t>Б</w:t>
      </w:r>
      <w:r>
        <w:rPr/>
        <w:t xml:space="preserve">ессонница — очень распространенное недомогание. Например, подсчитано, что 10% всех выписываемых рецептов на медикаменты — это снотворные средства. </w:t>
      </w:r>
    </w:p>
    <w:p>
      <w:pPr>
        <w:pStyle w:val="Normal"/>
        <w:rPr/>
      </w:pPr>
      <w:r>
        <w:rPr/>
        <w:t>Нарушения сна могут возникать вследствие невротических расстройств (как принято говорить, «на нервной почве»), психических и неврологических заболеваний (к примеру, депрессия зачастую сопровождается стойкими нарушениями сна), интоксикаций (алкогольных, наркотических), соматических заболеваний и др.</w:t>
      </w:r>
    </w:p>
    <w:p>
      <w:pPr>
        <w:pStyle w:val="Normal"/>
        <w:rPr/>
      </w:pPr>
      <w:r>
        <w:rPr/>
        <w:t xml:space="preserve">Всегда ли бессонница является проявлением болезни? Нет, не всегда. Часто она возникает из-за перемены привычного времени, места или условий для сна. В этой связи следует проанализировать ряд обстоятельств, связанных со здоровьем, режимом труда и отдыха и по возможности устранить причины, провоцирующие нарушения сна. </w:t>
      </w:r>
    </w:p>
    <w:p>
      <w:pPr>
        <w:pStyle w:val="Normal"/>
        <w:rPr/>
      </w:pPr>
      <w:r>
        <w:rPr/>
        <w:t xml:space="preserve">Особо укажу на то, что самая распространенная причина нарушений сна — нервное перенапряжение, постоянная нервозность, «взвинченность». Хорошо известно, что можно справляться с большим объемом работ, многое успевать и при этом сохранять внутренний мир. Нервное перенапряжение, о котором идет речь в данном случае, — это зачастую проблема личности, а не условий окружающей нас нелегкой действительности. </w:t>
      </w:r>
    </w:p>
    <w:p>
      <w:pPr>
        <w:pStyle w:val="Normal"/>
        <w:rPr/>
      </w:pPr>
      <w:r>
        <w:rPr/>
        <w:t>Различают расстройства засыпания, нарушения глубины и длительности сна, расстройства пробуждения и дневную сонливость. И понятно, что каждый из этих видов расстройств приносит с собой массу проблем.</w:t>
      </w:r>
    </w:p>
    <w:p>
      <w:pPr>
        <w:pStyle w:val="Style14"/>
        <w:rPr/>
      </w:pPr>
      <w:r>
        <w:rPr/>
        <w:t>* * *</w:t>
      </w:r>
    </w:p>
    <w:p>
      <w:pPr>
        <w:pStyle w:val="Normal"/>
        <w:rPr/>
      </w:pPr>
      <w:r>
        <w:rPr/>
        <w:t>Сон — это чуткий нравственный барометр. Он изменяется (ухудшается, улучшается) от нашего духовного состояния. Хороший, крепкий сон подает Господь.</w:t>
      </w:r>
    </w:p>
    <w:p>
      <w:pPr>
        <w:pStyle w:val="Normal"/>
        <w:rPr/>
      </w:pPr>
      <w:r>
        <w:rPr/>
        <w:t>Один пожилой человек, участвовавший в обустройстве возрожденного из руин монастыря, сказал мне: «Если бы вы знали, как мне в обители сладко спится! А дома сплю хуже». Это и понятно. Молитва все делает сладким. К примеру, я и сам удивлялся, как это парой картофелин и тарелочкой супа, съеденными в монастырской трапезной, бываешь сыт на весь день. Благодать Божия насыщает!</w:t>
      </w:r>
    </w:p>
    <w:p>
      <w:pPr>
        <w:pStyle w:val="Normal"/>
        <w:rPr/>
      </w:pPr>
      <w:r>
        <w:rPr/>
        <w:t>Знаю по опыту, что, когда по разным причинам пожертвуешь молитвами на сон грядущий, пожертвуешь и крепким сном. Плохо спится и после недобрых разговоров, терзающих душу грехов. «Солнце да не зайдет в гневе вашем», — поучает нас Священное Писание. Отходить ко сну нужно, со всеми примирившись (очно или заочно, молитвенно).</w:t>
      </w:r>
    </w:p>
    <w:p>
      <w:pPr>
        <w:pStyle w:val="Normal"/>
        <w:spacing w:lineRule="exact" w:line="340"/>
        <w:rPr/>
      </w:pPr>
      <w:r>
        <w:rPr>
          <w:spacing w:val="2"/>
        </w:rPr>
        <w:t>Во время врачебного приема тем пациентам, у которых открыто сердце к вере, я повторяю хорошо известные истины: нам необходимо молиться утром и вечером, крестить перед сном комнату и постель, пить освященную воду и кропить ею жилище, читать Евангелие, призывать на помощь святых и Ангела-хранителя, пригласить в дом священника и освятить жилище (если оно не освящено), прибегать с верой и покаянием к Таинствам Церкви. Словом, надо жить по-христиански.</w:t>
      </w:r>
    </w:p>
    <w:p>
      <w:pPr>
        <w:pStyle w:val="Normal"/>
        <w:spacing w:lineRule="exact" w:line="340"/>
        <w:rPr/>
      </w:pPr>
      <w:r>
        <w:rPr>
          <w:spacing w:val="4"/>
        </w:rPr>
        <w:t>Хорошо известно, что многие подвижники проводили и проводят целые ночи без сна и при этом всегда остаются бодрыми, радостными. Как же можно это объяснить? Это чудо. В этом случае человек получает благодатное укрепление душевных и телесных сил от Господа, живет и насыщается Благодатию Божией. Поистине такой человек насыщается Духом Святым. Конечно же, это удел далеко не всех, и этому не стоит подражать. Это дар Божий, а не следствие какой-нибудь тренировки. Не стоит самочинно браться за большие подвиги. Ничего, кроме гордости и ухудшения здоровья, это не принесет, в особенности новоначальному христианину. Подвижник не преследует цели заморить себя бдением, он горит любовью к Богу, его сердце пламенеет в молитве. Любые подвиги святые отцы растворяли смирением, послушанием, рассуждением.</w:t>
      </w:r>
    </w:p>
    <w:p>
      <w:pPr>
        <w:pStyle w:val="Heading2"/>
        <w:ind w:hanging="0"/>
        <w:rPr/>
      </w:pPr>
      <w:bookmarkStart w:id="22" w:name="__RefHeading___Toc76296222"/>
      <w:bookmarkEnd w:id="22"/>
      <w:r>
        <w:rPr/>
        <w:t>Советы врача</w:t>
      </w:r>
    </w:p>
    <w:p>
      <w:pPr>
        <w:pStyle w:val="Normal"/>
        <w:rPr/>
      </w:pPr>
      <w:r>
        <w:rPr/>
        <w:t>Если не спится — позвольте себе не спать. Не загружайте себя мыслями о сне и его скорейшем наступлении. Зачастую человек больше страдает не от бессонницы, а от переживаний по этому поводу.</w:t>
      </w:r>
    </w:p>
    <w:p>
      <w:pPr>
        <w:pStyle w:val="Normal"/>
        <w:rPr/>
      </w:pPr>
      <w:r>
        <w:rPr/>
        <w:t>Индивидуальные потребности в отдыхе и сне различны у каждого конкретного человека. Важно прислушаться к себе, познать себя и решить для себя, сколько нужно времени для сна. Одному человеку необходим восьмичасовой ночной сон, другому — достаточно шести часов. Если, к примеру, поменять этих людей местами, то первый будет недомогать от недосыпания, а второй — измучается таким продолжительным сном.</w:t>
      </w:r>
    </w:p>
    <w:p>
      <w:pPr>
        <w:pStyle w:val="Normal"/>
        <w:rPr/>
      </w:pPr>
      <w:r>
        <w:rPr/>
        <w:t>Сегодня надо быть очень осторожным, просматривая те или иные телепередачи. Содержание телевизионных программ изобилует всяким непотребством, сценами насилия, ужасов и т. п. Какой уж тут здоровый сон? То же касается и музыки.</w:t>
      </w:r>
    </w:p>
    <w:p>
      <w:pPr>
        <w:pStyle w:val="Normal"/>
        <w:rPr/>
      </w:pPr>
      <w:r>
        <w:rPr/>
        <w:t>А многие молодые люди сейчас увлечены компьютерными технологиями и, в частности, плотно «сидят» в сети Интернет. А поскольку доступ в Интернет ночью дешевле, то и сон соответственно передвигается на день или вечер или им совсем пренебрегают. Ничего хорошего для здоровья из этого, естественно, не бывает.</w:t>
      </w:r>
    </w:p>
    <w:p>
      <w:pPr>
        <w:pStyle w:val="Normal"/>
        <w:rPr/>
      </w:pPr>
      <w:r>
        <w:rPr>
          <w:spacing w:val="-2"/>
        </w:rPr>
        <w:t xml:space="preserve">Поздний вечер — время спокойных дел и неторопливых разговоров. Погуляйте перед сном. Откажитесь от обильного ужина. Проветрите спальную комнату. Постель должна быть не слишком мягкой. Высота подушки должна быть такой, чтобы максимально способствовать естественности позы и расслаблению мышц. Есть наблюдения, что постель темных тонов способствует успокоению нервной системы. </w:t>
      </w:r>
    </w:p>
    <w:p>
      <w:pPr>
        <w:pStyle w:val="Normal"/>
        <w:rPr/>
      </w:pPr>
      <w:r>
        <w:rPr/>
        <w:t>На ночь можно выпить ½ стакана теплой воды и съесть чайную ложку меда. Примите теплый душ или погрейте в ванной ноги. С древности известно о пользе бани для снятия напряжения и улучшения сна.</w:t>
      </w:r>
    </w:p>
    <w:p>
      <w:pPr>
        <w:pStyle w:val="Normal"/>
        <w:rPr/>
      </w:pPr>
      <w:r>
        <w:rPr/>
        <w:t>Нет сна — не мучайте себя. Успокойтесь, помолитесь, подышите свежим воздухом, выпейте глоточек святой воды. Если проблемы со сном не связаны с каким-то серьезным заболеванием, то завтра сон непременно будет крепче, глубже и продолжительнее.</w:t>
      </w:r>
    </w:p>
    <w:p>
      <w:pPr>
        <w:pStyle w:val="Normal"/>
        <w:rPr/>
      </w:pPr>
      <w:r>
        <w:rPr/>
        <w:t>Благотворно влияют на нервную систему изюм, курага, мед. Скажем несколько подробнее о медолечении. Его эффективность общеизвестна; оно дает очень хорошие результаты при неврастении, нервном перенапряжении, после выполнения длительных и психологически трудных работ.</w:t>
      </w:r>
    </w:p>
    <w:p>
      <w:pPr>
        <w:pStyle w:val="Normal"/>
        <w:rPr/>
      </w:pPr>
      <w:r>
        <w:rPr/>
        <w:t>Болгарский ученый Стоймир Младенов предлагает следующую схему медолечения: 100–120 г цветочного пчелиного меда в сутки в течение 2,5–3 недель. Утром и вечером следует принимать по 30 г меда, а после обеда — 40. Вечером мед надо разбавлять в стакане прохладной воды и пить его за полчаса до сна. Через 10–12 дней от начала лечения больные или лица с предболезненными расстройствами, как правило, хорошо спят, у них появляется бодрость, возрастает работоспособность.</w:t>
      </w:r>
    </w:p>
    <w:p>
      <w:pPr>
        <w:pStyle w:val="Normal"/>
        <w:rPr/>
      </w:pPr>
      <w:r>
        <w:rPr/>
        <w:t>Нелишне напомнить и о пользе закаливания организма. Немаловажную роль играет посильный физический труд, особенно это касается молодых людей. Ненатруженная плоть смущает душу раздражительностью, негожими помыслами.</w:t>
      </w:r>
    </w:p>
    <w:p>
      <w:pPr>
        <w:pStyle w:val="Normal"/>
        <w:rPr/>
      </w:pPr>
      <w:r>
        <w:rPr>
          <w:spacing w:val="-2"/>
        </w:rPr>
        <w:t>Перед сном можно помазать виски лавандовым маслом или 3–5 капель лавандового масла накапать на кусочек сахара и пососать его перед сном. В изголовье кровати полезно прицепить льняной мешочек с высушенными корнями валерианы. Нелишней будет и врачебная консультация.</w:t>
      </w:r>
    </w:p>
    <w:p>
      <w:pPr>
        <w:pStyle w:val="Normal"/>
        <w:rPr/>
      </w:pPr>
      <w:r>
        <w:rPr/>
        <w:t>Можно ли самостоятельно принимать снотворные таблетки? Казалось бы, чего проще: принял таблетку и уснул. Но далеко не всегда все так просто и замечательно. Во-первых, к большинству снотворных препаратов развивается привыкание. Человек со временем уже не может без таблеток спать, и дозы приходиться повышать и повышать. Во-вторых, страдает самочувствие на следующий день, и особенно первую его половину ощущаются тяжесть в голове, снижение работоспособности, возникает чувство разбитости. В-третьих, нарушаются механизмы естественного сна, и, чтобы нормализовать их, требуется время. Поэтому снотворные препараты надо принимать только по рекомендации врача. Вот примерный перечень успокоительных средств, которыми можно пользоваться самостоятельно — они отпускаются без рецепта: экстракт валерианы (или настойка), персен, глицин, экстракт пустырника (или настойка), ново-пассит, деприм, валосердин, сборы успокоительные № 2, 3, корвалол, корвалдин, адонис-бром, валидол, валокардин, капли Зеленина. Способ применения и дозы обозначены во вкладышах к препарату или на упаковке.</w:t>
      </w:r>
    </w:p>
    <w:p>
      <w:pPr>
        <w:pStyle w:val="Normal"/>
        <w:rPr/>
      </w:pPr>
      <w:r>
        <w:rPr/>
        <w:t>Хорошо помогает нормализовать сон фитотерапия, то есть использование в лечебных целях лекарственных растений. Однако заметим, что она не устраняет причин возникновения невротических (если нарушения сна связаны с неврозом) состояний и является лишь хорошим симптоматическим (устраняющим симптомы) средством. Традиционно используются корень валерианы, мята перечная (листья), хмель (шишки), пустырник (трава), сушеница (трава), боярышник (цветы), ромашка аптечная, плоды тмина, зверобой и др.</w:t>
      </w:r>
    </w:p>
    <w:p>
      <w:pPr>
        <w:pStyle w:val="Heading2"/>
        <w:ind w:hanging="0"/>
        <w:rPr/>
      </w:pPr>
      <w:bookmarkStart w:id="23" w:name="__RefHeading___Toc76296223"/>
      <w:bookmarkEnd w:id="23"/>
      <w:r>
        <w:rPr/>
        <w:t>Домашняя аптека</w:t>
      </w:r>
    </w:p>
    <w:p>
      <w:pPr>
        <w:pStyle w:val="Normal"/>
        <w:rPr/>
      </w:pPr>
      <w:r>
        <w:rPr>
          <w:b/>
        </w:rPr>
        <w:t>Боярышник (плоды)</w:t>
      </w:r>
      <w:r>
        <w:rPr/>
        <w:t>. 2 столовые ложки сухих мелко измельченных плодов заливают 1½ стакана кипятка, настаивают до охлаждения, процеживают. Дозу выпивают в 3 приема за 30 минут до еды при бессоннице у людей с больным сердцем.</w:t>
      </w:r>
    </w:p>
    <w:p>
      <w:pPr>
        <w:pStyle w:val="Normal"/>
        <w:rPr/>
      </w:pPr>
      <w:r>
        <w:rPr>
          <w:b/>
          <w:spacing w:val="2"/>
        </w:rPr>
        <w:t>Бузина травянистая (корни)</w:t>
      </w:r>
      <w:r>
        <w:rPr>
          <w:spacing w:val="2"/>
        </w:rPr>
        <w:t>. 1 столовую ложку измельченных корней заваривают 1 стаканом кипятка, кипятят 15 минут на слабом огне, настаивают 30 минут и процеживают. Принимают по 1 столовой ложке 3 раза в день.</w:t>
      </w:r>
    </w:p>
    <w:p>
      <w:pPr>
        <w:pStyle w:val="Normal"/>
        <w:rPr/>
      </w:pPr>
      <w:r>
        <w:rPr>
          <w:b/>
          <w:spacing w:val="6"/>
        </w:rPr>
        <w:t>Бузина травянистая (корни)</w:t>
      </w:r>
      <w:r>
        <w:rPr>
          <w:spacing w:val="6"/>
        </w:rPr>
        <w:t>.1 столовую ложку измельченных корней заваривают 1 стаканом кипятка, кипятят 15 минут на слабом огне, настаивают 30 минут и процеживают. Принимают по 1 столовой ложке на ночь.</w:t>
      </w:r>
    </w:p>
    <w:p>
      <w:pPr>
        <w:pStyle w:val="Normal"/>
        <w:rPr/>
      </w:pPr>
      <w:r>
        <w:rPr>
          <w:b/>
        </w:rPr>
        <w:t>Валериана (корень)</w:t>
      </w:r>
      <w:r>
        <w:rPr/>
        <w:t>. 1 столовую ложку измельченных корней настаивают 6—8 часов в 1 стакане холодной кипяченой воды и процеживают. Принимают по 1 столовой ложке (детям — по 1 чайной ложке) 3 раза в день.</w:t>
      </w:r>
    </w:p>
    <w:p>
      <w:pPr>
        <w:pStyle w:val="Normal"/>
        <w:rPr/>
      </w:pPr>
      <w:r>
        <w:rPr>
          <w:b/>
        </w:rPr>
        <w:t>Горичник (корни)</w:t>
      </w:r>
      <w:r>
        <w:rPr/>
        <w:t>. 1 столовую ложку мелко нарезанных корней заливают 1 стаканом воды, доводят до кипения и кипятят 15 минут, процеживают. Принимают по 1 столовой ложке 3 раза в день до еды.</w:t>
      </w:r>
    </w:p>
    <w:p>
      <w:pPr>
        <w:pStyle w:val="Normal"/>
        <w:rPr/>
      </w:pPr>
      <w:r>
        <w:rPr>
          <w:b/>
        </w:rPr>
        <w:t>Горичник (трава)</w:t>
      </w:r>
      <w:r>
        <w:rPr/>
        <w:t xml:space="preserve">. 1 столовую ложку травы заливают 2 стаканами кипятка, настаивают 8 часов и процеживают. Пьют по 1/4 стакана 3—4 раза в день. </w:t>
      </w:r>
    </w:p>
    <w:p>
      <w:pPr>
        <w:pStyle w:val="Normal"/>
        <w:rPr/>
      </w:pPr>
      <w:r>
        <w:rPr>
          <w:b/>
        </w:rPr>
        <w:t>Дягиль (корень)</w:t>
      </w:r>
      <w:r>
        <w:rPr/>
        <w:t>. 1 чайную ложку измельченного корня настаивают на 1 стакане кипятка до охлаждения и процеживают. Пьют по 1/2 стакана 3—4 раза в день.</w:t>
      </w:r>
    </w:p>
    <w:p>
      <w:pPr>
        <w:pStyle w:val="Normal"/>
        <w:rPr/>
      </w:pPr>
      <w:r>
        <w:rPr>
          <w:b/>
        </w:rPr>
        <w:t>Зюзник европейский (трава)</w:t>
      </w:r>
      <w:r>
        <w:rPr/>
        <w:t xml:space="preserve">. 1 столовую ложку травы заливают 1 стаканом кипятка, настаивают до охлаждения и процеживают. Пьют по 1/4 стакана 3—4 раза в день за 20 минут до еды. </w:t>
      </w:r>
    </w:p>
    <w:p>
      <w:pPr>
        <w:pStyle w:val="Normal"/>
        <w:rPr/>
      </w:pPr>
      <w:r>
        <w:rPr>
          <w:b/>
        </w:rPr>
        <w:t>Кипрей (листья)</w:t>
      </w:r>
      <w:r>
        <w:rPr/>
        <w:t xml:space="preserve">. 2 столовые ложки травы настаивают в термосе 6 часов на 2 стаканах кипятка и процеживают. Пьют равными дозами 3—4 раза в день. </w:t>
      </w:r>
    </w:p>
    <w:p>
      <w:pPr>
        <w:pStyle w:val="Normal"/>
        <w:rPr/>
      </w:pPr>
      <w:r>
        <w:rPr>
          <w:b/>
        </w:rPr>
        <w:t>Мята (листья)</w:t>
      </w:r>
      <w:r>
        <w:rPr/>
        <w:t xml:space="preserve"> — 30 г, </w:t>
      </w:r>
      <w:r>
        <w:rPr>
          <w:b/>
        </w:rPr>
        <w:t xml:space="preserve">пустырник (трава) </w:t>
      </w:r>
      <w:r>
        <w:rPr/>
        <w:t xml:space="preserve">— 30 г, </w:t>
      </w:r>
      <w:r>
        <w:rPr>
          <w:b/>
        </w:rPr>
        <w:t xml:space="preserve">валериана (корень) </w:t>
      </w:r>
      <w:r>
        <w:rPr/>
        <w:t xml:space="preserve">— 20 г, </w:t>
      </w:r>
      <w:r>
        <w:rPr>
          <w:b/>
        </w:rPr>
        <w:t>хмель (шишки)</w:t>
      </w:r>
      <w:r>
        <w:rPr/>
        <w:t xml:space="preserve"> — 20 г. Смесь в количестве 10 г заливают 1 стаканом кипятка, нагревают 15 минут на водяной бане, охлаждают 45 минут, процеживают, отжимают остаток и доводят объем до 200 мл. Пьют по 1/2 стакана 3 раза в день.</w:t>
      </w:r>
    </w:p>
    <w:p>
      <w:pPr>
        <w:pStyle w:val="Normal"/>
        <w:rPr/>
      </w:pPr>
      <w:r>
        <w:rPr>
          <w:b/>
        </w:rPr>
        <w:t>Первоцвет (цветы)</w:t>
      </w:r>
      <w:r>
        <w:rPr/>
        <w:t>. Готовят отвар из 20 г цветов в 1 литре воды или целого растения (40—60 г) в 1 литре воды. Применяют при детской бессоннице.</w:t>
      </w:r>
    </w:p>
    <w:p>
      <w:pPr>
        <w:pStyle w:val="Normal"/>
        <w:rPr/>
      </w:pPr>
      <w:r>
        <w:rPr>
          <w:b/>
        </w:rPr>
        <w:t>Пустырник (трава)</w:t>
      </w:r>
      <w:r>
        <w:rPr/>
        <w:t xml:space="preserve"> — 30 г, </w:t>
      </w:r>
      <w:r>
        <w:rPr>
          <w:b/>
        </w:rPr>
        <w:t>мята (листья)</w:t>
      </w:r>
      <w:r>
        <w:rPr/>
        <w:t xml:space="preserve"> — 30 г, </w:t>
      </w:r>
      <w:r>
        <w:rPr>
          <w:b/>
        </w:rPr>
        <w:t>валериана (корень)</w:t>
      </w:r>
      <w:r>
        <w:rPr/>
        <w:t xml:space="preserve"> — 20 г, </w:t>
      </w:r>
      <w:r>
        <w:rPr>
          <w:b/>
        </w:rPr>
        <w:t>хмель (шишки)</w:t>
      </w:r>
      <w:r>
        <w:rPr/>
        <w:t xml:space="preserve"> — 20 г. 1-2 столовые ложки смеси заливают 1 стаканом кипятка, кипятят на водяной бане 15 минут, охлаждают 45 минут, процеживают, отжимают и доводят объем до 200 мл. Пьют по 1/2 стакана 3 раза в день. </w:t>
      </w:r>
    </w:p>
    <w:p>
      <w:pPr>
        <w:pStyle w:val="Normal"/>
        <w:rPr/>
      </w:pPr>
      <w:r>
        <w:rPr>
          <w:b/>
        </w:rPr>
        <w:t>Репа (корнеплод)</w:t>
      </w:r>
      <w:r>
        <w:rPr/>
        <w:t>. 2 столовые ложки измельченного корнеплода заливают 1 стаканом воды, кипятят 15 минут и процеживают. Пьют по 1/4 стакана 3 раза в день или 1 стакан на ночь.</w:t>
      </w:r>
    </w:p>
    <w:p>
      <w:pPr>
        <w:pStyle w:val="Normal"/>
        <w:rPr/>
      </w:pPr>
      <w:r>
        <w:rPr>
          <w:b/>
        </w:rPr>
        <w:t>Салат (листья)</w:t>
      </w:r>
      <w:r>
        <w:rPr/>
        <w:t>. 1 столовую ложку измельченных свежих листьев заливают 1 стаканом кипятка, настаивают 1—2 часа и процеживают. Пьют по 1/2 стакана 2 раза в день или 1 стакан на ночь.</w:t>
      </w:r>
    </w:p>
    <w:p>
      <w:pPr>
        <w:pStyle w:val="Normal"/>
        <w:rPr/>
      </w:pPr>
      <w:r>
        <w:rPr>
          <w:b/>
        </w:rPr>
        <w:t>Сельдерей (корень)</w:t>
      </w:r>
      <w:r>
        <w:rPr/>
        <w:t>. 3—4 г корня заливают 1 литром холодной кипяченой воды, настаивают 8 часов и процеживают. Принимают по 1 чайной ложке 3 раза в день.</w:t>
      </w:r>
    </w:p>
    <w:p>
      <w:pPr>
        <w:pStyle w:val="Normal"/>
        <w:rPr/>
      </w:pPr>
      <w:r>
        <w:rPr>
          <w:b/>
        </w:rPr>
        <w:t>Сушеница (трава)</w:t>
      </w:r>
      <w:r>
        <w:rPr/>
        <w:t>. При бессоннице пьют чай из травы.</w:t>
      </w:r>
    </w:p>
    <w:p>
      <w:pPr>
        <w:pStyle w:val="Normal"/>
        <w:rPr/>
      </w:pPr>
      <w:r>
        <w:rPr>
          <w:b/>
        </w:rPr>
        <w:t>Тмин (плоды)</w:t>
      </w:r>
      <w:r>
        <w:rPr/>
        <w:t xml:space="preserve"> — 50 г, </w:t>
      </w:r>
      <w:r>
        <w:rPr>
          <w:b/>
        </w:rPr>
        <w:t>валериана (корень)</w:t>
      </w:r>
      <w:r>
        <w:rPr/>
        <w:t xml:space="preserve"> — 20 г, </w:t>
      </w:r>
      <w:r>
        <w:rPr>
          <w:b/>
        </w:rPr>
        <w:t>ромашка (цветы)</w:t>
      </w:r>
      <w:r>
        <w:rPr/>
        <w:t xml:space="preserve"> — 30 г. 2 столовые ложки смеси заливают 1 стаканом кипятка, нагревают на водяной бане 15 минут, охлаждают 45 минут, процеживают, отжимают остаток и доводят объем до 200 мл. Настой пьют по 1/2 стакана 2 раза в день.</w:t>
      </w:r>
    </w:p>
    <w:p>
      <w:pPr>
        <w:pStyle w:val="Normal"/>
        <w:rPr/>
      </w:pPr>
      <w:r>
        <w:rPr>
          <w:b/>
        </w:rPr>
        <w:t>Хмель (шишки)</w:t>
      </w:r>
      <w:r>
        <w:rPr/>
        <w:t>. 2 чайные ложки шишек настаивают 4 часа на 1 стакане кипятка и процеживают. Пьют по 1 стакану перед сном.</w:t>
      </w:r>
    </w:p>
    <w:p>
      <w:pPr>
        <w:pStyle w:val="Heading2"/>
        <w:ind w:hanging="0"/>
        <w:rPr/>
      </w:pPr>
      <w:bookmarkStart w:id="24" w:name="__RefHeading___Toc76296224"/>
      <w:bookmarkEnd w:id="24"/>
      <w:r>
        <w:rPr/>
        <w:t>Сон ребенка</w:t>
      </w:r>
    </w:p>
    <w:p>
      <w:pPr>
        <w:pStyle w:val="Normal"/>
        <w:rPr/>
      </w:pPr>
      <w:r>
        <w:rPr>
          <w:b/>
        </w:rPr>
        <w:t>Вопрос:</w:t>
      </w:r>
      <w:r>
        <w:rPr/>
        <w:t xml:space="preserve"> Нашему ребенку 4 года. Он плохо спит ночью, ворочается, скрежещет во сне зубами, просыпается и переходит со своей кроватки к нам. Что нам делать?</w:t>
      </w:r>
    </w:p>
    <w:p>
      <w:pPr>
        <w:pStyle w:val="Normal"/>
        <w:rPr/>
      </w:pPr>
      <w:r>
        <w:rPr/>
        <w:t>Причин, по которым ребенок плохо спит, может отыскаться немало. Нужно обратить внимание на следующие обстоятельства: здоров ли ваш ребенок, достаточно ли он бывает на свежем воздухе, не перевозбуждается ли во время игр, не испытывает ли страха темноты, удобна ли ему постель и т. д. Если он посещает детский сад, то важно выяснить, как у него сложились отношения со сверстниками, с воспитательницей. Все эти обстоятельства очень важны.</w:t>
      </w:r>
    </w:p>
    <w:p>
      <w:pPr>
        <w:pStyle w:val="Normal"/>
        <w:rPr/>
      </w:pPr>
      <w:r>
        <w:rPr/>
        <w:t>Бывает и так, что ребенок крепко выспится днем и соответственно хуже спит ночью. Средняя продолжительность сна малыша 3–4 лет — 10–11 часов. Многие дети в этом возрасте обходятся без дневного сна. Если ребенок поспал днем, то интервал между дневным и ночным сном должен быть не менее 3—3,5 часа.</w:t>
      </w:r>
    </w:p>
    <w:p>
      <w:pPr>
        <w:pStyle w:val="Normal"/>
        <w:rPr/>
      </w:pPr>
      <w:r>
        <w:rPr/>
        <w:t>Говоря о рекомендациях, в первую очередь укажу на необходимость придерживаться режима дня. Укладывать ребенка на ночь следует в определенные часы.</w:t>
      </w:r>
    </w:p>
    <w:p>
      <w:pPr>
        <w:pStyle w:val="Normal"/>
        <w:rPr/>
      </w:pPr>
      <w:r>
        <w:rPr/>
        <w:t>Некоторое время нужно побыть рядом с ним, перекрестить и благословить его на сон грядущий. Говорите негромко, ласково, спокойно. Спойте младенцу колыбельную или расскажите что-нибудь интересное и полезное. Он может не захотеть расстаться с вами, испытывая подсознательный страх потерять родителей, остаться в одиночестве. Обнимите его, поцелуйте, сделайте ему уютное «гнездышко», позвольте ему взять с собой в кроватку любимую игрушку. Если в течение дня были какие-то недомолвки, если вы наказывали ребенка, то надо объяснить, за что он был наказан, все простить. Словом, к вечеру ситуация должна быть разрешена.</w:t>
      </w:r>
    </w:p>
    <w:p>
      <w:pPr>
        <w:pStyle w:val="Normal"/>
        <w:rPr/>
      </w:pPr>
      <w:r>
        <w:rPr/>
        <w:t>Православные родители обучают своих детей молитве, крестному знамению, и малыш не ляжет спать, пока не перекрестится. Он знает, что он защищен, что он не один: с ним Господь, Пресвятая Богородица, Ангел-хранитель; сонм святых молится за него, за маму, папу и за всех православных христиан.</w:t>
      </w:r>
    </w:p>
    <w:p>
      <w:pPr>
        <w:pStyle w:val="Normal"/>
        <w:rPr/>
      </w:pPr>
      <w:r>
        <w:rPr/>
        <w:t>Ребенок посещает богослужения, причащается Святых Христовых Таин. Его родители — венчанные супруги; его дом освящен во имя Пресвятой Троицы; в его комнате — иконы, распятие, лампадочка. С младенцем Божие и родительское благословения, на груди у него нательный крестик, с которым он не расстается никогда. Вот внутренний и внешний мир ребенка из православной семьи.</w:t>
      </w:r>
    </w:p>
    <w:p>
      <w:pPr>
        <w:pStyle w:val="Normal"/>
        <w:rPr/>
      </w:pPr>
      <w:r>
        <w:rPr/>
        <w:t>Вы спрашиваете, что делать, если ребенок приходит к родителям ночью. Прежде всего надо быть спокойным. Можно предложить ему горшок, а дальше решите: или он остается с вами до утра, или вы переносите его на свое место. И в дальнейшем поступайте каким-нибудь единственным образом.</w:t>
      </w:r>
    </w:p>
    <w:p>
      <w:pPr>
        <w:pStyle w:val="Normal"/>
        <w:rPr/>
      </w:pPr>
      <w:r>
        <w:rPr/>
        <w:t>Что касается скрежета зубами, то он происходит из-за непроизвольного сокращения мышц челюстей и указывает на недостаточную глубину сна, возбудимость ребенка. В целях успокоения нервной системы применяются травы, обладающие седативным действием. Можно рекомендовать прием глицина по 1–2 таблетки в день под язык, ложечку меда на ночь, теплый душ перед сном.</w:t>
      </w:r>
    </w:p>
    <w:p>
      <w:pPr>
        <w:pStyle w:val="Normal"/>
        <w:rPr/>
      </w:pPr>
      <w:r>
        <w:rPr/>
        <w:t>В храмах имеются в продаже аудиокассеты с замечательными записями житий святых в переложении для маленьких детей. Если дома есть магнитофон, то хорошо включать ребеночку на 20–30 минут кассету с этими душеполезными записями. Ну а если сон не улучшится, то приходите на прием ко мне или другому специалисту.</w:t>
      </w:r>
    </w:p>
    <w:p>
      <w:pPr>
        <w:pStyle w:val="Normal"/>
        <w:rPr/>
      </w:pPr>
      <w:r>
        <w:rPr/>
      </w:r>
    </w:p>
    <w:p>
      <w:pPr>
        <w:pStyle w:val="Heading2"/>
        <w:ind w:hanging="0"/>
        <w:rPr/>
      </w:pPr>
      <w:bookmarkStart w:id="25" w:name="__RefHeading___Toc76296225"/>
      <w:bookmarkEnd w:id="25"/>
      <w:r>
        <w:rPr/>
        <w:t>О сновидениях</w:t>
      </w:r>
    </w:p>
    <w:p>
      <w:pPr>
        <w:pStyle w:val="Normal"/>
        <w:rPr/>
      </w:pPr>
      <w:r>
        <w:rPr/>
        <w:t>Около трети своей жизни человек пребывает во сне. Младенец спит гораздо больше половины жизни.</w:t>
      </w:r>
    </w:p>
    <w:p>
      <w:pPr>
        <w:pStyle w:val="Normal"/>
        <w:rPr/>
      </w:pPr>
      <w:r>
        <w:rPr/>
        <w:t>Архиепископ Иоанн Сан-Францисский (Шаховской) пишет: «Сон — образ смерти, пробуждение — воскресения». «Уснул, успокоился», — говорят об умершем. И молятся люди о своей непостыдной, мирной кончине, уходе из земной жизни в полной умиротворенности, молитвенной богопреданности.</w:t>
      </w:r>
    </w:p>
    <w:p>
      <w:pPr>
        <w:pStyle w:val="Normal"/>
        <w:rPr/>
      </w:pPr>
      <w:r>
        <w:rPr/>
        <w:t>Наука пытается расшифровать природу сна, но она далека от объяснения этого феномена. Естественная наука может сказать лишь о некоторых, происходящих во время сна физиологических изменениях или химических процессах в теле, психиатрия и психотерапия стараются проникнуть в психические законы сновидений… Но все тут остается шатким, неясным.</w:t>
      </w:r>
    </w:p>
    <w:p>
      <w:pPr>
        <w:pStyle w:val="Normal"/>
        <w:rPr/>
      </w:pPr>
      <w:r>
        <w:rPr/>
        <w:t xml:space="preserve">Опыт </w:t>
      </w:r>
      <w:r>
        <w:rPr>
          <w:i/>
        </w:rPr>
        <w:t xml:space="preserve">духоведения — </w:t>
      </w:r>
      <w:r>
        <w:rPr/>
        <w:t>религиозный опыт — различает три рода сновидений, вернее, три подоплеки сновидческих. Первый род сновидений, наиболее распространенный, — суетные, пустые, как бы никчемные сны, ничего не значащие ни нравственно, ни умозрительно. Они являются, по-видимому, отражением в мозгу человека его повседневных тревог и забот. Но бывают сны и определенно духовно окрашенные либо некоей беспокойной, нехорошей духовной силой, либо умиротворяющей душу. Есть устрашающие сны, лишающие душу мира, отягощающие нас или нехорошо возбуждающие. И есть сны утешающие, нечто предвозвещающие — «с неба», от Бога, от светлых сил. Исторически засвидетельствованы пророческие сны. О них неоднократно говорит Библия; эти сны чудесно предупреждают человека, вдохновляют, просвещают, поучают и утешают. Реальность их совершенно бесспорна.</w:t>
      </w:r>
    </w:p>
    <w:p>
      <w:pPr>
        <w:pStyle w:val="Normal"/>
        <w:rPr/>
      </w:pPr>
      <w:r>
        <w:rPr/>
        <w:t>Пророк Иоиль сказал за несколько столетий до Рождества Христова о таких пророческих снах: «…и будут пророчествовать сыны ваши и дочери ваши; старцам вашим будут сниться сны, и юноши ваши будут видеть видения» (гл. 2, стих 28).</w:t>
      </w:r>
    </w:p>
    <w:p>
      <w:pPr>
        <w:pStyle w:val="Normal"/>
        <w:rPr/>
      </w:pPr>
      <w:r>
        <w:rPr/>
        <w:t>Примеры пророческих светлых снов мы видим и в первой главе Евангелия от Матфея. Иосиф, «будучи праведен и не желая огласить обрученной ему Марии, хотел тайно отпустить Ее». И вот, как только он «помыслил это» (небу открыты наши мысли), «Ангел Господень явился ему во сне и сказал: Иосиф сын Давидов! не бойся принять Марию, жену твою, ибо родившееся в Ней есть от Духа Святого. Родит же Сына и наречешь Ему имя: Иисус; ибо Он спасет людей Своих от грехов их…» Далее Евангелие говорит, что чрез сон было возвещено Иосифу, как и мудрецам Востока, что они должны были сделать. И они послушались этих ярких откровений во сне. В Книге Деяний Апостолов, в 10-й главе, мы читаем об очень важном для понимания христианства символическом полусне, полувидении апостола Петра. Когда посланные от римского сотника Корнилия шли к апостолу Петру в Иоппию и уже приблизились к тому городу, где был апостол, сам апостол Петр «около шестого часа», взойдя на верх дома помолиться, «видит отверстое небо и сходящий к нему некоторый сосуд, как бы большое полотно, привязанное за четыре угла и опускаемое на землю; в нем находились всякие четвероногие земные звери, пресмыкающиеся и птицы небесные…». Из этого (и из дальнейшего) апостол Петр ясно понял, что язычники-римляне, его искавшие, были посланы к нему от Бога, и он принял их без сомнения. После разговора с посланными от Корнилия апостол Петр сказал знаменательные слова: «Истинно познаю, что Бог нелицеприятен, но во всяком народе боящийся Его и поступающий по правде приятен Ему». Здесь открылась чрезвычайно важная для спасения всего человечества воля Божия об апостолах, о том, что им надо идти с проповедью ко всем народам мира».</w:t>
      </w:r>
    </w:p>
    <w:p>
      <w:pPr>
        <w:pStyle w:val="Normal"/>
        <w:rPr/>
      </w:pPr>
      <w:r>
        <w:rPr/>
        <w:t>В своей автобиографии известный ученый-хирург, а ныне прославленный в лике святых угодников Божиих святитель Лука (Войно-Ясенецкий) рассказывает, как после призвания своего на служение Церкви и посвящения во епископы он был приведен в город Енисейск и служил там. Вот как он сам об этом сообщает: «Все священники этого города, сверкавшего множеством церквей, и все священники областного центра Красноярска уже были живоцерковниками и обновленцами. Богослужения я должен был поэтому совершать с тремя сопровождавшими меня священниками в своей квартире. И вот однажды, когда я вошел в зал, чтобы начать Литургию, я увидел стоявшего у входной двери пожилого монаха. Глядя на меня, он точно остолбенел и даже не поклонился мне. Вот почему это с ним случилось: православные люди города Красноярска, не хотевшие молиться со своими неверными священниками, избрали этого монаха и послали в город Минусинск, к югу от Красноярска, к жившему там православному епископу для рукоположения в иеромонахи. Но какая-то неведомая сила привлекла его не на юг, но на север, в Енисейск, где жил я. Он рассказал, почему так остолбенел, увидев меня: десять лет тому назад, когда я еще жил в Средней России, он видел сон: ему снилось, что неведомый ему архиерей рукоположил его в сан иеромонаха. Увидев меня, он узнал этого архиерея. Итак, уж десять лет тому назад, когда я был только хирургом Переславль-Залесской больницы, я уже числился архиереем у Бога».</w:t>
      </w:r>
    </w:p>
    <w:p>
      <w:pPr>
        <w:pStyle w:val="Style14"/>
        <w:rPr/>
      </w:pPr>
      <w:r>
        <w:rPr/>
        <w:t>* * *</w:t>
      </w:r>
    </w:p>
    <w:p>
      <w:pPr>
        <w:pStyle w:val="Normal"/>
        <w:rPr/>
      </w:pPr>
      <w:r>
        <w:rPr/>
        <w:t xml:space="preserve">Однако полагать человеку, что он достоин Божественных откровений во сне или наяву, греховно и дерзко. Будет правильным не поверить сну, не размышлять о его содержании. Если Богу угодно вразумить человека, то Он устроит это. </w:t>
      </w:r>
    </w:p>
    <w:p>
      <w:pPr>
        <w:pStyle w:val="Normal"/>
        <w:rPr/>
      </w:pPr>
      <w:r>
        <w:rPr/>
        <w:t>Сны от Бога видят чаще всего святые люди, очистившие свою душу слезами покаяния. Содержание их всегда душеспасительно и связано с важными событиями. Но и святые, которым посылаются сны от Бога, не принимают их тотчас, считая себя недостойными.</w:t>
      </w:r>
    </w:p>
    <w:p>
      <w:pPr>
        <w:pStyle w:val="Normal"/>
        <w:rPr/>
      </w:pPr>
      <w:r>
        <w:rPr/>
        <w:t>И сколько погублено диаволом легковерных, считавших, что сны их от Бога. В Священном Писании Сам Господь говорит нам о необходимости осторожности, если не хотим быть обманутыми снами, виновник которых сатана. «Пустые и ложные надежды — у человека безрассудного, и сонные грезы окрыляют глупых» (Сир. 34, 1). И дальше: «Как обнимающий тень или гонящийся за ветром, так верящий сновидениям» (34, 2). «Не прилагай к ним сердца твоего. Сновидения ввели многих в заблуждение, и надеявшиеся на них подверглись падению» (34, 7). Так Священное Писание предостерегает от обращения сердца и внимания к снам. Ведь сны уже обманули многих и послужили причиной падения тех, кто доверял им.</w:t>
      </w:r>
    </w:p>
    <w:p>
      <w:pPr>
        <w:pStyle w:val="Normal"/>
        <w:rPr/>
      </w:pPr>
      <w:r>
        <w:rPr/>
        <w:t>Святой Григорий Двоеслов писал: «С нас будет довольно и той добродетели, если не будем обращать никакого внимания на игру воображения. Сны чаще всего не что иное, как химеры обманчивого ума или бесовские проделки. Воистину, — говорит святой, — великая добродетель — не верить ничему из своих снов. Ведь сны в большинстве случаев происходят от образов и обрывков мыслей, которые кружатся в нашей голове, или от диавола, который издевается над нами и соблазняет нас».</w:t>
      </w:r>
    </w:p>
    <w:p>
      <w:pPr>
        <w:pStyle w:val="Normal"/>
        <w:rPr/>
      </w:pPr>
      <w:r>
        <w:rPr/>
        <w:t>А вот рассказ о страшном падении подвижника и старца Ирона. С помощью снов диавол обольстил его и с высоты добродетели поверг в пучину погибели. Провел Ирон пятьдесят лет в пустыне в высоких подвигах и воздержании. Один подвизался он в пустыне. И был известен многим своей высокой жизнью. Но однажды сатана явился ему во сне в образе Христа и дал заповедь удаляться от других якобы с целью сугубого поста и подвига. Даже на Пасху не приходил он в церковь. И все это для того, чтобы не есть с другими отцами ничего, что подавалось на обед, и не нарушить строгий пост, который решился по совету диавола соблюдать.</w:t>
      </w:r>
    </w:p>
    <w:p>
      <w:pPr>
        <w:pStyle w:val="Normal"/>
        <w:rPr/>
      </w:pPr>
      <w:r>
        <w:rPr>
          <w:spacing w:val="-2"/>
        </w:rPr>
        <w:t>Долгое время держал его сатана в обольщении. И однажды во сне явился ему в виде ангела. Несчастный Ирон поклонился ему, как ангелу. Приказал же ему сатана немедленно прыгнуть в колодец, чтобы убедиться самому, что из-за великой его добродетели, святости и подвигов ради Бога ничего плохого с ним не случится. И Ирон, имея твердую уверенность, что его сны истинны, прыгнул в колодец.</w:t>
      </w:r>
    </w:p>
    <w:p>
      <w:pPr>
        <w:pStyle w:val="Normal"/>
        <w:rPr/>
      </w:pPr>
      <w:r>
        <w:rPr/>
        <w:t>Случилось, что сразу заметили это другие монахи и с большим трудом вытащили его из колодца. Только два дня прожил этот подвижник, а на третий умер. Вот как доверие к снам может погубить и такую жизнь.</w:t>
      </w:r>
    </w:p>
    <w:p>
      <w:pPr>
        <w:pStyle w:val="Normal"/>
        <w:rPr/>
      </w:pPr>
      <w:r>
        <w:rPr/>
        <w:t>Есть такое правило у иноков Святой Горы: не принимать и не отвергать. Это мудрое правило спасает от гордости и превозношения, если такие явления человек будет приписывать своим достоинствам, а также спасает от хулы, если имело место проявление Благодати Божией.</w:t>
      </w:r>
    </w:p>
    <w:p>
      <w:pPr>
        <w:pStyle w:val="Normal"/>
        <w:rPr/>
      </w:pPr>
      <w:r>
        <w:rPr>
          <w:spacing w:val="2"/>
        </w:rPr>
        <w:t xml:space="preserve">Но еще раз повторю: лучше и безопаснее не доверять сновидениям. В случае </w:t>
      </w:r>
      <w:r>
        <w:rPr>
          <w:spacing w:val="4"/>
        </w:rPr>
        <w:t>каких</w:t>
      </w:r>
      <w:r>
        <w:rPr>
          <w:spacing w:val="2"/>
        </w:rPr>
        <w:t xml:space="preserve">-либо душевных затруднений на сей счет следует обратиться за разъяснением к духовнику. </w:t>
      </w:r>
    </w:p>
    <w:p>
      <w:pPr>
        <w:pStyle w:val="Normal"/>
        <w:rPr/>
      </w:pPr>
      <w:r>
        <w:rPr/>
        <w:t>В своей врачебной практике мне часто приходится встречаться с тем, как совесть обличает человека во сне. Например, почти все женщины, которые убивали своих детей во чреве, совершая аборт, видят кошмарные сновидения. Они видят ужасные картины: муки своих неродившихся детей, их вопли. Что же, это вполне закономерно.</w:t>
      </w:r>
    </w:p>
    <w:p>
      <w:pPr>
        <w:sectPr>
          <w:headerReference w:type="even" r:id="rId45"/>
          <w:headerReference w:type="default" r:id="rId46"/>
          <w:headerReference w:type="first" r:id="rId47"/>
          <w:footerReference w:type="even" r:id="rId48"/>
          <w:footerReference w:type="default" r:id="rId49"/>
          <w:footerReference w:type="first" r:id="rId50"/>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26" w:name="__RefHeading___Toc76296226"/>
      <w:r>
        <w:rPr/>
        <w:t xml:space="preserve">Акцентуации характера </w:t>
        <w:br/>
        <w:t>и психопатия</w:t>
      </w:r>
      <w:bookmarkEnd w:id="26"/>
      <w:r>
        <w:rPr/>
        <w:t xml:space="preserve"> </w:t>
      </w:r>
    </w:p>
    <w:p>
      <w:pPr>
        <w:pStyle w:val="Normal"/>
        <w:rPr/>
      </w:pPr>
      <w:r>
        <w:rPr>
          <w:b/>
          <w:w w:val="100"/>
          <w:sz w:val="28"/>
          <w:szCs w:val="28"/>
        </w:rPr>
        <w:t>З</w:t>
      </w:r>
      <w:r>
        <w:rPr/>
        <w:t>авершая краткий обзор «пограничных» состояний, мне хочется несколько слов сказать об акцентуациях характера и психопатии.</w:t>
      </w:r>
    </w:p>
    <w:p>
      <w:pPr>
        <w:pStyle w:val="Normal"/>
        <w:rPr/>
      </w:pPr>
      <w:r>
        <w:rPr>
          <w:b/>
        </w:rPr>
        <w:t>Акцентуации характера</w:t>
      </w:r>
      <w:r>
        <w:rPr/>
        <w:t xml:space="preserve"> — это чрезмерная выраженность некоторых характерологических черт и их сочетания. Это специфическая уязвимость характера. Обладатель той или иной акцентуации (к примеру, склонность к частой и беспричинной смене настроения, нервной слабости, возбудимости, истеричности) становится ее рабом. Зачастую акцентуации характера создают почву для конфликтов, невротических состояний. Могут они при определенных обстоятельствах трансформироваться и в психопатию. Духовная основа акцентуаций — греховное повреждение души, издержки воспитания, вредные привычки.</w:t>
      </w:r>
    </w:p>
    <w:p>
      <w:pPr>
        <w:pStyle w:val="Normal"/>
        <w:rPr/>
      </w:pPr>
      <w:r>
        <w:rPr>
          <w:b/>
        </w:rPr>
        <w:t>Психопатия</w:t>
      </w:r>
      <w:r>
        <w:rPr/>
        <w:t xml:space="preserve"> — это личностная аномалия, которая характеризуется дисгармоничностью ее психического устроения. Критериями психопатии являются: 1) выраженность психических нарушений, приводящая человека к социальной дезадаптации; 2) тотальные изменения всего психического облика человека; 3) относительная стабильность психических особенностей (П. Б. Ганнушкин).</w:t>
      </w:r>
    </w:p>
    <w:p>
      <w:pPr>
        <w:pStyle w:val="Normal"/>
        <w:rPr/>
      </w:pPr>
      <w:r>
        <w:rPr/>
        <w:t>Различают психопатии конституциональные, которые возникают как следствие различных заболеваний, травм головного мозга, инфекций и др., и приобретенные. Вторая группа психопатий связана с факторами воспитания, средовыми и ситуативными обстоятельствами. Увы, наша действительность зачастую является «поставщиком» психопатических личностей.</w:t>
      </w:r>
    </w:p>
    <w:p>
      <w:pPr>
        <w:pStyle w:val="Normal"/>
        <w:rPr/>
      </w:pPr>
      <w:r>
        <w:rPr/>
        <w:t>Психопатия занимает как бы промежуточное положение между психозами и неврозами. Она по некоторым характеристикам «не дотягивает» до психоза (как правило, отсутствуют в клинической картине бред, галлюцинации и др.), но и существенно отличается от невротических расстройств. Также при неврозе имеется связь симптомов с какими-то эмоционально значимыми переживаниями, тревожащими человека событиями и обстоятельствами жизни. А психопат, как говорится, всегда психопат. Конечно, в отдельные моменты его поведение может декомпенсироваться, а в иные периоды жизни наблюдается относительная компенсация, но общий аномальный психопатический фон остается.</w:t>
      </w:r>
    </w:p>
    <w:p>
      <w:pPr>
        <w:pStyle w:val="Normal"/>
        <w:rPr/>
      </w:pPr>
      <w:r>
        <w:rPr/>
        <w:t>Если человек, страдающий неврозом, условно говоря, вредит себе, то психопат своим поведением вредит и окружающим. Безусловно, степень выраженности психопатических черт у лиц, ими обладающих, варьирует индивидуально. Существенно разнится и клиника отдельных видов психопатических расстройств. Так, различают, к примеру, следующие виды психопатий: возбудимая, истерическая, реактивно-лабильная, тормозивная и другие. В прежних классификациях мы могли встретить, например, такие разновидности: чудаки, фантасты, лгуны, эмоционально тупые, раздражительные, нервозные, депрессивные.</w:t>
      </w:r>
    </w:p>
    <w:p>
      <w:pPr>
        <w:pStyle w:val="Normal"/>
        <w:rPr/>
      </w:pPr>
      <w:r>
        <w:rPr/>
        <w:t>Лечение психопатии — это длительный, сложный и далеко не всегда эффективный процесс. То же самое можно сказать и о духовной реабилитации психопатических личностей. Однако невозможное человеку — возможно Богу.</w:t>
      </w:r>
    </w:p>
    <w:p>
      <w:pPr>
        <w:sectPr>
          <w:headerReference w:type="even" r:id="rId51"/>
          <w:headerReference w:type="default" r:id="rId52"/>
          <w:headerReference w:type="first" r:id="rId53"/>
          <w:footerReference w:type="even" r:id="rId54"/>
          <w:footerReference w:type="default" r:id="rId55"/>
          <w:footerReference w:type="first" r:id="rId56"/>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27" w:name="__RefHeading___Toc76296227"/>
      <w:bookmarkEnd w:id="27"/>
      <w:r>
        <w:rPr/>
        <w:t>Духовные врачевства</w:t>
      </w:r>
    </w:p>
    <w:p>
      <w:pPr>
        <w:pStyle w:val="Normal"/>
        <w:rPr/>
      </w:pPr>
      <w:r>
        <w:rPr>
          <w:b/>
          <w:w w:val="100"/>
          <w:sz w:val="28"/>
          <w:szCs w:val="28"/>
        </w:rPr>
        <w:t>Е</w:t>
      </w:r>
      <w:r>
        <w:rPr/>
        <w:t>динственно правильный путь к исцелению от болезненой нервности лежит через истинную Православную веру, покаяние и исправление своей жизни согласно заповедям Божиим. Главное для человека — понять греховные истоки своего заболевания, глубоко осознать свою немощь, возненавидеть демонические грехи гордости, тщеславия, гневливости, уныния, лжи, блуда, захотеть изменить себя, с искренним покаянием обратиться ко Господу.</w:t>
      </w:r>
    </w:p>
    <w:p>
      <w:pPr>
        <w:pStyle w:val="Normal"/>
        <w:rPr/>
      </w:pPr>
      <w:r>
        <w:rPr/>
        <w:t>Греческое слово «сотериа» означает два понятия: спасение и исцеление. Таким образом, только на пути к спасению душа обретает здравие. Необходимым является посещение православных богослужений, особенно в воскресные и праздничные дни, участие в Таинствах Церкви. В молитве, которую священник читает перед исповедью, есть такие слова: «Пришел еси во врачебницу духовную, да не неисцелен отыдеши» — то есть «Пришел в духовную больницу, да не уйдешь неисцеленным». Прибегать к Святым Таинствам надлежит с сокрушением сердечным, глубокой верой и упованием на милость Божию.</w:t>
      </w:r>
    </w:p>
    <w:p>
      <w:pPr>
        <w:pStyle w:val="Normal"/>
        <w:rPr/>
      </w:pPr>
      <w:r>
        <w:rPr/>
        <w:t>Обязательно надо читать Священное Писание, особенно Евангелие, и исполнять заповеди Христовы, которые в нем содержатся. Неоценимую помощь оказывает святоотеческая литература, в которой даны идеальные образцы для подражания, показано истинное предназначение человека, величие нравственной красоты, терпение и стойкость при встрече с трудностями.</w:t>
      </w:r>
    </w:p>
    <w:p>
      <w:pPr>
        <w:pStyle w:val="Normal"/>
        <w:rPr/>
      </w:pPr>
      <w:r>
        <w:rPr>
          <w:spacing w:val="2"/>
        </w:rPr>
        <w:t>Следует избегать всевозможных «надумок», фантазий, бесплодного воображения, особенно чувственного характера. Мечтательность и склонность к бесплодному воображению есть порок, и далеко не безобидный. Старец Силуан говорил, что он кроется в гордости, отчего действие воображения усиливается, и, напротив, угасает от смирения. Надо стараться с Божией помощью развивать в себе кротость и смирение, искореняя в себе лживость, притворство.</w:t>
      </w:r>
    </w:p>
    <w:p>
      <w:pPr>
        <w:pStyle w:val="Normal"/>
        <w:rPr/>
      </w:pPr>
      <w:r>
        <w:rPr/>
        <w:t>Во всем, что бы ни случилось, следует обвинять только самого себя, тогда в душе установится уравновешенность, душевный мир и спокойствие. «Если бы все укоряли себя, то водворился бы мир, — писал архиепископ Арсений (Жадановский), — самоукорение дает нам спокойно переносить оскорбления, не чувствовать их». Надо считать себя вполне достойным промахов, критики, ошибок, падений, более того, осознавать себя хуже и недостойнее других. В этом случае действительно исчезает всякое желание гневаться на кого-либо из окружающих.</w:t>
      </w:r>
    </w:p>
    <w:p>
      <w:pPr>
        <w:pStyle w:val="Normal"/>
        <w:rPr/>
      </w:pPr>
      <w:r>
        <w:rPr/>
        <w:t>«Господствуй над языком, чтобы не умножить грехов твоих» (преподобный Антоний Великий). «Кто хранит уста свои, тот бережет душу свою…» (Притч. 13, 3). «Воздержание языка показывает человека мудрого» (преподобный Авва Исаия).</w:t>
      </w:r>
    </w:p>
    <w:p>
      <w:pPr>
        <w:pStyle w:val="Normal"/>
        <w:rPr/>
      </w:pPr>
      <w:r>
        <w:rPr/>
        <w:t>Укажу на еще одно очень важное духовное наблюдение: «Враг пал гордостью. Гордость — начало греха; в ней заключены все виды зла: тщеславие, славолюбие, властолюбие, холодность, жестокость, безразличие к страданиям ближнего; мечтательность ума, усиленное действие воображения, демоническое выражение глаз, демонический характер всего облика; мрачность, тоска, отчаяние, ненависть; зависть, приниженность, у многих срыв в плотскую похоть; томительное внутреннее беспокойство, непослушание, боязнь смерти или, наоборот, — искание покончить жизнь и, наконец, что нередко, — полное сумасшествие. Вот признаки демонической духовности. Но, доколе они не проявятся ярко, для многих остаются незамеченными» (архимандрит Софроний (Сахаров) — из книги «Старец Силуан Афонский»).</w:t>
      </w:r>
    </w:p>
    <w:p>
      <w:pPr>
        <w:pStyle w:val="Normal"/>
        <w:rPr/>
      </w:pPr>
      <w:r>
        <w:rPr/>
        <w:t>Священник Александр Ельчанинов в работе «Демонская твердыня (о гордости) » очень точно замечает:</w:t>
      </w:r>
    </w:p>
    <w:p>
      <w:pPr>
        <w:pStyle w:val="Normal"/>
        <w:rPr/>
      </w:pPr>
      <w:r>
        <w:rPr/>
        <w:t>«Гордый терпит поражение на всех фронтах. Психоло</w:t>
        <w:softHyphen/>
        <w:t>гически — тоска, мрак, бесплодие. Морально — одиночество, иссякание любви, злоба. С богословской точки зрения — смерть души, предваряющая смерть телесную, геенна еще при жизни. Гносеологически — солипсизм. Физиологически и патологически — нервная и душевная болезнь».</w:t>
      </w:r>
    </w:p>
    <w:p>
      <w:pPr>
        <w:pStyle w:val="Normal"/>
        <w:rPr/>
      </w:pPr>
      <w:r>
        <w:rPr/>
        <w:t>Очень важно понять разницу между плачем о грехах, рождающем в сердце мир и покой, и невротическим «самоедством», которое лишь усугубляет страдание и разрушает душу.</w:t>
      </w:r>
    </w:p>
    <w:p>
      <w:pPr>
        <w:pStyle w:val="Normal"/>
        <w:rPr>
          <w:b/>
          <w:b/>
          <w:lang w:val="en-US" w:eastAsia="en-US"/>
        </w:rPr>
      </w:pPr>
      <w:r>
        <w:rPr/>
        <w:t>И, конечно же, необходимо по возможности оздоровить свой образ жизни.</w:t>
      </w:r>
    </w:p>
    <w:p>
      <w:pPr>
        <w:sectPr>
          <w:headerReference w:type="even" r:id="rId57"/>
          <w:headerReference w:type="default" r:id="rId58"/>
          <w:headerReference w:type="first" r:id="rId59"/>
          <w:footerReference w:type="even" r:id="rId60"/>
          <w:footerReference w:type="default" r:id="rId61"/>
          <w:footerReference w:type="first" r:id="rId62"/>
          <w:type w:val="nextPage"/>
          <w:pgSz w:w="8222" w:h="11339"/>
          <w:pgMar w:left="1134" w:right="851" w:gutter="0" w:header="567" w:top="1134" w:footer="567" w:bottom="851"/>
          <w:pgNumType w:fmt="decimal"/>
          <w:formProt w:val="false"/>
          <w:titlePg/>
          <w:textDirection w:val="lrTb"/>
          <w:docGrid w:type="default" w:linePitch="360" w:charSpace="0"/>
        </w:sectPr>
        <w:pStyle w:val="Normal"/>
        <w:rPr>
          <w:b/>
          <w:b/>
          <w:lang w:val="en-US" w:eastAsia="en-US"/>
        </w:rPr>
      </w:pPr>
      <w:r>
        <w:rPr>
          <w:b/>
          <w:lang w:val="en-US" w:eastAsia="en-US"/>
        </w:rPr>
      </w:r>
    </w:p>
    <w:p>
      <w:pPr>
        <w:pStyle w:val="Heading1"/>
        <w:ind w:hanging="0"/>
        <w:rPr/>
      </w:pPr>
      <w:bookmarkStart w:id="28" w:name="__RefHeading___Toc76296228"/>
      <w:bookmarkEnd w:id="28"/>
      <w:r>
        <w:rPr/>
        <w:t>Небесное заступничество</w:t>
      </w:r>
    </w:p>
    <w:p>
      <w:pPr>
        <w:pStyle w:val="Normal"/>
        <w:rPr/>
      </w:pPr>
      <w:r>
        <w:rPr>
          <w:b/>
          <w:color w:val="000000"/>
          <w:w w:val="100"/>
          <w:sz w:val="28"/>
          <w:szCs w:val="28"/>
        </w:rPr>
        <w:t>Н</w:t>
      </w:r>
      <w:r>
        <w:rPr>
          <w:color w:val="000000"/>
        </w:rPr>
        <w:t>а всех путях жизни, во всех скорбях и болезнях, в радости и в горе, во всякое время и на всяком месте, христиане молятся ко Господу, к Пречистой Его Матери — усердной Заступнице рода христианского, святым ангелам и человекам, которых мы называем угодниками Божиими, то есть тех, кто жизнью, подвигами, добродетелями или страданиями угодил Богу.</w:t>
      </w:r>
    </w:p>
    <w:p>
      <w:pPr>
        <w:pStyle w:val="Normal"/>
        <w:rPr/>
      </w:pPr>
      <w:r>
        <w:rPr>
          <w:color w:val="000000"/>
        </w:rPr>
        <w:t>Промыслу Божиему было угодно наделять святых дарами разнообразной помощи людям, в том числе и исцелять недуги, врачевать немощи и страсти, примирять враждующих, умирять нашу жизнь.</w:t>
      </w:r>
    </w:p>
    <w:p>
      <w:pPr>
        <w:pStyle w:val="Normal"/>
        <w:rPr/>
      </w:pPr>
      <w:r>
        <w:rPr>
          <w:color w:val="000000"/>
        </w:rPr>
        <w:t>Читая жития святых, порой можно заметить некоторое сходство их земной жизни, подвигов или страданий с теми чудесами, той благодатной помощью, которая совершается по их благомощному ходатайству ко Господу за нас, нашего ради спасения. Этот благодатный дар исцелять душевные и телесные недуги некоторые святые получали от Владыки Вседержителя еще на земле, иные — в Царствии Небесном.</w:t>
      </w:r>
    </w:p>
    <w:p>
      <w:pPr>
        <w:pStyle w:val="Normal"/>
        <w:rPr/>
      </w:pPr>
      <w:r>
        <w:rPr>
          <w:color w:val="000000"/>
        </w:rPr>
        <w:t>Издревле русские люди шли к мощам преподобного Сергия Радонежского, молились у чудотворных икон Пресвятой Богородицы, святителя Николая Чудотворца, преподобного Серафима Саровского — да и перечислить ли всех угодников Божиих, к кому обращался страждущий люд за целебной помощью и не был оставлен без оной.</w:t>
      </w:r>
    </w:p>
    <w:p>
      <w:pPr>
        <w:pStyle w:val="Normal"/>
        <w:rPr>
          <w:color w:val="000000"/>
        </w:rPr>
      </w:pPr>
      <w:r>
        <w:rPr>
          <w:color w:val="000000"/>
        </w:rPr>
        <w:t>От всех недугов молятся святому великомученику и целителю Пантелеимону; вообще в болезнях — святителю Спиридону чудотворцу, епископу Тримифунтскому, преподобному Пимену многоболезненному, мученику Диомиду врачу, бессребреникам и чудотворцам Косме и Дамиану Асийским, бессребреникам мученикам Киру и Иоанну, мученикам Фотию и Аниките, Фалалею и Трифону.</w:t>
      </w:r>
    </w:p>
    <w:p>
      <w:pPr>
        <w:pStyle w:val="Normal"/>
        <w:rPr>
          <w:color w:val="000000"/>
        </w:rPr>
      </w:pPr>
      <w:r>
        <w:rPr>
          <w:color w:val="000000"/>
        </w:rPr>
      </w:r>
    </w:p>
    <w:p>
      <w:pPr>
        <w:pStyle w:val="Normal"/>
        <w:ind w:hanging="0"/>
        <w:jc w:val="center"/>
        <w:rPr>
          <w:i/>
          <w:i/>
          <w:color w:val="000000"/>
        </w:rPr>
      </w:pPr>
      <w:r>
        <w:rPr>
          <w:i/>
          <w:color w:val="000000"/>
        </w:rPr>
        <w:t>Все святые, молите Бога о нас!</w:t>
      </w:r>
    </w:p>
    <w:p>
      <w:pPr>
        <w:pStyle w:val="Normal"/>
        <w:rPr>
          <w:i/>
          <w:i/>
          <w:color w:val="000000"/>
        </w:rPr>
      </w:pPr>
      <w:r>
        <w:rPr>
          <w:i/>
          <w:color w:val="000000"/>
        </w:rPr>
      </w:r>
    </w:p>
    <w:p>
      <w:pPr>
        <w:pStyle w:val="Normal"/>
        <w:ind w:hanging="0"/>
        <w:jc w:val="center"/>
        <w:rPr/>
      </w:pPr>
      <w:r>
        <w:rPr>
          <w:b/>
        </w:rPr>
        <w:t>Молитва об исцелении святым врачам</w:t>
        <w:br/>
        <w:t>великомученику Пантелеимону, мученикам Косме</w:t>
        <w:br/>
        <w:t>и Дамиану, Киру и Иоанну, священномученику</w:t>
        <w:br/>
        <w:t>Ермолаю, мученикам Диомиду, Фотию и Аниките</w:t>
      </w:r>
    </w:p>
    <w:p>
      <w:pPr>
        <w:pStyle w:val="Normal"/>
        <w:rPr/>
      </w:pPr>
      <w:r>
        <w:rPr/>
        <w:t>О великие Христовы угодницы и чудотворцы Пантелеимоне, Космо и Дамиане, Кире и Иоанне, Ермолае, Диомиде, Фотие и Аникито! Услышите нас, вам молящихся (имена). Вы весте наши скорби и недуги, слышите воздыхания множества к вам притекающих. Сего ради к вам, яко скорым помощникам и теплым молитвенникам нашим, зовем: не оставляйте нас вашим у Бога ходатайством. Мы присно заблуждаем от пути спасения, руководите нас, милостивые наставницы. Мы немощны есмы в вере, утвердите нас, правоверия учители. Мы зело убози сотворихомся добрых дел, обогатите нас, благосердия сокровища. Мы присно наветуеми есмы от враг видимых и невидимых и озлобляеми, помозите нам, безпомощных заступницы. Гнев праведный, движимый на ны за беззакония наша, отвратите от нас вашим ходатайством у престола Судии Бога, Емуже вы предстоите на небеси, святые праведницы. Услышите, молим вас, велиции Христовы угодницы, вас с верою призывающия и испросите молитвами вашими у Отца Небеснаго всем нам прощение грехов наших и от бед избавление. Вы бо помощницы, заступницы и молитвенницы, и о вас славу возсылаем Отцу и Сыну и Святому Духу, ныне и присно и во веки веков. Аминь.</w:t>
      </w:r>
    </w:p>
    <w:p>
      <w:pPr>
        <w:sectPr>
          <w:headerReference w:type="even" r:id="rId63"/>
          <w:headerReference w:type="default" r:id="rId64"/>
          <w:headerReference w:type="first" r:id="rId65"/>
          <w:footerReference w:type="even" r:id="rId66"/>
          <w:footerReference w:type="default" r:id="rId67"/>
          <w:footerReference w:type="first" r:id="rId68"/>
          <w:type w:val="nextPage"/>
          <w:pgSz w:w="8222" w:h="11339"/>
          <w:pgMar w:left="1134" w:right="851" w:gutter="0" w:header="567" w:top="1134" w:footer="567" w:bottom="851"/>
          <w:pgNumType w:fmt="decimal"/>
          <w:formProt w:val="false"/>
          <w:titlePg/>
          <w:textDirection w:val="lrTb"/>
          <w:docGrid w:type="default" w:linePitch="360" w:charSpace="0"/>
        </w:sectPr>
        <w:pStyle w:val="Normal"/>
        <w:rPr>
          <w:color w:val="000000"/>
        </w:rPr>
      </w:pPr>
      <w:r>
        <w:rPr>
          <w:color w:val="000000"/>
        </w:rPr>
      </w:r>
    </w:p>
    <w:p>
      <w:pPr>
        <w:pStyle w:val="Heading1"/>
        <w:ind w:hanging="0"/>
        <w:rPr/>
      </w:pPr>
      <w:bookmarkStart w:id="29" w:name="__RefHeading___Toc76296229"/>
      <w:bookmarkEnd w:id="29"/>
      <w:r>
        <w:rPr/>
        <w:t>Очерки врачебного душепопечения</w:t>
      </w:r>
    </w:p>
    <w:p>
      <w:pPr>
        <w:pStyle w:val="Heading2"/>
        <w:ind w:hanging="0"/>
        <w:rPr/>
      </w:pPr>
      <w:bookmarkStart w:id="30" w:name="__RefHeading___Toc76296230"/>
      <w:bookmarkEnd w:id="30"/>
      <w:r>
        <w:rPr/>
        <w:t>Вы чуточку больны…</w:t>
      </w:r>
    </w:p>
    <w:p>
      <w:pPr>
        <w:pStyle w:val="Normal"/>
        <w:rPr/>
      </w:pPr>
      <w:r>
        <w:rPr>
          <w:i/>
        </w:rPr>
        <w:t>Доктор, подскажите, как мне быть. Мне 50 лет. До 50 лет я была спокойным и уравновешенным человеком. В настоящее время, в связи с возрастными проблемами, я себя не узнаю: раздражительна, плаксива, ухудшился сон, нет сил. На службе в храме стою с трудом. «Бросает» то в жар, то в холод. Потею, кружится голова. Меньше стала молиться, не справляюсь с домашними делами. Как мне быть?</w:t>
      </w:r>
    </w:p>
    <w:p>
      <w:pPr>
        <w:pStyle w:val="Style15"/>
        <w:rPr/>
      </w:pPr>
      <w:r>
        <w:rPr/>
        <w:t>С уважением, Е. К.</w:t>
      </w:r>
    </w:p>
    <w:p>
      <w:pPr>
        <w:pStyle w:val="Normal"/>
        <w:rPr/>
      </w:pPr>
      <w:r>
        <w:rPr/>
      </w:r>
    </w:p>
    <w:p>
      <w:pPr>
        <w:pStyle w:val="Normal"/>
        <w:rPr/>
      </w:pPr>
      <w:r>
        <w:rPr/>
        <w:t>Уважаемая Е. К.! Как Вы верно сами определили, в основе Ваших проблем — известные симптомы «особого» возраста женщины. В это время в ее организме в связи с гормональной перестройкой происходит много изменений. Жалобы, которые Вы перечислили, увы, типичны.</w:t>
      </w:r>
    </w:p>
    <w:p>
      <w:pPr>
        <w:pStyle w:val="Normal"/>
        <w:rPr/>
      </w:pPr>
      <w:r>
        <w:rPr/>
        <w:t>Прежде всего хочу Вас успокоить. Все это со временем пройдет, и самочувствие нормализуется. Нужны лишь время и терпение. Вы не первая и не последняя. Не требуйте от себя сейчас прежней активности. Душевный конфликт как раз и порождается тем, что женщина стремится непременно оставаться на прежнем уровне, быть такой же деятельной, как и прежде, со всем справляться, но осуществить это в сей период либо затруднительно, либо невозможно.</w:t>
      </w:r>
    </w:p>
    <w:p>
      <w:pPr>
        <w:pStyle w:val="Normal"/>
        <w:rPr/>
      </w:pPr>
      <w:r>
        <w:rPr/>
        <w:t>Поэтому успокойтесь, смиритесь с тем, что сейчас Вы чуточку больны. Поговорите с домочадцами. Если у Вас есть взрослые дети, то для них это самое подходящее время засучив рукава помогать по хозяйству.</w:t>
      </w:r>
    </w:p>
    <w:p>
      <w:pPr>
        <w:pStyle w:val="Normal"/>
        <w:rPr/>
      </w:pPr>
      <w:r>
        <w:rPr/>
        <w:t>В храме следует выбрать немноголюдное место, где побольше воздуха. Все можно организовать, паниковать и унывать не стоит.</w:t>
      </w:r>
    </w:p>
    <w:p>
      <w:pPr>
        <w:pStyle w:val="Normal"/>
        <w:rPr/>
      </w:pPr>
      <w:r>
        <w:rPr/>
        <w:t>Очень помогут Вам отвары из успокоительных трав. Хорошо принимать мед; ешьте курагу, изюм, пейте поливитамины. Напомню о пользе прогулок на свежем воздухе.</w:t>
      </w:r>
    </w:p>
    <w:p>
      <w:pPr>
        <w:pStyle w:val="Normal"/>
        <w:rPr/>
      </w:pPr>
      <w:r>
        <w:rPr/>
        <w:t>Скажу также, что сегодня имеются лекарственные препараты разнообразного свойства и действия, устраняющие болезненные проявления климактерического периода.</w:t>
      </w:r>
    </w:p>
    <w:p>
      <w:pPr>
        <w:pStyle w:val="Normal"/>
        <w:rPr/>
      </w:pPr>
      <w:r>
        <w:rPr/>
        <w:t>В духовном плане интересно следующее наблюдение. В этот период у женщины могут заостряться присущие ей ранее негативные черты характера (читай, грехи). Предположим, если раньше женщина чувствовала в себе склонность к унынию или раздражительности, то теперь эти качества становятся явственно ощутимы, и держать себя в руках не удается. Учтите это. Подай Вам, Господи, здравия и мира душевного.</w:t>
      </w:r>
    </w:p>
    <w:p>
      <w:pPr>
        <w:pStyle w:val="Heading2"/>
        <w:ind w:hanging="0"/>
        <w:rPr/>
      </w:pPr>
      <w:bookmarkStart w:id="31" w:name="__RefHeading___Toc76296231"/>
      <w:bookmarkEnd w:id="31"/>
      <w:r>
        <w:rPr/>
        <w:t>По поводу заикания</w:t>
      </w:r>
    </w:p>
    <w:p>
      <w:pPr>
        <w:pStyle w:val="Normal"/>
        <w:rPr>
          <w:i/>
          <w:i/>
        </w:rPr>
      </w:pPr>
      <w:r>
        <w:rPr>
          <w:i/>
        </w:rPr>
        <w:t>Здравствуйте, уважаемый Дмитрий Александрович!</w:t>
      </w:r>
    </w:p>
    <w:p>
      <w:pPr>
        <w:pStyle w:val="Normal"/>
        <w:rPr/>
      </w:pPr>
      <w:r>
        <w:rPr>
          <w:i/>
        </w:rPr>
        <w:t>Меня зовут Е. Пишу Вам, надеясь получить психотерапевтическую помощь и вообще разобраться в моем недуге. У меня заикание, как назвал его логопед, логоневроз. Болею я уже давно, с детства. Стало очень трудно говорить. Если в общении с друзьями еще терпимо, то дома, в семье, почти нет ни одного слова, которое я сказала бы без запинок и внутреннего напряжения. «Внешние» причины типичны для многих страдающих. Можно даже открыть книгу «Беседы о детской психиатрии» (автора не помню) и процитировать письмо-исповедь одной девушки-пациентки: неблагополучная семья, отец пил, так и погиб. Окончила школу, где чувствовала себя всегда гадким утенком; поступила в педучилище, потом очно-заочно закончила пединститут по специальности методист по дошкольному воспитанию и практический психолог.</w:t>
      </w:r>
    </w:p>
    <w:p>
      <w:pPr>
        <w:pStyle w:val="Normal"/>
        <w:rPr>
          <w:spacing w:val="2"/>
        </w:rPr>
      </w:pPr>
      <w:r>
        <w:rPr>
          <w:i/>
          <w:spacing w:val="2"/>
        </w:rPr>
        <w:t xml:space="preserve">Уважаемый Дмитрий Александрович! Я обращаюсь к Вам, потому что Вы православный врач. Наверное, я прочитала все Ваши периодические издания о проблеме неврозов и духовности и др., также книгу профессора Мелихова и некоторые другие. Я тоже верующая, понимаю, с одной стороны, что это наказание за грехи: у меня бывает сквернословие, я очень раздражена, частая смена настроения. Хотя и говорят сослуживцы, что я очень спокойная, но в душе у меня борьба, напряжение. </w:t>
      </w:r>
    </w:p>
    <w:p>
      <w:pPr>
        <w:pStyle w:val="Normal"/>
        <w:rPr/>
      </w:pPr>
      <w:r>
        <w:rPr>
          <w:i/>
        </w:rPr>
        <w:t>Каждый день я боюсь своего заикания, при общении с близкими я чувствую себя ущербной, на работе боюсь подойти к телефону, племяннику не могу объяснить домашнее задание.</w:t>
      </w:r>
    </w:p>
    <w:p>
      <w:pPr>
        <w:pStyle w:val="Normal"/>
        <w:rPr/>
      </w:pPr>
      <w:r>
        <w:rPr>
          <w:i/>
        </w:rPr>
        <w:t>Я очень надеюсь, что Вы мне ответите и подскажете, в каких направлениях работать. Конечно же, я уповаю на Бога, стараюсь чаще исповедоваться и причащаться, читаю православную литературу. Но раз Господь благословил врачей, то я обращаюсь к Вам как к врачу и очень надеюсь на помощь.</w:t>
      </w:r>
    </w:p>
    <w:p>
      <w:pPr>
        <w:pStyle w:val="Style15"/>
        <w:rPr/>
      </w:pPr>
      <w:r>
        <w:rPr/>
        <w:t>С уважением к Вам, Е., 28 лет.</w:t>
      </w:r>
    </w:p>
    <w:p>
      <w:pPr>
        <w:pStyle w:val="Normal"/>
        <w:rPr/>
      </w:pPr>
      <w:r>
        <w:rPr/>
      </w:r>
    </w:p>
    <w:p>
      <w:pPr>
        <w:pStyle w:val="Normal"/>
        <w:rPr/>
      </w:pPr>
      <w:r>
        <w:rPr/>
        <w:t xml:space="preserve">Со многим, дорогая Е., в Вашем письме я согласен. Посоветую Вам больше думать не о том, как говорить, а о том, что говорить. Чтобы Ваши уста всегда прославляли Бога, чтобы Ваши слова несли мир и утешение близким и окружающим Вас людям. </w:t>
      </w:r>
    </w:p>
    <w:p>
      <w:pPr>
        <w:pStyle w:val="Normal"/>
        <w:rPr/>
      </w:pPr>
      <w:r>
        <w:rPr/>
        <w:t>У каждого человека есть свои недостатки, болезни. Примите это как крест и не унывайте.</w:t>
      </w:r>
    </w:p>
    <w:p>
      <w:pPr>
        <w:pStyle w:val="Normal"/>
        <w:rPr/>
      </w:pPr>
      <w:r>
        <w:rPr/>
        <w:t>Был в моей практике такой случай. За помощью ко мне как к психиатру обратился молодой человек с выраженным заиканием. Он перепробовал многие методы лечения, но результат был либо нулевой, либо незначительный.</w:t>
      </w:r>
    </w:p>
    <w:p>
      <w:pPr>
        <w:pStyle w:val="Normal"/>
        <w:rPr/>
      </w:pPr>
      <w:r>
        <w:rPr/>
        <w:t>Я предложил ему метод, который описан известным австрийский психиатром и психологом Виктором Франклом и называется парадоксальным намерением. В чем же парадокс? Да в том, что человек внутренне позволяет себе именно то, чего он в высшей степени опасается и не желает. В нашем случае — заикание. Всем хорошо известно выражение «клин клином». Здесь схожий механизм.</w:t>
      </w:r>
    </w:p>
    <w:p>
      <w:pPr>
        <w:pStyle w:val="Normal"/>
        <w:rPr/>
      </w:pPr>
      <w:r>
        <w:rPr/>
        <w:t>Я посоветовал этому больному позволить себе заикаться и, более того, попытаться даже усилить заикание произвольным образом. Мой пациент слушал меня с явным недоверием. Еще бы, его долго лечили от заикания, а тут такое — позволить себе заикаться. Однако он решился все-таки попробовать выполнить эту «непонятную» рекомендацию и… вскоре избавился от заикания. Точнее, от пристрастного, болезненного к нему отношения, а поэтому и говорить стал намного лучше.</w:t>
      </w:r>
    </w:p>
    <w:p>
      <w:pPr>
        <w:pStyle w:val="Normal"/>
        <w:rPr/>
      </w:pPr>
      <w:r>
        <w:rPr/>
        <w:t xml:space="preserve">Произошло это так: в институте на одной из лекций преподаватель неожиданно стал задавать студентам вопросы, пытаясь выяснить, как те усваивают материал. Не обошел он вниманием и нашего героя. У парня, по его словам, помутилось в голове, стальными тисками сжало горло, он покраснел, у него перехватило дыхание. И тут он вспомнил полученный совет — разрешить себе заикаться — и, поскольку деваться было некуда, попробовал. </w:t>
      </w:r>
    </w:p>
    <w:p>
      <w:pPr>
        <w:pStyle w:val="Normal"/>
        <w:rPr/>
      </w:pPr>
      <w:r>
        <w:rPr>
          <w:spacing w:val="-2"/>
        </w:rPr>
        <w:t>На удивление окружающим и в первую очередь самому себе, он буквально «выпалил» ответ, практически без сбоев речи. Но самым главным было другое — у него появился позитивный опыт управления своей речью, своими эмоциями. В дальнейшем были и срывы, особенно в сложных стрессовых ситуациях, когда не удавалось преодолеть напряжения, но приобретенный опыт всегда внушал надежду.</w:t>
      </w:r>
    </w:p>
    <w:p>
      <w:pPr>
        <w:pStyle w:val="Normal"/>
        <w:rPr/>
      </w:pPr>
      <w:r>
        <w:rPr/>
        <w:t>Мне думается, в этом методе Франкла много от христианского смирения. Наверное, поэтому он и помогает. Может быть, дорогая Е., что-нибудь из этих советов позаимствовать и Вам? Помоги Вам, Господи.</w:t>
      </w:r>
    </w:p>
    <w:p>
      <w:pPr>
        <w:pStyle w:val="Heading2"/>
        <w:ind w:hanging="0"/>
        <w:rPr/>
      </w:pPr>
      <w:bookmarkStart w:id="32" w:name="__RefHeading___Toc76296232"/>
      <w:bookmarkEnd w:id="32"/>
      <w:r>
        <w:rPr/>
        <w:t>Интернетомания</w:t>
      </w:r>
    </w:p>
    <w:p>
      <w:pPr>
        <w:pStyle w:val="Normal"/>
        <w:rPr/>
      </w:pPr>
      <w:r>
        <w:rPr/>
        <w:t>На приеме женщина лет 50-ти и ее 23-летняя дочь В. Обстоятельства, побудившие их обратиться за помощью, таковы: девушка, в недавнем прошлом студентка одного из столичных вузов, долгое время увлекалась творчеством (если так можно сказать) известной западной рок-группы. Она составила целую коллекцию аудио- и видеозаписей, вырезок из газет и журналов, фотографий этих музыкантов. Так продолжалось года полтора-два.</w:t>
      </w:r>
    </w:p>
    <w:p>
      <w:pPr>
        <w:pStyle w:val="Normal"/>
        <w:rPr/>
      </w:pPr>
      <w:r>
        <w:rPr/>
        <w:t xml:space="preserve">Рок-музыка оказывает сильное воздействие как на психическое, так и на физическое состояние человека. Известный исследователь рок-н-ролла Жан-Поль Режембаль пишет: </w:t>
      </w:r>
    </w:p>
    <w:p>
      <w:pPr>
        <w:pStyle w:val="Normal"/>
        <w:rPr/>
      </w:pPr>
      <w:r>
        <w:rPr/>
        <w:t xml:space="preserve">«Сила рока заключена в прерывистых пульсациях, ритмах, вызывающих биопсихическую реакцию организма, способную повлиять на функционирование различных органов тела (в частности, бит может вызывать ускорение сердечного пульса и увеличение содержания адреналина, а также возбуждение в половой сфере). </w:t>
      </w:r>
    </w:p>
    <w:p>
      <w:pPr>
        <w:pStyle w:val="Normal"/>
        <w:rPr/>
      </w:pPr>
      <w:r>
        <w:rPr/>
        <w:t>Если, например, ритм кратен полутора ударам в секунду и сопровождается мощным давлением сверхнизких частот (15–30 герц ), то способен вызвать у человека сильное возбуждение. При ритме же, равном двум ударам в секунду и на тех же частотах, слушающий впадает в танцевальный «транс», который сродни наркотическому. Современные рок-группы работают в диапазонах от 80 тысяч герц до 20 и даже ниже. Интенсивность звука доходит до 120 децибел, хотя человеческий слух настроен на среднюю интенсивность 55 децибел. Это уже решительный штурм всей личности. Были случаи, когда переизбыток высоких или низких частот сильно травмировал мозг.</w:t>
      </w:r>
    </w:p>
    <w:p>
      <w:pPr>
        <w:pStyle w:val="Normal"/>
        <w:rPr/>
      </w:pPr>
      <w:r>
        <w:rPr/>
        <w:t>На рок-концертах нередки контузии звуком, звуковые ожоги, потери слуха и памяти. Невозможно в течение продолжительного времени подвергать себя воздействию рока и не получить глубокой психоэмоциональной травмы. При этом возникает утрата контроля над способностью к сосредоточению; значительно ослабляется контроль над умственной деятельностью и волей; необузданные порывы ведут к разрушению, вандализму и бунту, особенно на больших сборищах, где психополе толпы, усиленное вышеуказанными воздействиями рока, практически лишает человека индивидуальности, превращает его в часть машины, управляемой сатанинскими началами.</w:t>
      </w:r>
    </w:p>
    <w:p>
      <w:pPr>
        <w:pStyle w:val="Normal"/>
        <w:rPr/>
      </w:pPr>
      <w:r>
        <w:rPr/>
        <w:t>Как видим, рок-музыка оказывает разрушительное воздействие на личность человека. Не случайно многие солисты рока являются наркоманами и даже открытыми сатанистами».</w:t>
      </w:r>
    </w:p>
    <w:p>
      <w:pPr>
        <w:pStyle w:val="Normal"/>
        <w:rPr/>
      </w:pPr>
      <w:r>
        <w:rPr>
          <w:spacing w:val="-2"/>
        </w:rPr>
        <w:t>В институте, в котором обучалась В., появилась возможность бесплатного доступа к сети Интернет. Что тут началось! Девушка стала прогуливать лекции, резко снизила успеваемость. Все ее мысли были поглощены рок-кумирами. Она переходила от сайта к сайту, выискивая новые подробности личной жизни, вкусов, привычек своих любимцев.</w:t>
      </w:r>
    </w:p>
    <w:p>
      <w:pPr>
        <w:pStyle w:val="Normal"/>
        <w:rPr/>
      </w:pPr>
      <w:r>
        <w:rPr/>
        <w:t>Со временем этой возможности «блуждания» по сети Интернет ей стало явно недостаточно, и В. выискивала любые другие варианты подключения. Между тем сфера интересов девушки расширялась, ее стало занимать многое, как она выразилась, «такое, о чем сказать стыдно». Интернет притягивал к себе как магнитом, В. не могла обходиться без него уже ни дня. Время прошло напрасно, полагала она, если не удалось окунуться в это «море увлекательной информации».</w:t>
      </w:r>
    </w:p>
    <w:p>
      <w:pPr>
        <w:pStyle w:val="Normal"/>
        <w:rPr/>
      </w:pPr>
      <w:r>
        <w:rPr/>
        <w:t>Поведение В. заметно изменилось. Она стала очень раздражительной, грубила маме. От частого недосыпания (доступ к Интернет ночью дешевле) появились головные боли, ухудшилось зрение. В Интернет-кафе, в котором она стала регулярно бывать, завязались сомнительные знакомства. Однажды ей предложили попробовать героин, а «травку», призналась девушка, она уже пробовала, и не раз. «Я думала, — говорила она, — что это поможет справиться с усталостью, победить сонливость». Через год В. была отчислена из института за неуспеваемость, но и это не отрезвило ее. В набат забила мама, понимая, что компьютер, а точнее, страсть окончательно погубит ее единственную дочь.</w:t>
      </w:r>
    </w:p>
    <w:p>
      <w:pPr>
        <w:pStyle w:val="Normal"/>
        <w:rPr/>
      </w:pPr>
      <w:r>
        <w:rPr/>
        <w:t>Мама называет себя человеком верующим. В. говорит: «В Бога я верую, но в церковь почти не хожу». Однако она решилась обратиться за помощью только к православному психотерапевту.</w:t>
      </w:r>
    </w:p>
    <w:p>
      <w:pPr>
        <w:pStyle w:val="Normal"/>
        <w:rPr/>
      </w:pPr>
      <w:r>
        <w:rPr/>
        <w:t>Слава Богу, девушка осознала, что последние два года она жила не в реальном, а в «виртуальном» мире и была в плену своей страсти. Эту страсть, очевидно, можно именовать интернетоманией. Глядя на образ Пресвятой Богородицы в моем кабинете, В. с надеждой спросила:</w:t>
      </w:r>
    </w:p>
    <w:p>
      <w:pPr>
        <w:pStyle w:val="Normal"/>
        <w:rPr/>
      </w:pPr>
      <w:r>
        <w:rPr/>
        <w:t>—</w:t>
      </w:r>
      <w:r>
        <w:rPr>
          <w:rFonts w:eastAsia="Georgia"/>
        </w:rPr>
        <w:t xml:space="preserve"> </w:t>
      </w:r>
      <w:r>
        <w:rPr/>
        <w:t>А Господь поможет мне?</w:t>
      </w:r>
    </w:p>
    <w:p>
      <w:pPr>
        <w:pStyle w:val="Normal"/>
        <w:rPr/>
      </w:pPr>
      <w:r>
        <w:rPr/>
        <w:t>—</w:t>
      </w:r>
      <w:r>
        <w:rPr>
          <w:rFonts w:eastAsia="Georgia"/>
        </w:rPr>
        <w:t xml:space="preserve"> </w:t>
      </w:r>
      <w:r>
        <w:rPr/>
        <w:t>Конечно, поможет, — ответил я, — для Бога нет ничего невозможного. Надо от всего сердца попросить Его об этом, начать посещать храм, искренне покаяться в своих грехах и иметь твердую решимость не возвращаться к ним.</w:t>
      </w:r>
    </w:p>
    <w:p>
      <w:pPr>
        <w:pStyle w:val="Normal"/>
        <w:rPr/>
      </w:pPr>
      <w:r>
        <w:rPr/>
        <w:t>Девушка внимательно слушала, и в ее заплаканных глазах, как мне показалось, просиял лучик надежды. Я назначил ей успокоительные средства, сделал еще некоторые рекомендации, и мы расстались, договорившись через неделю встретиться вновь.</w:t>
      </w:r>
    </w:p>
    <w:p>
      <w:pPr>
        <w:pStyle w:val="Normal"/>
        <w:rPr/>
      </w:pPr>
      <w:r>
        <w:rPr/>
      </w:r>
    </w:p>
    <w:p>
      <w:pPr>
        <w:pStyle w:val="Heading2"/>
        <w:ind w:hanging="0"/>
        <w:rPr/>
      </w:pPr>
      <w:bookmarkStart w:id="33" w:name="__RefHeading___Toc76296233"/>
      <w:bookmarkEnd w:id="33"/>
      <w:r>
        <w:rPr/>
        <w:t>Синдром тревоги</w:t>
      </w:r>
    </w:p>
    <w:p>
      <w:pPr>
        <w:pStyle w:val="Normal"/>
        <w:rPr>
          <w:i/>
          <w:i/>
        </w:rPr>
      </w:pPr>
      <w:r>
        <w:rPr>
          <w:i/>
        </w:rPr>
        <w:t>Вопрос: Врач сказал, что у меня вегетососудистая дистония. Что это за заболевание, чем оно вызвано и как его лечить?</w:t>
      </w:r>
    </w:p>
    <w:p>
      <w:pPr>
        <w:pStyle w:val="Normal"/>
        <w:rPr/>
      </w:pPr>
      <w:r>
        <w:rPr/>
        <w:t>Очень часто к врачу обращаются люди, страдающие распространенным на сегодняшний день недугом, который именуется «нейроциркуляторная дистония» (НЦД) или иначе — вегетососудистая дистония.</w:t>
      </w:r>
    </w:p>
    <w:p>
      <w:pPr>
        <w:pStyle w:val="Normal"/>
        <w:rPr/>
      </w:pPr>
      <w:r>
        <w:rPr/>
        <w:t>В основе этого патологического состояния лежит перенапряжение центральной нервной системы, вызывающее нарушение регуляции сосудистой системы, ухудшение кровоснабжения органов и тканей, трофические расстройства, ухудшение проходимости микрососудов. В специальной литературе дается еще одно название этой патологии — «синдром тревоги». Полагаю, что оно себя вполне оправдывает.</w:t>
      </w:r>
    </w:p>
    <w:p>
      <w:pPr>
        <w:pStyle w:val="Normal"/>
        <w:rPr/>
      </w:pPr>
      <w:r>
        <w:rPr/>
        <w:t>К основной причине, а именно нервному перенапряжению, часто присоединяются другие факторы риска. Среди них хроническая очаговая инфекция (тонзиллит, гайморит, кариозные зубы), травмы головы, последствия острой или хронической интоксикации (в первую очередь алкогольной, а теперь и наркотической). Симптомы недуга связаны преимущественно с нарушением функционирования того или иного вегетативного процесса. Среди них головные боли, головокружения, слабость, утомляемость, излишняя потливость, зябкость, метеочувствительность, неустойчивость артериального давления, ухудшение сна и др.</w:t>
      </w:r>
    </w:p>
    <w:p>
      <w:pPr>
        <w:pStyle w:val="Normal"/>
        <w:rPr/>
      </w:pPr>
      <w:r>
        <w:rPr/>
        <w:t>Наиболее грозными осложнениями этого заболевания являются гипертоническая болезнь, атеросклероз с ишемической болезнью сердца, дистрофия с признаками раннего старения.</w:t>
      </w:r>
    </w:p>
    <w:p>
      <w:pPr>
        <w:pStyle w:val="Normal"/>
        <w:rPr/>
      </w:pPr>
      <w:r>
        <w:rPr/>
        <w:t>НЦД часто развивается у людей, как бы «зацикленных» на своем здоровье. Врачам хорошо знаком термин «ипохондрия», который означает устойчивую фиксацию человека на своем самочувствии, порой переоценку тяжести своего состояния. Так вот среди страдающих этим заболеванием немало ипохондриков, хотя, конечно, все в одну схему не уложить.</w:t>
      </w:r>
    </w:p>
    <w:p>
      <w:pPr>
        <w:pStyle w:val="Normal"/>
        <w:rPr/>
      </w:pPr>
      <w:r>
        <w:rPr/>
        <w:t>Несомненно, следует относиться к себе разумно, беречь здоровье, ибо оно дар Божий. Вредно лишь все чрезмерное.</w:t>
      </w:r>
    </w:p>
    <w:p>
      <w:pPr>
        <w:pStyle w:val="Normal"/>
        <w:rPr/>
      </w:pPr>
      <w:r>
        <w:rPr/>
        <w:t>Лечится НЦД трудно. Основной упор делается на изменении образа жизни человека. Я бы сказал, что главным врачевством при этом страдании должно стать обретение человеком душевного мира. А как известно, мира на душе без благодати Божией не бывает. Именно мирный дух и спокойная совесть в сочетании с разумным постом, телесным трудом, закалкой организма — слагаемые выздоровления.</w:t>
      </w:r>
    </w:p>
    <w:p>
      <w:pPr>
        <w:pStyle w:val="Normal"/>
        <w:rPr/>
      </w:pPr>
      <w:r>
        <w:rPr/>
        <w:t>Конечно, следует обратиться за помощью и к специалисту, но повторю: медикаменты при этом заболевании играют лишь вспомогательную роль.</w:t>
      </w:r>
    </w:p>
    <w:p>
      <w:pPr>
        <w:pStyle w:val="Heading2"/>
        <w:ind w:hanging="0"/>
        <w:rPr/>
      </w:pPr>
      <w:bookmarkStart w:id="34" w:name="__RefHeading___Toc76296234"/>
      <w:bookmarkEnd w:id="34"/>
      <w:r>
        <w:rPr/>
        <w:t>Памятный случай</w:t>
      </w:r>
    </w:p>
    <w:p>
      <w:pPr>
        <w:pStyle w:val="Normal"/>
        <w:rPr/>
      </w:pPr>
      <w:r>
        <w:rPr/>
        <w:t>Этот рассказ записан мной со слов пациента. «Родился я в Москве, крещен в младенчестве, но к церкви не был приучен. Рос здоровым, подвижным мальчиком, в школе все схватывал налету, учился всегда хорошо. Поступил в вуз, на экономический факультет. В институте, почувствовав свободу, грешил напропалую, это казалось вполне нормальным.</w:t>
      </w:r>
    </w:p>
    <w:p>
      <w:pPr>
        <w:pStyle w:val="Normal"/>
        <w:rPr/>
      </w:pPr>
      <w:r>
        <w:rPr/>
        <w:t>В конце четвертого курса я вдруг стал чрезмерно разговорчивым, оживленным, не мог усидеть на одном месте и нескольких минут. Спал 2–3 часа в сутки, резко похудел. Через месяц это состояние как-то само собой поутихло, может, от того, что я пил какие-то успокоительные лекарства. Однако к осени того же года все возобновилось, но с точностью «до наоборот»: возникла депрессия, не хотелось жить.</w:t>
      </w:r>
    </w:p>
    <w:p>
      <w:pPr>
        <w:pStyle w:val="Normal"/>
        <w:rPr/>
      </w:pPr>
      <w:r>
        <w:rPr/>
        <w:t>По настоятельной просьбе родителей я обратился к психиатру, и вскоре мне поставили диагноз маниакально-депрессивный психоз. Назначили много лекарств, которые необходимо было пить почти беспрерывно. Я страшно тяготился клеймом «сумасшедшего», боялся, что о душевном недуге станет известно друзьям и знакомым.</w:t>
      </w:r>
    </w:p>
    <w:p>
      <w:pPr>
        <w:pStyle w:val="Normal"/>
        <w:rPr/>
      </w:pPr>
      <w:r>
        <w:rPr/>
        <w:t xml:space="preserve">Примерно в это же время я впервые переступил порог храма. К Богу привела меня болезнь. Батюшка, которому довелось первый раз в жизни исповедоваться, как то сразу стал мне очень близок. Я начал посещать церковные службы, причащался. Все мне в храме нравилось: и пение, и убранство, и лица богомольцев.… Ощущение было такое, что будто после долгой разлуки попал в Отчий дом. </w:t>
      </w:r>
    </w:p>
    <w:p>
      <w:pPr>
        <w:pStyle w:val="Normal"/>
        <w:rPr/>
      </w:pPr>
      <w:r>
        <w:rPr/>
        <w:t>Но потом «завертелся», самочувствие было сносным, и как-то реже стал ходить в храм, к исповеди, а потом и вовсе отошел от Церкви. Закончил институт. Приступы болезни были еще дважды. Пил таблетки, которые выписывал психиатр…</w:t>
      </w:r>
    </w:p>
    <w:p>
      <w:pPr>
        <w:pStyle w:val="Normal"/>
        <w:rPr/>
      </w:pPr>
      <w:r>
        <w:rPr/>
        <w:t>И вот однажды вечером раздался телефонный звонок. Поднимаю трубку и не верю своим ушам — звонит батюшка. Но откуда он узнал номер телефона? Ведь и фамилии-то моей он не знал, и адреса тоже, а лишь одно имя! Вскоре удивление сменилось ощущением такого тепла и покоя в душе, что и не пересказать. Я почувствовал, как подкатывают слезы, а в голове с калейдоскопической скоростью проносились мысли: «Господи! Как же я мог оставить Тебя?! Почему я перестал бывать в храме?!»</w:t>
      </w:r>
    </w:p>
    <w:p>
      <w:pPr>
        <w:pStyle w:val="Normal"/>
        <w:rPr/>
      </w:pPr>
      <w:r>
        <w:rPr/>
        <w:t>Мне стало очень стыдно. Но это были лишь мои чувства. Батюшка поинтересовался, не болен ли я и не нужна ли мне его помощь. Сказал он еще что-то простое и теплое, благословил меня и попрощался. Представляете, он ни в чем меня не укорял, а, напротив, был так добр и приветлив.</w:t>
      </w:r>
    </w:p>
    <w:p>
      <w:pPr>
        <w:pStyle w:val="Normal"/>
        <w:rPr/>
      </w:pPr>
      <w:r>
        <w:rPr/>
        <w:t>Я не спал почти всю ту ночь, много думал. Глядя на иконы, молился и плакал, просил у Господа прощение. Под утро мне пришла мысль о том, что я должен вернуться в Церковь и принести глубокое покаяние. Я где-то читал, что такая исповедь называется генеральной, за всю жизнь. Господь сподобил меня принести такую исповедь. Не буду описывать свое душевное состояние на тот момент, но скажу лишь, что я почувствовал, как будто какая-то глыба рухнула с моей души. И… болезнь отступила. В течение нескольких лет я был практически здоров. Врачи удивлялись и недоумевали: «Как это может быть?»</w:t>
      </w:r>
    </w:p>
    <w:p>
      <w:pPr>
        <w:pStyle w:val="Normal"/>
        <w:rPr/>
      </w:pPr>
      <w:r>
        <w:rPr/>
        <w:t>В дальнейшем я прибегал к помощи психиатров, но той остроты болезненных проявлений, как раньше, не было. Покаяние — это великое благо, дарованное нам Господом. Слава Богу за все!»</w:t>
      </w:r>
    </w:p>
    <w:p>
      <w:pPr>
        <w:pStyle w:val="Style14"/>
        <w:rPr/>
      </w:pPr>
      <w:r>
        <w:rPr/>
        <w:t>* * *</w:t>
      </w:r>
    </w:p>
    <w:p>
      <w:pPr>
        <w:pStyle w:val="Normal"/>
        <w:rPr/>
      </w:pPr>
      <w:r>
        <w:rPr/>
        <w:t>За годы работы врачом я, как и многие мои православные коллеги, встречался с дивными, чудесными случаями помощи Божией людям. Господь, Его Пречистая Матерь, святые угодники Божии по вере страждущих людей обильно подают целебную помощь. Собственно говоря, каждый случай исцеления — это великая милость Божия. Только чудом и никак иначе можно назвать преодоление греховных страстей, когда, к примеру, блудник начинает вести целомудренную жизнь, а пьяница или наркоман приходят к глубокой вере, воцерковляются. Не раз я был свидетелем, как покаяние матери приводило к выздоровлению и даже чудесному сохранению жизни ребенка.</w:t>
      </w:r>
    </w:p>
    <w:p>
      <w:pPr>
        <w:pStyle w:val="Normal"/>
        <w:rPr/>
      </w:pPr>
      <w:r>
        <w:rPr/>
        <w:t>За годы врачебной практики я встречался со множеством случаев исцеления от неизлечимых с медицинской точки зрения недугов, тяжелейших заболеваний. Приведенный пример — один из множества подобных.</w:t>
      </w:r>
    </w:p>
    <w:p>
      <w:pPr>
        <w:pStyle w:val="Heading2"/>
        <w:ind w:hanging="0"/>
        <w:rPr/>
      </w:pPr>
      <w:bookmarkStart w:id="35" w:name="__RefHeading___Toc76296235"/>
      <w:bookmarkEnd w:id="35"/>
      <w:r>
        <w:rPr/>
        <w:t>Дивны дела Твои, Господи!</w:t>
      </w:r>
    </w:p>
    <w:p>
      <w:pPr>
        <w:pStyle w:val="Normal"/>
        <w:rPr/>
      </w:pPr>
      <w:r>
        <w:rPr/>
        <w:t>Традиционно принято считать, что большинство психотической патологии малоизлечимо. Особенно это относится к тяжелым психозам, дегенеративно-дистрофическим заболеваниям коры головного мозга, врожденным формам умственной неполноценности и т. д. Но милость Божия по вере людей являет нам чудеса, и законы естества отступают. Приведу несколько примеров.</w:t>
      </w:r>
    </w:p>
    <w:p>
      <w:pPr>
        <w:pStyle w:val="Normal"/>
        <w:rPr/>
      </w:pPr>
      <w:r>
        <w:rPr/>
        <w:t>Около пяти лет тому назад в храме я увидел женщину с младеницей на руках, облик которой известен любому врачу. Диагноз, как говорят в таких случаях, был у девочки на лице. Обычно звучит он как приговор. Болезнь Дауна. Патология эта возникает в результате генетических нарушений.</w:t>
      </w:r>
    </w:p>
    <w:p>
      <w:pPr>
        <w:pStyle w:val="Normal"/>
        <w:rPr/>
      </w:pPr>
      <w:r>
        <w:rPr>
          <w:spacing w:val="4"/>
        </w:rPr>
        <w:t>На следующей неделе я вновь обратил внимание на эту девочку, а затем видел ее на службах постоянно. Младеницу (ей было года 3–4) всегда причащали Святых Христовых Таин. С переездом в другой город, связанным со служебными обстоятельствами, я потерял из виду свою «пациентку». И вот как-то летом, четыре года спустя, я увидел ее вновь. Малютка возвращалась с мамой с вечернего богослужения. Лицо ее было милым, улыбчивым, красивым! Под светленькой косыночкой красовались два белоснежных банта. Узнать в ней «обреченного инвалида» было нелегко. Разглядеть следы заболевания смог бы только специалист. Храни тебя Господь, милое дитятко!</w:t>
      </w:r>
    </w:p>
    <w:p>
      <w:pPr>
        <w:pStyle w:val="Style14"/>
        <w:rPr/>
      </w:pPr>
      <w:r>
        <w:rPr/>
        <w:t>* * *</w:t>
      </w:r>
    </w:p>
    <w:p>
      <w:pPr>
        <w:pStyle w:val="Normal"/>
        <w:rPr/>
      </w:pPr>
      <w:r>
        <w:rPr/>
        <w:t xml:space="preserve">Воспользуемся очень ярким примером, который описан в небольшой книжечке с названием «Когда болеют дети». Ее автор — врач и священник о. Алексий Грачев. </w:t>
      </w:r>
    </w:p>
    <w:p>
      <w:pPr>
        <w:pStyle w:val="Normal"/>
        <w:rPr/>
      </w:pPr>
      <w:r>
        <w:rPr/>
        <w:t>«Два с половиной года назад ко мне на исповедь пришла больная девочка лет двенадцати из детского дома. Она не могла связать двух слов, крутилась как волчок, ее ненормальный взгляд, постоянные гримасы, весь вид ее говорил о «неполноценности». И вот она стала исповедоваться и причащаться каждое воскресенье.</w:t>
      </w:r>
    </w:p>
    <w:p>
      <w:pPr>
        <w:pStyle w:val="Normal"/>
        <w:rPr/>
      </w:pPr>
      <w:r>
        <w:rPr/>
        <w:t>Через год у нее появилась потребность откровения помыслов (кто молится и часто исповедуется, тот знает, что это такое). Девочка стала вести такую внимательную духовную жизнь, о которой не подозревают даже те люди, которые считают себя глубоко верующими и церковными. Она стала молиться Иисусовой молитвой («Господи, Иисусе Христе, Сыне Божий, помилуй мя, грешную»), бороться с прилогами, прощать обиды, терпеть все. В течение нескольких месяцев она научилась читать и писать, прошли все признаки дебильности, на лице изобразилась печать духовности. Во всем, что она говорила и делала, было чувство и рассуждение…».</w:t>
      </w:r>
    </w:p>
    <w:p>
      <w:pPr>
        <w:pStyle w:val="Heading2"/>
        <w:ind w:hanging="0"/>
        <w:rPr/>
      </w:pPr>
      <w:bookmarkStart w:id="36" w:name="__RefHeading___Toc76296236"/>
      <w:bookmarkEnd w:id="36"/>
      <w:r>
        <w:rPr/>
        <w:t>Чудесное возвращение жизни</w:t>
      </w:r>
    </w:p>
    <w:p>
      <w:pPr>
        <w:pStyle w:val="Normal"/>
        <w:rPr/>
      </w:pPr>
      <w:r>
        <w:rPr/>
        <w:t>Как-то после службы довелось услышать рассказ одной прихожанки о чудесном возвращении жизни ее сыну. История эта произошла примерно двадцать пять лет тому назад. Сын этой женщины, находясь в больнице в критическом состоянии с диагнозом менингит, скончался и пролежал бездыханным несколько минут. Усилия врачей вернуть ему жизнь не увенчались успехом. Лечащий врач вышел из палаты реанимации и, выразив соболезнование, вошел в ординаторскую. Нечего и говорить о том, что испытывала в ту минуту мать.</w:t>
      </w:r>
    </w:p>
    <w:p>
      <w:pPr>
        <w:pStyle w:val="Normal"/>
        <w:rPr/>
      </w:pPr>
      <w:r>
        <w:rPr/>
        <w:t>Но вот что случилось дальше. По коридору в этот момент проходила одна из медицинских сестер. Она была глубоко верующей женщиной. Состояние здоровья больного сына ей было известно, но о том, что он скончался, она не знала. Эта медсестра подошла вплотную к матери и тихо, но очень решительно сказала: «Молитесь Богородице! Просите ЕЕ исцелить сына». Мать умершего, не будучи осознанно верующим человеком, упала на колени и взмолилась Господу и Пресвятой Богородице. В этот момент из ординаторской вышел тот самый лечащий врач. Он увидел пламенную молитву матери и решил еще раз ввести внутрисердечно адреналин. И… мальчик ожил. Жив и здоров по сей день. Слава Богу! А его мама не только вновь обрела сына, но и крепкую веру!</w:t>
      </w:r>
    </w:p>
    <w:p>
      <w:pPr>
        <w:pStyle w:val="Heading2"/>
        <w:ind w:hanging="0"/>
        <w:rPr/>
      </w:pPr>
      <w:bookmarkStart w:id="37" w:name="__RefHeading___Toc76296237"/>
      <w:bookmarkEnd w:id="37"/>
      <w:r>
        <w:rPr/>
        <w:t>Девство и «комплекс»</w:t>
      </w:r>
    </w:p>
    <w:p>
      <w:pPr>
        <w:pStyle w:val="Normal"/>
        <w:rPr/>
      </w:pPr>
      <w:r>
        <w:rPr>
          <w:i/>
        </w:rPr>
        <w:t>Здравствуйте, доктор! Читала Вашу книгу и решила написать Вам. Я испытываю «комплекс». Мне 21 год. Многие мои подружки уже замужем, имеют детей. Я девственница, а мне говорят, что это старомодное понятие. И что если буду себя беречь, то замуж не выйду. Я понимаю, что блуд — это грех, но как мне быть?</w:t>
      </w:r>
    </w:p>
    <w:p>
      <w:pPr>
        <w:pStyle w:val="Style15"/>
        <w:rPr/>
      </w:pPr>
      <w:r>
        <w:rPr/>
        <w:t xml:space="preserve">С уважением, Т. </w:t>
      </w:r>
    </w:p>
    <w:p>
      <w:pPr>
        <w:pStyle w:val="Normal"/>
        <w:rPr/>
      </w:pPr>
      <w:r>
        <w:rPr/>
      </w:r>
    </w:p>
    <w:p>
      <w:pPr>
        <w:pStyle w:val="Normal"/>
        <w:rPr/>
      </w:pPr>
      <w:r>
        <w:rPr>
          <w:spacing w:val="-2"/>
        </w:rPr>
        <w:t>Дорогая Т., не поддавайтесь никакому давлению. Вы совершенно верно написали, что блуд — это грех. А мы уточним, что это смертный грех, ввергающий душу в бездну адову. Только глубокое покаяние и исправление своей жизни воссоединяет такую душу с Богом, Его святой Церковью.</w:t>
      </w:r>
    </w:p>
    <w:p>
      <w:pPr>
        <w:pStyle w:val="Normal"/>
        <w:rPr/>
      </w:pPr>
      <w:r>
        <w:rPr>
          <w:spacing w:val="-2"/>
        </w:rPr>
        <w:t xml:space="preserve">Блуд лишает душу человека благодати Божией. Лишившись благодати, блудник часто лишается и душевного мира. Такие люди очень невротичны, им присуще почти постоянное чувство тревоги. Отчасти поэтому они все время находятся в поисках новых приключений и наслаждений. </w:t>
      </w:r>
    </w:p>
    <w:p>
      <w:pPr>
        <w:pStyle w:val="Normal"/>
        <w:rPr/>
      </w:pPr>
      <w:r>
        <w:rPr/>
        <w:t>Блуд лишает человека возможности любить по-настоящему. Как правило, повинные в этом грехе не могут создать крепкую семью, воспитать нравственно здоровых детей. Ну а про СПИД, венерические болезни, аборты, бесплодие, думаю, говорить Вам не надо.</w:t>
      </w:r>
    </w:p>
    <w:p>
      <w:pPr>
        <w:pStyle w:val="Normal"/>
        <w:rPr/>
      </w:pPr>
      <w:r>
        <w:rPr/>
        <w:t>Теперь к вопросу об особо «продвинутых» в этом отношении подружках. Как тьма не уживается со светом, так для блудника или блудницы девство является неким укором, тревожит их совесть. Посему лучше бы о нем ничего не слышать и всех мерить на свой аршин.</w:t>
      </w:r>
    </w:p>
    <w:p>
      <w:pPr>
        <w:pStyle w:val="Normal"/>
        <w:rPr/>
      </w:pPr>
      <w:r>
        <w:rPr/>
        <w:t>Брак создан Богом, семья задумана Господом как малая Церковь. Благочестивые девушки-христианки молились Господу, Пресвятой Богородице о даровании им жениха, берегли себя для будущего мужа и украшали себя скромностью, целомудрием, смирением — такое они готовили себе приданое. В старину говорили: «Смиренье — девушки ожерелье». И семьи были, не в пример сегодняшним, крепкие.</w:t>
      </w:r>
    </w:p>
    <w:p>
      <w:pPr>
        <w:sectPr>
          <w:headerReference w:type="even" r:id="rId69"/>
          <w:headerReference w:type="default" r:id="rId70"/>
          <w:headerReference w:type="first" r:id="rId71"/>
          <w:footerReference w:type="even" r:id="rId72"/>
          <w:footerReference w:type="default" r:id="rId73"/>
          <w:footerReference w:type="first" r:id="rId74"/>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38" w:name="__RefHeading___Toc76296238"/>
      <w:bookmarkEnd w:id="38"/>
      <w:r>
        <w:rPr/>
        <w:t>Психотерапия</w:t>
      </w:r>
    </w:p>
    <w:p>
      <w:pPr>
        <w:pStyle w:val="Heading2"/>
        <w:ind w:hanging="0"/>
        <w:rPr/>
      </w:pPr>
      <w:bookmarkStart w:id="39" w:name="__RefHeading___Toc76296239"/>
      <w:bookmarkEnd w:id="39"/>
      <w:r>
        <w:rPr/>
        <w:t>О нравственности в психотерапии</w:t>
      </w:r>
    </w:p>
    <w:p>
      <w:pPr>
        <w:pStyle w:val="Normal"/>
        <w:rPr>
          <w:b/>
          <w:b/>
          <w:w w:val="100"/>
          <w:sz w:val="28"/>
          <w:szCs w:val="28"/>
        </w:rPr>
      </w:pPr>
      <w:r>
        <w:rPr>
          <w:b/>
          <w:w w:val="100"/>
          <w:sz w:val="28"/>
          <w:szCs w:val="28"/>
        </w:rPr>
      </w:r>
    </w:p>
    <w:p>
      <w:pPr>
        <w:pStyle w:val="Normal"/>
        <w:rPr/>
      </w:pPr>
      <w:r>
        <w:rPr>
          <w:b/>
          <w:w w:val="100"/>
          <w:sz w:val="28"/>
          <w:szCs w:val="28"/>
        </w:rPr>
        <w:t>П</w:t>
      </w:r>
      <w:r>
        <w:rPr/>
        <w:t xml:space="preserve">сихотерапия, возникшая на рубеже XIX и XX веков, в нашей стране получила официальный статус лишь в 1985 году, когда в номенклатуре врачебных специальностей означилась специальность «врач-психотерапевт». Одно из наиболее простых и понятных определений гласит: «Психотерапия — это система лечебных воздействий на психику и через психику на организм больного». Отсюда и показания к психотерапии. Считается, что чем больше удельный вес психологических факторов, тем более психотерапия показана. Понятны мотивы, которыми руководствовались в Минздраве, принимая решение о введении специальности психотерапевта. Это и стремительно растущее число пограничных психических расстройств (неврозы, психопатии, постстрессовые состояния), алкоголизация населения, проблемы наркомании и токсикомании и др. </w:t>
      </w:r>
    </w:p>
    <w:p>
      <w:pPr>
        <w:pStyle w:val="Normal"/>
        <w:rPr/>
      </w:pPr>
      <w:r>
        <w:rPr/>
        <w:t>Если попытаться кратко выразить сущность этого терапевтического направления, то можно сказать, что оно представляет собой лечение словом, утешение и душевную поддержку обращающихся за помощью людей. Такие цели были продекларированы.</w:t>
      </w:r>
    </w:p>
    <w:p>
      <w:pPr>
        <w:pStyle w:val="Normal"/>
        <w:rPr/>
      </w:pPr>
      <w:r>
        <w:rPr>
          <w:spacing w:val="-4"/>
        </w:rPr>
        <w:t xml:space="preserve">Примечательно, что именно в советский период сформировалось это направление медицины. Атеизм не давал душе ничего светлого. Особенно это касалось больных, скорбящих, обездоленных. К тому же врачам стало очевидно, что душевное состояние человека во многом определяет его здоровье. Вот и получился некий парадокс. С одной стороны, наличие души у человека не признавалось и понятие это считалось сугубо идеалистическим, а с другой — в клиниках стали появляться врачи, которые этой самой душе делали попытки помочь. Врачей на курсах усовершенствования по психотерапии обучали преимущественно гипнозу, аутотренингу и еще некоторым «премудростям» и засылали «на передовую», то есть в лечебные учреждения. Естественно, что никаких нравственных требований к врачу-психотерапевту не предъявлялось. Кто как хотел, так и работал. </w:t>
      </w:r>
    </w:p>
    <w:p>
      <w:pPr>
        <w:pStyle w:val="Normal"/>
        <w:rPr/>
      </w:pPr>
      <w:r>
        <w:rPr/>
        <w:t xml:space="preserve">Основной «инструмент» психотерапевта — слово. Однако психотерапия более призвана не к словесному, но к духовному воздействию на человека. </w:t>
      </w:r>
    </w:p>
    <w:p>
      <w:pPr>
        <w:pStyle w:val="Normal"/>
        <w:rPr/>
      </w:pPr>
      <w:r>
        <w:rPr/>
        <w:t>В древности говорили, что врачебное искусство держится на трех «китах»: нож, целебная трава и слово. Нож — прообраз хирургии, целебная трава — собирательный образ лекарственных форм, а под словом понимается живое, душевное отношение врача к больному.</w:t>
      </w:r>
    </w:p>
    <w:p>
      <w:pPr>
        <w:pStyle w:val="Normal"/>
        <w:rPr/>
      </w:pPr>
      <w:r>
        <w:rPr/>
        <w:t>Годы атеизма и гонений на Православие не прошли бесследно. Выросло почти два поколения людей, не знавших Бога и Его святую Церковь. Сегодня мы переживаем очень трудное время. К большой скорби, духовный вакуум у части наших соотечественников (и не такой малой) заполняется лжеучениями, ересями, всевозможными сектами, увлечением оккультизмом.</w:t>
      </w:r>
    </w:p>
    <w:p>
      <w:pPr>
        <w:pStyle w:val="Normal"/>
        <w:rPr/>
      </w:pPr>
      <w:r>
        <w:rPr/>
        <w:t>С помощью этих суррогатных средств кто-то пытается обрести спасение: одни — хотят исцеления от недугов, другие — оказываются жертвой обмана, психологической обработки или собственного религиозного невежества.</w:t>
      </w:r>
    </w:p>
    <w:p>
      <w:pPr>
        <w:pStyle w:val="Normal"/>
        <w:rPr/>
      </w:pPr>
      <w:r>
        <w:rPr/>
        <w:t>В России к настоящему времени калечат души людей более 300 000 оккультных «целителей». И с прискорбием приходится констатировать, что и многих врачей-психо</w:t>
        <w:softHyphen/>
        <w:t>терапевтов можно записать в число вышеупомянутых вредителей.</w:t>
      </w:r>
    </w:p>
    <w:p>
      <w:pPr>
        <w:pStyle w:val="Normal"/>
        <w:rPr/>
      </w:pPr>
      <w:r>
        <w:rPr/>
        <w:t>Для этих «экстраординарных» личностей не существует разницы между незначительным и кратковременным облегчением, возникающим в силу известных психофизиологических законов, выздоровлением или духовной прелестью. Люди втягиваются в своеобразную «игру», шансов на выигрыш в которой нет.</w:t>
      </w:r>
    </w:p>
    <w:p>
      <w:pPr>
        <w:pStyle w:val="Normal"/>
        <w:rPr/>
      </w:pPr>
      <w:r>
        <w:rPr/>
        <w:t>Психотерапия — особая медицинская специальность, связанная не столько с лечением в привычном понимании этого слова, сколько с воздействием на личность больного человека, на его душу. Она ставит перед собой благие цели. Однако на практике сложилась тяжелая ситуация, вызванная тем, что, теснейшим образом соприкасаясь с душой человека и пытаясь ее уврачевать, эта область медицины оказывается духовно несостоятельной, не имеющей нравственных ориентиров.</w:t>
      </w:r>
    </w:p>
    <w:p>
      <w:pPr>
        <w:pStyle w:val="Normal"/>
        <w:rPr/>
      </w:pPr>
      <w:r>
        <w:rPr/>
        <w:t>Нельзя облегчить душевное бремя другого человека, не имея собственных духовных ценностей. «Может ли слепой водить слепого? Не оба ли упадут в яму» (Лк. 6, 39).</w:t>
      </w:r>
    </w:p>
    <w:p>
      <w:pPr>
        <w:pStyle w:val="Normal"/>
        <w:rPr/>
      </w:pPr>
      <w:r>
        <w:rPr/>
        <w:t>Врач может иметь докторскую степень, звание профессора или академика, однако это не меняет сути, если вера Христова для него лишь пустой звук. Его усилия не дадут душе нужного ориентира, более того, они могут завести ее в пучину тяжких грехов, и скорби болящего лишь умножатся. Сколько раз ко мне и иным православным специалистам обращались за помощью люди, пострадавшие от горе-психотерапевтов, психоаналитиков, гипнотизеров и др. И подобных фактов, к великому сожалению, становится все больше и больше.</w:t>
      </w:r>
    </w:p>
    <w:p>
      <w:pPr>
        <w:pStyle w:val="Normal"/>
        <w:rPr/>
      </w:pPr>
      <w:r>
        <w:rPr/>
        <w:t>Духовная неопределенность, несостоятельность психологии и психотерапии, основанная на нравственном «плюрализме», позволила внедриться в них огромному количеству психотехнологий — западных, восточных и «доморощенных», большинство которых можно без преувеличения назвать душевредными и губительными.</w:t>
      </w:r>
    </w:p>
    <w:p>
      <w:pPr>
        <w:pStyle w:val="Normal"/>
        <w:rPr/>
      </w:pPr>
      <w:r>
        <w:rPr/>
        <w:t xml:space="preserve">Один из принципов современной психотерапии — «цель оправдывает средства». Зачастую врачи дают «советы», которые вместо пользы несут душе явный вред. У меня на лечении был пациент, который прежде прошел курс психотерапии у светского психолога. Так вот, со слов моего больного, у него напрочь исчезло покаянное чувство (он лечился по поводу наркомании), которое, с его слов, было в душе. Так с его душой «поработали»… Вскоре он, конечно же, и сорвался на наркотики. </w:t>
      </w:r>
    </w:p>
    <w:p>
      <w:pPr>
        <w:pStyle w:val="Normal"/>
        <w:rPr/>
      </w:pPr>
      <w:r>
        <w:rPr>
          <w:spacing w:val="-2"/>
        </w:rPr>
        <w:t xml:space="preserve">Человеку советуют лгать или манипулировать людьми, если это принесет ему какую-то выгоду (подобных рекомендаций много в книгах Дейла Карнеги). Уместно будет сказать несколько слов об учении последнего. В советах и рекомендациях Дейла Карнеги нет подлинного сочувствия и любви к ближнему. Человек для Карнеги не образ и подобие Творца, а средство к достижению различных целей (карьера, власть, богатство, успех и т. п.). Искренность подменяется, в лучшем случае, вежливостью; любовь — любезностью. Психология успеха Карнеги — это конформность, способность манипулировать поведением людей, умение произвести впечатление и добиваться внешнего эффекта. А то, что в действительности за этим стоит, автора указанной психотехнологии не интересует в принципе. Автор искусства «завоевывать друзей и оказывать влияние на людей» не вспоминает на страницах своих трудов о Богоподобной сущности человеческой души. Читатель произведений Карнеги нигде не найдет ссылок и указаний на Священное Писание. Психология Дейла Карнеги — это психология подмены христианских ценностей псевдогуманистическими. </w:t>
      </w:r>
    </w:p>
    <w:p>
      <w:pPr>
        <w:pStyle w:val="Normal"/>
        <w:rPr/>
      </w:pPr>
      <w:r>
        <w:rPr/>
        <w:t>Трагедия современной науки о душе состоит в том, что она потворствует грехам и страстям человека, всячески стремится поднять его самооценку либо делает упор на медитации, психической саморегуляции через состояния измененного сознания.</w:t>
      </w:r>
    </w:p>
    <w:p>
      <w:pPr>
        <w:pStyle w:val="Normal"/>
        <w:rPr/>
      </w:pPr>
      <w:r>
        <w:rPr/>
        <w:t>Православный психотерапевт из Белоруссии Н. А. Лайша раскрывает важные аспекты этой темы: «Почему же существует такой хаос в сфере психологических и психотерапевтических услуг, оказываемых населению? Дело в том, что в современной научной психологии и психотерапии нет единого взгляда на природу человека, на источник, побуждающий его активность, на причину возникновения нервно-психических расстройств. Существует больше двадцати (!) основных концепций личности, признанных в современной психологии. И каждая из них имеет своих приверженцев. Однако каждая из концепций личности, по сути своей, есть не что иное, как «психотеология», или «психорелигия», во главе которой стоит свой мощный проповедник. Это мнение Д. Гриндера и Р. Бендлера, основоположников нейролингвистического программирования — одной из самых мощных современных психотехнологий. Автор каждой теории личности, являясь, как правило, атеистом, создает свою «теологию», свою псевдорелигию, свою «веру». Будучи уверенным в истинности своего воззрения на природу человека, в правоте своего мировоззрения, в чистоте своего опыта, он отстаивает свои взгляды, стремится переубедить оппонентов и, став «учителем», основоположником очередного учения, концепции, теории, призывает всех следовать именно за ним».</w:t>
      </w:r>
    </w:p>
    <w:p>
      <w:pPr>
        <w:pStyle w:val="Normal"/>
        <w:rPr/>
      </w:pPr>
      <w:r>
        <w:rPr/>
        <w:t xml:space="preserve">Интересное и во многом показательное исследование мы провели несколько лет тому назад во время семинара по психологии и психотерапии. Его участникам было предложено вспомнить и записать 10–12 событий последних пяти лет, которые оставили в их памяти наиболее яркий след. Затем эти события распределялись по четырем разделам: «здоровье», «деятельность», «контакты», «духовные ценности». </w:t>
      </w:r>
    </w:p>
    <w:p>
      <w:pPr>
        <w:pStyle w:val="Normal"/>
        <w:rPr/>
      </w:pPr>
      <w:r>
        <w:rPr/>
        <w:t>Первый раздел составляли события, связанные со здоровьем, физической активностью, спортом и т. д. Второй раздел — с профессиональной, творческой, научной, педагогической деятельностью, а также самообразованием, увлечениями и т. п. Контакты включали в себя широкий спектр разнообразного общения, от делового до личного. К духовным ценностям относилось все связанное с проблемами религиозности, мировоззрения, впечатления о прочитанных книгах духовного содержания, душеполезных встречах и т. п.</w:t>
      </w:r>
    </w:p>
    <w:p>
      <w:pPr>
        <w:pStyle w:val="Normal"/>
        <w:rPr/>
      </w:pPr>
      <w:r>
        <w:rPr/>
        <w:t>Всего было получено 205 ответов, из которых лишь четыре были отнесены к сфере «духовные ценности», причем лишь в двух случаях речь шла о православной духовности.</w:t>
      </w:r>
    </w:p>
    <w:p>
      <w:pPr>
        <w:pStyle w:val="Normal"/>
        <w:rPr/>
      </w:pPr>
      <w:r>
        <w:rPr/>
        <w:t>Вот такая мрачная картина. Специалистов, призванных врачевать душу, эта самая душа (своя и чужая) как раз меньше всего и интересует. Психотерапия в нашей стране оказалась в положении ребенка, ввергнутого в водоворот жизни без воспитания и присмотра. И как водится в таких случаях, ребенок чаще всего выбирает не самое лучшее. Можно привести и другую аналогию. Психотерапия оказалась в положении человека, сидящего на мешке с золотом и протягивающего руку за милостыней. Духовность Святой Руси в очередной раз оказалась не востребована, свет Православия не привлек к себе внимания ученых мужей и большинства практиков.</w:t>
      </w:r>
    </w:p>
    <w:p>
      <w:pPr>
        <w:pStyle w:val="Normal"/>
        <w:rPr/>
      </w:pPr>
      <w:r>
        <w:rPr/>
        <w:t>Святая Православная Церковь во все времена обличала разного рода оккультные, колдовские практики. В «Книге правил», основанной на решениях Вселенских Соборов и указаниях святых отцов и являющейся сводом церковных православных канонов и догматов, четко и ясно определена эта деятельность как сатанинская, погибельная. И естественно, никакой духовник никогда не посоветует обратиться за помощью к знахарке, гадалке или колдуну.</w:t>
      </w:r>
    </w:p>
    <w:p>
      <w:pPr>
        <w:pStyle w:val="Normal"/>
        <w:rPr/>
      </w:pPr>
      <w:r>
        <w:rPr/>
        <w:t>А вот обратиться за помощью к профессиональному психотерапевту, пожалуй, и благословит. И здесь больного зачастую подстерегает серьезная опасность. Надо понять, что психотерапия немыслима без выражения мировоззрения ее проводящего.</w:t>
      </w:r>
    </w:p>
    <w:p>
      <w:pPr>
        <w:pStyle w:val="Heading2"/>
        <w:ind w:hanging="0"/>
        <w:rPr/>
      </w:pPr>
      <w:bookmarkStart w:id="40" w:name="__RefHeading___Toc76296240"/>
      <w:bookmarkEnd w:id="40"/>
      <w:r>
        <w:rPr/>
        <w:t>О психологии, утратившей душу</w:t>
      </w:r>
    </w:p>
    <w:p>
      <w:pPr>
        <w:pStyle w:val="Normal"/>
        <w:rPr/>
      </w:pPr>
      <w:r>
        <w:rPr/>
        <w:t>Следует также сказать, что психотерапия тесно связана с психологией. Последняя во многом формирует мышление психотерапевта, так как дает представление о душевных процессах здорового человека. Почти восемь десятилетий психологическая наука пыталась существовать без Бога. Я вспоминаю лекции по психологии, которые мне довелось услышать за годы обучения, и грустно вздыхаю. «За деревьями не было видно леса», — так можно их охарактеризовать. А если иначе — то за мудреными терминами не проглядывала душа человека. До тех пор, пока я не начал знакомиться с творениями святых отцов, и сам находился как бы в тумане. Умудри нас, Господи!</w:t>
      </w:r>
    </w:p>
    <w:p>
      <w:pPr>
        <w:pStyle w:val="Normal"/>
        <w:rPr/>
      </w:pPr>
      <w:r>
        <w:rPr/>
        <w:t>Психотерапевтические техники являются как бы производным психологических воззрений на природу человека. К настоящему времени в психологии (нехристианской) доминируют три ведущие научные школы, а именно: бихевиоризм, психоанализ и гуманистическая психология.</w:t>
      </w:r>
    </w:p>
    <w:p>
      <w:pPr>
        <w:pStyle w:val="Normal"/>
        <w:rPr/>
      </w:pPr>
      <w:r>
        <w:rPr/>
        <w:t>В основе бихевиоризма было положено суждение о человеке как о животном, отличающимся словесным поведением. Так утверждал один из основоположников этого направления психологии Дж. Уотсон. Понятно, что бихевиоризм есть последовательный материализм. Его терапевтический прием — поведенческая психотерапия.</w:t>
      </w:r>
    </w:p>
    <w:p>
      <w:pPr>
        <w:pStyle w:val="Normal"/>
        <w:rPr/>
      </w:pPr>
      <w:r>
        <w:rPr/>
        <w:t>Психоанализ также рассматривает человека как высокоорганизованную особь, у которой преобладают сексуальность и агрессивность. Зигмунд Фрейд, автор учения о психоанализе, был воинствующим атеистом, утверждавшим, что «религия — это массовое безумие». Психоаналитическая процедура отдаленно может напоминать исповедь, но без покаяния, без Бога. Фрейд не оставил и малого места в личности человека для духовности.</w:t>
      </w:r>
    </w:p>
    <w:p>
      <w:pPr>
        <w:pStyle w:val="Normal"/>
        <w:rPr/>
      </w:pPr>
      <w:r>
        <w:rPr/>
        <w:t xml:space="preserve">Гуманистическая психология провозгласила главной своей идеей обращение к личности человека. Основными постулатами для этой группы психологов стали стремление к совершенствованию, самораскрытию личности. В конечном итоге эти стремления привели их к мысли, что человек — это начало и конец бытия, а его «Я» имеет абсолютную значимость. </w:t>
      </w:r>
    </w:p>
    <w:p>
      <w:pPr>
        <w:pStyle w:val="Normal"/>
        <w:rPr/>
      </w:pPr>
      <w:r>
        <w:rPr/>
        <w:t>Иерей Михаил Недельский в статье «Психотерапия: соблазн подмены» совершенно точно написал по этому поводу:</w:t>
      </w:r>
      <w:r>
        <w:rPr>
          <w:lang w:val="en-US" w:eastAsia="en-US"/>
        </w:rPr>
        <w:t xml:space="preserve"> </w:t>
      </w:r>
      <w:r>
        <w:rPr/>
        <w:t>«Интеллектуальная трагедия современного человечества заключается в том, что оно начинает рассматривать человека осужденного, больного и смертного, как нормального человека, и выводить из его поведения философские, политические и научные системы, часто претендующих на роль абсолютных и исчерпывающих. Здесь ужасное заблуждение и, даже более, можно говорить об отклонении мысли вселенского значения. Это как если бы кто-то взял из тюрьмы сумасшедшего, больного, осужденного преступника в цепях, изучил бы его, как если бы он был нормальным человеком, и вывел бы из его поведения и управляющих им физиологических законов, заключение о происхождении человека и об идеальных формах личной, семейной и общественной жизни.</w:t>
      </w:r>
    </w:p>
    <w:p>
      <w:pPr>
        <w:pStyle w:val="Normal"/>
        <w:rPr/>
      </w:pPr>
      <w:r>
        <w:rPr/>
        <w:t>Только Православная Церковь рассматривает человека как бы с Божественной точки зрения, в единстве его бытия, начиная с сотворения его Богом, через грехопадение, смерть, воскресение и бессмертие, и не ограничиваясь лишь его несущественным временным пребыванием на земле в падшем состоянии осуждения и греха».</w:t>
      </w:r>
    </w:p>
    <w:p>
      <w:pPr>
        <w:pStyle w:val="Normal"/>
        <w:rPr/>
      </w:pPr>
      <w:r>
        <w:rPr/>
        <w:t>В настоящее время в психологии набирает силу четвертая «волна». Это так называемая трансперсональная психология. Ее поклонники предлагают с помощью гипервентиляции (усиленного дыхания), гипноза, специально подобранной музыки и применения некоторых психотропных препаратов осуществлять «очищение души». Губительность и мерзость этой, с позволения сказать, процедуры даже не хочется комментировать.</w:t>
      </w:r>
    </w:p>
    <w:p>
      <w:pPr>
        <w:pStyle w:val="Normal"/>
        <w:rPr/>
      </w:pPr>
      <w:r>
        <w:rPr/>
        <w:t>Из вышесказанного можно сделать такой вывод: какова теория, такова и практика, то есть современная психотерапия.</w:t>
      </w:r>
    </w:p>
    <w:p>
      <w:pPr>
        <w:pStyle w:val="Normal"/>
        <w:rPr/>
      </w:pPr>
      <w:r>
        <w:rPr/>
        <w:t>Один из авторов Британской энциклопедии в 70-х годах писал: «Бедная, бедная психология, сперва она утратила душу, затем психику, затем сознание и теперь испытывает тревогу по поводу поведения».</w:t>
      </w:r>
    </w:p>
    <w:p>
      <w:pPr>
        <w:pStyle w:val="Normal"/>
        <w:rPr/>
      </w:pPr>
      <w:r>
        <w:rPr/>
        <w:t>Названные психологические школы развивались в странах Западной Европы, но теперь активно перекочевывают в Россию и на все постсоветское пространство, увлекая за собой умы отечественных психологов и психотерапевтов, воспитанных в духе атеизма и материализма. Христианская православная психология пока только-только возрождается. Какой путь изберут отечественная психологическая наука и психотерапия? Вопрос этот остается открытым.</w:t>
      </w:r>
    </w:p>
    <w:p>
      <w:pPr>
        <w:pStyle w:val="Heading2"/>
        <w:ind w:hanging="0"/>
        <w:rPr/>
      </w:pPr>
      <w:bookmarkStart w:id="41" w:name="__RefHeading___Toc76296241"/>
      <w:bookmarkEnd w:id="41"/>
      <w:r>
        <w:rPr/>
        <w:t>Православная психология</w:t>
        <w:br/>
        <w:t>(краткий конспект)</w:t>
      </w:r>
    </w:p>
    <w:p>
      <w:pPr>
        <w:pStyle w:val="Normal"/>
        <w:rPr/>
      </w:pPr>
      <w:r>
        <w:rPr>
          <w:spacing w:val="-2"/>
        </w:rPr>
        <w:t>О важности изучения православной психологии иеро</w:t>
        <w:softHyphen/>
        <w:t>схимонах Сампсон (Сиверс) писал: «…предмет «Православная психология», который анализировал бы психологию страстей греховных, наклонности к ним, виды их проявлений, корни их и происхождение, и невольно бы научал пастырей быть лекарями грехов и пороков кающихся, и смог бы наглядно-убедительно приводить к покаянию, которое не есть осознание наименованиями греха священнику на исповеди, но есть жительство, перерождение сердца с принесением плодов осознания греха».</w:t>
      </w:r>
    </w:p>
    <w:p>
      <w:pPr>
        <w:pStyle w:val="Style14"/>
        <w:rPr/>
      </w:pPr>
      <w:r>
        <w:rPr/>
        <w:t>* * *</w:t>
      </w:r>
    </w:p>
    <w:p>
      <w:pPr>
        <w:pStyle w:val="Normal"/>
        <w:rPr/>
      </w:pPr>
      <w:r>
        <w:rPr/>
        <w:t>«Всякий, изучавший психологию научную (мирскую), желая приступить к изучению психологии святоотеческой, должен быть готовым встретить между ними большую разницу.</w:t>
      </w:r>
    </w:p>
    <w:p>
      <w:pPr>
        <w:pStyle w:val="Normal"/>
        <w:rPr/>
      </w:pPr>
      <w:r>
        <w:rPr/>
        <w:t>Ученые психологи в миру, сами будучи душевно-плотскими людьми, изучают всегда душевно-плотских людей и только под душевно-плотским углом зрения. Они настолько погрузились в плотяность, что изучение психических явлений с помощью психометрических методов и разных машин стали считать высшим достижением науки. Эта поразительная узость миросозерцания и рабское подчинение материалистическому направлению, которые делают их подобными каторжнику, прикованному по рукам и ногам цепями к своей тачке, в данном случае — разными «авторитетами» и «духом времени», не дают им возможности увидеть и поверить, что существует, кроме их аудиторий и экспериментальных институтов и кабинетов, еще другая жизнь, где царит свобода духовной мысли, — жизнь, наполненная сиянием вечного дня и благоуханием небесных откровений…</w:t>
      </w:r>
    </w:p>
    <w:p>
      <w:pPr>
        <w:pStyle w:val="Normal"/>
        <w:rPr/>
      </w:pPr>
      <w:r>
        <w:rPr/>
        <w:t>Святоотеческая психология, динамичная, в высшей степени живая, рассматривает дело в широком масштабе приснодвижущегося духа — духа, разорвавшего путы и оковы мира, борющегося со своими и его страстями и перешедшего грань материализма.</w:t>
      </w:r>
    </w:p>
    <w:p>
      <w:pPr>
        <w:pStyle w:val="Normal"/>
        <w:rPr/>
      </w:pPr>
      <w:r>
        <w:rPr/>
        <w:t>Ученые психологи не знают и не подозревают ни тех чувств, ни тех настроений, которыми горит подвижник. Даже движения собственных страстей: гордости, тщеславия, неверия, плотоугодия, — ими не изучаются, а уж, кажется, чего бы проще и естественнее.</w:t>
      </w:r>
    </w:p>
    <w:p>
      <w:pPr>
        <w:pStyle w:val="Normal"/>
        <w:rPr/>
      </w:pPr>
      <w:r>
        <w:rPr>
          <w:spacing w:val="-2"/>
        </w:rPr>
        <w:t xml:space="preserve">А психология святоотеческая — это откровение новой жизни. Это проникновение в такие уголки и глубины человеческого духа, которые никакому психологу со всеми его тонкими инструментами не под силу. Вхождение в изучение святоотеческой психологии — это вхождение в необозримое и бездонное море духовных откровений и осияний. </w:t>
      </w:r>
    </w:p>
    <w:p>
      <w:pPr>
        <w:pStyle w:val="Normal"/>
        <w:rPr/>
      </w:pPr>
      <w:r>
        <w:rPr/>
        <w:t>Итак, ученые в уме, чувстве и воле видят лишь один определенный аспект — греховный, противоестественный; для них самих, впрочем, нормальный.</w:t>
      </w:r>
    </w:p>
    <w:p>
      <w:pPr>
        <w:pStyle w:val="Normal"/>
        <w:rPr>
          <w:lang w:val="en-US" w:eastAsia="en-US"/>
        </w:rPr>
      </w:pPr>
      <w:r>
        <w:rPr/>
        <w:t xml:space="preserve">Святые же отцы, когда рассуждают о разумной, раздражительной и вожделевательной силах души, рассуждают не только в отношении плотского человека, но и борющегося со страстями, и даже святого. Они изучают духовную жизнь в трех срезах (духовном, душевном, плотском), по трем сторонам (способностям), сразу с девяти точек зрения! Я не говорю уже про бесчисленные переходы между ними и оттенки. Вот это-то каждому и надо иметь в виду при изучении аскетических писаний. Этим-то аскетика и отличается от школьно-университетской психологии». </w:t>
      </w:r>
    </w:p>
    <w:p>
      <w:pPr>
        <w:pStyle w:val="Style15"/>
        <w:rPr>
          <w:lang w:val="en-US" w:eastAsia="en-US"/>
        </w:rPr>
      </w:pPr>
      <w:r>
        <w:rPr/>
        <w:t>Епископ Варнава (Беляев)</w:t>
      </w:r>
    </w:p>
    <w:p>
      <w:pPr>
        <w:pStyle w:val="Normal"/>
        <w:rPr>
          <w:lang w:val="en-US" w:eastAsia="en-US"/>
        </w:rPr>
      </w:pPr>
      <w:r>
        <w:rPr/>
        <w:t>Замечательные примеры психологических наблюдений имеются в творениях святых отцов. У святителя Феофана Затворника читаем о человеке, который не в состоянии управлять действующими внутри него силами, следующее: «Разум заоблачен, мечтателен и отвлечен, потому что не удерживается сердцем и не правится волею; воля своенравна и бессерда от того, что не слушает разума и не смотрит на сердце; сердце неудержимо, слепо и блажно, потому что не хочет следовать указаниям разума и не отрезвляется силою воли. Но мало того, что силы сии потеряли взаимную помощь, они приняли некоторое враждебное друг против друга направление, одна отрицает другую, как бы поглощает ее и снедает…»</w:t>
      </w:r>
      <w:r>
        <w:rPr>
          <w:lang w:val="en-US" w:eastAsia="en-US"/>
        </w:rPr>
        <w:t>.</w:t>
      </w:r>
      <w:r>
        <w:rPr/>
        <w:t xml:space="preserve"> По словам святителя Феофана, «внутренний мир человека-грешника исполнен самоуправства, беспорядка и разрушения».</w:t>
      </w:r>
    </w:p>
    <w:p>
      <w:pPr>
        <w:pStyle w:val="Heading2"/>
        <w:ind w:hanging="0"/>
        <w:rPr/>
      </w:pPr>
      <w:bookmarkStart w:id="42" w:name="__RefHeading___Toc76296242"/>
      <w:bookmarkEnd w:id="42"/>
      <w:r>
        <w:rPr/>
        <w:t>Православная психотерапия</w:t>
      </w:r>
    </w:p>
    <w:p>
      <w:pPr>
        <w:pStyle w:val="Normal"/>
        <w:rPr/>
      </w:pPr>
      <w:r>
        <w:rPr/>
        <w:t>Душепопечительская, психотерапевтическая деятельность, проводимая православным врачом или психологом, напротив, может быть очень действенной и полезной. Протоиерей Григорий Дьяченко в начале века в одной из своих книг написал строки, которыми можно определить суть православной психотерапии: «Исповедуйте друг другу свои согрешения», — сказал святой апостол Иаков. Что же делаем мы из этой заповеди? Нам говорят, что достаточно исповедоваться Богу через таинство покаяния. Чтобы быть прощенным — да, без сомнения. Но кроме сего вы увидите, что в сущности человека заключается тайная, но настоятельная потребность быть прямо на виду у человека. Свет видит только наружную и поверхностную сторону нашей жизни, сторону, под которой она представляется в благоприятном виде. Но бывают минуты, когда требуется, чтобы открылась действительность, объявилась сущность этой жизни, чтобы по крайней мере один из подобных нам знал все то, что скрывает в нас нужда и искушения. На это нас толкает не откровенность, но глубокая потребность быть понятым, облегченным, утешенным; и разве мы не знаем, сколько благотворного и спасительного в подобных признаниях? Разве мы не знаем, что некоторые искушения, окружающие нас, неопределенные и смутные, теряют свою силу и прелесть от одной только передачи их словами? Разве мы не знаем, сколько может дать нам силы и утешения выслушивающее, понимающее нас благовоспитанное сердце?..</w:t>
      </w:r>
    </w:p>
    <w:p>
      <w:pPr>
        <w:pStyle w:val="Normal"/>
        <w:rPr/>
      </w:pPr>
      <w:r>
        <w:rPr/>
        <w:t>Найдет ли он его у вас, брат мой? Найдет ли он милосердие, готовое выслушать его настолько, чтобы хранить его признание? Найдет ли он то серьезное внимание, которого никто не чуждается и которое одно лишь заслуживает доверия?»</w:t>
      </w:r>
    </w:p>
    <w:p>
      <w:pPr>
        <w:pStyle w:val="Normal"/>
        <w:rPr/>
      </w:pPr>
      <w:r>
        <w:rPr/>
        <w:t>Однако, к сожалению, православных христиан среди психиатров и психотерапевтов — меньшинство. Психотерапия, пытающаяся различными способами помочь мятущейся душе, насчитывает сегодня порядка тысячи психокоррекционных техник, но количеством качества не подменить. Истинное излечение от душевной скорби может произойти только через покаяние, которое требует духовных усилий и непривычно для немалой части наших современников, в том числе и врачей. В этой связи становится понятно, почему разнообразные рациональные и эмоциональные терапевтические воздействия оказываются далеко не всесильны и приносят лишь временный эффект. Уверен, что психотерапия, проводимая по принципу «потерпите, все пройдет», в большинстве случаев просто недопустима.</w:t>
      </w:r>
    </w:p>
    <w:p>
      <w:pPr>
        <w:pStyle w:val="Normal"/>
        <w:rPr/>
      </w:pPr>
      <w:r>
        <w:rPr/>
        <w:t>Приведу лишь несколько примеров. Женщина средних лет потеряла единственного сына. Горе, слезы, безысходность и отчаяние не покидали ее ни на день с момента автокатастрофы, которая произошла два года тому назад…</w:t>
      </w:r>
    </w:p>
    <w:p>
      <w:pPr>
        <w:pStyle w:val="Normal"/>
        <w:rPr/>
      </w:pPr>
      <w:r>
        <w:rPr/>
        <w:t>Еще пример. Молодой человек, перенесший в свои тридцать восемь лет два инфаркта миокарда.…</w:t>
      </w:r>
    </w:p>
    <w:p>
      <w:pPr>
        <w:pStyle w:val="Normal"/>
        <w:rPr/>
      </w:pPr>
      <w:r>
        <w:rPr/>
        <w:t>Не так давно в состоянии выраженной тревоги ко мне обратился один очень состоятельный предприниматель пятидесяти двух лет от роду. Он сообщил мне, что не хочет больше жить, так как не видит смысла в своей жизни. В течение последних восьми лет он был трижды женат на женщинах вдвое младше его, нажил немалый капитал, и вот какой плачевный итог.</w:t>
      </w:r>
    </w:p>
    <w:p>
      <w:pPr>
        <w:pStyle w:val="Normal"/>
        <w:rPr/>
      </w:pPr>
      <w:r>
        <w:rPr/>
        <w:t xml:space="preserve">Есть тема практически запретная в светской медицине и психологии. Тема смерти. О смерти предпочитают умалчивать. Наука здесь бессильна. Тяжелых больных постоянно подбадривают: «все будет хорошо», «все будет нормально». В этой лжи и умирает человек. Умирает не подготовившись: без покаяния, без духовного завещания. </w:t>
      </w:r>
    </w:p>
    <w:p>
      <w:pPr>
        <w:pStyle w:val="Normal"/>
        <w:rPr/>
      </w:pPr>
      <w:r>
        <w:rPr/>
        <w:t>Для православного человека памятование часа смертного — одно из главных дел жизни. С юных лет христианин просит у Господа безболезненной, мирной, непостыдной кончины и доброго ответа на Страшном Судилище.</w:t>
      </w:r>
    </w:p>
    <w:p>
      <w:pPr>
        <w:pStyle w:val="Normal"/>
        <w:rPr/>
      </w:pPr>
      <w:r>
        <w:rPr/>
        <w:t>Когда читаешь о кончине праведников и святых, то не горем, а умилением и отрадой наполняется душа…</w:t>
      </w:r>
    </w:p>
    <w:p>
      <w:pPr>
        <w:pStyle w:val="Normal"/>
        <w:rPr/>
      </w:pPr>
      <w:r>
        <w:rPr/>
        <w:t>Для врача, посвятившего себя психотерапии, важно иметь собственные духовные ценности, которые бы определяли его работу с пациентами. Без собственной, добавим — православной, духовной платформы он не сумеет оказать подлинной помощи. Если же на приеме окажется человек, душа которого стремится обрести Господа, то православный психотерапевт должен помочь ему в этом.</w:t>
      </w:r>
    </w:p>
    <w:p>
      <w:pPr>
        <w:pStyle w:val="Normal"/>
        <w:rPr/>
      </w:pPr>
      <w:r>
        <w:rPr/>
        <w:t>Врач, конечно, не подменяет собой священника, он лишь предшествует ему, иногда представляя собой «заслон», препятствующий пациенту впасть в еще большие искушения и грехи — пьянство, блуд, самоубийство. Цель православного пастырства — спасение души, а православной психотерапии — врачевание души.</w:t>
      </w:r>
    </w:p>
    <w:p>
      <w:pPr>
        <w:pStyle w:val="Normal"/>
        <w:rPr/>
      </w:pPr>
      <w:r>
        <w:rPr/>
        <w:t xml:space="preserve">Священник и врач в данном случае — соработники Богу в деле душепопечения. В социальной концепции, которая была упомянута выше, подчеркивается «наибольшая плодотворность сочетания пастырской и врачебной помощи душевнобольным при надлежащем разграничении сфер компетенции врача и священника». </w:t>
      </w:r>
    </w:p>
    <w:p>
      <w:pPr>
        <w:pStyle w:val="Normal"/>
        <w:rPr/>
      </w:pPr>
      <w:r>
        <w:rPr/>
        <w:t>Нашей задачей, то есть задачей врачей, посвятивших себя православному врачебному душепопечению, является возрождение духовных традиций в медицине и психологии. Нам надо крепко держаться веры Православной и делиться этим спасительным сокровищем с нашими пациентами, любить их и носить их тяготы.</w:t>
      </w:r>
    </w:p>
    <w:p>
      <w:pPr>
        <w:pStyle w:val="Normal"/>
        <w:rPr/>
      </w:pPr>
      <w:r>
        <w:rPr/>
        <w:t xml:space="preserve">Святоотеческое наследие — основа православной психотерапии. В святоотеческом учении содержится все необходимое и для врачевания души, и для ее спасения. Поэтому не обратиться к этой духовной сокровищнице было бы и неразумно, и грешно. </w:t>
      </w:r>
    </w:p>
    <w:p>
      <w:pPr>
        <w:pStyle w:val="Normal"/>
        <w:rPr/>
      </w:pPr>
      <w:r>
        <w:rPr/>
        <w:t>Отличительной чертой православной психотерапии является христианское милосердие, сострадательность в сочетании с умением пользоваться психотерапевтическими и медицинскими познаниями.</w:t>
      </w:r>
    </w:p>
    <w:p>
      <w:pPr>
        <w:pStyle w:val="Normal"/>
        <w:rPr/>
      </w:pPr>
      <w:r>
        <w:rPr/>
        <w:t>Святителю Луке (Войно-Ясенецкому) принадлежат следующие слова, касающиеся психотерапии: «Психотерапия, состоящая в словесном, вернее, духовном воздействии врача на больного, — общепризнанный, часто дающий прекрасные результаты метод лечения многих болезней». Здесь следует сделать очень важный акцент: суть психотерапии заключается действительно более не в словесном, а в духовном воздействии. Ибо не одухотворенное живительной силой духа слово есть пустая форма, шелуха.</w:t>
      </w:r>
    </w:p>
    <w:p>
      <w:pPr>
        <w:pStyle w:val="Normal"/>
        <w:rPr/>
      </w:pPr>
      <w:r>
        <w:rPr/>
        <w:t>Консультативный прием в православной, или, как часто мы называем, святоотеческой психотерапии — это прежде всего встреча во Христе. Даже если пациент атеист, православный врач не рассматривает эту встречу как случайность. Но православный врач должен также с величайшим благоговением отнестись к душе такого человека и сделать все, что в его силах.</w:t>
      </w:r>
    </w:p>
    <w:p>
      <w:pPr>
        <w:pStyle w:val="Normal"/>
        <w:rPr/>
      </w:pPr>
      <w:r>
        <w:rPr/>
        <w:t>Больные психотерапевтического профиля — это совершенно особенный контингент. Их старания нередко связаны с моральными конфликтами, семейными проблемами, переживаниями после тяжелых болезней, духовными поисками. В глаза врачу, как правило, смотрит человек, который испытывает дефицит любви, взаимопонимания, поддержки со стороны близких. К специалисту он обратился тогда, когда душа буквально заполнена переживаниями. Иногда переживания трансформируются в тяжелые соматические симптомы, различные боли, онемения, другие нарушения.</w:t>
      </w:r>
    </w:p>
    <w:p>
      <w:pPr>
        <w:pStyle w:val="Normal"/>
        <w:rPr/>
      </w:pPr>
      <w:r>
        <w:rPr/>
        <w:t>Нередко пациенты сами спрашивают меня о смысле жизни, видя в моем кабинете иконы, лампаду, святоотеческие книги. И тогда тем, у кого открыто сердце к вере, я рассказываю о православии, о христианском понимании смысла жизни, смысле страдания, болезни.</w:t>
      </w:r>
    </w:p>
    <w:p>
      <w:pPr>
        <w:pStyle w:val="Normal"/>
        <w:rPr/>
      </w:pPr>
      <w:r>
        <w:rPr>
          <w:spacing w:val="2"/>
        </w:rPr>
        <w:t>Лечебное психотерапевтическое воздействие должно, на мой взгляд, иметь иерархию целей: от ближайших (успокоить, вселить надежду, устранить симптомы заболевания) до главных — внутренний рост и развитие, обращение к непреходящим ценностям. В противном случае психопрактика может стать небезопасным манипулированием душами людей или принесет лишь «косметический» эффект.</w:t>
      </w:r>
    </w:p>
    <w:p>
      <w:pPr>
        <w:pStyle w:val="Normal"/>
        <w:rPr/>
      </w:pPr>
      <w:r>
        <w:rPr/>
        <w:t>По моему глубокому убеждению, психотерапия, когда это возможно, должна стать «мостиком» к Православию. Я искренне радуюсь, видя некоторых из числа своих бывших пациентов в Храме. Впоследствии, если они и заходят в кабинет к психотерапевту, то чаще всего только в гости, ибо обретают их души Всемогущего Целителя — Господа Иисуса Христа.</w:t>
      </w:r>
    </w:p>
    <w:p>
      <w:pPr>
        <w:pStyle w:val="Normal"/>
        <w:rPr/>
      </w:pPr>
      <w:r>
        <w:rPr/>
        <w:t>Поделюсь еще одним примером. В течение трех лет я работал в реабилитационном отделении кардиологической клиники. Мне предстояло проводить психологическую реабилитацию больных после инфаркта миокарда. Люди, которые приходили на прием, а это были в основном мужчины трудоспособного возраста, не находили себе места. Настроение их было подавленным, на глазах часто появлялись слезы. Другие — недоумевали, находились в растерянности и не верили происшедшему с ними. Еще бы: 45–50 лет, обилие планов, проектов. А тут такая тяжелая болезнь — инфаркт. От одного этого слова многие вздрагивали, на коже появлялись мурашки.</w:t>
      </w:r>
    </w:p>
    <w:p>
      <w:pPr>
        <w:pStyle w:val="Normal"/>
        <w:rPr/>
      </w:pPr>
      <w:r>
        <w:rPr/>
        <w:t xml:space="preserve">По инструкциям, как врачу-психотерапевту и психиатру, мне следовало проводить диагностику психических аномалий и лечить с помощью медикаментов и психологического воздействия. </w:t>
      </w:r>
    </w:p>
    <w:p>
      <w:pPr>
        <w:pStyle w:val="Normal"/>
        <w:rPr/>
      </w:pPr>
      <w:r>
        <w:rPr/>
        <w:t>Различными исследователями установлено, что даже спустя 6–12 месяцев от возникновения инфаркта у 90% пациентов обнаруживается депрессия. Причины ее стойкости, как показали наблюдения, связаны с утратой смысла жизни, крахом надежд.</w:t>
      </w:r>
    </w:p>
    <w:p>
      <w:pPr>
        <w:pStyle w:val="Normal"/>
        <w:rPr/>
      </w:pPr>
      <w:r>
        <w:rPr/>
        <w:t>Детально ознакомившись с литературой по вопросу психологической реабилитации инфарктных больных, я уловил одну тенденцию, которую можно обозначить как уход от действительности, сглаживание острых углов или отвлечение. Конечно, успокоиться необходимо, но что дальше? Такие вопросы я задавал себе очень часто.</w:t>
      </w:r>
    </w:p>
    <w:p>
      <w:pPr>
        <w:pStyle w:val="Normal"/>
        <w:rPr/>
      </w:pPr>
      <w:r>
        <w:rPr/>
        <w:t>Желающим пациентам я стал читать поучения святых отцов. Мы прослушивали православные песнопения, встречались с духовенством. К большой радости всех нас, кардиологическая клиника располагалась прямо возле стен Введенского собора. Некоторые больные по возможности посещали богослужения, готовились к Исповеди и Святому Причащению. Бывало и так, что больной поступал на лечение в очень тяжелом состоянии. Затем — этап реабилитации. А перед выпиской домой он исповедовался и причащался. Слава Богу!</w:t>
      </w:r>
    </w:p>
    <w:p>
      <w:pPr>
        <w:pStyle w:val="Normal"/>
        <w:rPr/>
      </w:pPr>
      <w:r>
        <w:rPr/>
        <w:t>Во многих случаях поведением человека движут страсти. Именно они в своей глубинной основе подталкивают человека к греховным поступкам. Отсюда, кстати, становится понятно, почему вокруг так много конфликтного, нелепого, необдуманного, злобного. Как много в нашей жизни противоречит элементарной логике и здравому смыслу.</w:t>
      </w:r>
    </w:p>
    <w:p>
      <w:pPr>
        <w:pStyle w:val="Normal"/>
        <w:rPr/>
      </w:pPr>
      <w:r>
        <w:rPr/>
        <w:t>Доктор медицинских наук О. Г. Сыропятов совершенно верно указывает на то, что «православная антропология диаметрально противоположна психотерапевтическим подходам к человеку. Если для новейшей волны психотерапии характерно использование психотехник для «трансформации личности», то, по учению Церкви, человек на своем пути к соединению с Богом никогда не теряет личностного, хотя и добровольно отказывается от своих природных наклонностей. Духовная жизнь всегда сознательна, тогда как бессознательность, на чем строят свои системы большинство психотерапевтических школ, есть признак тьмы и греха».</w:t>
      </w:r>
    </w:p>
    <w:p>
      <w:pPr>
        <w:pStyle w:val="Normal"/>
        <w:rPr/>
      </w:pPr>
      <w:r>
        <w:rPr/>
        <w:t>Пациентам нашим прежде всего надо дать любовь и душевное тепло. А знания нужны для того, чтобы эту любовь лучше приложить. Душевное немирствие, потеря самообладания, безволие… Именно с этого происходит множество неприятностей, ссор, конфликтов, болезней, семейных нестроений и тому подобное. Всего и не перечислить. Задача врача заключается в том, чтобы пациент обрел мир с собой, а через это и мир с Богом.</w:t>
      </w:r>
    </w:p>
    <w:p>
      <w:pPr>
        <w:pStyle w:val="Normal"/>
        <w:rPr/>
      </w:pPr>
      <w:r>
        <w:rPr/>
        <w:t>Одной из важнейших задач православной психотерапии является содействие человеку (пациенту) в осознании им психологических страстных механизмов болезни или конфликтной ситуации.</w:t>
      </w:r>
    </w:p>
    <w:p>
      <w:pPr>
        <w:pStyle w:val="Normal"/>
        <w:rPr/>
      </w:pPr>
      <w:r>
        <w:rPr/>
        <w:t>Трудно переоценить роль православной психотерапии в реабилитации страждущих наркоманией, алкоголизмом. Основной задачей психотерапевтических мероприятий будет формирование у страждущих отношения к наркомании, пьянству как к греховным недугам.</w:t>
      </w:r>
    </w:p>
    <w:p>
      <w:pPr>
        <w:pStyle w:val="Normal"/>
        <w:rPr/>
      </w:pPr>
      <w:r>
        <w:rPr/>
        <w:t>Подводя итог, можно сказать, что только та психотерапевтическая помощь будет по-настоящему действенной и полезной, которая ведет ко Христу и проводится православным врачом или психологом, кающимся и исправляющим свою жизнь. В этом случае слово специалиста будет подкрепляться благодатной силой Божией и утешит болящего, укажет дорогу к Тому, Который — Истина, Путь и Жизнь! Психотерапия может помочь человеку лучше понять себя, свое душевное устроение, глубже оценить ту или иную конфликтную ситуацию, успокоиться и т.п. Однако никакой психотерапии не под силу преодолеть в душе человека грехи и страсти, это, при условии его духовных усилий, возможно только Господу.</w:t>
      </w:r>
    </w:p>
    <w:p>
      <w:pPr>
        <w:pStyle w:val="Normal"/>
        <w:rPr/>
      </w:pPr>
      <w:r>
        <w:rPr/>
        <w:t>Оппоненты говорят: православной психотерапии быть не может; верующий врач не может навязывать свои религиозные убеждения другим людям, так как имеют право на существование другие религиозные учения. Вопросы эти нелегкие. Выскажу свое мнение. Мне видится в данном случае такое решение вопроса. Если врач-психотерапевт верующий, православный человек, то его душепопечительская практика будет основываться на христианских ценностях. И в его лечебном арсенале не будет медитативных техник, гипнотических трансов и тому подобных приемов, несущих разрушение душе пациента. Понятно также, что говорить о вере и духовности православный врач будет с теми людьми, которые хотят об этом услышать. Убежденно веруя в то, что Истина только одна — и она только в Святом Православии, верующий доктор не станет предлагать на «пробу» догматы других конфессий и религий. Таким образом у православного врача и будет православная психотерапия.</w:t>
      </w:r>
    </w:p>
    <w:p>
      <w:pPr>
        <w:pStyle w:val="Normal"/>
        <w:rPr/>
      </w:pPr>
      <w:r>
        <w:rPr/>
        <w:t>Психотерапия, как выше уже было определено, специфический вид лечебной помощи, ибо в фокусе ее теории и практики душа человека. Естественно, что православный человек стремится в этом случае обратиться на прием к православному врачу. Укажу еще и на то обстоятельство, что православные в России — это основной культурообразующий слой нашего общества, это миллионы людей. А нам, православным врачам, неустанно твердят: «Вы не имеете права!.. Вы не должны!.. Вы пытаетесь ограничить науку рамками библейских представлений!..» Но, позвольте, почему? Ведь если на приеме у верующего врача верующий пациент, то почему же им следует скрывать друг от друга свои убеждения. А бывает и так: увидев в кабинете иконы, лампадочку, больной и сам просит, чтобы ему рассказали о вере, Церкви, и разговор приобретает совсем иное содержание.</w:t>
      </w:r>
    </w:p>
    <w:p>
      <w:pPr>
        <w:pStyle w:val="Normal"/>
        <w:rPr/>
      </w:pPr>
      <w:r>
        <w:rPr/>
        <w:t>Думается, что пора признать нравственно-религиозное направление в медицине, а именно православную психотерапию.</w:t>
      </w:r>
    </w:p>
    <w:p>
      <w:pPr>
        <w:pStyle w:val="Heading2"/>
        <w:ind w:hanging="0"/>
        <w:rPr/>
      </w:pPr>
      <w:bookmarkStart w:id="43" w:name="__RefHeading___Toc76296243"/>
      <w:bookmarkEnd w:id="43"/>
      <w:r>
        <w:rPr/>
        <w:t>Д</w:t>
      </w:r>
      <w:r>
        <w:rPr>
          <w:lang w:val="en-US" w:eastAsia="en-US"/>
        </w:rPr>
        <w:t>уховно-психологическая самопомощь</w:t>
      </w:r>
    </w:p>
    <w:p>
      <w:pPr>
        <w:pStyle w:val="Normal"/>
        <w:rPr/>
      </w:pPr>
      <w:r>
        <w:rPr>
          <w:spacing w:val="2"/>
        </w:rPr>
        <w:t xml:space="preserve">Очень важным на путях психологической самопомощи является </w:t>
      </w:r>
      <w:r>
        <w:rPr>
          <w:b/>
          <w:i/>
          <w:spacing w:val="2"/>
        </w:rPr>
        <w:t>правильная оценка больным причин собственных падений и грубых промахов</w:t>
      </w:r>
      <w:r>
        <w:rPr>
          <w:spacing w:val="2"/>
        </w:rPr>
        <w:t xml:space="preserve"> (по В. К. Невяровичу)</w:t>
      </w:r>
      <w:r>
        <w:rPr>
          <w:b/>
          <w:i/>
          <w:spacing w:val="2"/>
        </w:rPr>
        <w:t>.</w:t>
      </w:r>
      <w:r>
        <w:rPr>
          <w:spacing w:val="2"/>
        </w:rPr>
        <w:t xml:space="preserve"> Нередко мы пытаемся оправдать себя и искать причины в других людях или внешних обстоятельствах. Святоотеческая мудрость учит никогда не заниматься самооправданием, ибо человек по природе своей себялюбив и всегда найдет способ исказить в доказательство своей невиновности истинное положение вещей (например: пусть я погорячился и нагрубил, но я ведь тоже живой человек, а вот он должен бы был… и т. д., постепенно все более убеждая себя в виновности другого и оправдывая себя).</w:t>
      </w:r>
    </w:p>
    <w:p>
      <w:pPr>
        <w:pStyle w:val="Normal"/>
        <w:rPr/>
      </w:pPr>
      <w:r>
        <w:rPr/>
        <w:t>Вместо самооправдания правильнее обвинить себя, искренне попытаться разобраться в причинах падения, которые обычно кроются в себялюбии, тщеславии и особенно в гордыни. «Где совершается падение, там прежде водворяется гордость; ибо гордость есть предвестница падения» (преподобный Никодим Святогорец).</w:t>
      </w:r>
    </w:p>
    <w:p>
      <w:pPr>
        <w:pStyle w:val="Normal"/>
        <w:rPr/>
      </w:pPr>
      <w:r>
        <w:rPr>
          <w:spacing w:val="4"/>
        </w:rPr>
        <w:t xml:space="preserve">Другим из действенных психологических приемов является </w:t>
      </w:r>
      <w:r>
        <w:rPr>
          <w:b/>
          <w:i/>
          <w:spacing w:val="4"/>
        </w:rPr>
        <w:t>рационализация</w:t>
      </w:r>
      <w:r>
        <w:rPr>
          <w:spacing w:val="4"/>
        </w:rPr>
        <w:t>. Прежде всего надо успокоиться, помолиться; потом взять чистый лист бумаги, авторучку и внимательно, трезво проанализировать сложившуюся затруднительную или конфликтную ситуацию, выписать главные причины столкновения и возможные пути решения этого конфликта, взвесить все «за» и «против», усмотреть нужды и тревоги всех участников сложившегося недоразумения, найти верные доводы в пользу выдержки, самообладания, смирения. Попутно можно разглядеть некоторые ранее не замеченные обстоятельства, существенные психологические нюансы. Завершающим этапом рационализации должно явиться принятие определенного решения, так как чем длительнее будет сохраняться неопределенное, двойственное отношение к конфликту, тем труднее его разрешить, а стало быть, и восстановить душевное равновесие. Враг нашего спасения всегда пытается лишить нас душевного мира, запутать, склонить к унынию. Будем помнить это и трезвиться.</w:t>
      </w:r>
    </w:p>
    <w:p>
      <w:pPr>
        <w:pStyle w:val="Normal"/>
        <w:rPr/>
      </w:pPr>
      <w:r>
        <w:rPr>
          <w:b/>
          <w:i/>
          <w:spacing w:val="2"/>
        </w:rPr>
        <w:t>Предусмотрительность</w:t>
      </w:r>
      <w:r>
        <w:rPr>
          <w:spacing w:val="2"/>
        </w:rPr>
        <w:t>. Несмотря на все многообразие жизненных событий, многие из них неоднократно повторяются и представляют собой как бы некое «клише». По опыту известно, что можно «спотыкаться», терять душевный мир или впадать в прегрешения регулярно, в одних и тех же ситуациях. Поэтому надо заранее готовить себя к трудностям, важным разговорам, встречам, ответственным шагам. Всего, конечно, учесть невозможно, но многое можно предусмотреть. Причем готовиться следует не только размышлением, но и молитвой, беседой с духовником, его советом и благословением. Святитель Феофан советует: «Утром, по молитве, сядь и расчисли, что тебе необходимо делать в продолжение дня, где быть, с чем и с кем встречаться, и применительно тому наперед определи, что где помышлять, что сказать, как держать свою душу и тело и проч. Это значит, что истинный христианин должен сам держать себя в руках, сам заведовать всеми движениями своей души, а не позволять им происходить самим собою, как бы без его ведома. Он должен быть сам владыкою всего внутри его происходящего, владыкою своих сил».</w:t>
      </w:r>
    </w:p>
    <w:p>
      <w:pPr>
        <w:pStyle w:val="Normal"/>
        <w:rPr/>
      </w:pPr>
      <w:r>
        <w:rPr>
          <w:b/>
          <w:i/>
          <w:spacing w:val="-4"/>
        </w:rPr>
        <w:t>Переключение</w:t>
      </w:r>
      <w:r>
        <w:rPr>
          <w:spacing w:val="-4"/>
        </w:rPr>
        <w:t xml:space="preserve"> — простой и эффективный прием. Кому не известно, как приятно прогуляться по лесной тропинке, послушать пение птиц, полюбоваться луговыми цветами. Одному доставляет радость работа на даче, другому — встреча с друзьями и вечер, проведенный в сердечном и душеполезном общении, и т. д. Умение отдыхать с пользой для души — премудрость, которая стоит того, чтобы ею овладеть.</w:t>
      </w:r>
    </w:p>
    <w:p>
      <w:pPr>
        <w:pStyle w:val="Normal"/>
        <w:rPr/>
      </w:pPr>
      <w:r>
        <w:rPr>
          <w:b/>
          <w:i/>
        </w:rPr>
        <w:t>Уединение и безмолвие</w:t>
      </w:r>
      <w:r>
        <w:rPr/>
        <w:t xml:space="preserve">. Совершенно необходимо каждому из нас время от времени уединяться (хотя бы на полчаса), побезмолвствовать, привести в порядок мысли, помолиться в тишине; отключиться от повседневных забот, побыть наедине с Богом и с самим собой. </w:t>
      </w:r>
    </w:p>
    <w:p>
      <w:pPr>
        <w:pStyle w:val="Normal"/>
        <w:rPr/>
      </w:pPr>
      <w:r>
        <w:rPr/>
        <w:t>Хорошо прогуляться с молитовкой на устах и миром в сердце, можно заняться рукоделием или почитать.</w:t>
      </w:r>
    </w:p>
    <w:p>
      <w:pPr>
        <w:pStyle w:val="Normal"/>
        <w:rPr/>
      </w:pPr>
      <w:r>
        <w:rPr>
          <w:b/>
          <w:i/>
          <w:spacing w:val="4"/>
        </w:rPr>
        <w:t>Терпение скорбей</w:t>
      </w:r>
      <w:r>
        <w:rPr>
          <w:spacing w:val="4"/>
        </w:rPr>
        <w:t>. На практике удавалось с Божией помощью утешить скорбящего человека таким образом. Ему предлагалось представить себе последний день своей земной жизни и оценить свои переживания с этой точки зрения. Нередко подобный совет оказывался полезным.</w:t>
      </w:r>
    </w:p>
    <w:p>
      <w:pPr>
        <w:pStyle w:val="Heading3"/>
        <w:ind w:hanging="0"/>
        <w:rPr/>
      </w:pPr>
      <w:bookmarkStart w:id="44" w:name="__RefHeading___Toc76296244"/>
      <w:bookmarkEnd w:id="44"/>
      <w:r>
        <w:rPr/>
        <w:t xml:space="preserve">Рецепт духовный </w:t>
        <w:br/>
        <w:t>святителя Игнатия (Брянчанинова)</w:t>
      </w:r>
    </w:p>
    <w:p>
      <w:pPr>
        <w:pStyle w:val="Normal"/>
        <w:rPr/>
      </w:pPr>
      <w:r>
        <w:rPr>
          <w:i/>
        </w:rPr>
        <w:t xml:space="preserve">Присылаю вам рецепт духовный и советую вам употребить предлагаемое лекарство по нескольку раз в день, особливо в минуты усиленных страданий, и душевных и телесных. Не замедлится при употреблении вынаружение силы и целительности, сокровенных во врачевстве, по наружности своей самом смиренном. </w:t>
      </w:r>
    </w:p>
    <w:p>
      <w:pPr>
        <w:pStyle w:val="Normal"/>
        <w:rPr/>
      </w:pPr>
      <w:r>
        <w:rPr>
          <w:i/>
        </w:rPr>
        <w:t>Уединясь, произносите неспешно, вслух самому себе, заключая ум в слова (так советует святой Иоанн Лествичник) следующие:</w:t>
      </w:r>
    </w:p>
    <w:p>
      <w:pPr>
        <w:pStyle w:val="Normal"/>
        <w:rPr/>
      </w:pPr>
      <w:r>
        <w:rPr>
          <w:i/>
        </w:rPr>
        <w:t>«Слава Тебе, Боже мой, за посланную скорбь; достойное по делам моим приемлю: помяни мя во Царствии Твоем!»</w:t>
      </w:r>
    </w:p>
    <w:p>
      <w:pPr>
        <w:pStyle w:val="Normal"/>
        <w:rPr>
          <w:i/>
          <w:i/>
          <w:spacing w:val="2"/>
        </w:rPr>
      </w:pPr>
      <w:r>
        <w:rPr>
          <w:i/>
          <w:spacing w:val="2"/>
        </w:rPr>
        <w:t xml:space="preserve">Должно произносить молитву крайне неспешно. Сказав молитву однажды, несколько отдохните. Потом опять скажите и опять отдохните. Продолжайте так молиться минут пять или десять, доколе не ощутите вашу душу успокоенною и утешенною. Причина этому ясна: благодать и сила Божия заключается в славословии Бога, а не в красноречии и многословии. Славословие же и благодарение суть делания, преподанные нам Самим Богом, — отнюдь не вымысел человеческий. Апостол заповедует это делание от лица Божия (см. 1 Сол. 5, 18). </w:t>
      </w:r>
    </w:p>
    <w:p>
      <w:pPr>
        <w:pStyle w:val="Normal"/>
        <w:rPr>
          <w:i/>
          <w:i/>
          <w:spacing w:val="2"/>
        </w:rPr>
      </w:pPr>
      <w:r>
        <w:rPr>
          <w:i/>
          <w:spacing w:val="2"/>
        </w:rPr>
      </w:r>
    </w:p>
    <w:p>
      <w:pPr>
        <w:pStyle w:val="Heading2"/>
        <w:ind w:hanging="0"/>
        <w:rPr/>
      </w:pPr>
      <w:bookmarkStart w:id="45" w:name="__RefHeading___Toc76296245"/>
      <w:bookmarkEnd w:id="45"/>
      <w:r>
        <w:rPr/>
        <w:t>Основные принципы православной психотерапии</w:t>
      </w:r>
    </w:p>
    <w:p>
      <w:pPr>
        <w:pStyle w:val="Normal"/>
        <w:rPr/>
      </w:pPr>
      <w:r>
        <w:rPr/>
        <w:t>1. Исповедание Православной веры и привнесение ее спасительной Истины и духовной чистоты в лечебный процесс. Психотерапевты, соприкасаясь с душой своего подопечного, должны иметь чувство благоговения, ибо каждый человек — обладатель величайшего дара Божиего — святыни души, которая есть образ и подобие Творца.</w:t>
      </w:r>
    </w:p>
    <w:p>
      <w:pPr>
        <w:pStyle w:val="Normal"/>
        <w:rPr/>
      </w:pPr>
      <w:r>
        <w:rPr/>
        <w:t>2. Базирование психотерапевтической деятельности на святоотеческом наследии. Обучение пациентов необходимым навыкам в аспектах самопознания, духовного совершенствования и нравственного воспитания. Содействие в воцерковлении больных и страждущих.</w:t>
      </w:r>
    </w:p>
    <w:p>
      <w:pPr>
        <w:pStyle w:val="Normal"/>
        <w:rPr/>
      </w:pPr>
      <w:r>
        <w:rPr/>
        <w:t>3. Исключение из лечебной работы методов, связанных с насилием над личностью, ложью, лицедейством, оккультно-мистических, механистических психотехник (типа программирования, кодирования и прочих) и иных душевредных воздействий.</w:t>
      </w:r>
    </w:p>
    <w:p>
      <w:pPr>
        <w:pStyle w:val="Heading2"/>
        <w:ind w:hanging="0"/>
        <w:rPr/>
      </w:pPr>
      <w:bookmarkStart w:id="46" w:name="__RefHeading___Toc76296246"/>
      <w:bookmarkEnd w:id="46"/>
      <w:r>
        <w:rPr/>
        <w:t>Письма коллег</w:t>
      </w:r>
    </w:p>
    <w:p>
      <w:pPr>
        <w:pStyle w:val="Normal"/>
        <w:rPr/>
      </w:pPr>
      <w:r>
        <w:rPr/>
        <w:t>Уважаемый Дмитрий Александрович!</w:t>
      </w:r>
    </w:p>
    <w:p>
      <w:pPr>
        <w:pStyle w:val="Normal"/>
        <w:rPr>
          <w:spacing w:val="2"/>
        </w:rPr>
      </w:pPr>
      <w:r>
        <w:rPr>
          <w:spacing w:val="2"/>
        </w:rPr>
      </w:r>
    </w:p>
    <w:p>
      <w:pPr>
        <w:pStyle w:val="Normal"/>
        <w:rPr/>
      </w:pPr>
      <w:r>
        <w:rPr>
          <w:spacing w:val="2"/>
        </w:rPr>
        <w:t>С большим интересом прочитала Вашу книгу «Из дневника православного психиатра». Я работаю детским психологом. Приходится решать много разнообразных проблем, связанных со страхами, тревожностью, агрессивностью детей, с так называемым отклоняющимся поведением. Большинство семей, с которыми мне приходится работать, неверующие. Некоторые из них готовы принять веру, я это чувствую и стараюсь им в этом помочь. Но другие, еще больше нуждающиеся в помощи, очень далеки от истинной веры и либо готовы верить во все подряд, либо являются убежденными атеистами. А помочь надо всем.</w:t>
      </w:r>
    </w:p>
    <w:p>
      <w:pPr>
        <w:pStyle w:val="Normal"/>
        <w:rPr/>
      </w:pPr>
      <w:r>
        <w:rPr/>
        <w:t>Сама я окончила факультет психологии МГУ, еще будучи человеком неверующим. Православную веру я обрела позже. И так получилось, что мои профессиональные знания и мировоззрение плохо связаны между собой. Надеюсь на сотрудничество.</w:t>
      </w:r>
    </w:p>
    <w:p>
      <w:pPr>
        <w:pStyle w:val="Normal"/>
        <w:jc w:val="right"/>
        <w:rPr/>
      </w:pPr>
      <w:r>
        <w:rPr/>
        <w:t>С уважением, Л.</w:t>
      </w:r>
    </w:p>
    <w:p>
      <w:pPr>
        <w:pStyle w:val="Style14"/>
        <w:rPr/>
      </w:pPr>
      <w:r>
        <w:rPr/>
        <w:t>* * *</w:t>
      </w:r>
    </w:p>
    <w:p>
      <w:pPr>
        <w:pStyle w:val="Normal"/>
        <w:rPr/>
      </w:pPr>
      <w:r>
        <w:rPr/>
        <w:t>Уважаемый Авдеев Д. А.!</w:t>
      </w:r>
    </w:p>
    <w:p>
      <w:pPr>
        <w:pStyle w:val="Normal"/>
        <w:rPr/>
      </w:pPr>
      <w:r>
        <w:rPr/>
      </w:r>
    </w:p>
    <w:p>
      <w:pPr>
        <w:pStyle w:val="Normal"/>
        <w:rPr/>
      </w:pPr>
      <w:r>
        <w:rPr/>
        <w:t>Ваша книга у меня в руках. В настоящее время я обучаюсь по специальности «Социология и психология» и через несколько месяцев должна получить диплом с правом практического применения.</w:t>
      </w:r>
    </w:p>
    <w:p>
      <w:pPr>
        <w:pStyle w:val="Normal"/>
        <w:rPr/>
      </w:pPr>
      <w:r>
        <w:rPr/>
        <w:t xml:space="preserve">С самого начала я пришла учиться психологии с желанием не выходить за рамки православных канонов, мне это обещали, но сейчас, когда у нас проходит практика, то выяснилось, что у меня душа не принимает все «это» в прямом и переносном смысле! </w:t>
      </w:r>
    </w:p>
    <w:p>
      <w:pPr>
        <w:pStyle w:val="Normal"/>
        <w:rPr/>
      </w:pPr>
      <w:r>
        <w:rPr>
          <w:spacing w:val="2"/>
        </w:rPr>
        <w:t>Я хотела бы работать в православной методике, соответствующей уважительному отношению к человеку. Ваша книга для меня как знамение! Вы могли бы посоветовать мне что-то в теоретической части? Методической? У меня самой есть некоторые мысли по этому поводу. Я собираюсь писать диплом о связи психологии и Православия.</w:t>
      </w:r>
    </w:p>
    <w:p>
      <w:pPr>
        <w:pStyle w:val="Normal"/>
        <w:rPr/>
      </w:pPr>
      <w:r>
        <w:rPr/>
        <w:t>И извините, конкретный вопрос о моем трудоустройстве после получения диплома… С моим 100%-ным неприятием американских психопрактик мне трудно будет найти себе работу. Я считаю, что западные системы должны сильно перерабатываться с учетом русской специфики и добавлением православных аспектов.</w:t>
      </w:r>
    </w:p>
    <w:p>
      <w:pPr>
        <w:pStyle w:val="Normal"/>
        <w:jc w:val="right"/>
        <w:rPr/>
      </w:pPr>
      <w:r>
        <w:rPr/>
        <w:t>Г. М.</w:t>
      </w:r>
    </w:p>
    <w:p>
      <w:pPr>
        <w:pStyle w:val="Style14"/>
        <w:rPr/>
      </w:pPr>
      <w:r>
        <w:rPr/>
        <w:t>* * *</w:t>
      </w:r>
    </w:p>
    <w:p>
      <w:pPr>
        <w:pStyle w:val="Normal"/>
        <w:rPr/>
      </w:pPr>
      <w:r>
        <w:rPr/>
        <w:t>Уважаемый коллега!</w:t>
      </w:r>
    </w:p>
    <w:p>
      <w:pPr>
        <w:pStyle w:val="Normal"/>
        <w:rPr/>
      </w:pPr>
      <w:r>
        <w:rPr/>
      </w:r>
    </w:p>
    <w:p>
      <w:pPr>
        <w:pStyle w:val="Normal"/>
        <w:rPr/>
      </w:pPr>
      <w:r>
        <w:rPr/>
        <w:t>Пишет Вам психотерапевт из Грузии К. Коротко о себе: в своей психотерапевтической практике сполна испил чашу всей сатанинской смеси: прельщенный сначала гипно- и суггестотерапией, позже отверг их под влиянием еще большего мракобесия — психоанализа. Умудрился даже защитить диссертацию, где мало-мальски сведущему человеку не составило бы трудности узреть в авторе адепта фрейдовского учения.</w:t>
      </w:r>
    </w:p>
    <w:p>
      <w:pPr>
        <w:pStyle w:val="Normal"/>
        <w:rPr/>
      </w:pPr>
      <w:r>
        <w:rPr>
          <w:spacing w:val="-6"/>
        </w:rPr>
        <w:t>А все это для того, что бы через несколько лет прежние увлечения (читай — грехи) захоронить перед исповедным аналоем и оставить за стенами православного храма. И слава Богу!</w:t>
      </w:r>
    </w:p>
    <w:p>
      <w:pPr>
        <w:pStyle w:val="Style14"/>
        <w:rPr/>
      </w:pPr>
      <w:r>
        <w:rPr/>
        <w:t>* * *</w:t>
      </w:r>
    </w:p>
    <w:p>
      <w:pPr>
        <w:pStyle w:val="Normal"/>
        <w:rPr/>
      </w:pPr>
      <w:r>
        <w:rPr/>
        <w:t>Уважаемый коллега!</w:t>
      </w:r>
    </w:p>
    <w:p>
      <w:pPr>
        <w:pStyle w:val="Normal"/>
        <w:rPr/>
      </w:pPr>
      <w:r>
        <w:rPr/>
      </w:r>
    </w:p>
    <w:p>
      <w:pPr>
        <w:pStyle w:val="Normal"/>
        <w:rPr/>
      </w:pPr>
      <w:r>
        <w:rPr/>
        <w:t>С большим интересом и душевной радостью прочел Вашу книгу. В ней во многом отражено то, о чем я размышлял в последние годы, — важнейший вопрос о духовности в медицине.</w:t>
      </w:r>
    </w:p>
    <w:p>
      <w:pPr>
        <w:pStyle w:val="Normal"/>
        <w:rPr/>
      </w:pPr>
      <w:r>
        <w:rPr/>
        <w:t>Несколько слов о себе. Мне 46 лет, в 1978 году окончил 4-месячные курсы усовершенствования по психотерапии на кафедре профессора Филатова А. Т. в городе Харькове и с тех пор занимаюсь психотерапией. 12 лет работал психиатром-наркологом, а последние 10 лет — психотерапевтом в общесоматической больнице.</w:t>
      </w:r>
    </w:p>
    <w:p>
      <w:pPr>
        <w:pStyle w:val="Normal"/>
        <w:rPr/>
      </w:pPr>
      <w:r>
        <w:rPr/>
        <w:t>Искал «духовность» в йоге, различных восточных и западных культах, но, слава Богу, стал православным христианином. После воцерковления мне стало настолько тесно в современной психотерапии, где 90% методик не подходят православному врачу, что серьезно встал вопрос об уходе из психотерапии. Однако меня на это не благословили. И вот читаю у Вас: психотерапия — мостик к Православной вере. Отрадно и радостно читать о том, о чем сам много размышлял.</w:t>
      </w:r>
    </w:p>
    <w:p>
      <w:pPr>
        <w:pStyle w:val="Normal"/>
        <w:rPr/>
      </w:pPr>
      <w:r>
        <w:rPr/>
        <w:t>Сейчас действительно в нашей стране идет напряженная борьба за методы и направления, которые примет наша психотерапия. Будет ли ее стержнем православная духовность, либо плюрализм новомодных школ поставит нас по разные стороны баррикад. Пока все говорит о преобладании последнего. Вижу еще две очень важные задачи на своем врачебном приеме: подвести человека к истинам Православия; разъяснять и предостерегать пациентов от многочисленных оккультных новомодных псевдолечений (так как именно к психотерапевту чаще всего обращаются с такими вопросами).</w:t>
      </w:r>
    </w:p>
    <w:p>
      <w:pPr>
        <w:pStyle w:val="Style14"/>
        <w:rPr/>
      </w:pPr>
      <w:r>
        <w:rPr/>
        <w:t>* * *</w:t>
      </w:r>
    </w:p>
    <w:p>
      <w:pPr>
        <w:pStyle w:val="Normal"/>
        <w:rPr/>
      </w:pPr>
      <w:r>
        <w:rPr/>
        <w:t>Спаси вас, Господи, дорогие коллеги за ваши отклики, за ваш труд, желание поработать во славу Божию и на помощь ближним!</w:t>
      </w:r>
    </w:p>
    <w:p>
      <w:pPr>
        <w:pStyle w:val="Heading2"/>
        <w:ind w:hanging="0"/>
        <w:rPr/>
      </w:pPr>
      <w:bookmarkStart w:id="47" w:name="__RefHeading___Toc76296247"/>
      <w:bookmarkEnd w:id="47"/>
      <w:r>
        <w:rPr/>
        <w:t>Комментарий священника-психолога</w:t>
      </w:r>
    </w:p>
    <w:p>
      <w:pPr>
        <w:pStyle w:val="Normal"/>
        <w:rPr/>
      </w:pPr>
      <w:r>
        <w:rPr>
          <w:spacing w:val="4"/>
        </w:rPr>
        <w:t>Какими же видятся сегодня пути подлинной профессионализации психолога и одухотворения самого психологического знания? Первый вопрос — это характер отношения психолога к другому человеку. Психолог-практик, психолог-теоретик и психолог-экспери</w:t>
        <w:softHyphen/>
        <w:t>ментатор — все они, приступая к человеку, должны иметь чувство, которое пока совершенно чуждо большей части нашей ученейшей публики. Даже само это слово, можно сказать, неизвестно. Но я дерзну его произнести. Это чувство благоговения. Благоговению пред человеком чужда сентиментальность. Каждый, любой человек (даже человек «последний») является обладателем великого сокровища</w:t>
      </w:r>
      <w:r>
        <w:rPr>
          <w:spacing w:val="4"/>
          <w:lang w:val="en-US"/>
        </w:rPr>
        <w:t> </w:t>
      </w:r>
      <w:r>
        <w:rPr>
          <w:spacing w:val="4"/>
        </w:rPr>
        <w:t>— святыни души, образа Божия, который неуничтожим принципиально, к которому нужно подходить крайне бережно и осторожно, не считая себя вправе хозяйничать в чужой душе, наводить там свои порядки (а именно так подходят к проблеме большинство именующих себя психотерапевтами, и в этом отношении — корень всех преступлений современной психотерапии).</w:t>
      </w:r>
    </w:p>
    <w:p>
      <w:pPr>
        <w:pStyle w:val="Normal"/>
        <w:rPr/>
      </w:pPr>
      <w:r>
        <w:rPr>
          <w:spacing w:val="2"/>
        </w:rPr>
        <w:t>У психолога такое знание о человеке может проявиться только тогда, когда он сам для себя отыщет среди современной душевной тьмы Свет Христов. Путь возрождения души для каждого триедин: 1) обогащение сознания Православным духовным смыслом в процессе раскрытия для себя богатейшего знания о душе, невидимом мире, грехе как причине душевных кризисов, стрессов, надломов и болезней; 2) покаянное чувство в Боге (не надо путать с обычным раскаянием или сожалением о содеянном); 3) воцерковление, устроение личной жизни по заповедям Божиим. Проще говоря, направление своей жизни ко Христу. В этом некое условие, благоприятная почва для осуществления нравственного действия на своих пациентов.</w:t>
      </w:r>
    </w:p>
    <w:p>
      <w:pPr>
        <w:pStyle w:val="Normal"/>
        <w:rPr/>
      </w:pPr>
      <w:r>
        <w:rPr>
          <w:spacing w:val="2"/>
        </w:rPr>
        <w:t>Задача психолога (если он желает помочь пришедшему к нему человеку, привести его к Истине, а не к своей «уникальной» личности) указать дорогу к храму. Один святой сказал, что благоговение состоит из двух начал: страха и радости. Страха, опасения, как бы не навредить душе этого человека. Ведь этот человек имеет свой путь жизни. Поэтому сначала «не вреди», а потом «помоги». И второе — радость, радость от того, что сейчас между двумя людьми произойдет встреча. Два слова о так называемой психологической помощи. Здесь все просто. Если психолог в вышесказанном смысле смог «помочь» самому себе, то он (в той или иной мере, конечно) может помочь и другому. Если же внутренняя и личная жизнь самого психолога несостоятельна, греховна, то не надо и браться помогать другим. Врач! Исцели самого себя (Лк. 4, 23). Известен только один путь определения, могу ли я «помогать» людям. Это получить благословение своего духовника.</w:t>
      </w:r>
    </w:p>
    <w:p>
      <w:pPr>
        <w:pStyle w:val="Heading2"/>
        <w:ind w:hanging="0"/>
        <w:rPr/>
      </w:pPr>
      <w:bookmarkStart w:id="48" w:name="__RefHeading___Toc76296248"/>
      <w:bookmarkEnd w:id="48"/>
      <w:r>
        <w:rPr/>
        <w:t>Примеры губительного психического воздействия</w:t>
      </w:r>
    </w:p>
    <w:p>
      <w:pPr>
        <w:pStyle w:val="Heading3"/>
        <w:ind w:hanging="0"/>
        <w:rPr/>
      </w:pPr>
      <w:bookmarkStart w:id="49" w:name="__RefHeading___Toc76296249"/>
      <w:bookmarkEnd w:id="49"/>
      <w:r>
        <w:rPr/>
        <w:t>Медитация и йога</w:t>
      </w:r>
    </w:p>
    <w:p>
      <w:pPr>
        <w:pStyle w:val="Normal"/>
        <w:rPr/>
      </w:pPr>
      <w:r>
        <w:rPr/>
        <w:t>Медитация — это средство саморазвития и самосовершенствования, применяемое в восточных мистических практиках. Вот как выглядит использование медитации в йоге. Классическая йога состоит из восьми последовательных ступеней, которые затрагивают практически весь «арсенал» телесных и душевных функций. Медитация активно используется на двух последних ступенях. Седьмая ступень «дхияна» обучает йога способности созерцать один и тот же объект, не отвлекаясь, в течение длительного времени (собственно медитация). А восьмая ступень, именуемая «самадхи» ведет обучившегося медитации йога к «поглощению «я» абсолютным сознанием», которое, по учению йоги, увенчает труды «подвижника» блаженством и подаст «духовное видение», то есть способность ясно различать правду и ложь.</w:t>
      </w:r>
    </w:p>
    <w:p>
      <w:pPr>
        <w:pStyle w:val="Normal"/>
        <w:rPr/>
      </w:pPr>
      <w:r>
        <w:rPr/>
        <w:t>Священник Владимир Елисеев в книге «Православный путь ко спасению и восточные и оккультные мистические учения» пишет по этому поводу: «Медитация и плоды ее — это не духовное видение, в котором исчезает слепота духа; это практика ложных образов и ощущений, которыми еще более этот дух ослепляется, ибо попадает в ловушку необычайных и затягивающих переживаний, откуда он и сам уже не хочет выйти. В медитации нет прикосновения Святого Духа, как нет и покаяния — этого необходимого условия духовного видения. Без покаяния нет очищения от греха, а в неочищенную душу не войдет Дух Святой, ибо сказано: «В лукавую душу не войдет премудрость и не будет обитать в теле, порабощенном греху, ибо Святый Дух премудрости удалится от лукавства и уклонится от неразумных умствований, и устыдится приближающейся неправды» (Прем. Солом. 1, 4–5).</w:t>
      </w:r>
    </w:p>
    <w:p>
      <w:pPr>
        <w:pStyle w:val="Normal"/>
        <w:rPr/>
      </w:pPr>
      <w:r>
        <w:rPr/>
        <w:t>Нужно также уяснить следующее. Путь йоги — это искание Бога в себе. Проповедующие йогу индусы отрицают Божественное откровение в том смысле, как его понимают христиане. По их убеждению, откровение идет не из какого-то особого источника, но оно есть раскрытие высшего «я» в самом человеке. Следуя этим воззрениям, учителя йоги, как и индуизма, внушают своим ученикам, что они частицы самого божества и при определенном усердии можно добиться святости и могущества.</w:t>
      </w:r>
    </w:p>
    <w:p>
      <w:pPr>
        <w:pStyle w:val="Normal"/>
        <w:rPr/>
      </w:pPr>
      <w:r>
        <w:rPr/>
        <w:t>Как явствует из вышесказанного, йога — это антихристианство. Священник Родион в книге «Люди и демоны» очень точно сравнивает утверждения йогов с мыслями возмечтавшего о себе Денницы, который пал с неба и стал сатаной (Ис. 14, 14).</w:t>
      </w:r>
    </w:p>
    <w:p>
      <w:pPr>
        <w:pStyle w:val="Normal"/>
        <w:rPr/>
      </w:pPr>
      <w:r>
        <w:rPr/>
        <w:t>Христианин уповает на Господа, на Его милость и благодать, но отнюдь не на собственную немощь и грехи.</w:t>
      </w:r>
    </w:p>
    <w:p>
      <w:pPr>
        <w:pStyle w:val="Normal"/>
        <w:rPr/>
      </w:pPr>
      <w:r>
        <w:rPr/>
        <w:t>Некоторые люди занимаются йогой и медитацией, по их мнению, только ради физического совершенствования. Иеромонах Серафим (Роуз) детально исследовавший этот вопрос, однозначно утверждает, что занятия этими «восточными премудростями» только ради телесного здоровья уже подготавливают человека к определенным духовным воззрениям и даже переживаниям, о которых он, несомненно, и не догадывается. Мне приходилось встречаться с тяжелыми нарушениями психики у людей, длительно занимавшихся йогой и медитацией.</w:t>
      </w:r>
    </w:p>
    <w:p>
      <w:pPr>
        <w:pStyle w:val="Heading3"/>
        <w:ind w:hanging="0"/>
        <w:rPr/>
      </w:pPr>
      <w:bookmarkStart w:id="50" w:name="__RefHeading___Toc76296250"/>
      <w:bookmarkEnd w:id="50"/>
      <w:r>
        <w:rPr/>
        <w:t>Психоанализ Фрейда</w:t>
      </w:r>
    </w:p>
    <w:p>
      <w:pPr>
        <w:pStyle w:val="Normal"/>
        <w:rPr/>
      </w:pPr>
      <w:r>
        <w:rPr/>
        <w:t>Лечиться фрейдовским психоанализом не следует. Человек воспринимается Фрейдом как необузданная высокоорганизованная особь, у которой доминируют идеи сексуальности и агрессивности. Эти идеи формируют поведение человека, мотивируют поступки. Вытесненные сексуальность или агрессивность приводят к болезням, неврозам. Осознать их — значит решить все проблемы. А за осознанием Фрейд одобрял и соответствующие действия. К примеру, он утверждал, что «свобода половых связей между юношами и «приличными» девушками необходима — в противном случае общество станет жертвой неизлечимых неврозов, которые сведут наслаждения, получаемые от жизни, до минимума, разрушат супружеские отношения и вызовут наследственную катастрофу в целом грядущем поколении» (П. Н. Будзилович, статья «Область медицины или новая религия»).</w:t>
      </w:r>
    </w:p>
    <w:p>
      <w:pPr>
        <w:pStyle w:val="Normal"/>
        <w:rPr/>
      </w:pPr>
      <w:r>
        <w:rPr/>
        <w:t>Современная «либерализация» секса открыла дорогу темным противоестественным извращениям. Это — не просто следствие «гуманистической терпимости», но и продукт влияния психоаналитических доктрин.</w:t>
      </w:r>
    </w:p>
    <w:p>
      <w:pPr>
        <w:pStyle w:val="Normal"/>
        <w:rPr/>
      </w:pPr>
      <w:r>
        <w:rPr/>
        <w:t>Напомним, что Зигмунд Фрейд был воинствующим атеистом, утверждавшим, что «религия — это массовое безумие».</w:t>
      </w:r>
    </w:p>
    <w:p>
      <w:pPr>
        <w:pStyle w:val="Normal"/>
        <w:rPr/>
      </w:pPr>
      <w:r>
        <w:rPr/>
        <w:t>И вот к такому человеку, точнее к его «научному наследию», обратили умы тысячи людей. Среди них, в первую очередь, психологи, философы, психиатры, психотерапевты, студенчество. Созданы психоаналитические ассоциации, издаются специальные журналы, выходят книги и статьи. Прискорбно, что и в России ширится число последователей Фрейда.</w:t>
      </w:r>
    </w:p>
    <w:p>
      <w:pPr>
        <w:pStyle w:val="Normal"/>
        <w:rPr/>
      </w:pPr>
      <w:r>
        <w:rPr/>
        <w:t>Что представляет собой психоаналитическое лечение? Оно может отдаленно напоминать исповедь, но без покаяния, без Бога. В течение нескольких лет клиент выносит на «суд» психоаналитика свои переживания, воспоминания и т. п. Сеанс длится около часа и стоит немалые деньги. Затем психоаналитик интерпретирует сказанное клиентом. И так из раза в раз. Духовность подменяется суррогатом, а человек все дальше и дальше уходит в эту пучину. Примечательно, что среди последователей Фрейда оказался необыкновенно высоким процент лиц со всевозможными половыми извращениями.</w:t>
      </w:r>
    </w:p>
    <w:p>
      <w:pPr>
        <w:pStyle w:val="Normal"/>
        <w:rPr/>
      </w:pPr>
      <w:r>
        <w:rPr/>
        <w:t>Видеть в человеке только бессознательное, сексуальное, агрессивное — значит невероятно умалить, упростить и извратить человеческую сущность, углядеть в ней только негативное, не понимать высшего предназначения человека, смысла его жизни и устремления в вечность.</w:t>
      </w:r>
    </w:p>
    <w:p>
      <w:pPr>
        <w:pStyle w:val="Heading3"/>
        <w:ind w:hanging="0"/>
        <w:rPr/>
      </w:pPr>
      <w:bookmarkStart w:id="51" w:name="__RefHeading___Toc76296251"/>
      <w:bookmarkEnd w:id="51"/>
      <w:r>
        <w:rPr/>
        <w:t>Гипноз</w:t>
      </w:r>
    </w:p>
    <w:p>
      <w:pPr>
        <w:pStyle w:val="Normal"/>
        <w:spacing w:lineRule="exact" w:line="320"/>
        <w:rPr/>
      </w:pPr>
      <w:r>
        <w:rPr/>
        <w:t>К великому сожалению, гипноз широко используется официальной медициной, врачами-психотерапевтами. Есть среди последних те, которые применяют гипноз по религиозному невежеству. Иные — считают себя атеистами. Есть и сознательные служители злу.</w:t>
      </w:r>
    </w:p>
    <w:p>
      <w:pPr>
        <w:pStyle w:val="Normal"/>
        <w:spacing w:lineRule="exact" w:line="320"/>
        <w:rPr/>
      </w:pPr>
      <w:r>
        <w:rPr/>
        <w:t>Православию чужды методы, насильственно воздействующие на личность. Адепты применения гипнотических трансов говорят об открытии особых психосоматических каналов во время использования гипноза, о влиянии на психику человека, минуя критику («без тормозов»), о раскрытии резервных возможностей организма, о потрясающих терапевтических эффектах.</w:t>
      </w:r>
    </w:p>
    <w:p>
      <w:pPr>
        <w:pStyle w:val="Normal"/>
        <w:spacing w:lineRule="exact" w:line="320"/>
        <w:rPr/>
      </w:pPr>
      <w:r>
        <w:rPr>
          <w:spacing w:val="2"/>
        </w:rPr>
        <w:t>Как специалист, я с уверенностью заявляю, что никаких исключительных эффектов нет. А если и бывает какая-то «польза» от гипноза, то неизвестно, как она еще аукнется в будущем</w:t>
      </w:r>
      <w:r>
        <w:rPr>
          <w:spacing w:val="2"/>
          <w:lang w:val="en-US" w:eastAsia="en-US"/>
        </w:rPr>
        <w:t>.</w:t>
      </w:r>
      <w:r>
        <w:rPr>
          <w:spacing w:val="2"/>
        </w:rPr>
        <w:t>… Точнее, известно, и даже с определенностью. Об этом гипнологи, в лучшем случае, и не помышляют.</w:t>
      </w:r>
    </w:p>
    <w:p>
      <w:pPr>
        <w:pStyle w:val="Normal"/>
        <w:rPr/>
      </w:pPr>
      <w:r>
        <w:rPr/>
        <w:t>Гипноз — это насилие над душой человека. К примеру, в 3-ей стадии гипноза сомнамбул (загипнотизированный) во всем беспрекословно подчиняется своему «гуру»: может видеть, слышать, ощущать несуществующие предметы, людей (галлюцинации); может не чувствовать боли; обнажать потаенные мысли, чувства, желания. Кстати, есть так называемый эффект постгипнотического внушения. Это когда указания гипнолога выполняются спустя определенное время после проведения сеанса.</w:t>
      </w:r>
    </w:p>
    <w:p>
      <w:pPr>
        <w:pStyle w:val="Normal"/>
        <w:rPr/>
      </w:pPr>
      <w:r>
        <w:rPr/>
        <w:t>Насколько оправдано лишать человека критики и рассудка, даже на короткое время, даже с благой, казалось бы, целью? Оправдания этому нет. Человек — величайшая тайна, и нам грешным просто не дано знать и видеть, что испытывает душа в гипнотическом состоянии, что происходит в глубине человеческого духа. Ни один святой не прибегал к тому, чтобы исцелять человека в измененном состоянии сознания. Кротко и смиренно угодники Божии являли дар целительства людям, который стяжали от Господа за святость жизни.</w:t>
      </w:r>
    </w:p>
    <w:p>
      <w:pPr>
        <w:pStyle w:val="Normal"/>
        <w:rPr/>
      </w:pPr>
      <w:r>
        <w:rPr>
          <w:spacing w:val="-2"/>
        </w:rPr>
        <w:t>Следует сказать, что гипноз со временем приобретает роль наркотика. Одни и те же люди ходят от гипнотизера к гипнотизеру, стремятся чаще испытывать «необыкновенные» состояния. Как жаль этих людей! И как преступно поступают те, которые приводят их к подобной зависимости.</w:t>
      </w:r>
    </w:p>
    <w:p>
      <w:pPr>
        <w:pStyle w:val="Normal"/>
        <w:rPr/>
      </w:pPr>
      <w:r>
        <w:rPr/>
        <w:t>В последние годы в специальной литературе появилось много публикаций, свидетельствующих о дезорганизации психической деятельности человека после частого применения к нему глубокого гипноза.</w:t>
      </w:r>
    </w:p>
    <w:p>
      <w:pPr>
        <w:pStyle w:val="Heading3"/>
        <w:ind w:hanging="0"/>
        <w:rPr/>
      </w:pPr>
      <w:bookmarkStart w:id="52" w:name="__RefHeading___Toc76296252"/>
      <w:bookmarkEnd w:id="52"/>
      <w:r>
        <w:rPr/>
        <w:t>Оптинские старцы о гипнозе</w:t>
      </w:r>
    </w:p>
    <w:p>
      <w:pPr>
        <w:pStyle w:val="Normal"/>
        <w:rPr/>
      </w:pPr>
      <w:r>
        <w:rPr>
          <w:spacing w:val="2"/>
        </w:rPr>
        <w:t>«Ужасное дело этот гипноз. Было время, когда люди страшились этого деяния, бегали от него, а теперь им увлекаются… извлекают из него пользу» (преподобный Нектарий).</w:t>
      </w:r>
    </w:p>
    <w:p>
      <w:pPr>
        <w:pStyle w:val="Normal"/>
        <w:rPr/>
      </w:pPr>
      <w:r>
        <w:rPr/>
        <w:t>«И ведь вся беда в том, что это знание входит в нашу жизнь под прикрытием как будто могущего дать человечеству огромную пользу» (он же).</w:t>
      </w:r>
    </w:p>
    <w:p>
      <w:pPr>
        <w:pStyle w:val="Normal"/>
        <w:rPr/>
      </w:pPr>
      <w:r>
        <w:rPr/>
        <w:t>«Гипноз — злая, нехристианская сила» (преподобный Варсонофий).</w:t>
      </w:r>
    </w:p>
    <w:p>
      <w:pPr>
        <w:pStyle w:val="Normal"/>
        <w:rPr/>
      </w:pPr>
      <w:r>
        <w:rPr/>
        <w:t>«Если же вы, оставив Бога, прибегнете к магнетизму — противоестественному средству, — то я уже ничего не могу вам сказать» (преподобный Макарий).</w:t>
      </w:r>
    </w:p>
    <w:p>
      <w:pPr>
        <w:pStyle w:val="Heading3"/>
        <w:ind w:hanging="0"/>
        <w:rPr/>
      </w:pPr>
      <w:bookmarkStart w:id="53" w:name="__RefHeading___Toc76296253"/>
      <w:bookmarkEnd w:id="53"/>
      <w:r>
        <w:rPr/>
        <w:t>Влияние гипноза на детей</w:t>
      </w:r>
    </w:p>
    <w:p>
      <w:pPr>
        <w:pStyle w:val="Normal"/>
        <w:rPr>
          <w:lang w:val="en-US" w:eastAsia="en-US"/>
        </w:rPr>
      </w:pPr>
      <w:r>
        <w:rPr/>
        <w:t>Приведу лишь один пример. Профессор В. Лебедев сообщает: «Обследовано 2015 школьников, 93% были вовлечены в сеансы Кашпировского. Во время сеансов отмечаются навязчивые движения, истерические реакции, галлюцинаторные феномены и другие психические нарушения. У 42% был отмечен гипнотический сон, после сеансов у 7% детей выявлены различные формы психической дезадаптации.</w:t>
      </w:r>
    </w:p>
    <w:p>
      <w:pPr>
        <w:pStyle w:val="Normal"/>
        <w:rPr/>
      </w:pPr>
      <w:r>
        <w:rPr>
          <w:rFonts w:eastAsia="Georgia"/>
        </w:rPr>
        <w:t xml:space="preserve"> </w:t>
      </w:r>
      <w:r>
        <w:rPr/>
        <w:t>Четко наметилась тенденция повышения внушаемости и рост истерических реакций. В результате телесеансов некоторые дети впадали в состояние каталепсии при виде только фотографии Кашпировского».</w:t>
      </w:r>
    </w:p>
    <w:p>
      <w:pPr>
        <w:pStyle w:val="Heading3"/>
        <w:ind w:hanging="0"/>
        <w:rPr/>
      </w:pPr>
      <w:bookmarkStart w:id="54" w:name="__RefHeading___Toc76296254"/>
      <w:r>
        <w:rPr/>
        <w:t>Аутогенная тренировка (как вид самогипноза)</w:t>
      </w:r>
      <w:bookmarkEnd w:id="54"/>
      <w:r>
        <w:rPr/>
        <w:t xml:space="preserve"> </w:t>
      </w:r>
    </w:p>
    <w:p>
      <w:pPr>
        <w:pStyle w:val="Normal"/>
        <w:rPr>
          <w:lang w:val="en-US" w:eastAsia="en-US"/>
        </w:rPr>
      </w:pPr>
      <w:r>
        <w:rPr/>
        <w:t>С позиции православной духовности занятия аутотренингом недушеполезны. Автор этого метода психотерапии немецкий ученый и практик Иоганн Шульц. В тридцатых годах нашего столетия доктор Шульц на основе своих впечатлений от пребывания в Индии и знакомства с йогой, синтезировал нечто подобное для европейцев и предложил свой метод для профилактики и лечения большого спектра заболеваний, а также с целью психической саморегуляции душевного состояния.</w:t>
      </w:r>
    </w:p>
    <w:p>
      <w:pPr>
        <w:pStyle w:val="Normal"/>
        <w:rPr/>
      </w:pPr>
      <w:r>
        <w:rPr>
          <w:rFonts w:eastAsia="Georgia"/>
          <w:spacing w:val="-2"/>
        </w:rPr>
        <w:t xml:space="preserve"> </w:t>
      </w:r>
      <w:r>
        <w:rPr>
          <w:spacing w:val="-2"/>
        </w:rPr>
        <w:t>Характеризуя суть аутогенной тренировки, следует сказать, что она не способствует сокровенной работе по внутреннему очищению, борьбе с пороками и страстями. Убаюкивающее саморасслабление — скорее уход от действительности, иллюзия благополучия. О смирении и трезвении, как основе душевного мира, не упоминается. Важно помнить, что метод имеет йоговские (читай буддистские) корни.</w:t>
      </w:r>
    </w:p>
    <w:p>
      <w:pPr>
        <w:pStyle w:val="Normal"/>
        <w:rPr/>
      </w:pPr>
      <w:r>
        <w:rPr/>
        <w:t>Все сказанное относилось к первой ступени аутогенной тренировки. А далее, когда человек обучается релаксации, ему предлагается освоить приемы, связанные с искусственным вызыванием каких-то образов или картин. Основа второй ступени — чувственное воображение. Святые отцы предостерегают нас от разного рода чувственности, мечтательности, фантазирований. Таким образом, метод аутогенной тренировки надо отложить за ненадобностью и в виду опасности повредить своей душе.</w:t>
      </w:r>
    </w:p>
    <w:p>
      <w:pPr>
        <w:pStyle w:val="Heading3"/>
        <w:ind w:hanging="0"/>
        <w:rPr/>
      </w:pPr>
      <w:r>
        <w:rPr/>
        <w:t>О кодировании</w:t>
      </w:r>
    </w:p>
    <w:p>
      <w:pPr>
        <w:pStyle w:val="Normal"/>
        <w:rPr/>
      </w:pPr>
      <w:r>
        <w:rPr/>
        <w:t>Знайте: кодирование и иное ему подобное воздействие на душу и тело человека — это бесовщина.</w:t>
      </w:r>
    </w:p>
    <w:p>
      <w:pPr>
        <w:pStyle w:val="Normal"/>
        <w:rPr/>
      </w:pPr>
      <w:r>
        <w:rPr/>
        <w:t>Французское слово «код» происходит от латинского — «начертание». В процессе кодирования через это начертание (ритуальное) к человеку привлекаются бесы, которые отныне и будут «помогать» ему не пить водку, или не курить, или будут «сушить» его — «помогать» худеть.</w:t>
      </w:r>
    </w:p>
    <w:p>
      <w:pPr>
        <w:pStyle w:val="Normal"/>
        <w:rPr/>
      </w:pPr>
      <w:r>
        <w:rPr/>
        <w:t>Святое Евангелие говорит о необходимости в качестве условия исцеления покаяния страждущего для прощения грехов. О покаянии эти «лекари» и не вспоминают.</w:t>
      </w:r>
    </w:p>
    <w:p>
      <w:pPr>
        <w:pStyle w:val="Normal"/>
        <w:rPr/>
      </w:pPr>
      <w:r>
        <w:rPr/>
        <w:t>Пьянство, которое возбуждается бесами при собственном слабоволии и безответственности, не пройдет без молитвы и поста, без сокрушения сердечного, без спасительных Таинств Церкви. Гипнологи и кодировщики не придают этому никакого значения.</w:t>
      </w:r>
    </w:p>
    <w:p>
      <w:pPr>
        <w:pStyle w:val="Normal"/>
        <w:rPr/>
      </w:pPr>
      <w:r>
        <w:rPr/>
        <w:t>Метод кодирования был широко разрекламирован в средствах массовой информации, а его главные исполнители жаждут признания и славы. Некоторые из них откровенно называют себя «чудотворцами», людьми «особой миссии». Этим псевдоцелителям и неведомо, что дар исцелений Господь подавал подвижникам веры, делателям непрестанной молитвы, смиреннейшим из смиренных.</w:t>
      </w:r>
    </w:p>
    <w:p>
      <w:pPr>
        <w:pStyle w:val="Normal"/>
        <w:rPr/>
      </w:pPr>
      <w:r>
        <w:rPr/>
        <w:t>Известно также, что святые отцы и жены, имевшие этот небесный дар, проводили жизнь свято. Кодировщики же и не помышляют о святости и благочестии.</w:t>
      </w:r>
    </w:p>
    <w:p>
      <w:pPr>
        <w:pStyle w:val="Normal"/>
        <w:rPr/>
      </w:pPr>
      <w:r>
        <w:rPr/>
        <w:t>Врагу нашего спасения, в конечном итоге, даже не важно — пьет человек или нет (отчасти этим объясняются некоторые случаи «выздоровлений»). Важно другое: к кому обращается человек за помощью — к Богу или к сатане?</w:t>
      </w:r>
    </w:p>
    <w:p>
      <w:pPr>
        <w:pStyle w:val="Normal"/>
        <w:rPr/>
      </w:pPr>
      <w:r>
        <w:rPr/>
        <w:t>А как страдают эти закодированные люди? Ведь грех так и остался в их душах нераскаянным. Он может лишь поменять свой облик. Отсюда у них частые депрессии, жуткая раздражительность, тревога. Нередко возникают тяжелые соматические заболевания. И удивляться, как видно из сказанного выше, не приходится. Сторонитесь такого «целительства» и отговаривайте от него тех, кто будет с вами советоваться по этому поводу.</w:t>
      </w:r>
    </w:p>
    <w:p>
      <w:pPr>
        <w:pStyle w:val="Normal"/>
        <w:rPr/>
      </w:pPr>
      <w:r>
        <w:rPr/>
        <w:t>И еще. Если взять в руки практически любую светскую газету, то в ней обязательно отыщется реклама или информация по лечению алкоголизма. Основа многих новомодных методик (не говоря об откровенно оккультных) — эффект «плацебо».</w:t>
      </w:r>
    </w:p>
    <w:p>
      <w:pPr>
        <w:pStyle w:val="Normal"/>
        <w:rPr/>
      </w:pPr>
      <w:r>
        <w:rPr/>
        <w:t>Эффект «плацебо» можно объяснить таким образом: какому-либо индифферентному веществу (предположим, сахарной пудре) или медицинским процедурам приписываются свойства сильнодействующих лечебных средств. И больной верит в действие этих средств, и выздоравливает (или улучшается его самочувствие).</w:t>
      </w:r>
    </w:p>
    <w:p>
      <w:pPr>
        <w:pStyle w:val="Normal"/>
        <w:rPr/>
      </w:pPr>
      <w:r>
        <w:rPr/>
        <w:t>Однако, алкоголизм — не та болезнь, при которой уместно злоупотреблять эффектом плацебо. Ведь если человеку, скажем, запретить пить под угрозой смерти или тяжелой болезни (как это делают кодировщики), то воздержание от алкоголя</w:t>
      </w:r>
      <w:r>
        <w:rPr>
          <w:lang w:val="en-US" w:eastAsia="en-US"/>
        </w:rPr>
        <w:t>,</w:t>
      </w:r>
      <w:r>
        <w:rPr/>
        <w:t xml:space="preserve"> в данном случае — совсем не исцеление.</w:t>
      </w:r>
    </w:p>
    <w:p>
      <w:pPr>
        <w:pStyle w:val="Normal"/>
        <w:rPr/>
      </w:pPr>
      <w:r>
        <w:rPr/>
        <w:t>Закодированный пребывает в жутком напряжении душевных сил. Такое, с позволения сказать, «лечение» приносит людям явный вред и страдания.</w:t>
      </w:r>
    </w:p>
    <w:p>
      <w:pPr>
        <w:pStyle w:val="Normal"/>
        <w:rPr/>
      </w:pPr>
      <w:r>
        <w:rPr/>
        <w:t>Для исцеления от недуга пьянства нужна не пустышка (перевод термина «плацебо»), но покаяние, душевное преображение, внутренний рост.</w:t>
      </w:r>
    </w:p>
    <w:p>
      <w:pPr>
        <w:pStyle w:val="Heading3"/>
        <w:ind w:hanging="0"/>
        <w:rPr/>
      </w:pPr>
      <w:bookmarkStart w:id="55" w:name="__RefHeading___Toc76296255"/>
      <w:bookmarkEnd w:id="55"/>
      <w:r>
        <w:rPr/>
        <w:t>Деятельность экстрасенсов</w:t>
      </w:r>
    </w:p>
    <w:p>
      <w:pPr>
        <w:pStyle w:val="Normal"/>
        <w:rPr>
          <w:spacing w:val="2"/>
          <w:lang w:val="en-US" w:eastAsia="en-US"/>
        </w:rPr>
      </w:pPr>
      <w:r>
        <w:rPr>
          <w:spacing w:val="2"/>
        </w:rPr>
        <w:t>Буду краток. В части случаев те, кто использует так называемое экстрасенсорное воздействие, — это просто шарлатаны, которых интересует лишь коммерческая сторона вопроса. Другая часть этих «целителей» — сознательные служители злу, возможно имеющие определенную степень посвящения и являющиеся, безусловно, проводниками бесовских воздействий. Но независимо от того, у кого «пользует» человек свое здоровье, он совершает тяжкий грех. Ибо за помощью обращается не к Богу, а к сатане. Увы, сейчас немало людей, прельщенных всевозможной рекламой, обращаются к разного рода экстрасенсам. Чаще всего это происходит по религиозному невежеству, но это не снимает с человека ответственности за свой поступок!</w:t>
      </w:r>
    </w:p>
    <w:p>
      <w:pPr>
        <w:pStyle w:val="Normal"/>
        <w:rPr/>
      </w:pPr>
      <w:r>
        <w:rPr>
          <w:rFonts w:eastAsia="Georgia"/>
        </w:rPr>
        <w:t xml:space="preserve"> </w:t>
      </w:r>
      <w:r>
        <w:rPr/>
        <w:t>Болезни, в том числе и психические, или какие-то проблемы, по поводу которых человек обращается к экстрасенсу, лишь усиливаются, так как лукавый есть лжец и отец лжи. Если наметится какое-либо «улучшение» самочувствия, то это лишь иллюзия, не более того. Наша задача, задача православных врачей, еще и еще раз напомнить: экстрасенсы, колдуны, маги — служители сатаны!</w:t>
      </w:r>
    </w:p>
    <w:p>
      <w:pPr>
        <w:pStyle w:val="Heading3"/>
        <w:spacing w:before="480" w:after="120"/>
        <w:ind w:hanging="0"/>
        <w:rPr/>
      </w:pPr>
      <w:bookmarkStart w:id="56" w:name="__RefHeading___Toc76296256"/>
      <w:bookmarkEnd w:id="56"/>
      <w:r>
        <w:rPr/>
        <w:t>Приемы психологического воздействия, осуществляемые в сектах</w:t>
      </w:r>
    </w:p>
    <w:p>
      <w:pPr>
        <w:pStyle w:val="Normal"/>
        <w:rPr/>
      </w:pPr>
      <w:r>
        <w:rPr/>
        <w:t>Во-первых: лидеры секты осуществляют жесткий контроль за каждым членом секты (его социальными связями, окружением). Постепенно происходит «выдавливание» человека из его привычной среды и изоляция от людей, не принадлежащих секте (родные, друзья и т. д.).</w:t>
      </w:r>
    </w:p>
    <w:p>
      <w:pPr>
        <w:pStyle w:val="Normal"/>
        <w:rPr/>
      </w:pPr>
      <w:r>
        <w:rPr/>
        <w:t>Во-вторых: во время собраний и совместных молитв духовные лидеры той или иной секты используют определенные психовоздействия, изменяющие состояние сознания людей по типу гипнотического транса. Также происходит мощное воздействие на подсознание человека. Для этих целей используется, к примеру, нейролингвистическое программирование. То есть личностью манипулируют, а эффекты психотехник выдают за «нисхождение благодати».</w:t>
      </w:r>
    </w:p>
    <w:p>
      <w:pPr>
        <w:pStyle w:val="Normal"/>
        <w:rPr/>
      </w:pPr>
      <w:r>
        <w:rPr/>
        <w:t>В-третьих: почти в каждой секте имеется свой специфический язык, термины. Такой язык затрудняет общение с адептами секты и делает их невосприимчивыми к попыткам переубеждения обычными словами.</w:t>
      </w:r>
    </w:p>
    <w:p>
      <w:pPr>
        <w:pStyle w:val="Normal"/>
        <w:rPr/>
      </w:pPr>
      <w:r>
        <w:rPr/>
        <w:t>В-четвертых: принцип «доктрина выше личности». То есть не поощряется и даже запрещается анализировать личный опыт. Главное — твердо и непоколебимо верить в то, что является догмами секты.</w:t>
      </w:r>
    </w:p>
    <w:p>
      <w:pPr>
        <w:pStyle w:val="Normal"/>
        <w:rPr/>
      </w:pPr>
      <w:r>
        <w:rPr/>
        <w:t>В-пятых: «свои — друзья, чужие — враги». Смысл этого тезиса, думаю, понятен.</w:t>
      </w:r>
    </w:p>
    <w:p>
      <w:pPr>
        <w:pStyle w:val="Normal"/>
        <w:rPr/>
      </w:pPr>
      <w:r>
        <w:rPr/>
        <w:t>Существует и множество других уловок, удерживающих человека в секте. Это лишь краткий перечень возможных механизмов «зомбирования» личности.</w:t>
      </w:r>
    </w:p>
    <w:p>
      <w:pPr>
        <w:pStyle w:val="Normal"/>
        <w:rPr/>
      </w:pPr>
      <w:r>
        <w:rPr/>
        <w:t>Ко всему сказанному добавим, что часто имеют место материальные «привязки»: либо в секте одолжили какие-то деньги на жизнь (что бывает нечасто) и нет возможности вернуть долг, либо — сам человек добровольно пожертвовал свое имущество и порвать с сектой означает для него оказаться на улице.</w:t>
      </w:r>
    </w:p>
    <w:p>
      <w:pPr>
        <w:pStyle w:val="Heading3"/>
        <w:ind w:hanging="0"/>
        <w:rPr/>
      </w:pPr>
      <w:bookmarkStart w:id="57" w:name="__RefHeading___Toc76296257"/>
      <w:bookmarkEnd w:id="57"/>
      <w:r>
        <w:rPr/>
        <w:t>«Яблоко от яблони недалеко падает»</w:t>
      </w:r>
    </w:p>
    <w:p>
      <w:pPr>
        <w:pStyle w:val="Normal"/>
        <w:rPr/>
      </w:pPr>
      <w:r>
        <w:rPr/>
        <w:t>Отдельный разговор о мировоззрении и нравственности лидеров основных психотерапевтических направлений. Зигмунд Фрейд покончил жизнь самоубийством, попросив доктора Шора дать ему яд. Его последователь Юнг был страстным поклонником оккультных опытов и практик. Фредерик Перлз, основатель гештальт-психотерапии в своей автобиографической книге «Внутри и вне помойного ведра» пишет, что гештальт-терапия имеет много сходного с дзен-буддизмом, одним из главных постулатов которого является вседозволенность. Основоположник трансперсональной психотерапии, которая представляет собой откровенный шаманизм, Станислав Гроф, предложил метод усиленного дыхания под ритмическую музыку. Как следствие наступал транс, подобный шаманскому. Доктор Милтон Эриксон, разрабатывая приемы так называемого недирективного гипноза, описывает эффективные способы зомбирования. Основополагающим руководством адептов нейролингвистического программирования является книга «Структура магии». Этот перечень можно продолжать и продолжать.</w:t>
      </w:r>
    </w:p>
    <w:p>
      <w:pPr>
        <w:sectPr>
          <w:headerReference w:type="even" r:id="rId75"/>
          <w:headerReference w:type="default" r:id="rId76"/>
          <w:headerReference w:type="first" r:id="rId77"/>
          <w:footerReference w:type="even" r:id="rId78"/>
          <w:footerReference w:type="default" r:id="rId79"/>
          <w:footerReference w:type="first" r:id="rId80"/>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spacing w:before="1920" w:after="120"/>
        <w:ind w:hanging="0"/>
        <w:rPr/>
      </w:pPr>
      <w:bookmarkStart w:id="58" w:name="__RefHeading___Toc76296258"/>
      <w:bookmarkEnd w:id="58"/>
      <w:r>
        <w:rPr/>
        <w:t>О грехе курения</w:t>
      </w:r>
    </w:p>
    <w:p>
      <w:pPr>
        <w:pStyle w:val="Heading2"/>
        <w:ind w:hanging="0"/>
        <w:rPr/>
      </w:pPr>
      <w:bookmarkStart w:id="59" w:name="__RefHeading___Toc76296259"/>
      <w:bookmarkEnd w:id="59"/>
      <w:r>
        <w:rPr/>
        <w:t>Святые отцы о курении</w:t>
      </w:r>
    </w:p>
    <w:p>
      <w:pPr>
        <w:pStyle w:val="Normal"/>
        <w:rPr/>
      </w:pPr>
      <w:r>
        <w:rPr>
          <w:spacing w:val="-2"/>
        </w:rPr>
        <w:t>Человек извратил самые наслаждения чувственные. Для обоняния и вкуса, и отчасти для самого дыхания, он изобрел и воскуряет почти непрестанно острый и пахучий дым, принося это как бы постоянное кадило демону, живущему во плоти, заражает этим дымом воздух жилища своего и воздух внешний, а прежде всего пропитывается этим зловонием сам, — и вот вам постоянное огрубление своего чувства и своего сердца поглощаемым постоянно дымом не может не действовать и на тонкость сердечного чувства, оно сообщает ему плотяность, грубость, чувственность.</w:t>
      </w:r>
    </w:p>
    <w:p>
      <w:pPr>
        <w:pStyle w:val="Style15"/>
        <w:ind w:left="0" w:hanging="0"/>
        <w:rPr/>
      </w:pPr>
      <w:r>
        <w:rPr/>
        <w:t>Святой праведный Иоанн Кронштадтский</w:t>
      </w:r>
    </w:p>
    <w:p>
      <w:pPr>
        <w:pStyle w:val="Style14"/>
        <w:rPr/>
      </w:pPr>
      <w:r>
        <w:rPr/>
        <w:t>* * *</w:t>
      </w:r>
    </w:p>
    <w:p>
      <w:pPr>
        <w:pStyle w:val="Normal"/>
        <w:rPr/>
      </w:pPr>
      <w:r>
        <w:rPr/>
        <w:t>Табак расслабляет душу, умножает и усиливает страсти, омрачает разум и разрушает здоровье медленной смертью. Раздражительность и тоска — это следствие болезненности души от табакокурения.</w:t>
      </w:r>
    </w:p>
    <w:p>
      <w:pPr>
        <w:pStyle w:val="Style15"/>
        <w:rPr/>
      </w:pPr>
      <w:r>
        <w:rPr/>
        <w:t>Преподобный Амвросий Оптинский</w:t>
      </w:r>
    </w:p>
    <w:p>
      <w:pPr>
        <w:pStyle w:val="Style14"/>
        <w:rPr/>
      </w:pPr>
      <w:r>
        <w:rPr/>
        <w:t>* * *</w:t>
      </w:r>
    </w:p>
    <w:p>
      <w:pPr>
        <w:pStyle w:val="Normal"/>
        <w:rPr/>
      </w:pPr>
      <w:r>
        <w:rPr/>
        <w:t>В 1905 году афонский старец Силуан провел несколько месяцев в России, часто посещая монастыри. В одно из таких путешествий в поезде он занял место напротив купца, который с дружеским жестом раскрыл перед ним свой серебряный портсигар и предложил ему сигарету.</w:t>
      </w:r>
    </w:p>
    <w:p>
      <w:pPr>
        <w:pStyle w:val="Normal"/>
        <w:rPr/>
      </w:pPr>
      <w:r>
        <w:rPr/>
        <w:t>Отец Силуан поблагодарил за предложение, отказавшись взять сигарету. Тогда купец начал говорить: «Не потому ли, батюшка, вы отказываетесь, что считаете это грехом? Но курение помогает часто в деятельной жизни; хорошо прервать напряжение в работе и отдохнуть несколько минут. Удобно при курении вести деловую или дружескую беседу и вообще в ходе жизни…» И дальше, пытаясь убедить отца Силуана взять сигарету, он продолжал говорить в пользу курения.</w:t>
      </w:r>
    </w:p>
    <w:p>
      <w:pPr>
        <w:pStyle w:val="Normal"/>
        <w:rPr/>
      </w:pPr>
      <w:r>
        <w:rPr/>
        <w:t>Тогда все-таки отец Силуан решил сказать: «Господин, прежде чем закурить сигарету, помолитесь, скажите одно: «Отче наш». На это купец ответил: «Молиться, перед тем как курить, как-то не идет». Отец Силуан в ответ заметил: «Итак, всякое дело, перед которым не идет несмущенная молитва, лучше не делать».</w:t>
      </w:r>
    </w:p>
    <w:p>
      <w:pPr>
        <w:pStyle w:val="Heading2"/>
        <w:ind w:hanging="0"/>
        <w:rPr/>
      </w:pPr>
      <w:bookmarkStart w:id="60" w:name="__RefHeading___Toc76296260"/>
      <w:bookmarkEnd w:id="60"/>
      <w:r>
        <w:rPr/>
        <w:t>Из истории распространения греха</w:t>
      </w:r>
    </w:p>
    <w:p>
      <w:pPr>
        <w:pStyle w:val="Normal"/>
        <w:rPr/>
      </w:pPr>
      <w:r>
        <w:rPr/>
        <w:t>…</w:t>
      </w:r>
      <w:r>
        <w:rPr/>
        <w:t>Когда двенадцатого октября 1492 года Колумб пристал к острову Сан-Сальвадор, то он и его спутники были поражены невиданным зрелищем: краснокожие жители острова выпускали клубы дыма изо рта и носа!.. Дело было в том, что индейцы справляли священный праздник, на котором курили особую траву (свернутый высушенный лист ее — род теперешней сигары — назывался у них «табако», отсюда и пошло нынешнее название) до полного одурения, надо прибавить, причем в этом состоянии они входили в общение с демонами и после рассказывали, что им говорил «Великий Дух».</w:t>
      </w:r>
    </w:p>
    <w:p>
      <w:pPr>
        <w:pStyle w:val="Normal"/>
        <w:rPr/>
      </w:pPr>
      <w:r>
        <w:rPr>
          <w:spacing w:val="-6"/>
        </w:rPr>
        <w:t>По приезде на родину наших мореплавателей те, которые нашептывали в уши индейцам, шепнули и этим, чтобы они познакомили европейскую публику с новым «удовольствием».</w:t>
      </w:r>
    </w:p>
    <w:p>
      <w:pPr>
        <w:pStyle w:val="Normal"/>
        <w:rPr/>
      </w:pPr>
      <w:r>
        <w:rPr/>
        <w:t>И вот, при благосклонном участии и тайном возбуждении от бесов, по всей Европе и даже Азии началась буквально повальная горячка табакокурения. Чего правительство и духовенство ни делали, чтобы прекратить это зло, — ничего не помогало!</w:t>
      </w:r>
    </w:p>
    <w:p>
      <w:pPr>
        <w:pStyle w:val="Style15"/>
        <w:rPr/>
      </w:pPr>
      <w:r>
        <w:rPr/>
        <w:t>Епископ Варнава (Беляев)</w:t>
      </w:r>
    </w:p>
    <w:p>
      <w:pPr>
        <w:pStyle w:val="Heading2"/>
        <w:ind w:hanging="0"/>
        <w:rPr/>
      </w:pPr>
      <w:bookmarkStart w:id="61" w:name="__RefHeading___Toc76296261"/>
      <w:bookmarkEnd w:id="61"/>
      <w:r>
        <w:rPr/>
        <w:t>О вреде курения для здоровья</w:t>
      </w:r>
    </w:p>
    <w:p>
      <w:pPr>
        <w:pStyle w:val="Normal"/>
        <w:rPr/>
      </w:pPr>
      <w:r>
        <w:rPr/>
        <w:t>О вреде курения сказано и написано много. Как врач, я лишь напомню, что табак содержит около тридцати вредных для здоровья веществ. Самым опасным из них считается алкалоид никотина. Среди курильщиков особенно много больных бронхолегочными заболеваниями. И, пожалуй, самым грозным последствием курения является рак легких. Дело в том, что табачный дым содержит канцерогены (вызывающие раковую опухоль вещества). Это, например, бензопирен и его производные.</w:t>
      </w:r>
    </w:p>
    <w:p>
      <w:pPr>
        <w:pStyle w:val="Normal"/>
        <w:rPr/>
      </w:pPr>
      <w:r>
        <w:rPr/>
        <w:t>Курильщиков много. Среди них все возрастные категории: от детей до престарелых. Курят мальчики и девочки, курят женщины, курят даже некоторые беременные…</w:t>
      </w:r>
    </w:p>
    <w:p>
      <w:pPr>
        <w:pStyle w:val="Normal"/>
        <w:rPr/>
      </w:pPr>
      <w:r>
        <w:rPr/>
        <w:t>В Москве, по данным исследования, возраст приобщения к курению снизился до 10 лет у мальчиков и до 12 лет у девочек. Прискорбная реальность...</w:t>
      </w:r>
    </w:p>
    <w:p>
      <w:pPr>
        <w:pStyle w:val="Normal"/>
        <w:rPr/>
      </w:pPr>
      <w:r>
        <w:rPr>
          <w:spacing w:val="-2"/>
        </w:rPr>
        <w:t>Надо сказать, что на детский организм курение оказывает особо пагубное воздействие. Кроме всего прочего, у подростка формируется комплекс нервно-психических отклонений. Страдают внимание, память, сон, «скачет» настроение.</w:t>
      </w:r>
    </w:p>
    <w:p>
      <w:pPr>
        <w:pStyle w:val="Normal"/>
        <w:rPr/>
      </w:pPr>
      <w:r>
        <w:rPr/>
        <w:t>У курильщиков развивается никотиновый синдром. Это та же зависимость, что и от алкоголя и наркотиков, только менее разрушительная для здоровья. Хотя как сказать: ведь рак легких — аргумент не в пользу безобидности (по мнению некоторых) этого пагубного пристрастия.</w:t>
      </w:r>
    </w:p>
    <w:p>
      <w:pPr>
        <w:pStyle w:val="Normal"/>
        <w:rPr/>
      </w:pPr>
      <w:r>
        <w:rPr/>
        <w:t>Кстати упомянуть и о том, что по новой классификации болезней, вступившей в силу в 1999 году, табачная зависимость официально признана недугом. А мы добавим — греховным. Так как курение — это потворство своим прихотям, это вид самоуслаждения. Правильно сказано, что курить — бесам кадить.</w:t>
      </w:r>
    </w:p>
    <w:p>
      <w:pPr>
        <w:pStyle w:val="Heading2"/>
        <w:ind w:hanging="0"/>
        <w:rPr/>
      </w:pPr>
      <w:bookmarkStart w:id="62" w:name="__RefHeading___Toc76296262"/>
      <w:bookmarkEnd w:id="62"/>
      <w:r>
        <w:rPr/>
        <w:t>Как избавиться от курения</w:t>
      </w:r>
    </w:p>
    <w:p>
      <w:pPr>
        <w:pStyle w:val="Normal"/>
        <w:rPr/>
      </w:pPr>
      <w:r>
        <w:rPr/>
        <w:t>Необходимо твердое желание избавиться от этой пагубной, греховной привычки. Имея сокрушение сердечное, надо покаяться в этом грехе на исповеди.</w:t>
      </w:r>
    </w:p>
    <w:p>
      <w:pPr>
        <w:pStyle w:val="Normal"/>
        <w:rPr/>
      </w:pPr>
      <w:r>
        <w:rPr/>
        <w:t>«Просите и дастся вам, ищите и обрящете, толцыте и отверзется вам: всяк бо просяй приемлет» (Мф. 7, 7),— глаголет нам Господь.</w:t>
      </w:r>
    </w:p>
    <w:p>
      <w:pPr>
        <w:pStyle w:val="Normal"/>
        <w:rPr/>
      </w:pPr>
      <w:r>
        <w:rPr/>
        <w:t>«Но чтобы так усиленно и искренно просить избавления себе от беды душевной, от пагубных навыков и пристрастий, необходимо их усмотреть в себе, рассудить и увидеть весь вред их и всю тяжесть греха от последования им. Тогда только будет искреннее желание и молитва, и собственное тщание есть необходимое условие Божией помощи.</w:t>
      </w:r>
    </w:p>
    <w:p>
      <w:pPr>
        <w:pStyle w:val="Normal"/>
        <w:rPr/>
      </w:pPr>
      <w:r>
        <w:rPr/>
        <w:t>Господь помогает только тем, которые всеусильно ищут Его помощи, но и сами не поддаются страстям своим. Худо самонадеяние, и безрассудно, и бесполезно; но и излишне надеяться на помощь Господа при своем добровольном умедлении в грехе и сознательной уступке греховным навыкам — это оскорбляет Господа».</w:t>
      </w:r>
    </w:p>
    <w:p>
      <w:pPr>
        <w:pStyle w:val="Normal"/>
        <w:rPr>
          <w:i/>
          <w:i/>
        </w:rPr>
      </w:pPr>
      <w:r>
        <w:rPr>
          <w:i/>
        </w:rPr>
        <w:t>(Из книги «Порок курения. Греховная привычка»)</w:t>
      </w:r>
    </w:p>
    <w:p>
      <w:pPr>
        <w:pStyle w:val="Style14"/>
        <w:rPr/>
      </w:pPr>
      <w:r>
        <w:rPr/>
        <w:t>* * *</w:t>
      </w:r>
    </w:p>
    <w:p>
      <w:pPr>
        <w:pStyle w:val="Normal"/>
        <w:rPr/>
      </w:pPr>
      <w:r>
        <w:rPr>
          <w:spacing w:val="-2"/>
        </w:rPr>
        <w:t>«Петербургский житель, Алексей Степанович Майоров, чрезмерно пристрастясь к курению табака, чувствовал от этого вред для своего здоровья. Когда советы петербургских его друзей противу этой страсти оказались безуспешными, тогда он письменно обратился к старцу Амвросию, прося заочно у него совета, как бы отстать от этой страсти. В ответ на эту просьбу Старец прислал Майорову письмо от 12 октября 1888 года, в котором написано было следующее. «Пишете, что вы не можете оставить табак курить. Невозможное от человек возможно при помощи Божией; только стоит твердо решиться оставить, сознавая от него вред для души и тела, так как табак расслабляет душу, умножает и усиливает страсти, омрачает разум и разрушает телесное здоровье медленной смертию. Раздражительность и тоска — это следствие болезненности души от табакокурения.</w:t>
      </w:r>
    </w:p>
    <w:p>
      <w:pPr>
        <w:pStyle w:val="Normal"/>
        <w:rPr>
          <w:spacing w:val="4"/>
        </w:rPr>
      </w:pPr>
      <w:r>
        <w:rPr>
          <w:spacing w:val="4"/>
        </w:rPr>
        <w:t>Советую вам употребить против этой страсти духовное врачевство: подробно исповедайтесь во всех грехах, с семи лет и за всю жизнь, и причаститесь св. Тайн, и читайте ежедневно, стоя, Евангелие по главе или более; а когда нападет тоска, тогда читайте опять, пока не пройдет тоска; опять нападет, и опять читайте Евангелие. Или вместо этого кладите, наедине, по 33 больших поклона, в память земной жизни Спасителя и в честь Святыя Троицы».</w:t>
      </w:r>
    </w:p>
    <w:p>
      <w:pPr>
        <w:pStyle w:val="Normal"/>
        <w:rPr/>
      </w:pPr>
      <w:r>
        <w:rPr/>
        <w:t>Получив с почты это письмо, Алексей Степанович прочитал его и закурил папироску, как объяснял о сем в особой своеручной записке; но вдруг почувствовал сильную боль в голове, а вместе и отвращение к табачному дыму, и ночью не курил. На другой день принимался, по привычке, но уже машинально, закурить папиросочку четыре раза, а дым глотать не мог от сильной боли в голове. И отстал от курения легко. Между тем, как в предшествовавшие два года, как ни принуждал себя отвыкнуть от курения, не мог; и хотя сделался болен, но все-таки курил по 75 раз в день. «Вот тогда-то, когда стал чувствовать свою болезнь и познал свое бессилие к искоренению этой страсти, обратился я, — пишет Майоров, — заочно, по совету добрых людей, к старцу о. Амвросию, с искренним раскаянием и просьбой его молитв обо мне. Затем, когда я приехал к нему, чтобы легче его благодарить, он коснулся палочкою больной головы моей, и я, с тех пор, боли в голове не чувствую никакой»</w:t>
      </w:r>
    </w:p>
    <w:p>
      <w:pPr>
        <w:pStyle w:val="Normal"/>
        <w:rPr>
          <w:i/>
          <w:i/>
        </w:rPr>
      </w:pPr>
      <w:r>
        <w:rPr>
          <w:i/>
        </w:rPr>
        <w:t>(Из собрания писем оптинского старца Амвросия. Ч. I. Сергиев Посад, 1908 г.)</w:t>
      </w:r>
    </w:p>
    <w:p>
      <w:pPr>
        <w:pStyle w:val="Style14"/>
        <w:rPr/>
      </w:pPr>
      <w:r>
        <w:rPr/>
        <w:t>* * *</w:t>
      </w:r>
    </w:p>
    <w:p>
      <w:pPr>
        <w:pStyle w:val="Normal"/>
        <w:rPr/>
      </w:pPr>
      <w:r>
        <w:rPr/>
        <w:t>В качестве некоторых психологических рекомендаций могут быть полезны следующие.</w:t>
      </w:r>
    </w:p>
    <w:p>
      <w:pPr>
        <w:pStyle w:val="Normal"/>
        <w:rPr/>
      </w:pPr>
      <w:r>
        <w:rPr/>
        <w:t>1. Наши вредные привычки во многом определяются нервозностью, тревогой, психоэмоциональным перенапряжением. Не забывайте об этом.</w:t>
      </w:r>
    </w:p>
    <w:p>
      <w:pPr>
        <w:pStyle w:val="Normal"/>
        <w:rPr/>
      </w:pPr>
      <w:r>
        <w:rPr/>
        <w:t>2. Старайтесь выкуривать как можно меньше сигарет, вести подсчет выкуриваемых за день сигарет, стремясь к тому, чтобы сегодня было выкурено меньше, чем вчера. Можно и резко прекратить курение, но эта рекомендация подходит не всем.</w:t>
      </w:r>
    </w:p>
    <w:p>
      <w:pPr>
        <w:pStyle w:val="Normal"/>
        <w:rPr/>
      </w:pPr>
      <w:r>
        <w:rPr/>
        <w:t>3. Выделите самые «важные» сигареты дня, проанализируйте психологические и ситуативные причины их выкуривания. Попробуйте противопоставить стрессам что-нибудь менее вредное.</w:t>
      </w:r>
    </w:p>
    <w:p>
      <w:pPr>
        <w:pStyle w:val="Normal"/>
        <w:rPr/>
      </w:pPr>
      <w:r>
        <w:rPr/>
        <w:t>4. Каждое утро старайтесь как можно дольше оттягивать момент закуривания первой сигареты.</w:t>
      </w:r>
    </w:p>
    <w:p>
      <w:pPr>
        <w:pStyle w:val="Normal"/>
        <w:rPr/>
      </w:pPr>
      <w:r>
        <w:rPr/>
        <w:t>5. Возникло желание закурить — не доставайте сигарету из пачки, не берите ее в руки хотя бы несколько минут. В это время займите руки, сделайте несколько физических упражнений, подышите поглубже.</w:t>
      </w:r>
    </w:p>
    <w:p>
      <w:pPr>
        <w:pStyle w:val="Normal"/>
        <w:rPr/>
      </w:pPr>
      <w:r>
        <w:rPr/>
        <w:t>6. Не курите на голодный желудок.</w:t>
      </w:r>
    </w:p>
    <w:p>
      <w:pPr>
        <w:pStyle w:val="Normal"/>
        <w:rPr/>
      </w:pPr>
      <w:r>
        <w:rPr/>
        <w:t>7. Время от времени устраивайте перерывы в курении («не курю до понедельника», «до конца месяца»).</w:t>
      </w:r>
    </w:p>
    <w:p>
      <w:pPr>
        <w:pStyle w:val="Normal"/>
        <w:rPr/>
      </w:pPr>
      <w:r>
        <w:rPr/>
        <w:t>8. Если вы бросили курить вовсе, то помните о том, что некоторое время (2—3 недели) может быть дискомфорт по типу абстинентного синдрома, так как организм лишился одного из продуктов потребления, который уже вкрался в глубинные процессы обмена веществ.</w:t>
      </w:r>
    </w:p>
    <w:p>
      <w:pPr>
        <w:pStyle w:val="Normal"/>
        <w:rPr/>
      </w:pPr>
      <w:r>
        <w:rPr>
          <w:spacing w:val="2"/>
        </w:rPr>
        <w:t>Пережить «синдром отмены» (первые дни или недели после прекращения курения) помогут несильные транквилизирующие средства, такие, как валокардин, корвалол, ново-пассит, экстракт валерианы, персен, успокоительные сборы. Эти средства отпускаются в аптеках без рецепта.</w:t>
      </w:r>
    </w:p>
    <w:p>
      <w:pPr>
        <w:pStyle w:val="Normal"/>
        <w:rPr/>
      </w:pPr>
      <w:r>
        <w:rPr/>
        <w:t>Можно порекомендовать полоскание полости рта раствором пищевой соды (одна чайная ложка на полстакана воды), слабым раствором марганцовки или отваром ромашки. Полоскание в первые 7–10 дней после прекращения курения следует повторять каждые 3–4 часа.</w:t>
      </w:r>
    </w:p>
    <w:p>
      <w:pPr>
        <w:pStyle w:val="Normal"/>
        <w:rPr/>
      </w:pPr>
      <w:r>
        <w:rPr/>
        <w:t>Неплохо помогает препарат анабозин, пластырь «никотинел». Эти медикаменты обеспечивают организм небольшой дозой никотина и помогают бывшим курильщикам расставаться со своей пагубной привычкой.</w:t>
      </w:r>
    </w:p>
    <w:p>
      <w:pPr>
        <w:pStyle w:val="Heading2"/>
        <w:ind w:hanging="0"/>
        <w:rPr/>
      </w:pPr>
      <w:bookmarkStart w:id="63" w:name="__RefHeading___Toc76296263"/>
      <w:bookmarkEnd w:id="63"/>
      <w:r>
        <w:rPr/>
        <w:t>Душеполезное чтение</w:t>
      </w:r>
    </w:p>
    <w:p>
      <w:pPr>
        <w:pStyle w:val="Normal"/>
        <w:rPr/>
      </w:pPr>
      <w:r>
        <w:rPr/>
        <w:t>В биографии известного православного писателя С. А. Нилуса есть повествование об исцелении его супруги от тяжкого недуга и связанного с этим другого чуда, а именно</w:t>
      </w:r>
      <w:r>
        <w:rPr>
          <w:lang w:val="en-US"/>
        </w:rPr>
        <w:t> </w:t>
      </w:r>
      <w:r>
        <w:rPr/>
        <w:t>— его избавления от многолетнего порока курения.</w:t>
      </w:r>
    </w:p>
    <w:p>
      <w:pPr>
        <w:pStyle w:val="Normal"/>
        <w:rPr/>
      </w:pPr>
      <w:r>
        <w:rPr/>
        <w:t>«…7 июля 1909 г. Сегодня ночью со мной был тяжелый приступ удушливого кашля. Поделом! — это все от куренья, которого я не могу бросить, а курю я с третьего класса гимназии и теперь так насквозь пропитан никотином, что он уже стал, вероятно, составной частью моей крови. Нужно чудо, чтобы вырвать меня из когтей этого порока, а своей воли у меня на это не хватит. Пробовал бросать курить, не курил дня по два, но результат был тот, что на меня находила такая тоска и озлобление, что этот новый грех становился горше старого. О. Варсонофий запретил мне даже и делать подобные попытки, ограничив мою ежедневную порцию куренья пятнадцатью папиросами. Прежде я курил без счета…».</w:t>
      </w:r>
    </w:p>
    <w:p>
      <w:pPr>
        <w:pStyle w:val="Normal"/>
        <w:rPr/>
      </w:pPr>
      <w:r>
        <w:rPr/>
        <w:t>Это было сказано в 1-й ч. «На берегу Божьей реки», стр. 230. Теперь следует посланная рукопись № 32. «Придет ваш час,— сказал о. Варсонофий,— и куренью настанет конец». «Надейся, не отчаивайся: в свое время, Бог даст, бросишь»,— по поводу того же куренья, от которого я никак отстать не мог, сказал мне о. Иосиф. И чудо это, по слову обоих старцев, надо мной совершилось. А было это так.</w:t>
      </w:r>
    </w:p>
    <w:p>
      <w:pPr>
        <w:pStyle w:val="Normal"/>
        <w:rPr/>
      </w:pPr>
      <w:r>
        <w:rPr/>
        <w:t>Живем мы с подружием моим, женой моей Богоданной, что называется душа в душу, в полном смысле Евангельского слова, так, что мы не двое, а одна плоть. Великая эта милость Божия, нам дарованная свыше, по глубокой и убежденной нашей вере в таинство брака, к которому мы оба в свое время приступали со страхом и трепетом. И вот, в июне 1910 г. жена моя заболела какой-то странной болезнью, которой ни фельдшер оптинский, ни приглашенный врач определить не могли: утром почти здорова, а как вечер, так и до 40 °С температура. И так и неделя, и другая, и третья! Вижу, тает на моих глазах моя радость, тает, как восковая свечечка и вот-вот вспыхнет в последний раз и погаснет. И великой, безмерно великой тоскою и скорбью исполнилось тогда мое сиротеющее сердце, и пал я ниц пред иконой Божией Матери Одигитрии Смоленской, что стояла в углу моего кабинета, и плакал я перед Ней, и ужасался, и тосковал, и говорил Ей, как живой: «Матушка Царица моя Преблагословенная Богородица! Ты, верую, дала жену ангела моего, Ты же и сохрани мне ее, а я Тебе за то обет даю не курить больше никогда. Обет даю, но знаю, что своими силами исполнить его не могу, а не исполнить — грех великий, так Ты Сама мне помоги!» Так было это часов около десяти вечера. Помолившись и несколько успокоившись, подошел к постели жены. Спит, дыхание тихое, ровное. Дотронулся до лба: лоб влажный, но не горячий — крепко спит моя голубушка нежная. Слава Богу, слава Пречистой! Наутро температура 36,5 °С, вечером — 36,4 °С и через день встала, как и не болела. А я забыл, что курил, как не курил никогда, а курил я ровно тридцать лет и три года, и весь организм мой был так пропитан проклятым табачищем, что я без него жить не мог не только дня, но и минуты. Это ли не чудо Одигитрии?»</w:t>
      </w:r>
    </w:p>
    <w:p>
      <w:pPr>
        <w:pStyle w:val="Normal"/>
        <w:rPr/>
      </w:pPr>
      <w:r>
        <w:rPr/>
        <w:t>Аминь.</w:t>
      </w:r>
    </w:p>
    <w:p>
      <w:pPr>
        <w:sectPr>
          <w:headerReference w:type="even" r:id="rId81"/>
          <w:headerReference w:type="default" r:id="rId82"/>
          <w:headerReference w:type="first" r:id="rId83"/>
          <w:footerReference w:type="even" r:id="rId84"/>
          <w:footerReference w:type="default" r:id="rId85"/>
          <w:footerReference w:type="first" r:id="rId86"/>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64" w:name="__RefHeading___Toc76296264"/>
      <w:bookmarkStart w:id="65" w:name="а1"/>
      <w:bookmarkEnd w:id="64"/>
      <w:bookmarkEnd w:id="65"/>
      <w:r>
        <w:rPr/>
        <w:t>Н</w:t>
      </w:r>
      <w:r>
        <w:rPr>
          <w:lang w:val="en-US" w:eastAsia="en-US"/>
        </w:rPr>
        <w:t>е участвуйте в делах тьмы</w:t>
      </w:r>
    </w:p>
    <w:p>
      <w:pPr>
        <w:pStyle w:val="Normal"/>
        <w:rPr/>
      </w:pPr>
      <w:r>
        <w:rPr>
          <w:i/>
        </w:rPr>
        <w:t>«Господи, покрый мя от человек некоторых, и бесов, и страстей, и от всякия иныя неподобныя вещи».</w:t>
      </w:r>
    </w:p>
    <w:p>
      <w:pPr>
        <w:pStyle w:val="Style15"/>
        <w:rPr/>
      </w:pPr>
      <w:r>
        <w:rPr/>
        <w:t>Из молитвы св. Иоанна Златоуста</w:t>
      </w:r>
    </w:p>
    <w:p>
      <w:pPr>
        <w:pStyle w:val="Normal"/>
        <w:rPr/>
      </w:pPr>
      <w:r>
        <w:rPr/>
      </w:r>
    </w:p>
    <w:p>
      <w:pPr>
        <w:pStyle w:val="Normal"/>
        <w:rPr/>
      </w:pPr>
      <w:r>
        <w:rPr/>
      </w:r>
    </w:p>
    <w:p>
      <w:pPr>
        <w:pStyle w:val="Normal"/>
        <w:rPr/>
      </w:pPr>
      <w:r>
        <w:rPr/>
        <w:t>Годы атеизма и гонений на Православие не прошли бесследно. Выросло почти два поколения людей, не знавших Бога и Его святую Церковь. Сегодня мы переживаем очень трудное время. К большой скорби, духовный вакуум у части наших соотечественников (и не такой малой) заполняется лжеучениями, ересями, всевозможными сектами, увлечением оккультизмом.</w:t>
      </w:r>
    </w:p>
    <w:p>
      <w:pPr>
        <w:pStyle w:val="Normal"/>
        <w:rPr/>
      </w:pPr>
      <w:r>
        <w:rPr/>
        <w:t>С помощью этих суррогатных средств кто-то пытается обрести спасение, иные — хотят исцеления от недугов, другие — оказываются жертвой обмана, психологической обработки или собственного религиозного невежества.</w:t>
      </w:r>
    </w:p>
    <w:p>
      <w:pPr>
        <w:pStyle w:val="Normal"/>
        <w:rPr/>
      </w:pPr>
      <w:r>
        <w:rPr>
          <w:spacing w:val="2"/>
        </w:rPr>
        <w:t xml:space="preserve">Людям, не имеющим настоящей веры, угрожают суеверия, всевозможные эрзац-ценности (магия, оккультизм, фетишизм и т. д.). Найдутся и «духовные» наставники, готовые несколькими пассами «исцелить» души и тела страждущих. Их рекламные плакаты или объявления в прессе свидетельствуют об умопомрачительных «эффектах». Например: «Всего за два сеанса лечу гипертонию, астму, рак, диабет и т. д.». Через запятую перечисляются десятки заболеваний, которые должны исчезнуть после нескольких мановений рук какого-нибудь экстрасенса или колдуна. </w:t>
      </w:r>
    </w:p>
    <w:p>
      <w:pPr>
        <w:pStyle w:val="Normal"/>
        <w:rPr/>
      </w:pPr>
      <w:r>
        <w:rPr/>
        <w:t>Для этих «экстраординарных» личностей не существует разницы между незначительным и кратковременным облегчением, возникающим в силу известных психофизических законов, выздоровлением или духовной прелестью. Люди втягиваются в своеобразную «игру», шансов на выигрыш в которой нет.</w:t>
      </w:r>
    </w:p>
    <w:p>
      <w:pPr>
        <w:pStyle w:val="Normal"/>
        <w:rPr/>
      </w:pPr>
      <w:r>
        <w:rPr/>
        <w:t>Православный мирянин и писатель Н. Д. Гурьев в своей книге «О добре и зле» задает себе и всем нам тяжелые вопросы: «Может быть, это те, кто пришел «во имя свое» и которым будут верить и уже верят погибающие? Может быть, разница между ними и Антихристом только в том, что он попытается прельстить и избранных, а эти — соблазняют «заурядных?» Трудные во</w:t>
        <w:softHyphen/>
        <w:t>просы. Ответы на них даст нам Господь.</w:t>
      </w:r>
    </w:p>
    <w:p>
      <w:pPr>
        <w:pStyle w:val="Normal"/>
        <w:rPr/>
      </w:pPr>
      <w:r>
        <w:rPr/>
        <w:t>Не могу не сказать о жертвах тоталитарных сект, в которых люди губят свои души. Имена «вождей» этих сект известны. Некоторые из них находятся под следствием (лидеры Белого братства, Аум Сенрике); иные — в таежной глуши создают изолированные общины и калечат людей, доводя их до истощения или умопомешательства (секта Виссариона). Есть и такие, которые прикрываются внешней интеллигентностью и обходительностью. Результаты деятельности названных и иных сектантов для большинства их учеников примерно схожи — духовное разложение, психические нарушения, материальный ущерб и подрыв здоровья. К сожалению, далеко не просто вырвать заблудшую душу из этого омута. Иногда все заканчивается очень печально.</w:t>
      </w:r>
    </w:p>
    <w:p>
      <w:pPr>
        <w:pStyle w:val="Normal"/>
        <w:rPr>
          <w:lang w:val="en-US" w:eastAsia="en-US"/>
        </w:rPr>
      </w:pPr>
      <w:r>
        <w:rPr/>
        <w:t xml:space="preserve">Как христианин и врач, я с определенностью заявляю, что люди, втянутые в секты или ставшие жертвами оккультных воздействий, часто переживают психологические срывы, испытывают сильнейший душевный дискомфорт, а порой и заболевают психически. </w:t>
      </w:r>
    </w:p>
    <w:p>
      <w:pPr>
        <w:pStyle w:val="Normal"/>
        <w:rPr/>
      </w:pPr>
      <w:r>
        <w:rPr>
          <w:rFonts w:eastAsia="Georgia"/>
        </w:rPr>
        <w:t xml:space="preserve"> </w:t>
      </w:r>
      <w:r>
        <w:rPr/>
        <w:t>А то, что со многими людьми (особенно крещеными в Православии) начинают твориться неладные вещи, то может быть наказание или вразумление Господне за вероотступничество.</w:t>
      </w:r>
    </w:p>
    <w:p>
      <w:pPr>
        <w:pStyle w:val="Normal"/>
        <w:rPr/>
      </w:pPr>
      <w:r>
        <w:rPr/>
        <w:t>Священник и профессор-невропатолог о. Анатолий (Берестов) в своей книге «Число Зверя» подробно описывает синдромы так называемой «оккультной болезни», в числе которых: фобический (появление стойких страхов); психотический (по типу псевдогаллюцинаторного синдрома Кандинского-Клерамбо); психосоматические синдромы, а также иммунологические нарушения, делающие организм человека, ставшего жертвой оккультных влияний, уязвимым ко многим заболеваниям (частые простуды, отиты, пневмонии и др.). Особенно выделяется склонность к возникновению и прогрессированию онкологических заболеваний. Там, где оккультизм, там, зачастую, и наркотики, и разврат, и другие тягчайшие грехи.</w:t>
      </w:r>
    </w:p>
    <w:p>
      <w:pPr>
        <w:pStyle w:val="Normal"/>
        <w:rPr/>
      </w:pPr>
      <w:r>
        <w:rPr/>
        <w:t>Если у человека имелись отклонения в психике, то оккультное «целительство» их резко усилит. А сколько скорби заблудшие приносят своим близким! Рушатся семьи, прахом идет нажитое трудом имущество — все это реальные плоды многих оккультных и сектантских воздействий. Приведу несколько примеров.</w:t>
      </w:r>
    </w:p>
    <w:p>
      <w:pPr>
        <w:pStyle w:val="Normal"/>
        <w:rPr>
          <w:lang w:val="en-US" w:eastAsia="en-US"/>
        </w:rPr>
      </w:pPr>
      <w:r>
        <w:rPr/>
        <w:t xml:space="preserve">На прием обратился И., 32 года, военнослужащий. Его супруга, будучи крещеной в Православии, перешла в секту «свидетелей Иеговы». Все свободное время посвящает секте. Избегает общения с близкими и друзьями, которые не являются ее единоверцами. Постоянно грубит И., всем раздражается. Последнее время ушла в себя, днями не разговаривает с домашними, психологически накаляет обстановку. Неоднократно склоняла супруга к переходу в их секту. Все его доводы о губительности секты злобно парировала. Пытается проповедовать ребенку. </w:t>
      </w:r>
    </w:p>
    <w:p>
      <w:pPr>
        <w:pStyle w:val="Normal"/>
        <w:rPr/>
      </w:pPr>
      <w:r>
        <w:rPr/>
        <w:t>З., 19 лет. Страдает психическим заболеванием, но длительное время наблюдалась ремиссия и был социально адаптирован. В течение двух недель обманным путем удерживался группой людей, которые «исповедовали какую-то восточную религию». Эти люди заставили его снять крест, молиться по-своему, медитировать. В результате произошла резкая декомпенсация психического состояния и З. была рекомендована госпитализация.</w:t>
      </w:r>
    </w:p>
    <w:p>
      <w:pPr>
        <w:pStyle w:val="Normal"/>
        <w:rPr/>
      </w:pPr>
      <w:r>
        <w:rPr/>
        <w:t>М., 25 лет, крещеная. Была в секте «Белое братство». Со слов М., вела себя, как одержимая. Была агрессивна, напориста, раздражалась по любому поводу. Отдала в секту все свое имущество. Мать М. обратилась за помощью в один из женских монастырей с просьбой молиться о заблудшей дочери. М. рассказывает, что во время одной из поездок в Москву на организационное собрание (к этому времени она уже превратилась в одного из региональных лидеров «Белого братства») почувствовала, что как будто пелена с глаз сошла, и в голове все прояснилось. Сразу же вернулась домой и прекратила сектантскую деятельность. Уверенно говорит, что ее отмолили матушка-игуменья и сестры монастыря.</w:t>
      </w:r>
    </w:p>
    <w:p>
      <w:pPr>
        <w:pStyle w:val="Normal"/>
        <w:rPr/>
      </w:pPr>
      <w:r>
        <w:rPr>
          <w:spacing w:val="2"/>
        </w:rPr>
        <w:t>К., женщина средних лет, к счастью, принесшая покаяние о занятиях оккультизмом, поведала, что в течение ряда лет она усиленно изучала оккультные явления и распространила свои увлечения на членов семьи. Она прошла: «посвящение на Шамбалу (высшая магия), окончила курсы экстрасенсов, вызывала духов, видела НЛО, лечилась «заряженной» водой, гадала у зороастрийцев и еще многое другое. Результат: у мужа и у сына развиваются тяжелые психотические состояния. Может быть, эти люди и были склонны к их возникновению. Но, как утверждает К., связь оккультной пагубы и их семейных бед была явной.</w:t>
      </w:r>
    </w:p>
    <w:p>
      <w:pPr>
        <w:pStyle w:val="Normal"/>
        <w:rPr/>
      </w:pPr>
      <w:r>
        <w:rPr/>
        <w:t>Из письма В., 30 лет: «…Пребывание в секте (сайентология) крайне негативно отразилось на моих отношениях с окружающими меня людьми, и в первую очередь — на близких. Мое мышление стало приобретать «правильную» компьютерную форму, американизироваться… Мое существование превратилось в настоящий хаос и кошмар. Самое тяжелое для меня также видеть, что моя болезнь заразна. У всех, кто со мной общается, повышается давление, начинают происходить негативные явления и всякие расстройства…».</w:t>
      </w:r>
    </w:p>
    <w:p>
      <w:pPr>
        <w:pStyle w:val="Normal"/>
        <w:rPr/>
      </w:pPr>
      <w:r>
        <w:rPr/>
        <w:t>Т., 49 лет, рассказала следующее. Более 15-ти лет тому назад ее мужу кто-то из знакомых сказал, что у него «порча» и надо ехать за помощью к экстрасенсу, что он и предпринял. После каких-то манипуляций и нашептываний экстрасенс (им была женщина) сказала, что «порча» снята. Затем она дала какие-то снадобья и заставила побрызгать по всей квартире. После поездки к экстрасенсу, со слов жены, муж был растерянным, безучастным к семейным делам, его все время тянуло опять побывать на «лечении». Вскоре он вновь уехал к экстрасенсу. Вернулся он, как говорит Т., совершенно измененным: отрешенный взгляд, поведение скорее напоминало робота, а не человека… Некоторое время спустя он исчез, и о нем ничего не было известно в течение нескольких лет (до этого был хороший семьянин и любящий отец). После долгих поисков жена разыскала его. Он работал помощником все того же экстрасенса. Как утверждает Т., он совершенно психически изменился и был как подчиняемый робот. С момента своего «лечения» он оставил семью, работу, не общался со своими родителями.</w:t>
      </w:r>
    </w:p>
    <w:p>
      <w:pPr>
        <w:pStyle w:val="Normal"/>
        <w:rPr/>
      </w:pPr>
      <w:r>
        <w:rPr/>
        <w:t>И еще. Отец психически больного молодого человека обратился за помощью и советом. Сын попал к экстрасенсу, все личные средства тратит на встречи с ним, пренебрегает необходимым лечением, стал полностью зависим от него. Состояние его здоровья ухудшается.</w:t>
      </w:r>
    </w:p>
    <w:p>
      <w:pPr>
        <w:pStyle w:val="Normal"/>
        <w:rPr/>
      </w:pPr>
      <w:r>
        <w:rPr/>
        <w:t>Женщина 50-ти лет, крещеная в Православии, перешла в секту. Ее сын, до этого послушный, спокойный юноша, становится наркоманом.</w:t>
      </w:r>
    </w:p>
    <w:p>
      <w:pPr>
        <w:pStyle w:val="Normal"/>
        <w:rPr/>
      </w:pPr>
      <w:r>
        <w:rPr/>
        <w:t>Прошли телесеансы Кашпировского, Чумака и других «целителей». Сколько людей пострадало?! Сколько душ было втянуто в эту страшную «игру», шансов на выигрыш в которой нет!</w:t>
      </w:r>
    </w:p>
    <w:p>
      <w:pPr>
        <w:pStyle w:val="Normal"/>
        <w:rPr/>
      </w:pPr>
      <w:r>
        <w:rPr/>
        <w:t>Экстрасенсы и иные оккультные «целители» используют в своей практике особые состояния сознания. Более того, считают их непременным условием для успешного результата. Отец Анатолий (Берестов) и академик нейрофизиолог С. В. Крапивин, исследовав работу мозга людей, находившихся в состоянии медитации (гипноза, самогипноза) пришли к такому выводу: «Полагают, что состояние медитации благотворно сказывается на здоровье человека, поскольку при этом снижаются ритм дыхания, частота сердечных сокращений, уровень лактата плазмы крови, происходит миорелаксация. Считается даже, что такое необычное состояние есть лучший отдых. Однако при подробном рассмотрении электроэнцефалограмм ясно, что это никакой не отдых, а совсем особое и странное состояние мозга — опасная мобилизация всех мозговых ресурсов, всех физиологических сил мозга».</w:t>
      </w:r>
    </w:p>
    <w:p>
      <w:pPr>
        <w:pStyle w:val="Normal"/>
        <w:rPr/>
      </w:pPr>
      <w:r>
        <w:rPr/>
        <w:t>Так вот, через это особое состояние сознания, когда «ворота» души раскрыты, гипнотизер или оккультист становится проводником темных сил и служит сатане. Вот почему Православная Церковь определяет гипноз как «сознательное служение злу», называет его явлением «разрушающим дух человека». Подчеркивается, что в гипнозе используются темные силы духовного мира (Журнал Московской Патриархии, № 12, 1989).</w:t>
      </w:r>
    </w:p>
    <w:p>
      <w:pPr>
        <w:sectPr>
          <w:headerReference w:type="even" r:id="rId87"/>
          <w:headerReference w:type="default" r:id="rId88"/>
          <w:headerReference w:type="first" r:id="rId89"/>
          <w:footerReference w:type="even" r:id="rId90"/>
          <w:footerReference w:type="default" r:id="rId91"/>
          <w:footerReference w:type="first" r:id="rId92"/>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pPr>
      <w:bookmarkStart w:id="66" w:name="__RefHeading___Toc76296265"/>
      <w:bookmarkEnd w:id="66"/>
      <w:r>
        <w:rPr/>
        <w:t>О</w:t>
      </w:r>
      <w:r>
        <w:rPr>
          <w:lang w:val="en-US" w:eastAsia="en-US"/>
        </w:rPr>
        <w:t>тветы на вопросы</w:t>
      </w:r>
    </w:p>
    <w:p>
      <w:pPr>
        <w:pStyle w:val="Normal"/>
        <w:rPr/>
      </w:pPr>
      <w:r>
        <w:rPr/>
        <w:t>Эта глава составлена из ответов на вопросы, которые наиболее часто звучат во время врачебного приема и могут представлять интерес для других людей.</w:t>
      </w:r>
    </w:p>
    <w:p>
      <w:pPr>
        <w:pStyle w:val="Normal"/>
        <w:rPr/>
      </w:pPr>
      <w:r>
        <w:rPr/>
      </w:r>
    </w:p>
    <w:p>
      <w:pPr>
        <w:pStyle w:val="Style16"/>
        <w:rPr/>
      </w:pPr>
      <w:r>
        <w:rPr/>
        <w:t>В нашей семье есть психически больной. Как нам лучше вести себя?</w:t>
      </w:r>
    </w:p>
    <w:p>
      <w:pPr>
        <w:pStyle w:val="Normal"/>
        <w:rPr/>
      </w:pPr>
      <w:r>
        <w:rPr>
          <w:spacing w:val="2"/>
        </w:rPr>
        <w:t>Надо вести себя по-христиански, с любовью. Психически больной человек нуждается в особом терпении, заботе. Дома, по возможности, следует создать щадящий психологический климат. Не стоит паниковать, нагнетать напряженность или слишком драматизировать ситуацию, ибо настроение и тревога домочадцев передается и болящему.</w:t>
      </w:r>
    </w:p>
    <w:p>
      <w:pPr>
        <w:pStyle w:val="Normal"/>
        <w:rPr/>
      </w:pPr>
      <w:r>
        <w:rPr/>
        <w:t>За душевнобольного человека необходимо усердно молиться, так как его душевные силы и воля расстроены недугом. Хорошо, если семью духовно окормляет священник, знакомый с больным и характером его патологии.</w:t>
      </w:r>
    </w:p>
    <w:p>
      <w:pPr>
        <w:pStyle w:val="Normal"/>
        <w:spacing w:lineRule="exact" w:line="326"/>
        <w:rPr/>
      </w:pPr>
      <w:r>
        <w:rPr/>
        <w:t>Если болен ребенок, то родители должны помнить, что его самочувствие и психическое состояние во многом будет зависеть от их благочестия.</w:t>
      </w:r>
    </w:p>
    <w:p>
      <w:pPr>
        <w:pStyle w:val="Normal"/>
        <w:spacing w:lineRule="exact" w:line="326"/>
        <w:rPr/>
      </w:pPr>
      <w:r>
        <w:rPr/>
        <w:t>Также необходимо следить за тем, чтобы больной выполнял рекомендации психиатра. Об изменениях в поведении или ухудшении психического состояния нужно сообщать лечащему врачу.</w:t>
      </w:r>
    </w:p>
    <w:p>
      <w:pPr>
        <w:pStyle w:val="Normal"/>
        <w:spacing w:lineRule="exact" w:line="326"/>
        <w:rPr/>
      </w:pPr>
      <w:r>
        <w:rPr/>
        <w:t>Помните, что с любовью служа больному, мы не только облегчаем его скорби и страдания, но и сами сподобляемся милостей от Господа. «Блаженны милостивые, ибо они помилованы будут» (Мф. 5, 7).</w:t>
      </w:r>
    </w:p>
    <w:p>
      <w:pPr>
        <w:pStyle w:val="Style16"/>
        <w:spacing w:lineRule="exact" w:line="326"/>
        <w:rPr/>
      </w:pPr>
      <w:r>
        <w:rPr/>
        <w:t>Можно ли лечиться у неверующего, неправославного врача-психиатра?</w:t>
      </w:r>
    </w:p>
    <w:p>
      <w:pPr>
        <w:pStyle w:val="Normal"/>
        <w:rPr>
          <w:spacing w:val="2"/>
          <w:lang w:val="en-US" w:eastAsia="en-US"/>
        </w:rPr>
      </w:pPr>
      <w:r>
        <w:rPr>
          <w:spacing w:val="2"/>
        </w:rPr>
        <w:t>Конечно лучше лечиться у православного врача. Но если такой возможности нет (верующих врачей, к сожалению, явное меньшинство), то можно обратиться на прием к специалисту, который не придерживается православного вероисповедания. Однако следует иметь в виду, что его помощь должна быть строго профессиональной, основанной на современных достижениях науки и практики. Эта помощь выражается в проведении необходимых исследований, назначении медикаментов, решении вопросов трудоспособности больного, выдачи официальных справок и тому подобное. К тому же психиатрическая помощь в нашей стране, за исключением неотложной, оказывается по месту жительства. Консультации и лечение, при наличии страхового медицинского полиса, бесплатные. Укажу еще на то, что вторжение психиатра с целью «навести порядок» в сферу религиозных убеждений больного недопустимо. Это положение закреплено законодательно. Если доктор крещеный, то за него нужно помолиться, подать записочку на проскомидию, помянуть на молебне. Это будет очень хорошо. Надеясь на врачебное искусство, больному и его родственникам надлежит прежде всего уповать на помощь Врача Небесного, Его милость и человеколюбие. А вот обращаться за помощью к неправославному психотерапевту я бы не рекомендовал, так как в основе деятельности специалиста такого рода лечение словом, душевная поддержка, утешение скорбящего человека. И в этом случае врачуется не столько тело, сколько душа. Врач-атеист (или, каких сейчас немало, оккультист) принесет больше вреда, а пользы не будет.</w:t>
      </w:r>
    </w:p>
    <w:p>
      <w:pPr>
        <w:pStyle w:val="Style16"/>
        <w:rPr/>
      </w:pPr>
      <w:r>
        <w:rPr/>
        <w:t>Какими видами лекарственных препаратов лечат психические заболевания?</w:t>
      </w:r>
    </w:p>
    <w:p>
      <w:pPr>
        <w:pStyle w:val="Normal"/>
        <w:rPr/>
      </w:pPr>
      <w:r>
        <w:rPr>
          <w:b/>
        </w:rPr>
        <w:t>П</w:t>
      </w:r>
      <w:r>
        <w:rPr/>
        <w:t xml:space="preserve">сихические заболевания лечат различными группами лекарственных средств (нейролептики, транквилизаторы, антидепрессанты и др.), </w:t>
      </w:r>
      <w:r>
        <w:rPr>
          <w:b/>
        </w:rPr>
        <w:t>которые принимаются исключительно по назначению врача.</w:t>
      </w:r>
      <w:r>
        <w:rPr/>
        <w:t xml:space="preserve"> В аптеках их выдают строго по рецептам.</w:t>
      </w:r>
    </w:p>
    <w:p>
      <w:pPr>
        <w:pStyle w:val="Style16"/>
        <w:rPr/>
      </w:pPr>
      <w:r>
        <w:rPr/>
        <w:t>Можно ли пить психотропные средства православному человеку?</w:t>
      </w:r>
    </w:p>
    <w:p>
      <w:pPr>
        <w:pStyle w:val="Normal"/>
        <w:rPr/>
      </w:pPr>
      <w:r>
        <w:rPr/>
        <w:t>Психотропные препараты могут употребляться для лечения различных нервно-психических расстройств только после консультации с врачом. Мнение о том, что верующему человеку эти лекарства употреблять нельзя — ошибочно. Цель приема указанных медикаментозных средств</w:t>
      </w:r>
      <w:r>
        <w:rPr>
          <w:lang w:val="en-US"/>
        </w:rPr>
        <w:t> </w:t>
      </w:r>
      <w:r>
        <w:rPr/>
        <w:t>— нормализация расстроенного сна; стабилизация фона настроения, процессов возбуждения и торможения в коре головного мозга, устранение симптомов тревоги и т. п. Описанные болезненные симптомы могут наблюдаться у человека ввиду различных обстоятельств, как изолированно, так и в сочетании с соматическими проявлениями. Профессионально подобранное лечение не повредит здоровью, и, напротив, — улучшит самочувствие.</w:t>
      </w:r>
    </w:p>
    <w:p>
      <w:pPr>
        <w:pStyle w:val="Normal"/>
        <w:rPr/>
      </w:pPr>
      <w:r>
        <w:rPr/>
        <w:t>В случае невротических состояний, когда симптомы постигшего недуга напрямую зависят от психологических причин и обстоятельств жизни, медикаменты играют вспомогательную роль, ослабляя внутреннее напряжение и притупляя остроту жалоб. Их назначают обычно на непродолжительный период. Главным условием выздоровления будет поиск оптимального решения конфликта, а в духовном плане — смирение и покаяние.</w:t>
      </w:r>
    </w:p>
    <w:p>
      <w:pPr>
        <w:pStyle w:val="Normal"/>
        <w:rPr>
          <w:spacing w:val="4"/>
          <w:lang w:val="en-US" w:eastAsia="en-US"/>
        </w:rPr>
      </w:pPr>
      <w:r>
        <w:rPr>
          <w:spacing w:val="4"/>
        </w:rPr>
        <w:t>Когда речь идет о более тяжелой психической патологии, то, как правило, без лекарств обойтись не удается. Но и в этом случае, конечно же, надо и лечиться и молиться.</w:t>
      </w:r>
    </w:p>
    <w:p>
      <w:pPr>
        <w:pStyle w:val="Style16"/>
        <w:spacing w:before="480" w:after="0"/>
        <w:rPr/>
      </w:pPr>
      <w:r>
        <w:rPr/>
        <w:t>Чем отличаются душевные болезни от духовных?</w:t>
      </w:r>
    </w:p>
    <w:p>
      <w:pPr>
        <w:pStyle w:val="Normal"/>
        <w:rPr/>
      </w:pPr>
      <w:r>
        <w:rPr/>
        <w:t>Известный психиатр и глубоковерующий человек, профессор Дмитрий Евгеньевич Мелехов говорил: «Человек может болеть душевной болезнью, но может болеть духовным заболеванием, это совершенно разные заболевания. Люди, больные духовными заболеваниями, - это бесноватые; они одержимы жаждой убийств, непреодолимым желанием совершать зло, пытать, истязать, оскорблять, вся их духовная сущность пропитана злом, они могут покланяться злу – демоническим силам. Вспомните двух бесноватых, живших во гробах (Мф. 8, 23), их одержимость. Вспомните следователей НКВД, проводивших допросы с применением ужасающих пыток, надругательствами над допрашиваемыми, их превосходящие понимание о человечности издевательства над женщинами. Эти следователи были тяжело духовно больны, силы зла – демонизм захватил их души, но многие из них совершенно не болели душевными заболеваниями, я встречал таких духовно тяжело больных не один раз. Этих людей психиатрия не может лечить, это – одержимость… »</w:t>
      </w:r>
    </w:p>
    <w:p>
      <w:pPr>
        <w:pStyle w:val="Style16"/>
        <w:rPr/>
      </w:pPr>
      <w:r>
        <w:rPr/>
        <w:t>Вы часто ссылаетесь в своих выступлениях на работы профессора Д. Е. Мелехова. Расскажите о нем.</w:t>
      </w:r>
    </w:p>
    <w:p>
      <w:pPr>
        <w:pStyle w:val="Normal"/>
        <w:rPr/>
      </w:pPr>
      <w:r>
        <w:rPr>
          <w:spacing w:val="2"/>
        </w:rPr>
        <w:t>Авторитетнейший ученый-психиатр, сын священника Рязанской епархии, доктор медицинских наук, профессор Дмитрий Евгеньевич Мелехов (1899–1979) является одним из основателей современной социальной психиатрии, т. е. той области психиатрии, которая вырабатывает принципы возврата душевно больных в жизнь. Крупный ученый, автор более 170 научных работ по различным вопросам клинической и социальной психиатрии, реабилитации психически больных и организации психиатрической помощи, истории психиатрии и общеметодическим вопросам.</w:t>
      </w:r>
    </w:p>
    <w:p>
      <w:pPr>
        <w:pStyle w:val="Normal"/>
        <w:rPr/>
      </w:pPr>
      <w:r>
        <w:rPr/>
        <w:t xml:space="preserve">Талантливый педагог и тончайший клиницист, Дмитрий Евгеньевич пользовался огромным авторитетом у своих коллег и у тысяч страждущих, душевнобольных и их близких. </w:t>
      </w:r>
    </w:p>
    <w:p>
      <w:pPr>
        <w:pStyle w:val="Normal"/>
        <w:rPr/>
      </w:pPr>
      <w:r>
        <w:rPr>
          <w:spacing w:val="2"/>
        </w:rPr>
        <w:t>Профессор Д. Е. Мелехов остался в памяти как великолепный врач, никогда не отказывающий в помощи. Скольким он помог в трудную минуту! Выписанные из больницы старались встретиться с ним, только чтобы услышать от него ласковое слово. Имело большое значение не только точное понимание болезненных проявлений, но и глубокое уважение, которое он испытывал к каждому человеку, в каком бы искаженном облике тот ни представал перед ним — в каждом человеке заложен образ Божий. Он умел предвидеть и показать самому больному здоровые стороны его личности, на которые надо опереться в борьбе с душевным недугом. В беседах с друзьями Дмитрий Евгеньевич неоднократно приводил примеры, когда, несмотря на психические заболевания, благодаря духовно правильному образу жизни, человек сохранял свою личность, ее красоту и оказывался трудоспособным, и он знал случаи, когда духовное расстройство — прелесть — при упорствовании в нем вело к психическим расстройствам и деградации.</w:t>
      </w:r>
    </w:p>
    <w:p>
      <w:pPr>
        <w:pStyle w:val="Normal"/>
        <w:rPr>
          <w:lang w:val="en-US" w:eastAsia="en-US"/>
        </w:rPr>
      </w:pPr>
      <w:r>
        <w:rPr/>
        <w:t>Это был человек деятельной любви к людям, разговор и встречи с которым всегда доставляли радость. Христианство он воспринимал как радостную полноту жизни во Христе. Любимыми молитвами его были молитвы благодарственные. 13 мая 1979 года в восьмидесятилетнем возрасте он почил христианской кончиной. До последних часов своей жизни он сохранял интеллектуальную ясность — светло-радостное восприятие жизни.</w:t>
      </w:r>
    </w:p>
    <w:p>
      <w:pPr>
        <w:pStyle w:val="Style16"/>
        <w:rPr/>
      </w:pPr>
      <w:r>
        <w:rPr/>
        <w:t>Излечимы ли психические заболевания?</w:t>
      </w:r>
    </w:p>
    <w:p>
      <w:pPr>
        <w:pStyle w:val="Normal"/>
        <w:rPr/>
      </w:pPr>
      <w:r>
        <w:rPr/>
        <w:t>Так называемые «пограничные» состояния, а также ряд острых психотических проявлений излечиваются более успешно нежели хронически протекающие психозы (шизофрения, маниакально-депрессивный психоз и др.). В последних случаях целью лечения является достижение наиболее длительной ремиссии (отсутствие явных клинических проявлений) и максимальная адаптация больного к повседневной жизни.</w:t>
      </w:r>
    </w:p>
    <w:p>
      <w:pPr>
        <w:pStyle w:val="Normal"/>
        <w:rPr/>
      </w:pPr>
      <w:r>
        <w:rPr/>
        <w:t>Хочу также указать на то, что понятие «неизлечимость» скорее характеризует длительность заболевания и не всегда говорит о тяжести и степени опасности. Нет на Земле абсолютно здоровых людей. Все мы в той или иной мере больны и всю жизнь несем тяготы, скорби, потери, физические недуги. Таков наш удел. «Многими скорбьми подобает внити в Царствие Божие» (Деян. 14, 22). «Претерпевый же до конца, той спасен будет» (Мф. 10, 22).</w:t>
      </w:r>
    </w:p>
    <w:p>
      <w:pPr>
        <w:pStyle w:val="Style16"/>
        <w:rPr/>
      </w:pPr>
      <w:r>
        <w:rPr/>
        <w:t>Слышал, что в учебных заведениях в настоящее время вводится предмет «валеология», который не «брезгует» оккультными психотехниками. Так ли это?</w:t>
      </w:r>
    </w:p>
    <w:p>
      <w:pPr>
        <w:pStyle w:val="Normal"/>
        <w:rPr/>
      </w:pPr>
      <w:r>
        <w:rPr/>
        <w:t>Да, это действительно так. Валеологи активно используют гипноз, субсенсорное воздействие (воздействие на подсознание человека), различные приемы внушения. Все эти психотехнологии губительны для души. Под маской этой «науки» скрывается огромная опасность.</w:t>
      </w:r>
    </w:p>
    <w:p>
      <w:pPr>
        <w:pStyle w:val="Style16"/>
        <w:rPr/>
      </w:pPr>
      <w:r>
        <w:rPr/>
        <w:t>Я слышал, что грехи могут как бы переходить в конкретные заболевания. Не могли бы Вы подробнее рассказать об этом.</w:t>
      </w:r>
    </w:p>
    <w:p>
      <w:pPr>
        <w:pStyle w:val="Normal"/>
        <w:rPr/>
      </w:pPr>
      <w:r>
        <w:rPr/>
        <w:t>Святые Отцы говорят, что чем человек грешит, тем он и страждет. Известно как «расплачиваются» блудники за свои грехи — у них возникают венерические заболевания, СПИД, бесплодие, гинекологические заболевания, простатит, импотенция. Наблюдения показывают, что у сребролюбивых и завистливых нередко развиваются нервно-психические заболевания. За сластолюбие мы страдаем болезнями кишечника, зубов, разными формами аллергии. У чревоугодников развиваются ожирение, болезни желудка, поджелудочной железы. За унынием следует депрессия. Гордость может стать духовной сущностью шизофрении. Гнев ускоряет появление болезней сердечно-сосудистой системы. Этот перечень можно продолжать и дальше. Разумеется, эти схемы должны восприниматься с осторожностью и применимы они лишь к части случаев. По воле Господа болезни могут подаваться человеку во испытание веры и даже в награду тем, кто радуется болезненным тяготам, переносимым ради Бога и вечной жизни.</w:t>
      </w:r>
    </w:p>
    <w:p>
      <w:pPr>
        <w:pStyle w:val="Normal"/>
        <w:rPr>
          <w:lang w:val="en-US" w:eastAsia="en-US"/>
        </w:rPr>
      </w:pPr>
      <w:r>
        <w:rPr/>
        <w:t>В иных случаях Спаситель вразумляет нас страданиями. Болезнуя телом, человек может подвигнуться к покаянию и исправлению своей жизни. По слову св. апостола Петра: «Страдающий плотию перестает грешить».</w:t>
      </w:r>
    </w:p>
    <w:p>
      <w:pPr>
        <w:pStyle w:val="Style16"/>
        <w:rPr/>
      </w:pPr>
      <w:r>
        <w:rPr/>
        <w:t>Я был алкоголиком. Но теперь, с Божией помощью, не пью. Можно ли мне хоть изредка выпивать немного вина?</w:t>
      </w:r>
    </w:p>
    <w:p>
      <w:pPr>
        <w:pStyle w:val="Normal"/>
        <w:rPr/>
      </w:pPr>
      <w:r>
        <w:rPr>
          <w:spacing w:val="2"/>
        </w:rPr>
        <w:t xml:space="preserve">Искренне рад за Вас. Слава Богу! На Ваш вопрос отвечу так: выпивать Вам не стоит, даже понемногу. Воздержание от алкоголя должно быть длительным, иногда и пожизненным. Почему? Да потому, что велик риск возврата к прошлому. Если для здорового (свободного от алкогольной зависимости в прошлом или настоящем) человека рюмочка вина совершенно безвредна, то для Вас это не так. </w:t>
      </w:r>
    </w:p>
    <w:p>
      <w:pPr>
        <w:pStyle w:val="Normal"/>
        <w:rPr/>
      </w:pPr>
      <w:r>
        <w:rPr/>
        <w:t>Приведу пример. Вот, предположим, у какого-то человека развилась аллергия на определенный продукт. Попытки, несмотря ни на что, употреблять этот продукт могут привести даже к смерти. Вот и Вы, если можно так сказать, тоже страдаете аллергией, только духовной. Если возобновите выпивки, то можете очень себе повредить. И лукавому будет проще вновь опутать Вас.</w:t>
      </w:r>
    </w:p>
    <w:p>
      <w:pPr>
        <w:pStyle w:val="Style16"/>
        <w:rPr/>
      </w:pPr>
      <w:r>
        <w:rPr/>
        <w:t>Скажите, полезно ли лечить психические расстройства голодом?</w:t>
      </w:r>
    </w:p>
    <w:p>
      <w:pPr>
        <w:pStyle w:val="Normal"/>
        <w:rPr/>
      </w:pPr>
      <w:r>
        <w:rPr/>
        <w:t>Я бы порекомендовал придерживаться установленных Православной Церковью постов, а не прибегать к голоданию. Соблюдая пост, который не только и не столько связан с телесными ограничениями, а прежде всего затрагивает душу, больной человек несомненно получает благодатное укрепление душевных и телесных сил от Господа. Это несомненно.</w:t>
      </w:r>
    </w:p>
    <w:p>
      <w:pPr>
        <w:pStyle w:val="Normal"/>
        <w:rPr/>
      </w:pPr>
      <w:r>
        <w:rPr/>
        <w:t>Уже было сказано, что девиз «здоровье ради здоровья» нравственно неверный, ошибочный. В таком случае, своим кумиром мы делаем собственную плоть. Господь заповедал нам не творить себе кумира.</w:t>
      </w:r>
    </w:p>
    <w:p>
      <w:pPr>
        <w:pStyle w:val="Normal"/>
        <w:rPr/>
      </w:pPr>
      <w:r>
        <w:rPr/>
        <w:t>У голодания же много недостатков. С одной стороны, оно может способствовать исчезновению некоторых психопатологических синдромов, а с другой стороны — могут пострадать внутренние органы, иммунология. К тому же, как правило, после лечения голодом, больной вскоре набирает прежний вес (или еще больший), усиленно питается и все возвращается «на круги своя». Особенно опасно увлекаться таким целительством пожилым людям, тяжелобольным, лицам с обменными нарушениями, детям и подросткам.</w:t>
      </w:r>
    </w:p>
    <w:p>
      <w:pPr>
        <w:pStyle w:val="Style16"/>
        <w:rPr/>
      </w:pPr>
      <w:r>
        <w:rPr/>
        <w:t>Сын может сутками смотреть телевизор и говорит, что он так отдыхает. Вредит ли это ему?</w:t>
      </w:r>
    </w:p>
    <w:p>
      <w:pPr>
        <w:pStyle w:val="Normal"/>
        <w:rPr/>
      </w:pPr>
      <w:r>
        <w:rPr/>
        <w:t>Вредит и даже очень. Вред этот разнообразный. Первое</w:t>
      </w:r>
      <w:r>
        <w:rPr>
          <w:lang w:val="en-US"/>
        </w:rPr>
        <w:t> </w:t>
      </w:r>
      <w:r>
        <w:rPr/>
        <w:t>— содержание телевизионных программ. Программа телепередач пестрит чудовищными названиями, за которыми насилие, разврат, оккультизм. Душа, впитывая этот яд, не может оставаться здоровой.</w:t>
      </w:r>
    </w:p>
    <w:p>
      <w:pPr>
        <w:pStyle w:val="Normal"/>
        <w:rPr>
          <w:lang w:val="en-US" w:eastAsia="en-US"/>
        </w:rPr>
      </w:pPr>
      <w:r>
        <w:rPr/>
        <w:t>Далее, у людей, проводящих много времени пред телевизором развивается состояние гипнонаркомании, то есть болезненной повышенной внушаемости. Как следствие, ослабевает воля, понижается способность к ситуационному анализу, страдает память.</w:t>
      </w:r>
    </w:p>
    <w:p>
      <w:pPr>
        <w:pStyle w:val="Normal"/>
        <w:rPr/>
      </w:pPr>
      <w:r>
        <w:rPr/>
        <w:t>Кроме того, длительное сидение производит застой крови в органах малого таза, приводит к дисфункции кишечника. Облучение от кинескопа также не проходит бесследно. Оно вызывает, особенно у детей, различные неврозоподобные нарушения, проявляющиеся раздражительностью, беспокойным сном, ухудшением общего самочувствия и ослаблением физических сил. Безвозвратно уходит время, а оно так дорого.</w:t>
      </w:r>
    </w:p>
    <w:p>
      <w:pPr>
        <w:pStyle w:val="Normal"/>
        <w:rPr/>
      </w:pPr>
      <w:r>
        <w:rPr/>
        <w:t>Так что отдых, о котором говорит Ваш сын, лишь иллюзия. Попытайтесь переубедить его.</w:t>
      </w:r>
    </w:p>
    <w:p>
      <w:pPr>
        <w:pStyle w:val="Style16"/>
        <w:rPr/>
      </w:pPr>
      <w:r>
        <w:rPr/>
        <w:t>Допустимо ли обращаться за помощью к врачу-сексопатологу? Хочу узнать мнение по этому вопросу православного врача.</w:t>
      </w:r>
    </w:p>
    <w:p>
      <w:pPr>
        <w:pStyle w:val="Normal"/>
        <w:rPr>
          <w:spacing w:val="4"/>
        </w:rPr>
      </w:pPr>
      <w:r>
        <w:rPr>
          <w:spacing w:val="4"/>
        </w:rPr>
        <w:t>В каждом конкретном случае все решается индивидуально. Есть некоторые заболевания, при которых помощь такого рода специалиста может быть уместна. Однако обращу Ваше внимание на следующие обстоятельства. Очень часто болезненные проблемы интимного характера развиваются от невоздержанности, пресыщения в супружеских отношениях, либо — от чрезмерной психологической переоценки их значимости. К тому же эта сфера отношений наиболее уязвима к разного рода конфликтам, обидам, недопониманиям. В иных случаях могут негативно сказаться факторы переутомления, усталости. Поэтому режим дня, отдых, душевный покой, свежий воздух приносят заметную пользу. И помните! Взаимная любовь и верность, христианский семейный уклад, соблюдение установленных Святой Церковью постов — залог семейного благополучия, здравия душевного и телесного.</w:t>
      </w:r>
    </w:p>
    <w:p>
      <w:pPr>
        <w:pStyle w:val="Style16"/>
        <w:rPr/>
      </w:pPr>
      <w:r>
        <w:rPr/>
        <w:t>Отмечаются ли у женщин после аборта какие-нибудь психические отклонения?</w:t>
      </w:r>
    </w:p>
    <w:p>
      <w:pPr>
        <w:pStyle w:val="Normal"/>
        <w:rPr/>
      </w:pPr>
      <w:r>
        <w:rPr/>
        <w:t>Аборт — это убийство ребенка во чреве матери. Как Вы думаете, может ли человек, у которого сохранилась хоть капля совести, не испытывать душевных терзаний?</w:t>
      </w:r>
    </w:p>
    <w:p>
      <w:pPr>
        <w:pStyle w:val="Normal"/>
        <w:rPr/>
      </w:pPr>
      <w:r>
        <w:rPr/>
        <w:t>Мне, как врачу, нередко приходится констатировать психические нарушения, возникающие у женщин после аборта. Вот типичные жалобы таких пациенток: опустошенность, тоска, чувство «внутренней боли», кошмарные сновидения (часто женщина видит муки ребенка, убитого во чреве), семейные конфликты и нестроения. Помню одну пациентку, у которой после аборта сформировался стойкий фобический синдром (страхи), который держался более десяти лет.</w:t>
      </w:r>
    </w:p>
    <w:p>
      <w:pPr>
        <w:pStyle w:val="Normal"/>
        <w:rPr/>
      </w:pPr>
      <w:r>
        <w:rPr/>
        <w:t>Как православный христианин и врач, я не считаю возможным начать лечение психических расстройств, не указав женщине на то, что она совершила тяжкий грех и что душевный недуг является прямым его последствием. Этот недуг ни что иное как муки совести. Поэтому главным врачевством будет ПОКАЯНИЕ.</w:t>
      </w:r>
    </w:p>
    <w:p>
      <w:pPr>
        <w:pStyle w:val="Normal"/>
        <w:rPr/>
      </w:pPr>
      <w:r>
        <w:rPr/>
        <w:t>Только покаяние и решимость никогда более не совершать этот тяжкий грех может привлечь благодать Божию и уврачевать душевную рану.</w:t>
      </w:r>
    </w:p>
    <w:p>
      <w:pPr>
        <w:pStyle w:val="Normal"/>
        <w:rPr/>
      </w:pPr>
      <w:r>
        <w:rPr/>
      </w:r>
    </w:p>
    <w:p>
      <w:pPr>
        <w:sectPr>
          <w:headerReference w:type="even" r:id="rId93"/>
          <w:headerReference w:type="default" r:id="rId94"/>
          <w:headerReference w:type="first" r:id="rId95"/>
          <w:footerReference w:type="even" r:id="rId96"/>
          <w:footerReference w:type="default" r:id="rId97"/>
          <w:footerReference w:type="first" r:id="rId98"/>
          <w:type w:val="nextPage"/>
          <w:pgSz w:w="8222" w:h="11339"/>
          <w:pgMar w:left="1134" w:right="851" w:gutter="0" w:header="567" w:top="1134" w:footer="567" w:bottom="851"/>
          <w:pgNumType w:fmt="decimal"/>
          <w:formProt w:val="false"/>
          <w:titlePg/>
          <w:textDirection w:val="lrTb"/>
          <w:docGrid w:type="default" w:linePitch="360" w:charSpace="0"/>
        </w:sectPr>
        <w:pStyle w:val="Normal"/>
        <w:rPr/>
      </w:pPr>
      <w:r>
        <w:rPr/>
      </w:r>
    </w:p>
    <w:p>
      <w:pPr>
        <w:pStyle w:val="Heading1"/>
        <w:ind w:hanging="0"/>
        <w:rPr>
          <w:lang w:val="en-US" w:eastAsia="en-US"/>
        </w:rPr>
      </w:pPr>
      <w:bookmarkStart w:id="67" w:name="__RefHeading___Toc76296266"/>
      <w:bookmarkEnd w:id="67"/>
      <w:r>
        <w:rPr>
          <w:lang w:val="en-US" w:eastAsia="en-US"/>
        </w:rPr>
        <w:t>Приложения</w:t>
      </w:r>
    </w:p>
    <w:p>
      <w:pPr>
        <w:pStyle w:val="Normal"/>
        <w:rPr>
          <w:i/>
          <w:i/>
        </w:rPr>
      </w:pPr>
      <w:r>
        <w:rPr>
          <w:i/>
        </w:rPr>
        <w:t>Некоторый старец часто подвергался болезням. Случилось ему в течение одного года не болеть. Старец очень скорбел и плакал, говоря: «Оставил меня Господь мой и не посетил меня»</w:t>
      </w:r>
      <w:r>
        <w:rPr>
          <w:i/>
          <w:lang w:val="en-US" w:eastAsia="en-US"/>
        </w:rPr>
        <w:t>.</w:t>
      </w:r>
    </w:p>
    <w:p>
      <w:pPr>
        <w:pStyle w:val="Normal"/>
        <w:rPr>
          <w:i/>
          <w:i/>
        </w:rPr>
      </w:pPr>
      <w:r>
        <w:rPr>
          <w:i/>
        </w:rPr>
      </w:r>
    </w:p>
    <w:p>
      <w:pPr>
        <w:pStyle w:val="Normal"/>
        <w:rPr>
          <w:i/>
          <w:i/>
        </w:rPr>
      </w:pPr>
      <w:r>
        <w:rPr>
          <w:i/>
        </w:rPr>
      </w:r>
    </w:p>
    <w:p>
      <w:pPr>
        <w:pStyle w:val="Normal"/>
        <w:rPr/>
      </w:pPr>
      <w:r>
        <w:rPr/>
        <w:t xml:space="preserve">Нет человека на Земле, лишенного болезней и скорбей. Грех прародителей изменил то высокое положение, какое Господь даровал людям. И, потеряв Эдем, человек приобрел… тление и смерть. Но милость Божия не оставляет нас, грешных и недостойных. Болезни и скорби — и тяготы нам, и вразумление, и награда от Бога. Ими мы, перенося их безропотно, очищаемся от грехов, возрастаем духовно и приуготовляемся к вечности. Смирение и терпение, упование на Господа и Его благую волю — вот суть истинно христианский настрой. </w:t>
      </w:r>
    </w:p>
    <w:p>
      <w:pPr>
        <w:pStyle w:val="Normal"/>
        <w:rPr/>
      </w:pPr>
      <w:r>
        <w:rPr/>
        <w:t>Если поведение таково, то оно укрепляет болеющего нравственно, вменяется ему за подвиг. В этом случае человек перед лицом скорбей и недугов являет победу духа над плотью, добра над злом. Спаситель наш преподал нам пример величайшего терпения, любви и кротости, перенося крестные страдания и молясь за своих распинателей.</w:t>
      </w:r>
    </w:p>
    <w:p>
      <w:pPr>
        <w:pStyle w:val="Normal"/>
        <w:rPr/>
      </w:pPr>
      <w:r>
        <w:rPr/>
        <w:t>Болезнь — это время самопроверки, время размышлений, время покаяния. Будем же помнить, что все от Бога: и болезнь, и здоровье. А все, что от Бога, то нам во благо. Посему не будем унывать. Милосердный Господь не пошлет каждому из нас искушений паче меры, ибо, по словам апостола, «верен Бог, который не попустит вам быть искушаемыми сверх сил, но при искушении даст и облегчение, так чтобы вы могли перенести» (1 Кор. 10, 13). Будем хранить в сердце и то, что «многими скорбьми подобает внити в Царствие Божие» (Деян. 14, 22).</w:t>
      </w:r>
    </w:p>
    <w:p>
      <w:pPr>
        <w:pStyle w:val="Normal"/>
        <w:rPr/>
      </w:pPr>
      <w:r>
        <w:rPr/>
        <w:t>Напротив, ропот, протест, озлобленность на всех и вся разоряют внутренний мир, усугубляют страдание, а главное — умаляют или уничтожают тот духовный плод, ради которого оно посылалось. Плод этот — наше спасение. Понять и осознать это нам порой мешают маловерие, беспечное отношение к себе и другое тому подобное.</w:t>
      </w:r>
    </w:p>
    <w:p>
      <w:pPr>
        <w:pStyle w:val="Normal"/>
        <w:rPr/>
      </w:pPr>
      <w:r>
        <w:rPr/>
        <w:t>Годы атеизма не прошли бесследно. Выросло почти два поколения людей, не знавших Бога и Его святую Церковь. В своей практической врачебной деятельности я часто сталкиваюсь с ситуациями, когда болящий или скорбящий человек не понимает духовного смысла страдания (имею в виду крещеных православных), очень тяготится своим самочувствием, полон уныния и печали. Бывает и того хуже: отчаяние, тоска, желание смерти</w:t>
      </w:r>
      <w:r>
        <w:rPr>
          <w:lang w:val="en-US" w:eastAsia="en-US"/>
        </w:rPr>
        <w:t>.</w:t>
      </w:r>
      <w:r>
        <w:rPr/>
        <w:t>…</w:t>
      </w:r>
    </w:p>
    <w:p>
      <w:pPr>
        <w:pStyle w:val="Normal"/>
        <w:rPr/>
      </w:pPr>
      <w:r>
        <w:rPr>
          <w:spacing w:val="2"/>
        </w:rPr>
        <w:t>Есть и другая проблема, которая не может оставить равнодушным ни одного верующего врача. Бездуховность, царившая последние семьдесят с лишним лет в обществе, естественно, поразила и медицину со всеми вытекающими отсюда последствиями. Как тут ни вспомнить дореволюционные больницы. Иконы, возженные лампады, сестры милосердия, священник, исповедывающий, причащающий, соборующий. Все это было…</w:t>
      </w:r>
      <w:r>
        <w:rPr>
          <w:spacing w:val="2"/>
          <w:lang w:val="en-US" w:eastAsia="en-US"/>
        </w:rPr>
        <w:t>.</w:t>
      </w:r>
      <w:r>
        <w:rPr>
          <w:spacing w:val="2"/>
        </w:rPr>
        <w:t xml:space="preserve"> Радует, что ныне по милости Божией эта традиция понемногу возрождается. Пока не повсеместно, но воссоздаются и освящаются больничные храмы, в клиниках служатся молебны. В глазах больных людей появляются искры веры и надежды. В душах водворяются отрада и утешение. Хочется верить, что Господь даст нам время и силы, чтобы покаяться и исправиться.</w:t>
      </w:r>
    </w:p>
    <w:p>
      <w:pPr>
        <w:pStyle w:val="Normal"/>
        <w:rPr>
          <w:spacing w:val="2"/>
        </w:rPr>
      </w:pPr>
      <w:r>
        <w:rPr>
          <w:spacing w:val="2"/>
        </w:rPr>
      </w:r>
    </w:p>
    <w:p>
      <w:pPr>
        <w:pStyle w:val="Heading2"/>
        <w:ind w:hanging="0"/>
        <w:rPr/>
      </w:pPr>
      <w:bookmarkStart w:id="68" w:name="__RefHeading___Toc76296267"/>
      <w:bookmarkEnd w:id="68"/>
      <w:r>
        <w:rPr/>
        <w:t xml:space="preserve">Святые отцы </w:t>
        <w:br/>
        <w:t>о болезнях и болеющих</w:t>
      </w:r>
    </w:p>
    <w:p>
      <w:pPr>
        <w:pStyle w:val="Normal"/>
        <w:rPr/>
      </w:pPr>
      <w:r>
        <w:rPr/>
        <w:t>Тело есть раб души, а душа — царица, а потому часто милосердием Божиим бывает и то, когда тело изнуряется болезнями: от сего ослабевают страсти и человек приходит в себя; да и самая болезнь телесная рождается иногда от страстей.</w:t>
      </w:r>
    </w:p>
    <w:p>
      <w:pPr>
        <w:pStyle w:val="Normal"/>
        <w:rPr/>
      </w:pPr>
      <w:r>
        <w:rPr/>
        <w:t>Отними грех, и болезней не будет; ибо они бывают в нас от греха, как сие утверждает св. Василий Великий: «Откуда недуг? Откуда повреждения телесные? Господь создал тело, а не недуг; душу, а не грех». Что же паче всего полезно и нужно? Соединение с Богом и общение с Ним посредством любви. Теряя любовь сию, мы отпадаем от Него, а отпадая, подвергаемся различным и многообразным недугам.</w:t>
      </w:r>
    </w:p>
    <w:p>
      <w:pPr>
        <w:pStyle w:val="Normal"/>
        <w:rPr/>
      </w:pPr>
      <w:r>
        <w:rPr/>
        <w:t>Кто переносит болезнь с терпением и благодарением, тому вменяется она вместо подвига, или даже более.</w:t>
      </w:r>
    </w:p>
    <w:p>
      <w:pPr>
        <w:pStyle w:val="Normal"/>
        <w:rPr/>
      </w:pPr>
      <w:r>
        <w:rPr/>
        <w:t>Один старец, страдавший водяною болезнию, говорил братиям, которые приходили к нему с желанием лечить его: «Отцы, молитесь, чтобы не подвергся подобной болезни мой внутренний человек, а что касается до настоящей болезни, то я прошу Бога о том, чтобы Он не вдруг освободил меня от нее; ибо, поколику внешний наш человек тлеет, потолику внутренний обновляется (2 Кор. 4, 16)».</w:t>
      </w:r>
    </w:p>
    <w:p>
      <w:pPr>
        <w:pStyle w:val="Normal"/>
        <w:rPr>
          <w:lang w:val="en-US" w:eastAsia="en-US"/>
        </w:rPr>
      </w:pPr>
      <w:r>
        <w:rPr>
          <w:lang w:val="en-US" w:eastAsia="en-US"/>
        </w:rPr>
      </w:r>
    </w:p>
    <w:p>
      <w:pPr>
        <w:pStyle w:val="Style15"/>
        <w:rPr/>
      </w:pPr>
      <w:r>
        <w:rPr/>
        <w:t xml:space="preserve">Из письменных наставлений </w:t>
        <w:br/>
        <w:t>преп</w:t>
      </w:r>
      <w:r>
        <w:rPr>
          <w:lang w:val="en-US" w:eastAsia="en-US"/>
        </w:rPr>
        <w:t>.</w:t>
      </w:r>
      <w:r>
        <w:rPr/>
        <w:t xml:space="preserve"> Серафима Саровского</w:t>
      </w:r>
    </w:p>
    <w:p>
      <w:pPr>
        <w:pStyle w:val="Style14"/>
        <w:rPr/>
      </w:pPr>
      <w:r>
        <w:rPr/>
        <w:t>+ + +</w:t>
      </w:r>
    </w:p>
    <w:p>
      <w:pPr>
        <w:pStyle w:val="Normal"/>
        <w:rPr/>
      </w:pPr>
      <w:r>
        <w:rPr>
          <w:spacing w:val="4"/>
        </w:rPr>
        <w:t>Во время болезни мы чувствуем, что жизнь человеческая подобна цветку, который почти тотчас засыхает, как скоро он распускается, и — облаку, которое рассеивается и не оставляет следа; что наши дни исчезают, как тень; что наше тело сохнет, подобно траве полевой, что жизнь самого крепкого человека есть только дыхание, что с каждым дыханием она сокращается, и что биение его пульса, подобно ударам маятника, приближает его к последнему часу, который почти всегда бьет именно в ту минуту, когда человек думает, что до сего часа еще очень долго.</w:t>
      </w:r>
    </w:p>
    <w:p>
      <w:pPr>
        <w:pStyle w:val="Normal"/>
        <w:rPr/>
      </w:pPr>
      <w:r>
        <w:rPr/>
        <w:t>О, болезнь, горькое, но здоровое лекарство! Как соль предотвращает гнилость рыбы или мяса, так и всякая болезнь сохраняет дух наш от гнилости и тления греховного и не попускает страстям, червям душевным, зарождаться в нас.</w:t>
      </w:r>
    </w:p>
    <w:p>
      <w:pPr>
        <w:pStyle w:val="Normal"/>
        <w:rPr/>
      </w:pPr>
      <w:r>
        <w:rPr/>
        <w:t>Терпеть, или не терпеть в страдании, однако ж не миновать того, и нетерпением страдания не отвратить, которое Промысл Божий нам определил. А от нетерпения не иное что, как вред и пагуба последует. Терпением облегчается всякое страдание. Посмотри на тех, которые в долговременной находятся болезни, или которые долговременно сидят в темнице; так они к тому бедствию терпением привыкли, что аки бы не чувствовали того. Скорбь бо терпение соделывает (Рим. 5, 3). Напротив того, нетерпением умножается болезнь…</w:t>
      </w:r>
    </w:p>
    <w:p>
      <w:pPr>
        <w:pStyle w:val="Normal"/>
        <w:rPr/>
      </w:pPr>
      <w:r>
        <w:rPr/>
      </w:r>
    </w:p>
    <w:p>
      <w:pPr>
        <w:pStyle w:val="Style15"/>
        <w:rPr/>
      </w:pPr>
      <w:r>
        <w:rPr/>
        <w:t>Свт</w:t>
      </w:r>
      <w:r>
        <w:rPr>
          <w:lang w:val="en-US" w:eastAsia="en-US"/>
        </w:rPr>
        <w:t>.</w:t>
      </w:r>
      <w:r>
        <w:rPr/>
        <w:t xml:space="preserve"> Тихон Задонский</w:t>
      </w:r>
    </w:p>
    <w:p>
      <w:pPr>
        <w:pStyle w:val="Style14"/>
        <w:rPr/>
      </w:pPr>
      <w:r>
        <w:rPr/>
        <w:t>+ + +</w:t>
      </w:r>
    </w:p>
    <w:p>
      <w:pPr>
        <w:pStyle w:val="Normal"/>
        <w:rPr/>
      </w:pPr>
      <w:r>
        <w:rPr/>
        <w:t>Страх за тело бывает в людях столь силен, что вследствие оного нередко остаются они неспособными совершить что-либо достославное и досточестное. Но когда на страх за тело проникает страх за душу, тогда страх телесный изнемогает пред страхом душевным, как воск от силы пожигающего огня.</w:t>
      </w:r>
    </w:p>
    <w:p>
      <w:pPr>
        <w:pStyle w:val="Normal"/>
        <w:rPr/>
      </w:pPr>
      <w:r>
        <w:rPr/>
        <w:t>И когда находишься в болезни, скажи: «блажен сподобившийся быть искушенным от Бога в том, за что наследуем жизнь». Ибо недуги посылает Бог для здравия души.</w:t>
      </w:r>
    </w:p>
    <w:p>
      <w:pPr>
        <w:pStyle w:val="Normal"/>
        <w:rPr/>
      </w:pPr>
      <w:r>
        <w:rPr/>
      </w:r>
    </w:p>
    <w:p>
      <w:pPr>
        <w:pStyle w:val="Style15"/>
        <w:rPr/>
      </w:pPr>
      <w:r>
        <w:rPr/>
        <w:t>Св. Авва Исаак Сирин</w:t>
      </w:r>
    </w:p>
    <w:p>
      <w:pPr>
        <w:pStyle w:val="Style14"/>
        <w:rPr/>
      </w:pPr>
      <w:r>
        <w:rPr/>
        <w:t>+ + +</w:t>
      </w:r>
    </w:p>
    <w:p>
      <w:pPr>
        <w:pStyle w:val="Normal"/>
        <w:rPr/>
      </w:pPr>
      <w:r>
        <w:rPr/>
        <w:t>Прошу тебя, сын мой, терпи и благодари за преткновения, случающиеся в болезни, по слову сказавшего: «Все, елико аще нанесено ти будет, приими за благо» (Сир. 2, 3), чтобы намерение Промысла исполнилось на тебе, сын мой, так как Ему благоугодно. Итак, будь мужествен, укрепляйся о Господе и (уповай) на Его попечение о тебе.</w:t>
      </w:r>
    </w:p>
    <w:p>
      <w:pPr>
        <w:pStyle w:val="Normal"/>
        <w:rPr/>
      </w:pPr>
      <w:r>
        <w:rPr/>
        <w:t>Бог с тобой!</w:t>
      </w:r>
    </w:p>
    <w:p>
      <w:pPr>
        <w:pStyle w:val="Style15"/>
        <w:rPr/>
      </w:pPr>
      <w:r>
        <w:rPr/>
        <w:t>Из посланий св. Аввы Дорофея</w:t>
      </w:r>
    </w:p>
    <w:p>
      <w:pPr>
        <w:pStyle w:val="Style14"/>
        <w:rPr/>
      </w:pPr>
      <w:r>
        <w:rPr/>
        <w:t>+ + +</w:t>
      </w:r>
    </w:p>
    <w:p>
      <w:pPr>
        <w:pStyle w:val="Normal"/>
        <w:rPr/>
      </w:pPr>
      <w:r>
        <w:rPr/>
        <w:t>Болезнь посылается иногда для очищения согрешений, а иногда для того, чтобы смирить возношение.</w:t>
      </w:r>
    </w:p>
    <w:p>
      <w:pPr>
        <w:pStyle w:val="Normal"/>
        <w:rPr/>
      </w:pPr>
      <w:r>
        <w:rPr/>
      </w:r>
    </w:p>
    <w:p>
      <w:pPr>
        <w:pStyle w:val="Style15"/>
        <w:rPr/>
      </w:pPr>
      <w:r>
        <w:rPr/>
        <w:t>Св. Иоанн Лествичник</w:t>
      </w:r>
    </w:p>
    <w:p>
      <w:pPr>
        <w:pStyle w:val="Style14"/>
        <w:rPr/>
      </w:pPr>
      <w:r>
        <w:rPr/>
        <w:t>+ + +</w:t>
      </w:r>
    </w:p>
    <w:p>
      <w:pPr>
        <w:pStyle w:val="Normal"/>
        <w:rPr/>
      </w:pPr>
      <w:r>
        <w:rPr>
          <w:spacing w:val="-2"/>
        </w:rPr>
        <w:t>Все от Бога: и болезни, и здоровье, и все, что от Бога, подается нам во спасение наше. Так и ты принимай свою болезнь и благодари за то Бога, что печется о спасении твоем. Чем именно посылаемое Богом служит во спасение, того можно не доискиваться, потому что и не узнаешь, может быть. Посылает Бог иное в наказание, как епитимию, иное в образумление, чтоб опомнился человек; иное, чтоб избавить от беды, в какую попал бы человек, если бы был здоров; иное, чтоб терпение показал человек и тем большую заслужил награду; иное, чтоб очистить от всякой страсти, и для других причин… Ты же, когда вспомнишь о грехах, говори: «Слава Тебе, Господи, что наложил Ты на меня епитимию в наказание!» Когда вспомнишь, что прежде не всегда поминал Бога, говори: «Слава Тебе, Господи, что Ты дал мне повод и науку почаще вспоминать о Тебе!» Когда придет на мысль, что если бы была здорова, то иное и не доброе сделала бы, говори: «Слава Тебе, Господи, что не допускаешь меня до греха», и так все… Так и благодушествуй!</w:t>
      </w:r>
    </w:p>
    <w:p>
      <w:pPr>
        <w:pStyle w:val="Normal"/>
        <w:rPr/>
      </w:pPr>
      <w:r>
        <w:rPr/>
        <w:t>За все благодарите Бога; и за нездоровье благодарите. Мне со стороны легко так говорить; вам же на деле не легко, может быть, так чувствовать. Всяко при слове о терпении и молюсь, да даст вам Господь благодушно перенесть болезнь, и научиться в ней чему-нибудь. Для чего связал вас Господь, кто угадает? Но то несомненно, что и это попущено вам в видах споспешествования целям жизни, которую вы избрали, и в которой хоть кое-как держать себя стараетесь. С этой стороны можно и не пытать более дела болезни вашей. Мужества себе к благодушному терпению, в минуты отяжеления страданий, ищите, кроме сказанного, в воспоминании терпения всех святых, и особенно мучеников. Сколько и как терпели?! И вообразить трудно. Да и всем — «многими скорбьми подобает внити в Царствие Божие» (Деян. 14, 22).</w:t>
      </w:r>
    </w:p>
    <w:p>
      <w:pPr>
        <w:pStyle w:val="Normal"/>
        <w:rPr/>
      </w:pPr>
      <w:r>
        <w:rPr/>
        <w:t>И то, что обетовано Господом, называется венцом. Чего ради? Того ради, что туда нельзя взойти без страданий. Туда дорога одна — крест произвольный или непроизвольный.</w:t>
      </w:r>
    </w:p>
    <w:p>
      <w:pPr>
        <w:pStyle w:val="Normal"/>
        <w:rPr/>
      </w:pPr>
      <w:r>
        <w:rPr/>
        <w:t>Ангел Хранитель да приносит вам утешение и благодушие! На то, что шум в голове не дает удержать мысли, не сетуйте. Бог судит душу по тому, что от ней самой зависит, а не потому, в чем она не властна. В сердце держите намерение не отходить от Господа, и Он примет сие дело.</w:t>
      </w:r>
    </w:p>
    <w:p>
      <w:pPr>
        <w:pStyle w:val="Normal"/>
        <w:rPr/>
      </w:pPr>
      <w:r>
        <w:rPr/>
        <w:t>Теперь вам надо оставить свое постническое правило. После отпоститесь, если Богу угодно будет поднять вас; а теперь, в болезни, в виде лекарства, можно кушать все, по совету врача.</w:t>
      </w:r>
    </w:p>
    <w:p>
      <w:pPr>
        <w:pStyle w:val="Normal"/>
        <w:rPr/>
      </w:pPr>
      <w:r>
        <w:rPr/>
        <w:t>Есть болезни, на исцеление коих Господь налагает запрет, когда видит, что болезнь нужнее для спасения, чем здоровье.</w:t>
      </w:r>
    </w:p>
    <w:p>
      <w:pPr>
        <w:pStyle w:val="Style15"/>
        <w:rPr/>
      </w:pPr>
      <w:r>
        <w:rPr/>
        <w:t>Из писем свт</w:t>
      </w:r>
      <w:r>
        <w:rPr>
          <w:lang w:val="en-US" w:eastAsia="en-US"/>
        </w:rPr>
        <w:t>.</w:t>
      </w:r>
      <w:r>
        <w:rPr/>
        <w:t xml:space="preserve"> Феофана Затворника</w:t>
      </w:r>
    </w:p>
    <w:p>
      <w:pPr>
        <w:pStyle w:val="Style14"/>
        <w:rPr/>
      </w:pPr>
      <w:r>
        <w:rPr/>
        <w:t>+ + +</w:t>
      </w:r>
    </w:p>
    <w:p>
      <w:pPr>
        <w:pStyle w:val="Normal"/>
        <w:rPr/>
      </w:pPr>
      <w:r>
        <w:rPr>
          <w:spacing w:val="2"/>
        </w:rPr>
        <w:t>Болезнь есть вразумление нам Божие, и служит к преспеянию, если будем благодарить Бога. Не был ли Иов верным другом Божиим? Но чего не претерпел он, благодаря и благословляя Бога? И терпение привело его наконец к беспримерной славе. Потерпи и ты немного (в болезни) и узришь славу Божию (Ин. 11, 40). А что поститься не можешь (в болезни), не скорби. Бог ни от кого не требует трудов сверх силы. К тому же, что такое пост, как не наказание тела для того, чтобы усмирить тело здоровое и сделать его немощным для страстей, по слову Апостола: егда немоществую, тогда силен есмь (2 Кор. 12, 10). А болезнь более сего наказания, и вменяется вместо поста, — и ценится даже более его. Кто переносит ее с терпением, благодаря Бога, тот через терпение получает плод спасения своего. Вместо того, чтобы ослабить силу тела постом, оно бывает уже ослаблено болезнию. Благодари же Бога, что ты освободился от труда поститься. Если и десять раз в день будешь есть, не печалься; ты не будешь осужден за то, так как поступаешь так не в поблажку себе.</w:t>
      </w:r>
    </w:p>
    <w:p>
      <w:pPr>
        <w:pStyle w:val="Normal"/>
        <w:rPr/>
      </w:pPr>
      <w:r>
        <w:rPr/>
        <w:t>(Больному унывающему). Облобызай страдания Спасителя нашего, — как бы и ты вместе с Ним терпел поношения, раны уничижения, оскорбление через оплевание, укоризну багряницы, позор тернового венца, оцет с желчию, боль от вонзения гвоздей, прободение копием, излияние воды и крови, — и заимствуй из сего отраду болезням твоим. Господь не оставит вотще труда твоего. Он попустил тебе потерпеть малую болезнь для того, чтобы ты не чужд был святых, когда увидишь их в оный час носящими плоды терпения скорбей и прославленными, но был сообщником их и Иисуса, имея дерзновение пред Ним со Святыми. Не печалься же; Бог не забыл тебя, но печется о тебе, как об искреннем Своем сыне, а не как о прелюбодейчище.</w:t>
      </w:r>
    </w:p>
    <w:p>
      <w:pPr>
        <w:pStyle w:val="Style15"/>
        <w:rPr/>
      </w:pPr>
      <w:r>
        <w:rPr/>
        <w:t>Свв. Варсонофий и Иоанн</w:t>
      </w:r>
    </w:p>
    <w:p>
      <w:pPr>
        <w:pStyle w:val="Style14"/>
        <w:rPr/>
      </w:pPr>
      <w:r>
        <w:rPr/>
        <w:t>+ + +</w:t>
      </w:r>
    </w:p>
    <w:p>
      <w:pPr>
        <w:pStyle w:val="Normal"/>
        <w:rPr/>
      </w:pPr>
      <w:r>
        <w:rPr/>
        <w:t>Все от Бога, — и благое и скорбное, но одно — по благоволению, другое — по домостроительству, третье — по попущению. По благоволению, когда живем добродетельно; ибо угодно Богу, чтобы живущие добродетельно украшались венцами терпения; по домостроительству, когда, впадая в прегрешения, бываем вразумляемы; по попущению же, когда и вразумляемые не обращаемся. Опять домостроительно Бог наказует нас согрешающих, чтоб не были мы осуждены с миром, как говорит Апостол: судимы от Господа наказуемся, да не с миром осудимся (1 Кор. 11, 32). В сем разуме — несть зло во граде еже Господь не сотвори (Амос. 3, 6), таковы: голод, язвы, болезни, поражения, брани; ибо все это служит к очищению от грехов. Попускает же Бог и совершенно оставляет тех, которые или не хотят жить без греха, или вразумляемые не обращаются, но пребывают во грехе. Тогда Бог предает их в неискусен ум, т. е. попускает их свободе творити неподобная (Рим. 1, 28).</w:t>
      </w:r>
    </w:p>
    <w:p>
      <w:pPr>
        <w:pStyle w:val="Normal"/>
        <w:rPr/>
      </w:pPr>
      <w:r>
        <w:rPr/>
      </w:r>
    </w:p>
    <w:p>
      <w:pPr>
        <w:pStyle w:val="Style15"/>
        <w:rPr/>
      </w:pPr>
      <w:r>
        <w:rPr/>
        <w:t>Св. Ефрем Сирин</w:t>
      </w:r>
    </w:p>
    <w:p>
      <w:pPr>
        <w:pStyle w:val="Normal"/>
        <w:rPr/>
      </w:pPr>
      <w:r>
        <w:rPr/>
      </w:r>
    </w:p>
    <w:p>
      <w:pPr>
        <w:pStyle w:val="Style14"/>
        <w:rPr/>
      </w:pPr>
      <w:r>
        <w:rPr/>
        <w:t>+ + +</w:t>
      </w:r>
    </w:p>
    <w:p>
      <w:pPr>
        <w:pStyle w:val="Normal"/>
        <w:rPr/>
      </w:pPr>
      <w:r>
        <w:rPr/>
        <w:t xml:space="preserve">Когда, например, больной расположится благодушно переносить болезнь свою, и переносит; враг, зная, что таким образом он утвердится в добродетели терпения, подступает расстроить такое его благорасположение. Для сего начинает приводить ему на ум многие добрые дела, которые мог бы он совершить, если б находился в другом положении, и старается убедить его, что если бы был здоров, как добре поработал бы Богу и сколько пользы принес бы и себе и другим: ходил бы в церковь, вел бы беседы, читал бы и писал в назидание ближним, и т. п. Заметив, что такие мысли принимаются, враг почаще приводит их в ум, размножает и раскрашивает, проводит до чувства, вызывает желания и порывы к делам тем, представляя, как хорошо шли бы у него те или другие дела, и возбуждая жаление, что связан по рукам и ногам болезнию. </w:t>
      </w:r>
    </w:p>
    <w:p>
      <w:pPr>
        <w:pStyle w:val="Normal"/>
        <w:rPr/>
      </w:pPr>
      <w:r>
        <w:rPr/>
        <w:t>Мало-помалу, при частых повторениях таких мыслей и движений в душе, желание переходит в недовольство и досадование. Прежнее благодушное терпение таким образом расстраивается, и болезнь представляется уже не как врачевство от Бога и поприще для добродетели терпения, а как нечто неприязненное делу спасения, и желание освободиться от нее делается неудержимым, все еще в видах получения чрез то простора для доброделания и угождения Богу всяческого.</w:t>
      </w:r>
    </w:p>
    <w:p>
      <w:pPr>
        <w:pStyle w:val="Normal"/>
        <w:rPr/>
      </w:pPr>
      <w:r>
        <w:rPr/>
        <w:t>Доведши до сего, враг украдает из ума его и сердца эту благую цель желания выздоровления, и оставляя одно желание здоровья, как здоровья, заставляет досадливо смотреть на болезнь, не как на препону к добру, а как на нечто неприязненное само по себе. От сего нетерпеливость, не врачуемая благопомышлениями, берет силу и переходит в ропотливость, и лишает больного прежнего покоя от благодушного терпения. А враг радуется, что успел его расстроить.</w:t>
      </w:r>
    </w:p>
    <w:p>
      <w:pPr>
        <w:pStyle w:val="Normal"/>
        <w:rPr/>
      </w:pPr>
      <w:r>
        <w:rPr/>
        <w:t>Точь-в-точь таким же образом расстраивает враг бедного, терпеливо переносящего участь свою, рисуя ему, какими добрыми делами украсился бы он, если бы имел состояние.</w:t>
      </w:r>
    </w:p>
    <w:p>
      <w:pPr>
        <w:pStyle w:val="Normal"/>
        <w:rPr/>
      </w:pPr>
      <w:r>
        <w:rPr>
          <w:spacing w:val="4"/>
        </w:rPr>
        <w:t>От всех таких искушений избавляется легко, кто имея опытного руководителя, советника и собеседника, с смиренною покорностию следует их указаниям. А кто лишен почему-либо такого блага, тот да внимает себе и строго учится различать доброе от худого по началам христианским, коими должна устрояться жизнь всех нас. Если случаи, мешающие, как нам кажется, развернуться шире нашему доброделанию, не от нашей воли, а посылаются Богом, то принимай их с покорностию и не слушайся никаких внушений, отклоняющих тебя от сей покорности. Послав такой случай, Бог ничего от тебя не ожидает, кроме того, чтобы ты держал себя и действовал так, как требует и как дает возможность посетивший тебя случай.</w:t>
      </w:r>
    </w:p>
    <w:p>
      <w:pPr>
        <w:pStyle w:val="Normal"/>
        <w:rPr/>
      </w:pPr>
      <w:r>
        <w:rPr/>
        <w:t>Больной ли ты или бедный, терпи. Ничего кроме терпения Бог от тебя не требует. Терпя благодушно, ты будешь находиться непрерывно в добром деле. Когда ни воззрит на тебя Бог, будет видеть, что ты делаешь добро, или пребываешь в добре, если благодушно терпишь, тогда как у здорового человека дела добрые идут с промежутками. Почему желая перемены своего положения, ты желаешь променять лучшее на худшее?</w:t>
      </w:r>
    </w:p>
    <w:p>
      <w:pPr>
        <w:pStyle w:val="Normal"/>
        <w:rPr/>
      </w:pPr>
      <w:r>
        <w:rPr/>
      </w:r>
    </w:p>
    <w:p>
      <w:pPr>
        <w:pStyle w:val="Style15"/>
        <w:rPr/>
      </w:pPr>
      <w:r>
        <w:rPr/>
        <w:t>Св. Никодим Святогорец</w:t>
      </w:r>
    </w:p>
    <w:p>
      <w:pPr>
        <w:pStyle w:val="Style14"/>
        <w:rPr/>
      </w:pPr>
      <w:r>
        <w:rPr/>
        <w:t>+ + +</w:t>
      </w:r>
    </w:p>
    <w:p>
      <w:pPr>
        <w:pStyle w:val="Normal"/>
        <w:rPr/>
      </w:pPr>
      <w:r>
        <w:rPr/>
        <w:t>Болезни и неприятные случаи посылаются нам к пользе нашей душевной и, прежде всего, к смирению нашему, и к тому, чтобы вели жизнь свою осмотрительнее и рассудительнее».</w:t>
      </w:r>
    </w:p>
    <w:p>
      <w:pPr>
        <w:pStyle w:val="Normal"/>
        <w:rPr/>
      </w:pPr>
      <w:r>
        <w:rPr/>
        <w:t>Можно ли лечиться у докторов и принимать лекарства?</w:t>
      </w:r>
    </w:p>
    <w:p>
      <w:pPr>
        <w:pStyle w:val="Normal"/>
        <w:rPr/>
      </w:pPr>
      <w:r>
        <w:rPr/>
        <w:t>«Греха в этом никакого нет; потому что все от Господа Бога,– и лечебные средства, и самые лекаря. И не в том состоит грех, что человек прибегает к врачебным пособиям, а в том, если больной всю надежду на выздоровление полагает в одном враче и врачебных средствах, забывая при том, что все зависит от Всеблагого и Всемогущего Бога, который Един, ихже хощет, живит или мертвит.</w:t>
      </w:r>
    </w:p>
    <w:p>
      <w:pPr>
        <w:pStyle w:val="Normal"/>
        <w:rPr/>
      </w:pPr>
      <w:r>
        <w:rPr/>
      </w:r>
    </w:p>
    <w:p>
      <w:pPr>
        <w:pStyle w:val="Style15"/>
        <w:rPr>
          <w:lang w:val="en-US" w:eastAsia="en-US"/>
        </w:rPr>
      </w:pPr>
      <w:r>
        <w:rPr>
          <w:lang w:val="en-US" w:eastAsia="en-US"/>
        </w:rPr>
        <w:t>Преп. Амвросий Оптинский</w:t>
      </w:r>
    </w:p>
    <w:p>
      <w:pPr>
        <w:pStyle w:val="Style14"/>
        <w:rPr>
          <w:lang w:val="en-US" w:eastAsia="en-US"/>
        </w:rPr>
      </w:pPr>
      <w:r>
        <w:rPr>
          <w:lang w:val="en-US" w:eastAsia="en-US"/>
        </w:rPr>
        <w:t>+ + +</w:t>
      </w:r>
    </w:p>
    <w:p>
      <w:pPr>
        <w:pStyle w:val="Normal"/>
        <w:rPr/>
      </w:pPr>
      <w:r>
        <w:rPr/>
        <w:t>От всеблагого Бога только благое происходит, а не злое, — и самая болезнь твоя есть благо, а ты ропщешь, малодушествуешь, унываешь; терпи, благодари; за вольные сласти в юности — невольные болезни в старости.</w:t>
      </w:r>
    </w:p>
    <w:p>
      <w:pPr>
        <w:pStyle w:val="Normal"/>
        <w:rPr/>
      </w:pPr>
      <w:r>
        <w:rPr/>
        <w:t>Страдающий плотию перестает грешить (1 Пет. 4, 1). Вот почему страдания, крест необходимы для христианина: без страданий, без удручения плоть наша дурит, беснуется, грешит, Бога гневит, себе и душе напасти творит. О плоть окаянная, многострастная, из-за которой все беды в человечестве! О сердце многострастное, скверное! Исходящее из человека оскверняет человека.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Все это зло извнутрь исходит и оскверняет человека (Мк. 7, 20—23). Вот где источник зла в человеке — в сердце!</w:t>
      </w:r>
    </w:p>
    <w:p>
      <w:pPr>
        <w:pStyle w:val="Style15"/>
        <w:rPr/>
      </w:pPr>
      <w:r>
        <w:rPr/>
        <w:t>Св. Иоанн Кронштадтский</w:t>
      </w:r>
    </w:p>
    <w:p>
      <w:pPr>
        <w:pStyle w:val="Style14"/>
        <w:rPr/>
      </w:pPr>
      <w:r>
        <w:rPr/>
        <w:t>+ + +</w:t>
      </w:r>
    </w:p>
    <w:p>
      <w:pPr>
        <w:pStyle w:val="Normal"/>
        <w:rPr/>
      </w:pPr>
      <w:r>
        <w:rPr/>
        <w:t>Авва Пимен Великий говорил: «Равны следующие три: когда кто безмолвствует правильно; когда болен и благодарит Бога; когда кто находится в нелицемерном послушании. У этих трех одно делание».</w:t>
      </w:r>
    </w:p>
    <w:p>
      <w:pPr>
        <w:pStyle w:val="Normal"/>
        <w:rPr>
          <w:lang w:val="en-US" w:eastAsia="en-US"/>
        </w:rPr>
      </w:pPr>
      <w:r>
        <w:rPr>
          <w:lang w:val="en-US" w:eastAsia="en-US"/>
        </w:rPr>
      </w:r>
    </w:p>
    <w:p>
      <w:pPr>
        <w:pStyle w:val="Heading2"/>
        <w:ind w:hanging="0"/>
        <w:rPr/>
      </w:pPr>
      <w:bookmarkStart w:id="69" w:name="__RefHeading___Toc76296268"/>
      <w:bookmarkEnd w:id="69"/>
      <w:r>
        <w:rPr/>
        <w:t>О страданиях младенцев</w:t>
      </w:r>
    </w:p>
    <w:p>
      <w:pPr>
        <w:pStyle w:val="Style17"/>
        <w:rPr/>
      </w:pPr>
      <w:r>
        <w:rPr>
          <w:b/>
        </w:rPr>
        <w:t>Из книги С. Нилуса «Святыня под спудом»</w:t>
      </w:r>
    </w:p>
    <w:p>
      <w:pPr>
        <w:pStyle w:val="Normal"/>
        <w:rPr/>
      </w:pPr>
      <w:r>
        <w:rPr/>
        <w:t>Об этом спросил преподобный Григорий блаженного Нифонта (епископа Кипрского), говоря:</w:t>
      </w:r>
    </w:p>
    <w:p>
      <w:pPr>
        <w:pStyle w:val="Normal"/>
        <w:rPr/>
      </w:pPr>
      <w:r>
        <w:rPr/>
        <w:t>«Вот и еще, отец мой, вижу, что в лютых болезнях страждут младенцы: какой грех сотворили они? Как понять, за что низлагает их Бог?»</w:t>
      </w:r>
    </w:p>
    <w:p>
      <w:pPr>
        <w:pStyle w:val="Normal"/>
        <w:rPr/>
      </w:pPr>
      <w:r>
        <w:rPr/>
        <w:t>Отвечал блаженный:</w:t>
      </w:r>
    </w:p>
    <w:p>
      <w:pPr>
        <w:pStyle w:val="Normal"/>
        <w:rPr/>
      </w:pPr>
      <w:r>
        <w:rPr/>
        <w:t>«Когда умножаются грехи человеческие, и уже неисцельна становится злоба людей, тогда Господь восхищает к себе детей их и посылает на них многочисленные и тяжкие болезни, чтобы этим уцеломудрить их родителей. Видя мучения детей своих, греха не сотворивших, не устрашатся ли и не обратятся ли они сами на покаяние? Не воскликнут ли они: «Горе нам грешным, что за наши беззакония мучаются незлобивые младенцы! Что же будет нам, окаянным, в страшный день второго пришествия Господня?» И если, видевши то, родители не исправятся, но пребудут в прежнем нечестии, то подвергнутся еще большей страшной муке, потому что наказаны были и не уразумели. Детям же, здесь пострадавшим и мученным ради обращения к покаянию родителей, воздадутся Господом венцы и почести в веке бесконечной жизни».</w:t>
      </w:r>
    </w:p>
    <w:p>
      <w:pPr>
        <w:pStyle w:val="Normal"/>
        <w:rPr/>
      </w:pPr>
      <w:r>
        <w:rPr/>
        <w:t>«Но, отец святой! — сказал на это преподобный Григорий блаженному Нифонту, — ведь в Писании сказано, что каждый по делам своим приемлет, но не сказано — за грехи другого».</w:t>
      </w:r>
    </w:p>
    <w:p>
      <w:pPr>
        <w:pStyle w:val="Normal"/>
        <w:rPr/>
      </w:pPr>
      <w:r>
        <w:rPr/>
        <w:t>Отвечал блаженный Нифонт:</w:t>
      </w:r>
    </w:p>
    <w:p>
      <w:pPr>
        <w:pStyle w:val="Normal"/>
        <w:rPr/>
      </w:pPr>
      <w:r>
        <w:rPr/>
        <w:t>«Милосердный Господь видит окаменение человеческого сердца и неразумие, ибо многие, живущие в мире, подъемля на себя труды великие ради тщеславия, на Бога ропщут и в печали своей даже смерть призывают, а в грехах своих не каются и о душах своих попечения не имеют. По этой-то причине Господь наказывает как детей, так и самих родителей различными бедами, чтобы болезнью детей очистить родительские беззакония и возбудить самих родителей к принесению покаяния и тем оправдать их на Страшном Суде Своем. Итак, сын мой, знай, что младенцы без греха страдают для того, чтобы им за напрасную их смерть получить жизнь нетленную, а родителям их удостоиться за их страдания целомудрия истинного покаяния».</w:t>
      </w:r>
    </w:p>
    <w:p>
      <w:pPr>
        <w:pStyle w:val="Normal"/>
        <w:rPr/>
      </w:pPr>
      <w:r>
        <w:rPr/>
      </w:r>
    </w:p>
    <w:p>
      <w:pPr>
        <w:pStyle w:val="Heading2"/>
        <w:ind w:hanging="0"/>
        <w:rPr>
          <w:lang w:val="en-US" w:eastAsia="en-US"/>
        </w:rPr>
      </w:pPr>
      <w:bookmarkStart w:id="70" w:name="__RefHeading___Toc76296269"/>
      <w:bookmarkEnd w:id="70"/>
      <w:r>
        <w:rPr>
          <w:lang w:val="en-US" w:eastAsia="en-US"/>
        </w:rPr>
        <w:t>Наставления преподобного Серафима Саровского</w:t>
      </w:r>
    </w:p>
    <w:p>
      <w:pPr>
        <w:pStyle w:val="Normal"/>
        <w:rPr/>
      </w:pPr>
      <w:r>
        <w:rPr/>
      </w:r>
    </w:p>
    <w:p>
      <w:pPr>
        <w:pStyle w:val="Style17"/>
        <w:rPr/>
      </w:pPr>
      <w:r>
        <w:rPr/>
        <w:t>О Боге</w:t>
      </w:r>
    </w:p>
    <w:p>
      <w:pPr>
        <w:pStyle w:val="Normal"/>
        <w:rPr/>
      </w:pPr>
      <w:r>
        <w:rPr/>
        <w:t>Бог есть огонь, согревающий и воспламеняющий сердца и утробы. Итак, если мы ощутим в сердцах своих холод, который от диавола, ибо диавол хладен, то призовем Господа. Он пришед согреет наше сердце совершенною любовию не только к Нему, но и к ближним. И от лица теплоты убежит хлад доброненавистника.</w:t>
      </w:r>
    </w:p>
    <w:p>
      <w:pPr>
        <w:pStyle w:val="Normal"/>
        <w:rPr/>
      </w:pPr>
      <w:r>
        <w:rPr>
          <w:spacing w:val="2"/>
        </w:rPr>
        <w:t>Отцы написали, когда их спрашивали: ищи Господа, но не испытуй, где Он живет. Где Бог, там нет зла. Все происходящее от Бога мирно и полезно и приводит человека к самоосуждению и смирению. Бог являет нам Свое человеколюбие не только в тех случаях, когда мы добро делаем, но и тогда, когда оскорбляем грехами и прогневляем Его.</w:t>
      </w:r>
    </w:p>
    <w:p>
      <w:pPr>
        <w:pStyle w:val="Normal"/>
        <w:rPr/>
      </w:pPr>
      <w:r>
        <w:rPr/>
        <w:t>Как долготерпеливо сносит Он наши беззакония! И когда наказывает, как милостиво наказывает!..</w:t>
      </w:r>
    </w:p>
    <w:p>
      <w:pPr>
        <w:pStyle w:val="Normal"/>
        <w:rPr/>
      </w:pPr>
      <w:r>
        <w:rPr/>
        <w:t>О делах Божиих не рассуждай по насыщении своего чрева: при наполненном чреве какое может быть ведение тайн Божиих?</w:t>
      </w:r>
    </w:p>
    <w:p>
      <w:pPr>
        <w:pStyle w:val="Normal"/>
        <w:rPr/>
      </w:pPr>
      <w:r>
        <w:rPr/>
      </w:r>
    </w:p>
    <w:p>
      <w:pPr>
        <w:pStyle w:val="Style17"/>
        <w:rPr/>
      </w:pPr>
      <w:r>
        <w:rPr/>
        <w:t>О вере</w:t>
      </w:r>
    </w:p>
    <w:p>
      <w:pPr>
        <w:pStyle w:val="Normal"/>
        <w:rPr/>
      </w:pPr>
      <w:r>
        <w:rPr/>
        <w:t>Истинная вера не может оставаться без дел; кто истинно верует, тот непременно творит и добрые дела.</w:t>
      </w:r>
    </w:p>
    <w:p>
      <w:pPr>
        <w:pStyle w:val="Normal"/>
        <w:rPr/>
      </w:pPr>
      <w:r>
        <w:rPr/>
      </w:r>
    </w:p>
    <w:p>
      <w:pPr>
        <w:pStyle w:val="Style17"/>
        <w:rPr/>
      </w:pPr>
      <w:r>
        <w:rPr/>
        <w:t>О внимании к самому себе</w:t>
      </w:r>
    </w:p>
    <w:p>
      <w:pPr>
        <w:pStyle w:val="Normal"/>
        <w:rPr/>
      </w:pPr>
      <w:r>
        <w:rPr/>
        <w:t>По учению святых отцов, при каждом человеке находятся два ангела: один добрый, другой злой. Ангел добрый тих, кроток и безмолвен. Когда он войдет в сердце человека, то говорит с ним о правде, чистоте, честности, спокойствии, о всяком благом деле и о всякой добродетели. Когда почувствуешь это в сердце твоем, очевидно, в тебе находится Ангел правды. А дух лукавый острожелчен, жесток и безумен. Когда он войдет в сердце твое, то узнавай это по делам его…</w:t>
      </w:r>
    </w:p>
    <w:p>
      <w:pPr>
        <w:pStyle w:val="Normal"/>
        <w:rPr/>
      </w:pPr>
      <w:r>
        <w:rPr/>
        <w:t>Положи примету, и непрестанно входи сам в себя, и смотри, какие страсти, по твоему замечанию, изнемогли пред тобой, какие истребились и совершенно оставили тебя, какие начали умолкать вследствие выздоровления души твоей, а не удаления только того, что возбуждало их, и какие научился ты одолевать разумом своим, а не одним лишениям себя причин страсти.</w:t>
      </w:r>
    </w:p>
    <w:p>
      <w:pPr>
        <w:pStyle w:val="Style17"/>
        <w:rPr/>
      </w:pPr>
      <w:r>
        <w:rPr/>
        <w:t>О мире душевном</w:t>
      </w:r>
    </w:p>
    <w:p>
      <w:pPr>
        <w:pStyle w:val="Normal"/>
        <w:rPr/>
      </w:pPr>
      <w:r>
        <w:rPr/>
        <w:t>Признак духовной жизни есть погружение человека внутрь себя и сокровенное делание в сердце своем… Когда человек придет в мирное устроение, тогда он может от себя и на других изливать свет просвещения разума.</w:t>
      </w:r>
    </w:p>
    <w:p>
      <w:pPr>
        <w:pStyle w:val="Normal"/>
        <w:rPr/>
      </w:pPr>
      <w:r>
        <w:rPr/>
      </w:r>
    </w:p>
    <w:p>
      <w:pPr>
        <w:pStyle w:val="Style17"/>
        <w:rPr/>
      </w:pPr>
      <w:r>
        <w:rPr/>
        <w:t>О хранении душевного мира</w:t>
      </w:r>
    </w:p>
    <w:p>
      <w:pPr>
        <w:pStyle w:val="Normal"/>
        <w:rPr/>
      </w:pPr>
      <w:r>
        <w:rPr/>
        <w:t>«Надобно всеми мерами стараться, чтобы сохранить душевный мир и не возмущаться оскорблениями от других; для сего нужно всячески удерживаться от гнева и посредством внимания оберегать ум и сердце от непристойных колебаний. Оскорбления от других должно переносить равнодушно и приобучаться к такому расположению, как бы они не до нас касались. Такое упражнение может доставить нашему сердцу тишину и соделать его обителию Самого Бога….</w:t>
      </w:r>
    </w:p>
    <w:p>
      <w:pPr>
        <w:pStyle w:val="Normal"/>
        <w:rPr/>
      </w:pPr>
      <w:r>
        <w:rPr/>
      </w:r>
    </w:p>
    <w:p>
      <w:pPr>
        <w:pStyle w:val="Style17"/>
        <w:rPr/>
      </w:pPr>
      <w:r>
        <w:rPr/>
        <w:t>О подвигах</w:t>
      </w:r>
    </w:p>
    <w:p>
      <w:pPr>
        <w:pStyle w:val="Normal"/>
        <w:rPr/>
      </w:pPr>
      <w:r>
        <w:rPr/>
        <w:t>Не должно предпринимать подвигов сверх меры… Надобно идти средним путем, не уклоняясь ни на десно, ни на шуе (Притч. 4, 27): духу давать духовное, а телу телесное, потребное для содержания временной жизни.</w:t>
      </w:r>
    </w:p>
    <w:p>
      <w:pPr>
        <w:pStyle w:val="Normal"/>
        <w:rPr/>
      </w:pPr>
      <w:r>
        <w:rPr/>
        <w:t>Не должно также и общественной жизни отказывать в том, что она законно требует от нас, по словам Писания: воздадите Кесарево Кесареви, а Божия Богови (Мф. 22, 21)».</w:t>
      </w:r>
    </w:p>
    <w:p>
      <w:pPr>
        <w:pStyle w:val="Normal"/>
        <w:rPr/>
      </w:pPr>
      <w:r>
        <w:rPr/>
      </w:r>
    </w:p>
    <w:p>
      <w:pPr>
        <w:pStyle w:val="Style17"/>
        <w:rPr/>
      </w:pPr>
      <w:r>
        <w:rPr/>
        <w:t>О свете Христовом</w:t>
      </w:r>
    </w:p>
    <w:p>
      <w:pPr>
        <w:pStyle w:val="Normal"/>
        <w:rPr/>
      </w:pPr>
      <w:r>
        <w:rPr/>
        <w:t>Когда человек созерцает внутренне свет вечный, тогда ум его бывает чист и не имеет в себе никаких чувственных представлений, но, весь будучи углублен в созерцание несозданной доброты, забывает все чувственное, не хочет зреть и себя…</w:t>
      </w:r>
    </w:p>
    <w:p>
      <w:pPr>
        <w:pStyle w:val="Normal"/>
        <w:rPr/>
      </w:pPr>
      <w:r>
        <w:rPr/>
      </w:r>
    </w:p>
    <w:p>
      <w:pPr>
        <w:pStyle w:val="Style17"/>
        <w:rPr/>
      </w:pPr>
      <w:r>
        <w:rPr/>
        <w:t>О посте</w:t>
      </w:r>
    </w:p>
    <w:p>
      <w:pPr>
        <w:pStyle w:val="Normal"/>
        <w:rPr/>
      </w:pPr>
      <w:r>
        <w:rPr/>
        <w:t>Пост состоит не в том только, чтобы есть редко, но в том, чтобы есть мало; и не в том, чтобы есть однажды, но в том, чтобы не есть много… Пищи употреблять должно каждый день столько, чтобы тело, укрепясь, было другом и помощником душе в совершении добродетели: иначе может быть и то, что при изнеможении тело и душа ослабеет. По пятницам и средам, особенно же в четыре поста, пищу, по примеру отцов, употребляй один раз в день, — и Ангел Господень прилепится к тебе.</w:t>
      </w:r>
    </w:p>
    <w:p>
      <w:pPr>
        <w:pStyle w:val="Normal"/>
        <w:rPr/>
      </w:pPr>
      <w:r>
        <w:rPr/>
      </w:r>
    </w:p>
    <w:p>
      <w:pPr>
        <w:pStyle w:val="Style17"/>
        <w:rPr/>
      </w:pPr>
      <w:r>
        <w:rPr/>
        <w:t>О помыслах и плотских движениях</w:t>
      </w:r>
    </w:p>
    <w:p>
      <w:pPr>
        <w:pStyle w:val="Normal"/>
        <w:rPr/>
      </w:pPr>
      <w:r>
        <w:rPr>
          <w:spacing w:val="-2"/>
        </w:rPr>
        <w:t>Ибо нет единения между смрадом и благовонием. Пока дети Вавилонские, то есть движения и помыслы злые, еще младенцы, должно разбивать и сокрушать их о камень, который есть Христос; особенно же нужно сокрушать следующие три страсти — чревоугодие, сребролюбие и тщеславие, которыми ухищрялся диавол искусить даже Самого Господа нашего Иисуса Христа в конце подвигов Его в пустыне.</w:t>
      </w:r>
    </w:p>
    <w:p>
      <w:pPr>
        <w:pStyle w:val="Normal"/>
        <w:rPr>
          <w:spacing w:val="-2"/>
        </w:rPr>
      </w:pPr>
      <w:r>
        <w:rPr>
          <w:spacing w:val="-2"/>
        </w:rPr>
      </w:r>
    </w:p>
    <w:p>
      <w:pPr>
        <w:pStyle w:val="Style17"/>
        <w:rPr/>
      </w:pPr>
      <w:r>
        <w:rPr/>
        <w:t>О терпении и смирении</w:t>
      </w:r>
    </w:p>
    <w:p>
      <w:pPr>
        <w:pStyle w:val="Normal"/>
        <w:rPr/>
      </w:pPr>
      <w:r>
        <w:rPr/>
        <w:t>Надобно всегда терпеть и все, что бы ни случилось, Бога ради, с благодарностью. Наша жизнь — одна минута в сравнении с вечностью…</w:t>
      </w:r>
    </w:p>
    <w:p>
      <w:pPr>
        <w:pStyle w:val="Normal"/>
        <w:rPr/>
      </w:pPr>
      <w:r>
        <w:rPr/>
      </w:r>
    </w:p>
    <w:p>
      <w:pPr>
        <w:pStyle w:val="Style17"/>
        <w:rPr/>
      </w:pPr>
      <w:r>
        <w:rPr/>
        <w:t>О печали</w:t>
      </w:r>
    </w:p>
    <w:p>
      <w:pPr>
        <w:pStyle w:val="Normal"/>
        <w:rPr/>
      </w:pPr>
      <w:r>
        <w:rPr/>
        <w:t>Печаль есть червь сердца, грызущий рождающую его мать.</w:t>
      </w:r>
    </w:p>
    <w:p>
      <w:pPr>
        <w:pStyle w:val="Normal"/>
        <w:rPr/>
      </w:pPr>
      <w:r>
        <w:rPr/>
        <w:t>Кто победил страсти, тот победил и печаль. Кто любит мир, тому не возможно не печалиться.</w:t>
      </w:r>
    </w:p>
    <w:p>
      <w:pPr>
        <w:pStyle w:val="Normal"/>
        <w:rPr/>
      </w:pPr>
      <w:r>
        <w:rPr/>
      </w:r>
    </w:p>
    <w:p>
      <w:pPr>
        <w:pStyle w:val="Style17"/>
        <w:rPr/>
      </w:pPr>
      <w:r>
        <w:rPr/>
        <w:t>О жизни деятельной и умозрительной</w:t>
      </w:r>
    </w:p>
    <w:p>
      <w:pPr>
        <w:pStyle w:val="Normal"/>
        <w:rPr/>
      </w:pPr>
      <w:r>
        <w:rPr/>
        <w:t>Человек состоит из души и тела, а потому путь жизни его должен состоять из действий телесных и душевных, из деяния и умосозерцания.</w:t>
      </w:r>
    </w:p>
    <w:p>
      <w:pPr>
        <w:pStyle w:val="Normal"/>
        <w:rPr/>
      </w:pPr>
      <w:r>
        <w:rPr/>
        <w:t>Путь деятельной жизни составляют: пост, воздержание, бдение, коленопреклонение, молитва и прочие телесные подвиги, составляющие тесный путь…</w:t>
      </w:r>
    </w:p>
    <w:p>
      <w:pPr>
        <w:pStyle w:val="Normal"/>
        <w:rPr/>
      </w:pPr>
      <w:r>
        <w:rPr/>
        <w:t>Путь умосозерцательной жизни состоит в возвышении ума ко Господу Богу, в сердечном внимании, умной молитве и созерцании через таковые упражнения вещей духовных.</w:t>
      </w:r>
    </w:p>
    <w:p>
      <w:pPr>
        <w:pStyle w:val="Normal"/>
        <w:rPr/>
      </w:pPr>
      <w:r>
        <w:rPr/>
        <w:t>Бог заповедовал нам только вражду против змия. Повелено нам и враждовать против духов злобы.</w:t>
      </w:r>
    </w:p>
    <w:p>
      <w:pPr>
        <w:pStyle w:val="Normal"/>
        <w:rPr/>
      </w:pPr>
      <w:r>
        <w:rPr/>
        <w:t>От чего мы осуждаем братий своих? От того, что не стараемся познать самих себя. Осуждай себя, и перестанешь осуждать других. Осуждай дурное дело, а самого делающего не осуждай.</w:t>
      </w:r>
    </w:p>
    <w:p>
      <w:pPr>
        <w:pStyle w:val="Normal"/>
        <w:rPr/>
      </w:pPr>
      <w:r>
        <w:rPr/>
      </w:r>
    </w:p>
    <w:p>
      <w:pPr>
        <w:pStyle w:val="Heading2"/>
        <w:ind w:hanging="0"/>
        <w:rPr>
          <w:lang w:val="en-US" w:eastAsia="en-US"/>
        </w:rPr>
      </w:pPr>
      <w:bookmarkStart w:id="71" w:name="__RefHeading___Toc76296270"/>
      <w:bookmarkEnd w:id="71"/>
      <w:r>
        <w:rPr/>
        <w:t>По творениям Святителя Игнатия (Брянчанинова)</w:t>
      </w:r>
    </w:p>
    <w:p>
      <w:pPr>
        <w:pStyle w:val="Heading3"/>
        <w:ind w:hanging="0"/>
        <w:rPr>
          <w:lang w:val="en-US" w:eastAsia="en-US"/>
        </w:rPr>
      </w:pPr>
      <w:r>
        <w:rPr/>
        <w:t>Слово утешения к скорбящим инокам</w:t>
      </w:r>
    </w:p>
    <w:p>
      <w:pPr>
        <w:pStyle w:val="Normal"/>
        <w:rPr>
          <w:spacing w:val="4"/>
        </w:rPr>
      </w:pPr>
      <w:r>
        <w:rPr>
          <w:spacing w:val="4"/>
          <w:kern w:val="2"/>
        </w:rPr>
        <w:t>Чадо, говорит Писание, аще приступаеши работати Господеви Богу, уготови душу твою во искушение; управи сердце твое, и потерпи. Все, елико нанесено ти будет, приими, и во изменении сердца твоего долготерпи (Сир. 2, 1–4).</w:t>
      </w:r>
    </w:p>
    <w:p>
      <w:pPr>
        <w:pStyle w:val="Normal"/>
        <w:rPr/>
      </w:pPr>
      <w:r>
        <w:rPr/>
        <w:t>Скорби были от начала века знамением избрания Божия. Они были знамением Богоугождения для патриархов, пророков, апостолов, мучеников, преподобных. Все святые прошли тесным путем искушений и скорбей, терпением их принесли себя в благоприятную жертву Богу.</w:t>
      </w:r>
    </w:p>
    <w:p>
      <w:pPr>
        <w:pStyle w:val="Normal"/>
        <w:rPr/>
      </w:pPr>
      <w:r>
        <w:rPr/>
        <w:t>И ныне святым душам попускаются, по воле Божией, различные напасти, чтоб любовь их к Богу открылась во всей ясности.</w:t>
      </w:r>
    </w:p>
    <w:p>
      <w:pPr>
        <w:pStyle w:val="Normal"/>
        <w:rPr/>
      </w:pPr>
      <w:r>
        <w:rPr/>
        <w:t>Ничего не случается с человеком без соизволения и попущения Божия.</w:t>
      </w:r>
    </w:p>
    <w:p>
      <w:pPr>
        <w:pStyle w:val="Normal"/>
        <w:rPr/>
      </w:pPr>
      <w:r>
        <w:rPr/>
        <w:t>Христианин, желающий быть последователем Господа нашего Иисуса Христа, и соделаться по благодати сыном Божиим, рожденным от Духа, прежде всего должен положить себе за правило, вменить себе в непременную обязанность благодушное терпение всех скорбей: и телесных страданий, и обид от человеков, и наветов от демонов, и самого восстания собственных страстей своих.</w:t>
      </w:r>
    </w:p>
    <w:p>
      <w:pPr>
        <w:pStyle w:val="Normal"/>
        <w:rPr/>
      </w:pPr>
      <w:r>
        <w:rPr/>
        <w:t>Христианин, желающий благоугодить Богу, более всего нуждается в терпении и твердом уповании на Бога. Он должен непрестанно держать это оружие в мысленной деснице: потому что лукавый враг наш, диавол, со своей стороны, употребляет все средства, чтоб во время скорби ввергнуть нас в уныние и похитить у нас упование на Господа.</w:t>
      </w:r>
    </w:p>
    <w:p>
      <w:pPr>
        <w:pStyle w:val="Normal"/>
        <w:rPr/>
      </w:pPr>
      <w:r>
        <w:rPr/>
        <w:t>Бог никогда не попускает на истинных рабов своих искушения, превышающего их силы. Верен Бог, говорит святый Апостол Павел, Иже не оставит вас искуситися паче, еже можете, но сотворит со искушением и избытие (избавление) яко возмощи вам понести (1 Кор. 10, 13).</w:t>
      </w:r>
    </w:p>
    <w:p>
      <w:pPr>
        <w:pStyle w:val="Normal"/>
        <w:rPr/>
      </w:pPr>
      <w:r>
        <w:rPr>
          <w:spacing w:val="-2"/>
          <w:kern w:val="2"/>
        </w:rPr>
        <w:t>Диавол, будучи создание и раб Божий, озлобляет душу не столько, сколько хочет, но сколько дозволено будет Богом.</w:t>
      </w:r>
    </w:p>
    <w:p>
      <w:pPr>
        <w:pStyle w:val="Normal"/>
        <w:rPr/>
      </w:pPr>
      <w:r>
        <w:rPr/>
        <w:t>Если человекам известно, какую тяжесть может носить различный вьючный скот: то тем более бесконечная Божия Премудрость владеет, какой меры искушение прилично каждой душе.</w:t>
      </w:r>
    </w:p>
    <w:p>
      <w:pPr>
        <w:pStyle w:val="Normal"/>
        <w:rPr/>
      </w:pPr>
      <w:r>
        <w:rPr/>
        <w:t>Скудельник знает, сколько времени должно держать в огне глиняные сосуды, которые, будучи передержаны, расседаются, а будучи недодержаны, негодны к употреблению: тем более знает Бог, какой силы и степени нужен огнь искушений для словесных сосудов Божиих — христиан, чтоб они соделались способными к наследованию Царства Небесного.</w:t>
      </w:r>
    </w:p>
    <w:p>
      <w:pPr>
        <w:pStyle w:val="Normal"/>
        <w:rPr/>
      </w:pPr>
      <w:r>
        <w:rPr>
          <w:spacing w:val="-4"/>
          <w:kern w:val="2"/>
        </w:rPr>
        <w:t>Отрок неспособен к отправлению служений в мире: он неспособен к управлению домом, к возделыванию земли и к прочим житейским занятиям. Так часто и души, будучи уже причастницами Божественной благодати, но не искушенные скорбями, наносимыми от злых духов, не свидетельствованные этими скорбями, пребывают еще в младенчестве и, так сказать, неспособны к Царству Небесному</w:t>
      </w:r>
      <w:r>
        <w:rPr>
          <w:i/>
          <w:spacing w:val="-4"/>
          <w:kern w:val="2"/>
        </w:rPr>
        <w:t>.</w:t>
      </w:r>
    </w:p>
    <w:p>
      <w:pPr>
        <w:pStyle w:val="Normal"/>
        <w:rPr/>
      </w:pPr>
      <w:r>
        <w:rPr>
          <w:i/>
        </w:rPr>
        <w:t>Аще без наказания есте</w:t>
      </w:r>
      <w:r>
        <w:rPr/>
        <w:t xml:space="preserve">, говорит Апостол, </w:t>
      </w:r>
      <w:r>
        <w:rPr>
          <w:i/>
        </w:rPr>
        <w:t>ему же причастницы быша вси: убо прелюбодейчищи есте, а не сынове (Евр. 12, 8).</w:t>
      </w:r>
    </w:p>
    <w:p>
      <w:pPr>
        <w:pStyle w:val="Normal"/>
        <w:rPr/>
      </w:pPr>
      <w:r>
        <w:rPr/>
        <w:t>Искушения и скорби ниспосылаются человеку для его пользы: образованная ими душа делается сильною, честною пред Господом своим. Если она претерпит все до конца в уповании на Бога: то невозможно ей лишиться благ, обещанных Святым Духом, и совершенного освобождения от страстей.</w:t>
      </w:r>
    </w:p>
    <w:p>
      <w:pPr>
        <w:pStyle w:val="Normal"/>
        <w:rPr/>
      </w:pPr>
      <w:r>
        <w:rPr/>
        <w:t>Души, будучи преданы различным скорбям, явным, наносимым человеками, или тайным, от восстания в уме непотребных помыслов, или телесным болезням, если все это претерпят до конца, то сподобляются одинаковых венцов с мучениками и одинакового с ними дерзновения.</w:t>
      </w:r>
    </w:p>
    <w:p>
      <w:pPr>
        <w:pStyle w:val="Normal"/>
        <w:rPr>
          <w:spacing w:val="-2"/>
        </w:rPr>
      </w:pPr>
      <w:r>
        <w:rPr>
          <w:spacing w:val="-2"/>
          <w:kern w:val="2"/>
        </w:rPr>
        <w:t>Мученики терпели напасти от человеков. Они охотно предавали себя на мучения, оказывали до самой смерти мужественное терпение. Чем разнообразнее и тяжелее был подвиг их, тем большую стяжевали они славу, тем большее получали дерзновение к Богу. Иноки терпят напасти от злых духов. Чем большие напасти наносит им диавол, тем большую славу они получат в будущем веке от Бога, тем большего утешения они сподобятся от Святаго Духа здесь, во время земного странствования, среди самых страданий своих.</w:t>
      </w:r>
    </w:p>
    <w:p>
      <w:pPr>
        <w:pStyle w:val="Normal"/>
        <w:rPr/>
      </w:pPr>
      <w:r>
        <w:rPr/>
        <w:t>Тесен и прискорбен путь, ведущий в живот вечный; мало ходящих по нему; но он — неотъемлемое и неизбежное достояние всех спасающихся. Не должно уклоняться с него! Всякое искушение, наносимое нам диаволом, будем претерпевать с твердостию и постоянством, взирая оком веры на мздовоздаяние, уготованное на небе.</w:t>
      </w:r>
    </w:p>
    <w:p>
      <w:pPr>
        <w:pStyle w:val="Normal"/>
        <w:rPr/>
      </w:pPr>
      <w:r>
        <w:rPr/>
        <w:t>Каким бы ни подвергались мы скорбям во время земной жизни, они никак не могут быть сравнены с благами, обещанными нам в вечности, или с утешением, которое дарует Дух Святый еще здесь, или с избавлением от владычества страстей, или с отпущением множества долгов наших, — с этими неминуемыми следствиями благодушного терпения скорбей.</w:t>
      </w:r>
    </w:p>
    <w:p>
      <w:pPr>
        <w:pStyle w:val="Normal"/>
        <w:rPr/>
      </w:pPr>
      <w:r>
        <w:rPr/>
        <w:t>Недостойны страсти нынешнего времени, т. е. нынешние временные страдания ничего не значат, говорит Апостол, к хотящей славе явитися в нас, т. е. в сравнении с славою, которая откроется в нас при обновлении нас Святым Духом (Рим. 8, 18).</w:t>
      </w:r>
    </w:p>
    <w:p>
      <w:pPr>
        <w:pStyle w:val="Normal"/>
        <w:rPr/>
      </w:pPr>
      <w:r>
        <w:rPr/>
        <w:t>Мужественно претерпим все ради Господа, как следует претерпеть храбрым воинам, не страшащимся и смерти за Царя своего.</w:t>
      </w:r>
    </w:p>
    <w:p>
      <w:pPr>
        <w:pStyle w:val="Normal"/>
        <w:rPr/>
      </w:pPr>
      <w:r>
        <w:rPr/>
        <w:t>Почему мы не подвергались таким и толиким огорчениям, когда служили миру и житейским попечениям? Почему теперь, когда приступили служить Богу, подвергаемся многообразным бедствиям? Знай: за Христа сыплются на нас скорби, как стрелы. Пускает их на нас враг наш, диавол, чтоб ими отмстить нам за вечные блага, которые уповаем и стараемся получить,— вместе, чтобы расслабить наши души печалию, унынием, леностию и тем лишить нас ожидаемого нами блаженства.</w:t>
      </w:r>
    </w:p>
    <w:p>
      <w:pPr>
        <w:pStyle w:val="Normal"/>
        <w:rPr/>
      </w:pPr>
      <w:r>
        <w:rPr/>
        <w:t>Христос невидимо сражается за нас. Этот крепкий и непобедимый Заступник наш разрушает все козни и ухищрения врага нашего.</w:t>
      </w:r>
    </w:p>
    <w:p>
      <w:pPr>
        <w:pStyle w:val="Normal"/>
        <w:rPr/>
      </w:pPr>
      <w:r>
        <w:rPr/>
        <w:t>Сам Он, Сам Он, Господь и Спаситель наш, шел во время всей земной жизни Своей по тесному и прискорбному пути — не по другому какому. Он был постоянно гоним, претерпел многие поношения, насмешки и напасти, наконец, бесчестную смерть на кресте между двумя разбойниками.</w:t>
      </w:r>
    </w:p>
    <w:p>
      <w:pPr>
        <w:pStyle w:val="Normal"/>
        <w:rPr/>
      </w:pPr>
      <w:r>
        <w:rPr/>
        <w:t xml:space="preserve">Последуем Христу! Смиримся подобному Ему! Подобно Ему не откажемся прослыть льстецами и умоисступленными: не пощадим чести нашей, не отвратим лица от заплеваний и ланит от заушений; не будем искать ни славы, ни красоты, ни наслаждений, принадлежащих миру сему; совершим земное странствование, как странники, не имеющие где главу подклонить; примем, примем поношения, уничтожения и презрение от людей, как неотъемлемые принадлежности избранного нами пути; будем явно и тайно бороться с помыслами гордыни, всеусильно низлагать эти помыслы нашего ветхого человека; ищущего оживить свое «я» под различными правдоподобными предлогами. Тогда Сын Божий, сказавший </w:t>
      </w:r>
      <w:r>
        <w:rPr>
          <w:i/>
        </w:rPr>
        <w:t xml:space="preserve">вселюся в них, и похожду </w:t>
      </w:r>
      <w:r>
        <w:rPr/>
        <w:t>(2 Кор. 6, 16), явится в сердце нашем, и дарует нам власть и силу связать крепкого, расхитить сосуды его, наступить на аспида и василиска; попрать их.</w:t>
      </w:r>
    </w:p>
    <w:p>
      <w:pPr>
        <w:pStyle w:val="Normal"/>
        <w:rPr/>
      </w:pPr>
      <w:r>
        <w:rPr>
          <w:color w:val="000000"/>
        </w:rPr>
        <w:t>Отвергнем ропот, отвергнем жалобы на судьбу нашу, отвергнем сердечную печаль и тоску, от которых слабые души страдают более, нежели от самых скорбей. Отвергнем всякую мысль о мщении и воздаянии злом на зло. Мне отмщение, Аз воздам, сказал Господь (Рим. 12, 19).</w:t>
      </w:r>
    </w:p>
    <w:p>
      <w:pPr>
        <w:pStyle w:val="Normal"/>
        <w:rPr/>
      </w:pPr>
      <w:r>
        <w:rPr/>
        <w:t>Хочешь ли переносить скорби с легкостию и удобством? Смерть за Христа да будет вожделенна тебе. Эта смерть да предстоит непрестанно пред очами твоими. Умерщвляй себя ежедневно воздержанием от всех греховных пожеланий плоти и духа; умерщвляй себя отвержением своей воли и отвержением самооправданий, приносимых лжеименным разумом и лукавой совестию ветхого человека; умерщвляй себя, живо представляя себе и живописуя неминуемую смерть твою. Нам дана заповедь последовать Христу, взяв крест свой. Это значит: мы должны быть всегда готовы с радостию и веселием умереть за Христа. Если так устроим себя, то легко будем переносить всякую скорбь, видимую и невидимую.</w:t>
      </w:r>
    </w:p>
    <w:p>
      <w:pPr>
        <w:pStyle w:val="Normal"/>
        <w:rPr/>
      </w:pPr>
      <w:r>
        <w:rPr/>
        <w:t>Желающий умереть за Христа какой напасти, какого оскорбления не претерпит великодушно?</w:t>
      </w:r>
    </w:p>
    <w:p>
      <w:pPr>
        <w:pStyle w:val="Normal"/>
        <w:rPr/>
      </w:pPr>
      <w:r>
        <w:rPr/>
        <w:t>Нам представляются тяжелыми наши скорби именно оттого, что не хотим умереть за Христа, не хотим в Нем одном заключить все наши желания, все наши надежды, весь наш разум, все наше достояние, все существование наше.</w:t>
      </w:r>
    </w:p>
    <w:p>
      <w:pPr>
        <w:pStyle w:val="Normal"/>
        <w:rPr/>
      </w:pPr>
      <w:r>
        <w:rPr>
          <w:spacing w:val="-2"/>
          <w:kern w:val="2"/>
        </w:rPr>
        <w:t>Стремящийся последовать Христу и быть сонаследником Его должен быть ревностным подражателем страданий Его. Любящие Христа и последователи Его обнаруживают и доказывают свой сокровенный залог тем, что претерпевают всякую ниспосылаемую им скорбь не только с благодушием, но и с усердием, и с ревностию, и с радостию, и с благодарением, возлагая на Христа все упование.</w:t>
      </w:r>
    </w:p>
    <w:p>
      <w:pPr>
        <w:pStyle w:val="Normal"/>
        <w:rPr/>
      </w:pPr>
      <w:r>
        <w:rPr/>
        <w:t>Такое терпение — дар Христов. Этот дар примет тот, кто испросит его смиренной и постоянной молитвой у Христа, доказывая искренность желания получить бесценный духовный дар терпения принуждением и болезненным насилием нехотящего сердца к терпению всех встречающихся и случающихся скорбей и искушений. Аминь.</w:t>
      </w:r>
    </w:p>
    <w:p>
      <w:pPr>
        <w:pStyle w:val="Normal"/>
        <w:rPr>
          <w:i/>
          <w:i/>
          <w:lang w:val="en-US" w:eastAsia="en-US"/>
        </w:rPr>
      </w:pPr>
      <w:r>
        <w:rPr>
          <w:i/>
          <w:lang w:val="en-US" w:eastAsia="en-US"/>
        </w:rPr>
        <w:t>Конец и Богу слава.</w:t>
      </w:r>
    </w:p>
    <w:p>
      <w:pPr>
        <w:pStyle w:val="Normal"/>
        <w:rPr>
          <w:i/>
          <w:i/>
          <w:lang w:val="en-US" w:eastAsia="en-US"/>
        </w:rPr>
      </w:pPr>
      <w:r>
        <w:rPr>
          <w:i/>
          <w:lang w:val="en-US" w:eastAsia="en-US"/>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8222" w:h="11339"/>
          <w:pgMar w:left="1134" w:right="851" w:gutter="0" w:header="567" w:top="1134" w:footer="567" w:bottom="851"/>
          <w:pgNumType w:fmt="decimal"/>
          <w:formProt w:val="false"/>
          <w:titlePg/>
          <w:textDirection w:val="lrTb"/>
          <w:docGrid w:type="default" w:linePitch="360" w:charSpace="0"/>
        </w:sect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pPr>
      <w:r>
        <w:rPr/>
      </w:r>
    </w:p>
    <w:p>
      <w:pPr>
        <w:pStyle w:val="Normal"/>
        <w:ind w:hanging="0"/>
        <w:jc w:val="center"/>
        <w:rPr>
          <w:b/>
          <w:b/>
          <w:sz w:val="32"/>
          <w:szCs w:val="32"/>
        </w:rPr>
      </w:pPr>
      <w:r>
        <w:rPr>
          <w:b/>
          <w:sz w:val="32"/>
          <w:szCs w:val="32"/>
        </w:rPr>
        <w:t>Оглавле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exact" w:line="320" w:before="120" w:after="0"/>
            <w:jc w:val="left"/>
            <w:rPr>
              <w:rFonts w:ascii="Times New Roman" w:hAnsi="Times New Roman" w:cs="Times New Roman"/>
              <w:w w:val="100"/>
              <w:kern w:val="0"/>
            </w:rPr>
          </w:pPr>
          <w:r>
            <w:fldChar w:fldCharType="begin"/>
          </w:r>
          <w:r>
            <w:rPr>
              <w:lang w:val="en-US" w:eastAsia="en-US"/>
            </w:rPr>
            <w:instrText xml:space="preserve"> TOC \o "1-3" \u </w:instrText>
          </w:r>
          <w:r>
            <w:rPr>
              <w:lang w:val="en-US" w:eastAsia="en-US"/>
            </w:rPr>
            <w:fldChar w:fldCharType="separate"/>
          </w:r>
          <w:r>
            <w:rPr>
              <w:lang w:val="en-US" w:eastAsia="en-US"/>
            </w:rPr>
            <w:t>Духовная природа нервности</w:t>
            <w:tab/>
          </w:r>
          <w:hyperlink w:anchor="__RefHeading___Toc76296200">
            <w:r>
              <w:rPr>
                <w:rStyle w:val="IndexLink"/>
                <w:lang w:val="en-US" w:eastAsia="en-US"/>
              </w:rPr>
              <w:t>4</w:t>
            </w:r>
          </w:hyperlink>
        </w:p>
        <w:p>
          <w:pPr>
            <w:pStyle w:val="Contents1"/>
            <w:rPr>
              <w:rFonts w:ascii="Times New Roman" w:hAnsi="Times New Roman" w:cs="Times New Roman"/>
              <w:w w:val="100"/>
              <w:kern w:val="0"/>
            </w:rPr>
          </w:pPr>
          <w:r>
            <w:rPr/>
            <w:t>Основные формы неврозов</w:t>
            <w:tab/>
          </w:r>
          <w:hyperlink w:anchor="__RefHeading___Toc76296201">
            <w:r>
              <w:rPr>
                <w:rStyle w:val="IndexLink"/>
              </w:rPr>
              <w:t>22</w:t>
            </w:r>
          </w:hyperlink>
        </w:p>
        <w:p>
          <w:pPr>
            <w:pStyle w:val="Contents2"/>
            <w:rPr>
              <w:rFonts w:ascii="Times New Roman" w:hAnsi="Times New Roman" w:cs="Times New Roman"/>
              <w:w w:val="100"/>
              <w:kern w:val="0"/>
              <w:lang w:val="en-US" w:eastAsia="en-US"/>
            </w:rPr>
          </w:pPr>
          <w:r>
            <w:rPr>
              <w:lang w:val="en-US" w:eastAsia="en-US"/>
            </w:rPr>
            <w:t>Неврастения</w:t>
            <w:tab/>
          </w:r>
          <w:hyperlink w:anchor="__RefHeading___Toc76296202">
            <w:r>
              <w:rPr>
                <w:rStyle w:val="IndexLink"/>
                <w:lang w:val="en-US" w:eastAsia="en-US"/>
              </w:rPr>
              <w:t>22</w:t>
            </w:r>
          </w:hyperlink>
        </w:p>
        <w:p>
          <w:pPr>
            <w:pStyle w:val="Contents3"/>
            <w:rPr>
              <w:rFonts w:ascii="Times New Roman" w:hAnsi="Times New Roman" w:cs="Times New Roman"/>
              <w:w w:val="100"/>
              <w:kern w:val="0"/>
              <w:sz w:val="24"/>
              <w:szCs w:val="24"/>
            </w:rPr>
          </w:pPr>
          <w:r>
            <w:rPr/>
            <w:t>О борьбе с гневом</w:t>
            <w:tab/>
          </w:r>
          <w:hyperlink w:anchor="__RefHeading___Toc76296203">
            <w:r>
              <w:rPr>
                <w:rStyle w:val="IndexLink"/>
              </w:rPr>
              <w:t>28</w:t>
            </w:r>
          </w:hyperlink>
        </w:p>
        <w:p>
          <w:pPr>
            <w:pStyle w:val="Contents3"/>
            <w:rPr>
              <w:rFonts w:ascii="Times New Roman" w:hAnsi="Times New Roman" w:cs="Times New Roman"/>
              <w:w w:val="100"/>
              <w:kern w:val="0"/>
              <w:sz w:val="24"/>
              <w:szCs w:val="24"/>
            </w:rPr>
          </w:pPr>
          <w:r>
            <w:rPr/>
            <w:t>Из духовных бесед святителя Луки (Войно-Ясенецкого)</w:t>
            <w:tab/>
          </w:r>
          <w:hyperlink w:anchor="__RefHeading___Toc76296204">
            <w:r>
              <w:rPr>
                <w:rStyle w:val="IndexLink"/>
              </w:rPr>
              <w:t>30</w:t>
            </w:r>
          </w:hyperlink>
        </w:p>
        <w:p>
          <w:pPr>
            <w:pStyle w:val="Contents2"/>
            <w:rPr>
              <w:rFonts w:ascii="Times New Roman" w:hAnsi="Times New Roman" w:cs="Times New Roman"/>
              <w:w w:val="100"/>
              <w:kern w:val="0"/>
              <w:lang w:val="en-US" w:eastAsia="en-US"/>
            </w:rPr>
          </w:pPr>
          <w:r>
            <w:rPr>
              <w:lang w:val="en-US" w:eastAsia="en-US"/>
            </w:rPr>
            <w:t>Невроз навязчивых состояний (обсессивный невроз)</w:t>
            <w:tab/>
          </w:r>
          <w:hyperlink w:anchor="__RefHeading___Toc76296205">
            <w:r>
              <w:rPr>
                <w:rStyle w:val="IndexLink"/>
                <w:lang w:val="en-US" w:eastAsia="en-US"/>
              </w:rPr>
              <w:t>32</w:t>
            </w:r>
          </w:hyperlink>
        </w:p>
        <w:p>
          <w:pPr>
            <w:pStyle w:val="Contents3"/>
            <w:rPr>
              <w:rFonts w:ascii="Times New Roman" w:hAnsi="Times New Roman" w:cs="Times New Roman"/>
              <w:w w:val="100"/>
              <w:kern w:val="0"/>
              <w:sz w:val="24"/>
              <w:szCs w:val="24"/>
            </w:rPr>
          </w:pPr>
          <w:r>
            <w:rPr/>
            <w:t>Святые отцы о страхе</w:t>
            <w:tab/>
          </w:r>
          <w:hyperlink w:anchor="__RefHeading___Toc76296206">
            <w:r>
              <w:rPr>
                <w:rStyle w:val="IndexLink"/>
              </w:rPr>
              <w:t>40</w:t>
            </w:r>
          </w:hyperlink>
        </w:p>
        <w:p>
          <w:pPr>
            <w:pStyle w:val="Contents2"/>
            <w:rPr>
              <w:rFonts w:ascii="Times New Roman" w:hAnsi="Times New Roman" w:cs="Times New Roman"/>
              <w:w w:val="100"/>
              <w:kern w:val="0"/>
              <w:lang w:val="en-US" w:eastAsia="en-US"/>
            </w:rPr>
          </w:pPr>
          <w:r>
            <w:rPr>
              <w:lang w:val="en-US" w:eastAsia="en-US"/>
            </w:rPr>
            <w:t>Истерия</w:t>
            <w:tab/>
          </w:r>
          <w:hyperlink w:anchor="__RefHeading___Toc76296207">
            <w:r>
              <w:rPr>
                <w:rStyle w:val="IndexLink"/>
                <w:lang w:val="en-US" w:eastAsia="en-US"/>
              </w:rPr>
              <w:t>41</w:t>
            </w:r>
          </w:hyperlink>
        </w:p>
        <w:p>
          <w:pPr>
            <w:pStyle w:val="Contents3"/>
            <w:rPr>
              <w:rFonts w:ascii="Times New Roman" w:hAnsi="Times New Roman" w:cs="Times New Roman"/>
              <w:w w:val="100"/>
              <w:kern w:val="0"/>
              <w:sz w:val="24"/>
              <w:szCs w:val="24"/>
            </w:rPr>
          </w:pPr>
          <w:r>
            <w:rPr/>
            <w:t>Борьба с тщеславием</w:t>
            <w:tab/>
          </w:r>
          <w:hyperlink w:anchor="__RefHeading___Toc76296208">
            <w:r>
              <w:rPr>
                <w:rStyle w:val="IndexLink"/>
              </w:rPr>
              <w:t>54</w:t>
            </w:r>
          </w:hyperlink>
        </w:p>
        <w:p>
          <w:pPr>
            <w:pStyle w:val="Contents3"/>
            <w:rPr>
              <w:rFonts w:ascii="Times New Roman" w:hAnsi="Times New Roman" w:cs="Times New Roman"/>
              <w:w w:val="100"/>
              <w:kern w:val="0"/>
              <w:sz w:val="24"/>
              <w:szCs w:val="24"/>
            </w:rPr>
          </w:pPr>
          <w:r>
            <w:rPr/>
            <w:t>Борьба с гордостью</w:t>
            <w:tab/>
          </w:r>
          <w:hyperlink w:anchor="__RefHeading___Toc76296209">
            <w:r>
              <w:rPr>
                <w:rStyle w:val="IndexLink"/>
              </w:rPr>
              <w:t>55</w:t>
            </w:r>
          </w:hyperlink>
        </w:p>
        <w:p>
          <w:pPr>
            <w:pStyle w:val="Contents3"/>
            <w:rPr>
              <w:rFonts w:ascii="Times New Roman" w:hAnsi="Times New Roman" w:cs="Times New Roman"/>
              <w:w w:val="100"/>
              <w:kern w:val="0"/>
              <w:sz w:val="24"/>
              <w:szCs w:val="24"/>
            </w:rPr>
          </w:pPr>
          <w:r>
            <w:rPr/>
            <w:t>Борьба с духом блуда</w:t>
            <w:tab/>
          </w:r>
          <w:hyperlink w:anchor="__RefHeading___Toc76296210">
            <w:r>
              <w:rPr>
                <w:rStyle w:val="IndexLink"/>
              </w:rPr>
              <w:t>56</w:t>
            </w:r>
          </w:hyperlink>
        </w:p>
        <w:p>
          <w:pPr>
            <w:pStyle w:val="Contents3"/>
            <w:rPr>
              <w:rFonts w:ascii="Times New Roman" w:hAnsi="Times New Roman" w:cs="Times New Roman"/>
              <w:w w:val="100"/>
              <w:kern w:val="0"/>
              <w:sz w:val="24"/>
              <w:szCs w:val="24"/>
            </w:rPr>
          </w:pPr>
          <w:r>
            <w:rPr/>
            <w:t>О необходимости самопознания</w:t>
            <w:tab/>
          </w:r>
          <w:hyperlink w:anchor="__RefHeading___Toc76296211">
            <w:r>
              <w:rPr>
                <w:rStyle w:val="IndexLink"/>
              </w:rPr>
              <w:t>57</w:t>
            </w:r>
          </w:hyperlink>
        </w:p>
        <w:p>
          <w:pPr>
            <w:pStyle w:val="Contents1"/>
            <w:rPr>
              <w:rFonts w:ascii="Times New Roman" w:hAnsi="Times New Roman" w:cs="Times New Roman"/>
              <w:w w:val="100"/>
              <w:kern w:val="0"/>
            </w:rPr>
          </w:pPr>
          <w:r>
            <w:rPr/>
            <w:t>Депрессия</w:t>
            <w:tab/>
          </w:r>
          <w:hyperlink w:anchor="__RefHeading___Toc76296212">
            <w:r>
              <w:rPr>
                <w:rStyle w:val="IndexLink"/>
              </w:rPr>
              <w:t>60</w:t>
            </w:r>
          </w:hyperlink>
        </w:p>
        <w:p>
          <w:pPr>
            <w:pStyle w:val="Contents2"/>
            <w:rPr>
              <w:rFonts w:ascii="Times New Roman" w:hAnsi="Times New Roman" w:cs="Times New Roman"/>
              <w:w w:val="100"/>
              <w:kern w:val="0"/>
              <w:lang w:val="en-US" w:eastAsia="en-US"/>
            </w:rPr>
          </w:pPr>
          <w:r>
            <w:rPr>
              <w:lang w:val="en-US" w:eastAsia="en-US"/>
            </w:rPr>
            <w:t>Невротическая депрессия</w:t>
            <w:tab/>
          </w:r>
          <w:hyperlink w:anchor="__RefHeading___Toc76296213">
            <w:r>
              <w:rPr>
                <w:rStyle w:val="IndexLink"/>
                <w:lang w:val="en-US" w:eastAsia="en-US"/>
              </w:rPr>
              <w:t>66</w:t>
            </w:r>
          </w:hyperlink>
        </w:p>
        <w:p>
          <w:pPr>
            <w:pStyle w:val="Contents3"/>
            <w:rPr>
              <w:rFonts w:ascii="Times New Roman" w:hAnsi="Times New Roman" w:cs="Times New Roman"/>
              <w:w w:val="100"/>
              <w:kern w:val="0"/>
              <w:sz w:val="24"/>
              <w:szCs w:val="24"/>
            </w:rPr>
          </w:pPr>
          <w:r>
            <w:rPr/>
            <w:t>О борьбе с печалью</w:t>
            <w:tab/>
          </w:r>
          <w:hyperlink w:anchor="__RefHeading___Toc76296214">
            <w:r>
              <w:rPr>
                <w:rStyle w:val="IndexLink"/>
              </w:rPr>
              <w:t>73</w:t>
            </w:r>
          </w:hyperlink>
        </w:p>
        <w:p>
          <w:pPr>
            <w:pStyle w:val="Contents3"/>
            <w:rPr>
              <w:rFonts w:ascii="Times New Roman" w:hAnsi="Times New Roman" w:cs="Times New Roman"/>
              <w:w w:val="100"/>
              <w:kern w:val="0"/>
              <w:sz w:val="24"/>
              <w:szCs w:val="24"/>
            </w:rPr>
          </w:pPr>
          <w:r>
            <w:rPr/>
            <w:t>О терпении скорбей и мире душевном</w:t>
            <w:tab/>
          </w:r>
          <w:hyperlink w:anchor="__RefHeading___Toc76296215">
            <w:r>
              <w:rPr>
                <w:rStyle w:val="IndexLink"/>
              </w:rPr>
              <w:t>76</w:t>
            </w:r>
          </w:hyperlink>
        </w:p>
        <w:p>
          <w:pPr>
            <w:pStyle w:val="Contents1"/>
            <w:rPr>
              <w:rFonts w:ascii="Times New Roman" w:hAnsi="Times New Roman" w:cs="Times New Roman"/>
              <w:w w:val="100"/>
              <w:kern w:val="0"/>
            </w:rPr>
          </w:pPr>
          <w:r>
            <w:rPr/>
            <w:t>Самоубийство — тягчайший грех</w:t>
            <w:tab/>
          </w:r>
          <w:hyperlink w:anchor="__RefHeading___Toc76296216">
            <w:r>
              <w:rPr>
                <w:rStyle w:val="IndexLink"/>
              </w:rPr>
              <w:t>80</w:t>
            </w:r>
          </w:hyperlink>
        </w:p>
        <w:p>
          <w:pPr>
            <w:pStyle w:val="Contents1"/>
            <w:rPr>
              <w:rFonts w:ascii="Times New Roman" w:hAnsi="Times New Roman" w:cs="Times New Roman"/>
              <w:w w:val="100"/>
              <w:kern w:val="0"/>
            </w:rPr>
          </w:pPr>
          <w:r>
            <w:rPr/>
            <w:t>Особенности детских неврозов</w:t>
            <w:tab/>
          </w:r>
          <w:hyperlink w:anchor="__RefHeading___Toc76296217">
            <w:r>
              <w:rPr>
                <w:rStyle w:val="IndexLink"/>
              </w:rPr>
              <w:t>84</w:t>
            </w:r>
          </w:hyperlink>
        </w:p>
        <w:p>
          <w:pPr>
            <w:pStyle w:val="Contents2"/>
            <w:rPr>
              <w:rFonts w:ascii="Times New Roman" w:hAnsi="Times New Roman" w:cs="Times New Roman"/>
              <w:w w:val="100"/>
              <w:kern w:val="0"/>
              <w:lang w:val="en-US" w:eastAsia="en-US"/>
            </w:rPr>
          </w:pPr>
          <w:r>
            <w:rPr>
              <w:lang w:val="en-US" w:eastAsia="en-US"/>
            </w:rPr>
            <w:t>Факты вопиют</w:t>
            <w:tab/>
          </w:r>
          <w:hyperlink w:anchor="__RefHeading___Toc76296218">
            <w:r>
              <w:rPr>
                <w:rStyle w:val="IndexLink"/>
                <w:lang w:val="en-US" w:eastAsia="en-US"/>
              </w:rPr>
              <w:t>89</w:t>
            </w:r>
          </w:hyperlink>
        </w:p>
        <w:p>
          <w:pPr>
            <w:pStyle w:val="Contents1"/>
            <w:rPr>
              <w:rFonts w:ascii="Times New Roman" w:hAnsi="Times New Roman" w:cs="Times New Roman"/>
              <w:w w:val="100"/>
              <w:kern w:val="0"/>
            </w:rPr>
          </w:pPr>
          <w:r>
            <w:rPr/>
            <w:t>Психосоматика</w:t>
            <w:tab/>
          </w:r>
          <w:hyperlink w:anchor="__RefHeading___Toc76296219">
            <w:r>
              <w:rPr>
                <w:rStyle w:val="IndexLink"/>
              </w:rPr>
              <w:t>93</w:t>
            </w:r>
          </w:hyperlink>
        </w:p>
        <w:p>
          <w:pPr>
            <w:pStyle w:val="Contents2"/>
            <w:rPr>
              <w:rFonts w:ascii="Times New Roman" w:hAnsi="Times New Roman" w:cs="Times New Roman"/>
              <w:w w:val="100"/>
              <w:kern w:val="0"/>
              <w:lang w:val="en-US" w:eastAsia="en-US"/>
            </w:rPr>
          </w:pPr>
          <w:r>
            <w:rPr>
              <w:lang w:val="en-US" w:eastAsia="en-US"/>
            </w:rPr>
            <w:t>Из переписки с читателями</w:t>
            <w:tab/>
          </w:r>
          <w:hyperlink w:anchor="__RefHeading___Toc76296220">
            <w:r>
              <w:rPr>
                <w:rStyle w:val="IndexLink"/>
                <w:lang w:val="en-US" w:eastAsia="en-US"/>
              </w:rPr>
              <w:t>97</w:t>
            </w:r>
          </w:hyperlink>
        </w:p>
        <w:p>
          <w:pPr>
            <w:pStyle w:val="Contents1"/>
            <w:rPr>
              <w:rFonts w:ascii="Times New Roman" w:hAnsi="Times New Roman" w:cs="Times New Roman"/>
              <w:w w:val="100"/>
              <w:kern w:val="0"/>
            </w:rPr>
          </w:pPr>
          <w:r>
            <w:rPr/>
            <w:t>Бессонница</w:t>
            <w:tab/>
          </w:r>
          <w:hyperlink w:anchor="__RefHeading___Toc76296221">
            <w:r>
              <w:rPr>
                <w:rStyle w:val="IndexLink"/>
              </w:rPr>
              <w:t>99</w:t>
            </w:r>
          </w:hyperlink>
        </w:p>
        <w:p>
          <w:pPr>
            <w:pStyle w:val="Contents2"/>
            <w:rPr>
              <w:rFonts w:ascii="Times New Roman" w:hAnsi="Times New Roman" w:cs="Times New Roman"/>
              <w:w w:val="100"/>
              <w:kern w:val="0"/>
              <w:lang w:val="en-US" w:eastAsia="en-US"/>
            </w:rPr>
          </w:pPr>
          <w:r>
            <w:rPr>
              <w:lang w:val="en-US" w:eastAsia="en-US"/>
            </w:rPr>
            <w:t>Советы врача</w:t>
            <w:tab/>
          </w:r>
          <w:hyperlink w:anchor="__RefHeading___Toc76296222">
            <w:r>
              <w:rPr>
                <w:rStyle w:val="IndexLink"/>
                <w:lang w:val="en-US" w:eastAsia="en-US"/>
              </w:rPr>
              <w:t>102</w:t>
            </w:r>
          </w:hyperlink>
        </w:p>
        <w:p>
          <w:pPr>
            <w:pStyle w:val="Contents2"/>
            <w:rPr>
              <w:rFonts w:ascii="Times New Roman" w:hAnsi="Times New Roman" w:cs="Times New Roman"/>
              <w:w w:val="100"/>
              <w:kern w:val="0"/>
              <w:lang w:val="en-US" w:eastAsia="en-US"/>
            </w:rPr>
          </w:pPr>
          <w:r>
            <w:rPr>
              <w:lang w:val="en-US" w:eastAsia="en-US"/>
            </w:rPr>
            <w:t>Домашняя аптека</w:t>
            <w:tab/>
          </w:r>
          <w:hyperlink w:anchor="__RefHeading___Toc76296223">
            <w:r>
              <w:rPr>
                <w:rStyle w:val="IndexLink"/>
                <w:lang w:val="en-US" w:eastAsia="en-US"/>
              </w:rPr>
              <w:t>105</w:t>
            </w:r>
          </w:hyperlink>
        </w:p>
        <w:p>
          <w:pPr>
            <w:pStyle w:val="Contents2"/>
            <w:rPr>
              <w:rFonts w:ascii="Times New Roman" w:hAnsi="Times New Roman" w:cs="Times New Roman"/>
              <w:w w:val="100"/>
              <w:kern w:val="0"/>
              <w:lang w:val="en-US" w:eastAsia="en-US"/>
            </w:rPr>
          </w:pPr>
          <w:r>
            <w:rPr>
              <w:lang w:val="en-US" w:eastAsia="en-US"/>
            </w:rPr>
            <w:t>Сон ребенка</w:t>
            <w:tab/>
          </w:r>
          <w:hyperlink w:anchor="__RefHeading___Toc76296224">
            <w:r>
              <w:rPr>
                <w:rStyle w:val="IndexLink"/>
                <w:lang w:val="en-US" w:eastAsia="en-US"/>
              </w:rPr>
              <w:t>108</w:t>
            </w:r>
          </w:hyperlink>
        </w:p>
        <w:p>
          <w:pPr>
            <w:pStyle w:val="Contents2"/>
            <w:rPr>
              <w:rFonts w:ascii="Times New Roman" w:hAnsi="Times New Roman" w:cs="Times New Roman"/>
              <w:w w:val="100"/>
              <w:kern w:val="0"/>
              <w:lang w:val="en-US" w:eastAsia="en-US"/>
            </w:rPr>
          </w:pPr>
          <w:r>
            <w:rPr>
              <w:lang w:val="en-US" w:eastAsia="en-US"/>
            </w:rPr>
            <w:t>О сновидениях</w:t>
            <w:tab/>
          </w:r>
          <w:hyperlink w:anchor="__RefHeading___Toc76296225">
            <w:r>
              <w:rPr>
                <w:rStyle w:val="IndexLink"/>
                <w:lang w:val="en-US" w:eastAsia="en-US"/>
              </w:rPr>
              <w:t>110</w:t>
            </w:r>
          </w:hyperlink>
        </w:p>
        <w:p>
          <w:pPr>
            <w:pStyle w:val="Contents1"/>
            <w:rPr>
              <w:rFonts w:ascii="Times New Roman" w:hAnsi="Times New Roman" w:cs="Times New Roman"/>
              <w:w w:val="100"/>
              <w:kern w:val="0"/>
            </w:rPr>
          </w:pPr>
          <w:r>
            <w:rPr/>
            <w:t>Акцентуации характера  и психопатия</w:t>
            <w:tab/>
          </w:r>
          <w:hyperlink w:anchor="__RefHeading___Toc76296226">
            <w:r>
              <w:rPr>
                <w:rStyle w:val="IndexLink"/>
              </w:rPr>
              <w:t>117</w:t>
            </w:r>
          </w:hyperlink>
        </w:p>
        <w:p>
          <w:pPr>
            <w:pStyle w:val="Contents1"/>
            <w:rPr>
              <w:rFonts w:ascii="Times New Roman" w:hAnsi="Times New Roman" w:cs="Times New Roman"/>
              <w:w w:val="100"/>
              <w:kern w:val="0"/>
            </w:rPr>
          </w:pPr>
          <w:r>
            <w:rPr/>
            <w:t>Духовные врачевства</w:t>
            <w:tab/>
          </w:r>
          <w:hyperlink w:anchor="__RefHeading___Toc76296227">
            <w:r>
              <w:rPr>
                <w:rStyle w:val="IndexLink"/>
              </w:rPr>
              <w:t>120</w:t>
            </w:r>
          </w:hyperlink>
        </w:p>
        <w:p>
          <w:pPr>
            <w:pStyle w:val="Contents1"/>
            <w:rPr>
              <w:rFonts w:ascii="Times New Roman" w:hAnsi="Times New Roman" w:cs="Times New Roman"/>
              <w:w w:val="100"/>
              <w:kern w:val="0"/>
            </w:rPr>
          </w:pPr>
          <w:r>
            <w:rPr/>
            <w:t>Небесное заступничество</w:t>
            <w:tab/>
          </w:r>
          <w:hyperlink w:anchor="__RefHeading___Toc76296228">
            <w:r>
              <w:rPr>
                <w:rStyle w:val="IndexLink"/>
              </w:rPr>
              <w:t>124</w:t>
            </w:r>
          </w:hyperlink>
        </w:p>
        <w:p>
          <w:pPr>
            <w:pStyle w:val="Contents1"/>
            <w:rPr>
              <w:rFonts w:ascii="Times New Roman" w:hAnsi="Times New Roman" w:cs="Times New Roman"/>
              <w:w w:val="100"/>
              <w:kern w:val="0"/>
            </w:rPr>
          </w:pPr>
          <w:r>
            <w:rPr/>
            <w:t>Очерки врачебного душепопечения</w:t>
            <w:tab/>
          </w:r>
          <w:hyperlink w:anchor="__RefHeading___Toc76296229">
            <w:r>
              <w:rPr>
                <w:rStyle w:val="IndexLink"/>
              </w:rPr>
              <w:t>127</w:t>
            </w:r>
          </w:hyperlink>
        </w:p>
        <w:p>
          <w:pPr>
            <w:pStyle w:val="Contents2"/>
            <w:rPr>
              <w:rFonts w:ascii="Times New Roman" w:hAnsi="Times New Roman" w:cs="Times New Roman"/>
              <w:w w:val="100"/>
              <w:kern w:val="0"/>
              <w:lang w:val="en-US" w:eastAsia="en-US"/>
            </w:rPr>
          </w:pPr>
          <w:r>
            <w:rPr>
              <w:lang w:val="en-US" w:eastAsia="en-US"/>
            </w:rPr>
            <w:t>Вы чуточку больны…</w:t>
            <w:tab/>
          </w:r>
          <w:hyperlink w:anchor="__RefHeading___Toc76296230">
            <w:r>
              <w:rPr>
                <w:rStyle w:val="IndexLink"/>
                <w:lang w:val="en-US" w:eastAsia="en-US"/>
              </w:rPr>
              <w:t>127</w:t>
            </w:r>
          </w:hyperlink>
        </w:p>
        <w:p>
          <w:pPr>
            <w:pStyle w:val="Contents2"/>
            <w:rPr>
              <w:rFonts w:ascii="Times New Roman" w:hAnsi="Times New Roman" w:cs="Times New Roman"/>
              <w:w w:val="100"/>
              <w:kern w:val="0"/>
              <w:lang w:val="en-US" w:eastAsia="en-US"/>
            </w:rPr>
          </w:pPr>
          <w:r>
            <w:rPr>
              <w:lang w:val="en-US" w:eastAsia="en-US"/>
            </w:rPr>
            <w:t>По поводу заикания</w:t>
            <w:tab/>
          </w:r>
          <w:hyperlink w:anchor="__RefHeading___Toc76296231">
            <w:r>
              <w:rPr>
                <w:rStyle w:val="IndexLink"/>
                <w:lang w:val="en-US" w:eastAsia="en-US"/>
              </w:rPr>
              <w:t>129</w:t>
            </w:r>
          </w:hyperlink>
        </w:p>
        <w:p>
          <w:pPr>
            <w:pStyle w:val="Contents2"/>
            <w:rPr>
              <w:rFonts w:ascii="Times New Roman" w:hAnsi="Times New Roman" w:cs="Times New Roman"/>
              <w:w w:val="100"/>
              <w:kern w:val="0"/>
              <w:lang w:val="en-US" w:eastAsia="en-US"/>
            </w:rPr>
          </w:pPr>
          <w:r>
            <w:rPr>
              <w:lang w:val="en-US" w:eastAsia="en-US"/>
            </w:rPr>
            <w:t>Интернетомания</w:t>
            <w:tab/>
          </w:r>
          <w:hyperlink w:anchor="__RefHeading___Toc76296232">
            <w:r>
              <w:rPr>
                <w:rStyle w:val="IndexLink"/>
                <w:lang w:val="en-US" w:eastAsia="en-US"/>
              </w:rPr>
              <w:t>132</w:t>
            </w:r>
          </w:hyperlink>
        </w:p>
        <w:p>
          <w:pPr>
            <w:pStyle w:val="Contents2"/>
            <w:rPr>
              <w:rFonts w:ascii="Times New Roman" w:hAnsi="Times New Roman" w:cs="Times New Roman"/>
              <w:w w:val="100"/>
              <w:kern w:val="0"/>
              <w:lang w:val="en-US" w:eastAsia="en-US"/>
            </w:rPr>
          </w:pPr>
          <w:r>
            <w:rPr>
              <w:lang w:val="en-US" w:eastAsia="en-US"/>
            </w:rPr>
            <w:t>Синдром тревоги</w:t>
            <w:tab/>
          </w:r>
          <w:hyperlink w:anchor="__RefHeading___Toc76296233">
            <w:r>
              <w:rPr>
                <w:rStyle w:val="IndexLink"/>
                <w:lang w:val="en-US" w:eastAsia="en-US"/>
              </w:rPr>
              <w:t>135</w:t>
            </w:r>
          </w:hyperlink>
        </w:p>
        <w:p>
          <w:pPr>
            <w:pStyle w:val="Contents2"/>
            <w:rPr>
              <w:rFonts w:ascii="Times New Roman" w:hAnsi="Times New Roman" w:cs="Times New Roman"/>
              <w:w w:val="100"/>
              <w:kern w:val="0"/>
              <w:lang w:val="en-US" w:eastAsia="en-US"/>
            </w:rPr>
          </w:pPr>
          <w:r>
            <w:rPr>
              <w:lang w:val="en-US" w:eastAsia="en-US"/>
            </w:rPr>
            <w:t>Памятный случай</w:t>
            <w:tab/>
          </w:r>
          <w:hyperlink w:anchor="__RefHeading___Toc76296234">
            <w:r>
              <w:rPr>
                <w:rStyle w:val="IndexLink"/>
                <w:lang w:val="en-US" w:eastAsia="en-US"/>
              </w:rPr>
              <w:t>137</w:t>
            </w:r>
          </w:hyperlink>
        </w:p>
        <w:p>
          <w:pPr>
            <w:pStyle w:val="Contents2"/>
            <w:rPr>
              <w:rFonts w:ascii="Times New Roman" w:hAnsi="Times New Roman" w:cs="Times New Roman"/>
              <w:w w:val="100"/>
              <w:kern w:val="0"/>
              <w:lang w:val="en-US" w:eastAsia="en-US"/>
            </w:rPr>
          </w:pPr>
          <w:r>
            <w:rPr>
              <w:lang w:val="en-US" w:eastAsia="en-US"/>
            </w:rPr>
            <w:t>Дивны дела Твои, Господи!</w:t>
            <w:tab/>
          </w:r>
          <w:hyperlink w:anchor="__RefHeading___Toc76296235">
            <w:r>
              <w:rPr>
                <w:rStyle w:val="IndexLink"/>
                <w:lang w:val="en-US" w:eastAsia="en-US"/>
              </w:rPr>
              <w:t>140</w:t>
            </w:r>
          </w:hyperlink>
        </w:p>
        <w:p>
          <w:pPr>
            <w:pStyle w:val="Contents2"/>
            <w:rPr>
              <w:rFonts w:ascii="Times New Roman" w:hAnsi="Times New Roman" w:cs="Times New Roman"/>
              <w:w w:val="100"/>
              <w:kern w:val="0"/>
              <w:lang w:val="en-US" w:eastAsia="en-US"/>
            </w:rPr>
          </w:pPr>
          <w:r>
            <w:rPr>
              <w:lang w:val="en-US" w:eastAsia="en-US"/>
            </w:rPr>
            <w:t>Чудесное возвращение жизни</w:t>
            <w:tab/>
          </w:r>
          <w:hyperlink w:anchor="__RefHeading___Toc76296236">
            <w:r>
              <w:rPr>
                <w:rStyle w:val="IndexLink"/>
                <w:lang w:val="en-US" w:eastAsia="en-US"/>
              </w:rPr>
              <w:t>142</w:t>
            </w:r>
          </w:hyperlink>
        </w:p>
        <w:p>
          <w:pPr>
            <w:pStyle w:val="Contents2"/>
            <w:rPr>
              <w:rFonts w:ascii="Times New Roman" w:hAnsi="Times New Roman" w:cs="Times New Roman"/>
              <w:w w:val="100"/>
              <w:kern w:val="0"/>
              <w:lang w:val="en-US" w:eastAsia="en-US"/>
            </w:rPr>
          </w:pPr>
          <w:r>
            <w:rPr>
              <w:lang w:val="en-US" w:eastAsia="en-US"/>
            </w:rPr>
            <w:t>Девство и «комплекс»</w:t>
            <w:tab/>
          </w:r>
          <w:hyperlink w:anchor="__RefHeading___Toc76296237">
            <w:r>
              <w:rPr>
                <w:rStyle w:val="IndexLink"/>
                <w:lang w:val="en-US" w:eastAsia="en-US"/>
              </w:rPr>
              <w:t>143</w:t>
            </w:r>
          </w:hyperlink>
        </w:p>
        <w:p>
          <w:pPr>
            <w:pStyle w:val="Contents1"/>
            <w:rPr>
              <w:rFonts w:ascii="Times New Roman" w:hAnsi="Times New Roman" w:cs="Times New Roman"/>
              <w:w w:val="100"/>
              <w:kern w:val="0"/>
            </w:rPr>
          </w:pPr>
          <w:r>
            <w:rPr/>
            <w:t>Психотерапия</w:t>
            <w:tab/>
          </w:r>
          <w:hyperlink w:anchor="__RefHeading___Toc76296238">
            <w:r>
              <w:rPr>
                <w:rStyle w:val="IndexLink"/>
              </w:rPr>
              <w:t>145</w:t>
            </w:r>
          </w:hyperlink>
        </w:p>
        <w:p>
          <w:pPr>
            <w:pStyle w:val="Contents2"/>
            <w:rPr>
              <w:rFonts w:ascii="Times New Roman" w:hAnsi="Times New Roman" w:cs="Times New Roman"/>
              <w:w w:val="100"/>
              <w:kern w:val="0"/>
              <w:lang w:val="en-US" w:eastAsia="en-US"/>
            </w:rPr>
          </w:pPr>
          <w:r>
            <w:rPr>
              <w:lang w:val="en-US" w:eastAsia="en-US"/>
            </w:rPr>
            <w:t>О нравственности в психотерапии</w:t>
            <w:tab/>
          </w:r>
          <w:hyperlink w:anchor="__RefHeading___Toc76296239">
            <w:r>
              <w:rPr>
                <w:rStyle w:val="IndexLink"/>
                <w:lang w:val="en-US" w:eastAsia="en-US"/>
              </w:rPr>
              <w:t>145</w:t>
            </w:r>
          </w:hyperlink>
        </w:p>
        <w:p>
          <w:pPr>
            <w:pStyle w:val="Contents2"/>
            <w:rPr>
              <w:rFonts w:ascii="Times New Roman" w:hAnsi="Times New Roman" w:cs="Times New Roman"/>
              <w:w w:val="100"/>
              <w:kern w:val="0"/>
              <w:lang w:val="en-US" w:eastAsia="en-US"/>
            </w:rPr>
          </w:pPr>
          <w:r>
            <w:rPr>
              <w:lang w:val="en-US" w:eastAsia="en-US"/>
            </w:rPr>
            <w:t>О психологии, утратившей душу</w:t>
            <w:tab/>
          </w:r>
          <w:hyperlink w:anchor="__RefHeading___Toc76296240">
            <w:r>
              <w:rPr>
                <w:rStyle w:val="IndexLink"/>
                <w:lang w:val="en-US" w:eastAsia="en-US"/>
              </w:rPr>
              <w:t>152</w:t>
            </w:r>
          </w:hyperlink>
        </w:p>
        <w:p>
          <w:pPr>
            <w:pStyle w:val="Contents2"/>
            <w:rPr>
              <w:rFonts w:ascii="Times New Roman" w:hAnsi="Times New Roman" w:cs="Times New Roman"/>
              <w:w w:val="100"/>
              <w:kern w:val="0"/>
              <w:lang w:val="en-US" w:eastAsia="en-US"/>
            </w:rPr>
          </w:pPr>
          <w:r>
            <w:rPr>
              <w:lang w:val="en-US" w:eastAsia="en-US"/>
            </w:rPr>
            <w:t>Православная психология (краткий конспект)</w:t>
            <w:tab/>
          </w:r>
          <w:hyperlink w:anchor="__RefHeading___Toc76296241">
            <w:r>
              <w:rPr>
                <w:rStyle w:val="IndexLink"/>
                <w:lang w:val="en-US" w:eastAsia="en-US"/>
              </w:rPr>
              <w:t>155</w:t>
            </w:r>
          </w:hyperlink>
        </w:p>
        <w:p>
          <w:pPr>
            <w:pStyle w:val="Contents2"/>
            <w:rPr>
              <w:rFonts w:ascii="Times New Roman" w:hAnsi="Times New Roman" w:cs="Times New Roman"/>
              <w:w w:val="100"/>
              <w:kern w:val="0"/>
              <w:lang w:val="en-US" w:eastAsia="en-US"/>
            </w:rPr>
          </w:pPr>
          <w:r>
            <w:rPr>
              <w:lang w:val="en-US" w:eastAsia="en-US"/>
            </w:rPr>
            <w:t>Православная психотерапия</w:t>
            <w:tab/>
          </w:r>
          <w:hyperlink w:anchor="__RefHeading___Toc76296242">
            <w:r>
              <w:rPr>
                <w:rStyle w:val="IndexLink"/>
                <w:lang w:val="en-US" w:eastAsia="en-US"/>
              </w:rPr>
              <w:t>158</w:t>
            </w:r>
          </w:hyperlink>
        </w:p>
        <w:p>
          <w:pPr>
            <w:pStyle w:val="Contents2"/>
            <w:rPr>
              <w:rFonts w:ascii="Times New Roman" w:hAnsi="Times New Roman" w:cs="Times New Roman"/>
              <w:w w:val="100"/>
              <w:kern w:val="0"/>
              <w:lang w:val="en-US" w:eastAsia="en-US"/>
            </w:rPr>
          </w:pPr>
          <w:r>
            <w:rPr>
              <w:lang w:val="en-US" w:eastAsia="en-US"/>
            </w:rPr>
            <w:t>Духовно-психологическая самопомощь</w:t>
            <w:tab/>
          </w:r>
          <w:hyperlink w:anchor="__RefHeading___Toc76296243">
            <w:r>
              <w:rPr>
                <w:rStyle w:val="IndexLink"/>
                <w:lang w:val="en-US" w:eastAsia="en-US"/>
              </w:rPr>
              <w:t>168</w:t>
            </w:r>
          </w:hyperlink>
        </w:p>
        <w:p>
          <w:pPr>
            <w:pStyle w:val="Contents3"/>
            <w:rPr>
              <w:rFonts w:ascii="Times New Roman" w:hAnsi="Times New Roman" w:cs="Times New Roman"/>
              <w:w w:val="100"/>
              <w:kern w:val="0"/>
              <w:sz w:val="24"/>
              <w:szCs w:val="24"/>
            </w:rPr>
          </w:pPr>
          <w:r>
            <w:rPr/>
            <w:t>Рецепт духовный  святителя Игнатия (Брянчанинова)</w:t>
            <w:tab/>
          </w:r>
          <w:hyperlink w:anchor="__RefHeading___Toc76296244">
            <w:r>
              <w:rPr>
                <w:rStyle w:val="IndexLink"/>
              </w:rPr>
              <w:t>171</w:t>
            </w:r>
          </w:hyperlink>
        </w:p>
        <w:p>
          <w:pPr>
            <w:pStyle w:val="Contents2"/>
            <w:rPr>
              <w:rFonts w:ascii="Times New Roman" w:hAnsi="Times New Roman" w:cs="Times New Roman"/>
              <w:w w:val="100"/>
              <w:kern w:val="0"/>
              <w:lang w:val="en-US" w:eastAsia="en-US"/>
            </w:rPr>
          </w:pPr>
          <w:r>
            <w:rPr>
              <w:lang w:val="en-US" w:eastAsia="en-US"/>
            </w:rPr>
            <w:t>Основные принципы православной психотерапии</w:t>
            <w:tab/>
          </w:r>
          <w:hyperlink w:anchor="__RefHeading___Toc76296245">
            <w:r>
              <w:rPr>
                <w:rStyle w:val="IndexLink"/>
                <w:lang w:val="en-US" w:eastAsia="en-US"/>
              </w:rPr>
              <w:t>172</w:t>
            </w:r>
          </w:hyperlink>
        </w:p>
        <w:p>
          <w:pPr>
            <w:pStyle w:val="Contents2"/>
            <w:rPr>
              <w:rFonts w:ascii="Times New Roman" w:hAnsi="Times New Roman" w:cs="Times New Roman"/>
              <w:w w:val="100"/>
              <w:kern w:val="0"/>
              <w:lang w:val="en-US" w:eastAsia="en-US"/>
            </w:rPr>
          </w:pPr>
          <w:r>
            <w:rPr>
              <w:lang w:val="en-US" w:eastAsia="en-US"/>
            </w:rPr>
            <w:t>Письма коллег</w:t>
            <w:tab/>
          </w:r>
          <w:hyperlink w:anchor="__RefHeading___Toc76296246">
            <w:r>
              <w:rPr>
                <w:rStyle w:val="IndexLink"/>
                <w:lang w:val="en-US" w:eastAsia="en-US"/>
              </w:rPr>
              <w:t>173</w:t>
            </w:r>
          </w:hyperlink>
        </w:p>
        <w:p>
          <w:pPr>
            <w:pStyle w:val="Contents2"/>
            <w:rPr>
              <w:rFonts w:ascii="Times New Roman" w:hAnsi="Times New Roman" w:cs="Times New Roman"/>
              <w:w w:val="100"/>
              <w:kern w:val="0"/>
              <w:lang w:val="en-US" w:eastAsia="en-US"/>
            </w:rPr>
          </w:pPr>
          <w:r>
            <w:rPr>
              <w:lang w:val="en-US" w:eastAsia="en-US"/>
            </w:rPr>
            <w:t>Комментарий священника-психолога</w:t>
            <w:tab/>
          </w:r>
          <w:hyperlink w:anchor="__RefHeading___Toc76296247">
            <w:r>
              <w:rPr>
                <w:rStyle w:val="IndexLink"/>
                <w:lang w:val="en-US" w:eastAsia="en-US"/>
              </w:rPr>
              <w:t>177</w:t>
            </w:r>
          </w:hyperlink>
        </w:p>
        <w:p>
          <w:pPr>
            <w:pStyle w:val="Contents2"/>
            <w:rPr>
              <w:rFonts w:ascii="Times New Roman" w:hAnsi="Times New Roman" w:cs="Times New Roman"/>
              <w:w w:val="100"/>
              <w:kern w:val="0"/>
              <w:lang w:val="en-US" w:eastAsia="en-US"/>
            </w:rPr>
          </w:pPr>
          <w:r>
            <w:rPr>
              <w:lang w:val="en-US" w:eastAsia="en-US"/>
            </w:rPr>
            <w:t>Примеры губительного психического воздействия</w:t>
            <w:tab/>
          </w:r>
          <w:hyperlink w:anchor="__RefHeading___Toc76296248">
            <w:r>
              <w:rPr>
                <w:rStyle w:val="IndexLink"/>
                <w:lang w:val="en-US" w:eastAsia="en-US"/>
              </w:rPr>
              <w:t>179</w:t>
            </w:r>
          </w:hyperlink>
        </w:p>
        <w:p>
          <w:pPr>
            <w:pStyle w:val="Contents3"/>
            <w:rPr>
              <w:rFonts w:ascii="Times New Roman" w:hAnsi="Times New Roman" w:cs="Times New Roman"/>
              <w:w w:val="100"/>
              <w:kern w:val="0"/>
              <w:sz w:val="24"/>
              <w:szCs w:val="24"/>
            </w:rPr>
          </w:pPr>
          <w:r>
            <w:rPr/>
            <w:t>Медитация и йога</w:t>
            <w:tab/>
          </w:r>
          <w:hyperlink w:anchor="__RefHeading___Toc76296249">
            <w:r>
              <w:rPr>
                <w:rStyle w:val="IndexLink"/>
              </w:rPr>
              <w:t>179</w:t>
            </w:r>
          </w:hyperlink>
        </w:p>
        <w:p>
          <w:pPr>
            <w:pStyle w:val="Contents3"/>
            <w:rPr>
              <w:rFonts w:ascii="Times New Roman" w:hAnsi="Times New Roman" w:cs="Times New Roman"/>
              <w:w w:val="100"/>
              <w:kern w:val="0"/>
              <w:sz w:val="24"/>
              <w:szCs w:val="24"/>
            </w:rPr>
          </w:pPr>
          <w:r>
            <w:rPr/>
            <w:t>Психоанализ Фрейда</w:t>
            <w:tab/>
          </w:r>
          <w:hyperlink w:anchor="__RefHeading___Toc76296250">
            <w:r>
              <w:rPr>
                <w:rStyle w:val="IndexLink"/>
              </w:rPr>
              <w:t>181</w:t>
            </w:r>
          </w:hyperlink>
        </w:p>
        <w:p>
          <w:pPr>
            <w:pStyle w:val="Contents3"/>
            <w:rPr>
              <w:rFonts w:ascii="Times New Roman" w:hAnsi="Times New Roman" w:cs="Times New Roman"/>
              <w:w w:val="100"/>
              <w:kern w:val="0"/>
              <w:sz w:val="24"/>
              <w:szCs w:val="24"/>
            </w:rPr>
          </w:pPr>
          <w:r>
            <w:rPr/>
            <w:t>Гипноз</w:t>
            <w:tab/>
          </w:r>
          <w:hyperlink w:anchor="__RefHeading___Toc76296251">
            <w:r>
              <w:rPr>
                <w:rStyle w:val="IndexLink"/>
              </w:rPr>
              <w:t>183</w:t>
            </w:r>
          </w:hyperlink>
        </w:p>
        <w:p>
          <w:pPr>
            <w:pStyle w:val="Contents3"/>
            <w:rPr>
              <w:rFonts w:ascii="Times New Roman" w:hAnsi="Times New Roman" w:cs="Times New Roman"/>
              <w:w w:val="100"/>
              <w:kern w:val="0"/>
              <w:sz w:val="24"/>
              <w:szCs w:val="24"/>
            </w:rPr>
          </w:pPr>
          <w:r>
            <w:rPr/>
            <w:t>Оптинские старцы о гипнозе</w:t>
            <w:tab/>
          </w:r>
          <w:hyperlink w:anchor="__RefHeading___Toc76296252">
            <w:r>
              <w:rPr>
                <w:rStyle w:val="IndexLink"/>
              </w:rPr>
              <w:t>184</w:t>
            </w:r>
          </w:hyperlink>
        </w:p>
        <w:p>
          <w:pPr>
            <w:pStyle w:val="Contents3"/>
            <w:rPr>
              <w:rFonts w:ascii="Times New Roman" w:hAnsi="Times New Roman" w:cs="Times New Roman"/>
              <w:w w:val="100"/>
              <w:kern w:val="0"/>
              <w:sz w:val="24"/>
              <w:szCs w:val="24"/>
            </w:rPr>
          </w:pPr>
          <w:r>
            <w:rPr/>
            <w:t>Влияние гипноза на детей</w:t>
            <w:tab/>
          </w:r>
          <w:hyperlink w:anchor="__RefHeading___Toc76296253">
            <w:r>
              <w:rPr>
                <w:rStyle w:val="IndexLink"/>
              </w:rPr>
              <w:t>185</w:t>
            </w:r>
          </w:hyperlink>
        </w:p>
        <w:p>
          <w:pPr>
            <w:pStyle w:val="Contents3"/>
            <w:rPr>
              <w:rFonts w:ascii="Times New Roman" w:hAnsi="Times New Roman" w:cs="Times New Roman"/>
              <w:w w:val="100"/>
              <w:kern w:val="0"/>
              <w:sz w:val="24"/>
              <w:szCs w:val="24"/>
            </w:rPr>
          </w:pPr>
          <w:r>
            <w:rPr/>
            <w:t>Аутогенная тренировка (как вид самогипноза)</w:t>
            <w:tab/>
          </w:r>
          <w:hyperlink w:anchor="__RefHeading___Toc76296254">
            <w:r>
              <w:rPr>
                <w:rStyle w:val="IndexLink"/>
              </w:rPr>
              <w:t>185</w:t>
            </w:r>
          </w:hyperlink>
        </w:p>
        <w:p>
          <w:pPr>
            <w:pStyle w:val="Contents3"/>
            <w:rPr>
              <w:rFonts w:ascii="Times New Roman" w:hAnsi="Times New Roman" w:cs="Times New Roman"/>
              <w:w w:val="100"/>
              <w:kern w:val="0"/>
              <w:sz w:val="24"/>
              <w:szCs w:val="24"/>
            </w:rPr>
          </w:pPr>
          <w:r>
            <w:rPr/>
            <w:t>Деятельность экстрасенсов</w:t>
            <w:tab/>
          </w:r>
          <w:hyperlink w:anchor="__RefHeading___Toc76296255">
            <w:r>
              <w:rPr>
                <w:rStyle w:val="IndexLink"/>
              </w:rPr>
              <w:t>188</w:t>
            </w:r>
          </w:hyperlink>
        </w:p>
        <w:p>
          <w:pPr>
            <w:pStyle w:val="Contents3"/>
            <w:rPr>
              <w:rFonts w:ascii="Times New Roman" w:hAnsi="Times New Roman" w:cs="Times New Roman"/>
              <w:w w:val="100"/>
              <w:kern w:val="0"/>
              <w:sz w:val="24"/>
              <w:szCs w:val="24"/>
            </w:rPr>
          </w:pPr>
          <w:r>
            <w:rPr/>
            <w:t xml:space="preserve">Приемы психологического воздействия, </w:t>
            <w:br/>
            <w:t>осуществляемые в сектах</w:t>
            <w:tab/>
          </w:r>
          <w:hyperlink w:anchor="__RefHeading___Toc76296256">
            <w:r>
              <w:rPr>
                <w:rStyle w:val="IndexLink"/>
              </w:rPr>
              <w:t>189</w:t>
            </w:r>
          </w:hyperlink>
        </w:p>
        <w:p>
          <w:pPr>
            <w:pStyle w:val="Contents3"/>
            <w:rPr>
              <w:rFonts w:ascii="Times New Roman" w:hAnsi="Times New Roman" w:cs="Times New Roman"/>
              <w:w w:val="100"/>
              <w:kern w:val="0"/>
              <w:sz w:val="24"/>
              <w:szCs w:val="24"/>
            </w:rPr>
          </w:pPr>
          <w:r>
            <w:rPr/>
            <w:t>«Яблоко от яблони недалеко падает»</w:t>
            <w:tab/>
          </w:r>
          <w:hyperlink w:anchor="__RefHeading___Toc76296257">
            <w:r>
              <w:rPr>
                <w:rStyle w:val="IndexLink"/>
              </w:rPr>
              <w:t>191</w:t>
            </w:r>
          </w:hyperlink>
        </w:p>
        <w:p>
          <w:pPr>
            <w:pStyle w:val="Contents1"/>
            <w:rPr>
              <w:rFonts w:ascii="Times New Roman" w:hAnsi="Times New Roman" w:cs="Times New Roman"/>
              <w:w w:val="100"/>
              <w:kern w:val="0"/>
            </w:rPr>
          </w:pPr>
          <w:r>
            <w:rPr/>
            <w:t>О грехе курения</w:t>
            <w:tab/>
          </w:r>
          <w:hyperlink w:anchor="__RefHeading___Toc76296258">
            <w:r>
              <w:rPr>
                <w:rStyle w:val="IndexLink"/>
              </w:rPr>
              <w:t>192</w:t>
            </w:r>
          </w:hyperlink>
        </w:p>
        <w:p>
          <w:pPr>
            <w:pStyle w:val="Contents2"/>
            <w:rPr>
              <w:rFonts w:ascii="Times New Roman" w:hAnsi="Times New Roman" w:cs="Times New Roman"/>
              <w:w w:val="100"/>
              <w:kern w:val="0"/>
              <w:lang w:val="en-US" w:eastAsia="en-US"/>
            </w:rPr>
          </w:pPr>
          <w:r>
            <w:rPr>
              <w:lang w:val="en-US" w:eastAsia="en-US"/>
            </w:rPr>
            <w:t>Святые отцы о курении</w:t>
            <w:tab/>
          </w:r>
          <w:hyperlink w:anchor="__RefHeading___Toc76296259">
            <w:r>
              <w:rPr>
                <w:rStyle w:val="IndexLink"/>
                <w:lang w:val="en-US" w:eastAsia="en-US"/>
              </w:rPr>
              <w:t>192</w:t>
            </w:r>
          </w:hyperlink>
        </w:p>
        <w:p>
          <w:pPr>
            <w:pStyle w:val="Contents2"/>
            <w:rPr>
              <w:rFonts w:ascii="Times New Roman" w:hAnsi="Times New Roman" w:cs="Times New Roman"/>
              <w:w w:val="100"/>
              <w:kern w:val="0"/>
              <w:lang w:val="en-US" w:eastAsia="en-US"/>
            </w:rPr>
          </w:pPr>
          <w:r>
            <w:rPr>
              <w:lang w:val="en-US" w:eastAsia="en-US"/>
            </w:rPr>
            <w:t>Из истории распространения греха</w:t>
            <w:tab/>
          </w:r>
          <w:hyperlink w:anchor="__RefHeading___Toc76296260">
            <w:r>
              <w:rPr>
                <w:rStyle w:val="IndexLink"/>
                <w:lang w:val="en-US" w:eastAsia="en-US"/>
              </w:rPr>
              <w:t>193</w:t>
            </w:r>
          </w:hyperlink>
        </w:p>
        <w:p>
          <w:pPr>
            <w:pStyle w:val="Contents2"/>
            <w:rPr>
              <w:rFonts w:ascii="Times New Roman" w:hAnsi="Times New Roman" w:cs="Times New Roman"/>
              <w:w w:val="100"/>
              <w:kern w:val="0"/>
              <w:lang w:val="en-US" w:eastAsia="en-US"/>
            </w:rPr>
          </w:pPr>
          <w:r>
            <w:rPr>
              <w:lang w:val="en-US" w:eastAsia="en-US"/>
            </w:rPr>
            <w:t>О вреде курения для здоровья</w:t>
            <w:tab/>
          </w:r>
          <w:hyperlink w:anchor="__RefHeading___Toc76296261">
            <w:r>
              <w:rPr>
                <w:rStyle w:val="IndexLink"/>
                <w:lang w:val="en-US" w:eastAsia="en-US"/>
              </w:rPr>
              <w:t>194</w:t>
            </w:r>
          </w:hyperlink>
        </w:p>
        <w:p>
          <w:pPr>
            <w:pStyle w:val="Contents2"/>
            <w:rPr>
              <w:rFonts w:ascii="Times New Roman" w:hAnsi="Times New Roman" w:cs="Times New Roman"/>
              <w:w w:val="100"/>
              <w:kern w:val="0"/>
              <w:lang w:val="en-US" w:eastAsia="en-US"/>
            </w:rPr>
          </w:pPr>
          <w:r>
            <w:rPr>
              <w:lang w:val="en-US" w:eastAsia="en-US"/>
            </w:rPr>
            <w:t>Как избавиться от курения</w:t>
            <w:tab/>
          </w:r>
          <w:hyperlink w:anchor="__RefHeading___Toc76296262">
            <w:r>
              <w:rPr>
                <w:rStyle w:val="IndexLink"/>
                <w:lang w:val="en-US" w:eastAsia="en-US"/>
              </w:rPr>
              <w:t>195</w:t>
            </w:r>
          </w:hyperlink>
        </w:p>
        <w:p>
          <w:pPr>
            <w:pStyle w:val="Contents2"/>
            <w:rPr>
              <w:rFonts w:ascii="Times New Roman" w:hAnsi="Times New Roman" w:cs="Times New Roman"/>
              <w:w w:val="100"/>
              <w:kern w:val="0"/>
              <w:lang w:val="en-US" w:eastAsia="en-US"/>
            </w:rPr>
          </w:pPr>
          <w:r>
            <w:rPr>
              <w:lang w:val="en-US" w:eastAsia="en-US"/>
            </w:rPr>
            <w:t>Душеполезное чтение</w:t>
            <w:tab/>
          </w:r>
          <w:hyperlink w:anchor="__RefHeading___Toc76296263">
            <w:r>
              <w:rPr>
                <w:rStyle w:val="IndexLink"/>
                <w:lang w:val="en-US" w:eastAsia="en-US"/>
              </w:rPr>
              <w:t>199</w:t>
            </w:r>
          </w:hyperlink>
        </w:p>
        <w:p>
          <w:pPr>
            <w:pStyle w:val="Contents1"/>
            <w:rPr>
              <w:rFonts w:ascii="Times New Roman" w:hAnsi="Times New Roman" w:cs="Times New Roman"/>
              <w:w w:val="100"/>
              <w:kern w:val="0"/>
            </w:rPr>
          </w:pPr>
          <w:r>
            <w:rPr/>
            <w:t>Не участвуйте в делах тьмы</w:t>
            <w:tab/>
          </w:r>
          <w:hyperlink w:anchor="__RefHeading___Toc76296264">
            <w:r>
              <w:rPr>
                <w:rStyle w:val="IndexLink"/>
              </w:rPr>
              <w:t>202</w:t>
            </w:r>
          </w:hyperlink>
        </w:p>
        <w:p>
          <w:pPr>
            <w:pStyle w:val="Contents1"/>
            <w:rPr>
              <w:rFonts w:ascii="Times New Roman" w:hAnsi="Times New Roman" w:cs="Times New Roman"/>
              <w:w w:val="100"/>
              <w:kern w:val="0"/>
            </w:rPr>
          </w:pPr>
          <w:r>
            <w:rPr/>
            <w:t>Ответы на вопросы</w:t>
            <w:tab/>
          </w:r>
          <w:hyperlink w:anchor="__RefHeading___Toc76296265">
            <w:r>
              <w:rPr>
                <w:rStyle w:val="IndexLink"/>
              </w:rPr>
              <w:t>210</w:t>
            </w:r>
          </w:hyperlink>
        </w:p>
        <w:p>
          <w:pPr>
            <w:pStyle w:val="Contents1"/>
            <w:rPr>
              <w:rFonts w:ascii="Times New Roman" w:hAnsi="Times New Roman" w:cs="Times New Roman"/>
              <w:w w:val="100"/>
              <w:kern w:val="0"/>
            </w:rPr>
          </w:pPr>
          <w:r>
            <w:rPr/>
            <w:t>Приложения</w:t>
            <w:tab/>
          </w:r>
          <w:hyperlink w:anchor="__RefHeading___Toc76296266">
            <w:r>
              <w:rPr>
                <w:rStyle w:val="IndexLink"/>
              </w:rPr>
              <w:t>223</w:t>
            </w:r>
          </w:hyperlink>
        </w:p>
        <w:p>
          <w:pPr>
            <w:pStyle w:val="Contents2"/>
            <w:rPr>
              <w:rFonts w:ascii="Times New Roman" w:hAnsi="Times New Roman" w:cs="Times New Roman"/>
              <w:w w:val="100"/>
              <w:kern w:val="0"/>
              <w:lang w:val="en-US" w:eastAsia="en-US"/>
            </w:rPr>
          </w:pPr>
          <w:r>
            <w:rPr>
              <w:lang w:val="en-US" w:eastAsia="en-US"/>
            </w:rPr>
            <w:t>Святые отцы  о болезнях и болеющих</w:t>
            <w:tab/>
          </w:r>
          <w:hyperlink w:anchor="__RefHeading___Toc76296267">
            <w:r>
              <w:rPr>
                <w:rStyle w:val="IndexLink"/>
                <w:lang w:val="en-US" w:eastAsia="en-US"/>
              </w:rPr>
              <w:t>225</w:t>
            </w:r>
          </w:hyperlink>
        </w:p>
        <w:p>
          <w:pPr>
            <w:pStyle w:val="Contents2"/>
            <w:rPr>
              <w:rFonts w:ascii="Times New Roman" w:hAnsi="Times New Roman" w:cs="Times New Roman"/>
              <w:w w:val="100"/>
              <w:kern w:val="0"/>
              <w:lang w:val="en-US" w:eastAsia="en-US"/>
            </w:rPr>
          </w:pPr>
          <w:r>
            <w:rPr>
              <w:lang w:val="en-US" w:eastAsia="en-US"/>
            </w:rPr>
            <w:t>О страданиях младенцев</w:t>
            <w:tab/>
          </w:r>
          <w:hyperlink w:anchor="__RefHeading___Toc76296268">
            <w:r>
              <w:rPr>
                <w:rStyle w:val="IndexLink"/>
                <w:lang w:val="en-US" w:eastAsia="en-US"/>
              </w:rPr>
              <w:t>236</w:t>
            </w:r>
          </w:hyperlink>
        </w:p>
        <w:p>
          <w:pPr>
            <w:pStyle w:val="Contents2"/>
            <w:rPr>
              <w:rFonts w:ascii="Times New Roman" w:hAnsi="Times New Roman" w:cs="Times New Roman"/>
              <w:w w:val="100"/>
              <w:kern w:val="0"/>
              <w:lang w:val="en-US" w:eastAsia="en-US"/>
            </w:rPr>
          </w:pPr>
          <w:r>
            <w:rPr>
              <w:lang w:val="en-US" w:eastAsia="en-US"/>
            </w:rPr>
            <w:t>Наставления преподобного Серафима Саровского</w:t>
            <w:tab/>
          </w:r>
          <w:hyperlink w:anchor="__RefHeading___Toc76296269">
            <w:r>
              <w:rPr>
                <w:rStyle w:val="IndexLink"/>
                <w:lang w:val="en-US" w:eastAsia="en-US"/>
              </w:rPr>
              <w:t>238</w:t>
            </w:r>
          </w:hyperlink>
        </w:p>
        <w:p>
          <w:pPr>
            <w:pStyle w:val="Contents2"/>
            <w:rPr>
              <w:rFonts w:ascii="Times New Roman" w:hAnsi="Times New Roman" w:cs="Times New Roman"/>
              <w:w w:val="100"/>
              <w:kern w:val="0"/>
              <w:lang w:val="en-US" w:eastAsia="en-US"/>
            </w:rPr>
          </w:pPr>
          <w:r>
            <w:rPr>
              <w:lang w:val="en-US" w:eastAsia="en-US"/>
            </w:rPr>
            <w:t>По творениям Святителя Игнатия (Брянчанинова)</w:t>
            <w:tab/>
          </w:r>
          <w:hyperlink w:anchor="__RefHeading___Toc76296270">
            <w:r>
              <w:rPr>
                <w:rStyle w:val="IndexLink"/>
                <w:lang w:val="en-US" w:eastAsia="en-US"/>
              </w:rPr>
              <w:t>243</w:t>
            </w:r>
          </w:hyperlink>
          <w:r>
            <w:rPr>
              <w:rStyle w:val="IndexLink"/>
              <w:lang w:val="en-US" w:eastAsia="en-US"/>
            </w:rPr>
            <w:fldChar w:fldCharType="end"/>
          </w:r>
        </w:p>
      </w:sdtContent>
    </w:sdt>
    <w:p>
      <w:pPr>
        <w:sectPr>
          <w:headerReference w:type="even" r:id="rId105"/>
          <w:headerReference w:type="default" r:id="rId106"/>
          <w:headerReference w:type="first" r:id="rId107"/>
          <w:footerReference w:type="even" r:id="rId108"/>
          <w:footerReference w:type="default" r:id="rId109"/>
          <w:footerReference w:type="first" r:id="rId110"/>
          <w:type w:val="nextPage"/>
          <w:pgSz w:w="8222" w:h="11339"/>
          <w:pgMar w:left="1134" w:right="851" w:gutter="0" w:header="567" w:top="1134" w:footer="567" w:bottom="851"/>
          <w:pgNumType w:fmt="decimal"/>
          <w:formProt w:val="false"/>
          <w:titlePg/>
          <w:textDirection w:val="lrTb"/>
          <w:docGrid w:type="default" w:linePitch="360" w:charSpace="0"/>
        </w:sectPr>
        <w:pStyle w:val="Normal"/>
        <w:numPr>
          <w:ilvl w:val="0"/>
          <w:numId w:val="0"/>
        </w:numPr>
        <w:ind w:firstLine="284"/>
        <w:rPr>
          <w:rFonts w:ascii="Times New Roman" w:hAnsi="Times New Roman" w:cs="Times New Roman"/>
          <w:w w:val="100"/>
          <w:kern w:val="0"/>
          <w:lang w:val="en-US" w:eastAsia="en-US"/>
        </w:rPr>
      </w:pPr>
      <w:r>
        <w:rPr>
          <w:rFonts w:cs="Times New Roman" w:ascii="Times New Roman" w:hAnsi="Times New Roman"/>
          <w:w w:val="100"/>
          <w:kern w:val="0"/>
          <w:lang w:val="en-US" w:eastAsia="en-US"/>
        </w:rPr>
      </w:r>
    </w:p>
    <w:p>
      <w:pPr>
        <w:pStyle w:val="Normal"/>
        <w:spacing w:lineRule="auto" w:line="240"/>
        <w:ind w:hanging="0"/>
        <w:rPr/>
      </w:pPr>
      <w:r>
        <w:rPr/>
      </w:r>
    </w:p>
    <w:p>
      <w:pPr>
        <w:pStyle w:val="Style18"/>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t>______________________________________________________________________</w:t>
      </w:r>
    </w:p>
    <w:p>
      <w:pPr>
        <w:pStyle w:val="Style18"/>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Copyright © Дмитрий Александрович Авдеев</w:t>
      </w:r>
    </w:p>
    <w:p>
      <w:pPr>
        <w:pStyle w:val="Style18"/>
        <w:jc w:val="center"/>
        <w:rPr>
          <w:rFonts w:ascii="Times New Roman" w:hAnsi="Times New Roman" w:cs="Times New Roman"/>
          <w:b/>
          <w:b/>
          <w:bCs/>
          <w:color w:val="0000FF"/>
          <w:sz w:val="20"/>
          <w:szCs w:val="20"/>
        </w:rPr>
      </w:pPr>
      <w:hyperlink r:id="rId111">
        <w:r>
          <w:rPr>
            <w:rStyle w:val="InternetLink"/>
            <w:rFonts w:cs="Times New Roman" w:ascii="Times New Roman" w:hAnsi="Times New Roman"/>
            <w:b/>
            <w:bCs/>
            <w:sz w:val="20"/>
            <w:szCs w:val="20"/>
          </w:rPr>
          <w:t>www.daavdeev.ru</w:t>
        </w:r>
      </w:hyperlink>
    </w:p>
    <w:p>
      <w:pPr>
        <w:pStyle w:val="Style18"/>
        <w:jc w:val="center"/>
        <w:rPr>
          <w:rFonts w:ascii="Times New Roman" w:hAnsi="Times New Roman" w:cs="Times New Roman"/>
          <w:b/>
          <w:b/>
          <w:bCs/>
          <w:color w:val="0000FF"/>
          <w:sz w:val="20"/>
          <w:szCs w:val="20"/>
        </w:rPr>
      </w:pPr>
      <w:hyperlink r:id="rId112">
        <w:r>
          <w:rPr>
            <w:rStyle w:val="InternetLink"/>
            <w:rFonts w:cs="Times New Roman" w:ascii="Times New Roman" w:hAnsi="Times New Roman"/>
            <w:b/>
            <w:bCs/>
            <w:sz w:val="20"/>
            <w:szCs w:val="20"/>
          </w:rPr>
          <w:t>daavdeev@yandex.ru</w:t>
        </w:r>
      </w:hyperlink>
    </w:p>
    <w:p>
      <w:pPr>
        <w:pStyle w:val="Style18"/>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8 (926) 533-09-09</w:t>
      </w:r>
      <w:r>
        <w:rPr>
          <w:rFonts w:cs="Times New Roman" w:ascii="Times New Roman" w:hAnsi="Times New Roman"/>
          <w:color w:val="0000FF"/>
        </w:rPr>
        <w:t> </w:t>
      </w:r>
    </w:p>
    <w:p>
      <w:pPr>
        <w:pStyle w:val="Normal"/>
        <w:spacing w:lineRule="auto" w:line="240"/>
        <w:ind w:hanging="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sectPr>
      <w:headerReference w:type="even" r:id="rId113"/>
      <w:headerReference w:type="default" r:id="rId114"/>
      <w:headerReference w:type="first" r:id="rId115"/>
      <w:footerReference w:type="even" r:id="rId116"/>
      <w:footerReference w:type="default" r:id="rId117"/>
      <w:footerReference w:type="first" r:id="rId118"/>
      <w:type w:val="nextPage"/>
      <w:pgSz w:w="8222" w:h="11339"/>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CTT">
    <w:altName w:val="Times New Roman"/>
    <w:charset w:val="cc"/>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r>
      <w:rPr/>
      <w:tab/>
    </w:r>
    <w:r>
      <w:rPr>
        <w:spacing w:val="40"/>
      </w:rPr>
      <w:t>НЕРВНОСТЬ</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Депрессия</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92</w:t>
    </w:r>
    <w:r>
      <w:rPr>
        <w:rStyle w:val="PageNumber"/>
        <w:b/>
        <w:rFonts w:cs="Tung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7</w:t>
    </w:r>
    <w:r>
      <w:rPr>
        <w:rStyle w:val="PageNumber"/>
        <w:b/>
      </w:rPr>
      <w:fldChar w:fldCharType="end"/>
    </w:r>
    <w:r>
      <w:rPr/>
      <w:tab/>
    </w:r>
    <w:r>
      <w:rPr>
        <w:spacing w:val="40"/>
      </w:rPr>
      <w:t>НЕРВНОСТЬ</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Самоубийство — тягчайший грех</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96</w:t>
    </w:r>
    <w:r>
      <w:rPr>
        <w:rStyle w:val="PageNumber"/>
        <w:b/>
        <w:rFonts w:cs="Tung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r>
      <w:rPr/>
      <w:tab/>
    </w:r>
    <w:r>
      <w:rPr>
        <w:spacing w:val="40"/>
      </w:rPr>
      <w:t>НЕРВНОСТЬ</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Особенности детских неврозов</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108</w:t>
    </w:r>
    <w:r>
      <w:rPr>
        <w:rStyle w:val="PageNumber"/>
        <w:b/>
        <w:rFonts w:cs="Tung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r>
      <w:rPr/>
      <w:tab/>
    </w:r>
    <w:r>
      <w:rPr>
        <w:spacing w:val="40"/>
      </w:rPr>
      <w:t>НЕРВНОСТЬ</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Психосоматика</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116</w:t>
    </w:r>
    <w:r>
      <w:rPr>
        <w:rStyle w:val="PageNumber"/>
        <w:b/>
        <w:rFonts w:cs="Tung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7</w:t>
    </w:r>
    <w:r>
      <w:rPr>
        <w:rStyle w:val="PageNumber"/>
        <w:b/>
      </w:rPr>
      <w:fldChar w:fldCharType="end"/>
    </w:r>
    <w:r>
      <w:rPr/>
      <w:tab/>
    </w:r>
    <w:r>
      <w:rPr>
        <w:spacing w:val="40"/>
      </w:rPr>
      <w:t>НЕРВНОСТЬ</w: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Психосоматика</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136</w:t>
    </w:r>
    <w:r>
      <w:rPr>
        <w:rStyle w:val="PageNumber"/>
        <w:b/>
        <w:rFonts w:cs="Tung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r>
      <w:rPr/>
      <w:tab/>
    </w:r>
    <w:r>
      <w:rPr>
        <w:spacing w:val="40"/>
      </w:rPr>
      <w:t>НЕРВНОСТЬ</w:t>
    </w: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Акцентуации характера и психопатия</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140</w:t>
    </w:r>
    <w:r>
      <w:rPr>
        <w:rStyle w:val="PageNumber"/>
        <w:b/>
        <w:rFonts w:cs="Tung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3</w:t>
    </w:r>
    <w:r>
      <w:rPr>
        <w:rStyle w:val="PageNumber"/>
        <w:b/>
      </w:rPr>
      <w:fldChar w:fldCharType="end"/>
    </w:r>
    <w:r>
      <w:rPr/>
      <w:tab/>
    </w:r>
    <w:r>
      <w:rPr>
        <w:spacing w:val="40"/>
      </w:rPr>
      <w:t>НЕРВНОСТЬ</w:t>
    </w: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Духовные врачевства</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144</w:t>
    </w:r>
    <w:r>
      <w:rPr>
        <w:rStyle w:val="PageNumber"/>
        <w:b/>
        <w:rFonts w:cs="Tung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r>
      <w:rPr/>
      <w:tab/>
    </w:r>
    <w:r>
      <w:rPr>
        <w:spacing w:val="40"/>
      </w:rPr>
      <w:t>НЕРВНОСТЬ</w:t>
    </w: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Небесное заступничество</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146</w:t>
    </w:r>
    <w:r>
      <w:rPr>
        <w:rStyle w:val="PageNumber"/>
        <w:b/>
        <w:rFonts w:cs="Tung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7</w:t>
    </w:r>
    <w:r>
      <w:rPr>
        <w:rStyle w:val="PageNumber"/>
        <w:b/>
      </w:rPr>
      <w:fldChar w:fldCharType="end"/>
    </w:r>
    <w:r>
      <w:rPr/>
      <w:tab/>
    </w:r>
    <w:r>
      <w:rPr>
        <w:spacing w:val="40"/>
      </w:rPr>
      <w:t>НЕРВНОСТЬ</w:t>
    </w: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Очерки врачебного душепопечения</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168</w:t>
    </w:r>
    <w:r>
      <w:rPr>
        <w:rStyle w:val="PageNumber"/>
        <w:b/>
        <w:rFonts w:cs="Tung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3</w:t>
    </w:r>
    <w:r>
      <w:rPr>
        <w:rStyle w:val="PageNumber"/>
        <w:b/>
      </w:rPr>
      <w:fldChar w:fldCharType="end"/>
    </w:r>
    <w:r>
      <w:rPr/>
      <w:tab/>
    </w:r>
    <w:r>
      <w:rPr>
        <w:spacing w:val="40"/>
      </w:rPr>
      <w:t>НЕРВНОСТЬ</w:t>
    </w: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Психотерапия</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222</w:t>
    </w:r>
    <w:r>
      <w:rPr>
        <w:rStyle w:val="PageNumber"/>
        <w:b/>
        <w:rFonts w:cs="Tung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tab/>
    </w:r>
    <w:r>
      <w:rPr>
        <w:spacing w:val="40"/>
      </w:rPr>
      <w:t>НЕРВНОСТЬ</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5</w:t>
    </w:r>
    <w:r>
      <w:rPr>
        <w:rStyle w:val="PageNumber"/>
        <w:b/>
      </w:rPr>
      <w:fldChar w:fldCharType="end"/>
    </w:r>
    <w:r>
      <w:rPr/>
      <w:tab/>
    </w:r>
    <w:r>
      <w:rPr>
        <w:spacing w:val="40"/>
      </w:rPr>
      <w:t>НЕРВНОСТЬ</w:t>
    </w: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О грехе курения</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234</w:t>
    </w:r>
    <w:r>
      <w:rPr>
        <w:rStyle w:val="PageNumber"/>
        <w:b/>
        <w:rFonts w:cs="Tung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3</w:t>
    </w:r>
    <w:r>
      <w:rPr>
        <w:rStyle w:val="PageNumber"/>
        <w:b/>
      </w:rPr>
      <w:fldChar w:fldCharType="end"/>
    </w:r>
    <w:r>
      <w:rPr/>
      <w:tab/>
    </w:r>
    <w:r>
      <w:rPr>
        <w:spacing w:val="40"/>
      </w:rPr>
      <w:t>НЕРВНОСТЬ</w:t>
    </w: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Не участвуйте в делах тьмы</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244</w:t>
    </w:r>
    <w:r>
      <w:rPr>
        <w:rStyle w:val="PageNumber"/>
        <w:b/>
        <w:rFonts w:cs="Tung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9</w:t>
    </w:r>
    <w:r>
      <w:rPr>
        <w:rStyle w:val="PageNumber"/>
        <w:b/>
      </w:rPr>
      <w:fldChar w:fldCharType="end"/>
    </w:r>
    <w:r>
      <w:rPr/>
      <w:tab/>
    </w:r>
    <w:r>
      <w:rPr>
        <w:spacing w:val="40"/>
      </w:rPr>
      <w:t>НЕРВНОСТЬ</w:t>
    </w: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Ответы на вопросы</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258</w:t>
    </w:r>
    <w:r>
      <w:rPr>
        <w:rStyle w:val="PageNumber"/>
        <w:b/>
        <w:rFonts w:cs="Tunga"/>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9</w:t>
    </w:r>
    <w:r>
      <w:rPr>
        <w:rStyle w:val="PageNumber"/>
        <w:b/>
      </w:rPr>
      <w:fldChar w:fldCharType="end"/>
    </w:r>
    <w:r>
      <w:rPr/>
      <w:tab/>
    </w:r>
    <w:r>
      <w:rPr>
        <w:spacing w:val="40"/>
      </w:rPr>
      <w:t>НЕРВНОСТЬ</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Духовная природа нервности</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24</w:t>
    </w:r>
    <w:r>
      <w:rPr>
        <w:rStyle w:val="PageNumber"/>
        <w:b/>
        <w:rFonts w:cs="Tunga"/>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Приложения</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288</w:t>
    </w:r>
    <w:r>
      <w:rPr>
        <w:rStyle w:val="PageNumber"/>
        <w:b/>
        <w:rFonts w:cs="Tunga"/>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3</w:t>
    </w:r>
    <w:r>
      <w:rPr>
        <w:rStyle w:val="PageNumber"/>
        <w:b/>
      </w:rPr>
      <w:fldChar w:fldCharType="end"/>
    </w:r>
    <w:r>
      <w:rPr/>
      <w:tab/>
    </w:r>
    <w:r>
      <w:rPr>
        <w:spacing w:val="40"/>
      </w:rPr>
      <w:t>НЕРВНОСТЬ</w:t>
    </w: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Оглавление</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292</w:t>
    </w:r>
    <w:r>
      <w:rPr>
        <w:rStyle w:val="PageNumber"/>
        <w:b/>
        <w:rFonts w:cs="Tunga"/>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977"/>
        <w:tab w:val="center" w:pos="3261" w:leader="none"/>
        <w:tab w:val="right" w:pos="6237" w:leader="none"/>
        <w:tab w:val="right" w:pos="9355" w:leader="none"/>
      </w:tabs>
      <w:ind w:firstLine="360"/>
      <w:rPr/>
    </w:pPr>
    <w:r>
      <w:rPr>
        <w:rFonts w:cs="Tunga"/>
        <w:sz w:val="24"/>
      </w:rPr>
      <w:tab/>
    </w:r>
    <w:r>
      <w:rPr>
        <w:sz w:val="24"/>
      </w:rPr>
      <w:t>ДЛЯ ЗАМЕТОК</w:t>
    </w:r>
    <w:r>
      <w:rPr>
        <w:rFonts w:cs="Tunga"/>
        <w:sz w:val="24"/>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9</w:t>
    </w:r>
    <w:r>
      <w:rPr>
        <w:rStyle w:val="PageNumber"/>
        <w:b/>
      </w:rPr>
      <w:fldChar w:fldCharType="end"/>
    </w:r>
    <w:r>
      <w:rPr/>
      <w:tab/>
    </w:r>
    <w:r>
      <w:rPr>
        <w:spacing w:val="40"/>
      </w:rPr>
      <w:t>НЕРВНОСТЬ</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cs="Tunga"/>
      </w:rPr>
      <w:tab/>
      <w:t>Основные формы неврозов</w:t>
      <w:tab/>
    </w:r>
    <w:r>
      <w:rPr>
        <w:rStyle w:val="PageNumber"/>
        <w:rFonts w:cs="Tunga"/>
        <w:b/>
      </w:rPr>
      <w:fldChar w:fldCharType="begin"/>
    </w:r>
    <w:r>
      <w:rPr>
        <w:rStyle w:val="PageNumber"/>
        <w:b/>
        <w:rFonts w:cs="Tunga"/>
      </w:rPr>
      <w:instrText xml:space="preserve"> PAGE </w:instrText>
    </w:r>
    <w:r>
      <w:rPr>
        <w:rStyle w:val="PageNumber"/>
        <w:b/>
        <w:rFonts w:cs="Tunga"/>
      </w:rPr>
      <w:fldChar w:fldCharType="separate"/>
    </w:r>
    <w:r>
      <w:rPr>
        <w:rStyle w:val="PageNumber"/>
        <w:b/>
        <w:rFonts w:cs="Tunga"/>
      </w:rPr>
      <w:t>68</w:t>
    </w:r>
    <w:r>
      <w:rPr>
        <w:rStyle w:val="PageNumber"/>
        <w:b/>
        <w:rFonts w:cs="Tung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30"/>
      <w:ind w:firstLine="284"/>
      <w:jc w:val="both"/>
      <w:textAlignment w:val="baseline"/>
    </w:pPr>
    <w:rPr>
      <w:rFonts w:ascii="Georgia" w:hAnsi="Georgia" w:eastAsia="Times New Roman" w:cs="Georgia"/>
      <w:color w:val="auto"/>
      <w:w w:val="95"/>
      <w:kern w:val="2"/>
      <w:sz w:val="24"/>
      <w:szCs w:val="24"/>
      <w:lang w:val="ru-RU" w:bidi="ar-SA" w:eastAsia="zh-CN"/>
    </w:rPr>
  </w:style>
  <w:style w:type="paragraph" w:styleId="Heading1">
    <w:name w:val="Heading 1"/>
    <w:basedOn w:val="Normal"/>
    <w:next w:val="Normal"/>
    <w:qFormat/>
    <w:pPr>
      <w:keepNext w:val="true"/>
      <w:numPr>
        <w:ilvl w:val="0"/>
        <w:numId w:val="1"/>
      </w:numPr>
      <w:spacing w:before="1920" w:after="640"/>
      <w:ind w:hanging="0"/>
      <w:jc w:val="center"/>
      <w:outlineLvl w:val="0"/>
    </w:pPr>
    <w:rPr>
      <w:b/>
      <w:caps/>
      <w:sz w:val="32"/>
      <w:szCs w:val="32"/>
    </w:rPr>
  </w:style>
  <w:style w:type="paragraph" w:styleId="Heading2">
    <w:name w:val="Heading 2"/>
    <w:basedOn w:val="Normal"/>
    <w:next w:val="Normal"/>
    <w:qFormat/>
    <w:pPr>
      <w:keepNext w:val="true"/>
      <w:numPr>
        <w:ilvl w:val="1"/>
        <w:numId w:val="1"/>
      </w:numPr>
      <w:suppressAutoHyphens w:val="true"/>
      <w:spacing w:before="480" w:after="160"/>
      <w:ind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240" w:after="80"/>
      <w:ind w:hanging="0"/>
      <w:jc w:val="cente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ET;Times New Roman" w:hAnsi="TimesET;Times New Roman" w:cs="TimesET;Times New Roman"/>
      <w:b w:val="false"/>
      <w:i w:val="false"/>
      <w:sz w:val="24"/>
    </w:rPr>
  </w:style>
  <w:style w:type="character" w:styleId="WW8Num12z0">
    <w:name w:val="WW8Num12z0"/>
    <w:qFormat/>
    <w:rPr>
      <w:rFonts w:ascii="TimesET;Times New Roman" w:hAnsi="TimesET;Times New Roman" w:cs="TimesET;Times New Roman"/>
      <w:b w:val="false"/>
      <w:i w:val="false"/>
      <w:sz w:val="24"/>
    </w:rPr>
  </w:style>
  <w:style w:type="character" w:styleId="WW8Num13z0">
    <w:name w:val="WW8Num13z0"/>
    <w:qFormat/>
    <w:rPr>
      <w:rFonts w:ascii="TimesET;Times New Roman" w:hAnsi="TimesET;Times New Roman" w:cs="TimesET;Times New Roman"/>
      <w:b w:val="false"/>
      <w:i w:val="false"/>
      <w:sz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yle12">
    <w:name w:val="Вопрос Знак"/>
    <w:basedOn w:val="Style11"/>
    <w:qFormat/>
    <w:rPr>
      <w:rFonts w:ascii="Georgia" w:hAnsi="Georgia" w:cs="Georgia"/>
      <w:b/>
      <w:i/>
      <w:w w:val="95"/>
      <w:kern w:val="2"/>
      <w:sz w:val="24"/>
      <w:szCs w:val="24"/>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pBdr>
        <w:bottom w:val="single" w:sz="4" w:space="1" w:color="000000"/>
      </w:pBdr>
      <w:tabs>
        <w:tab w:val="clear" w:pos="720"/>
        <w:tab w:val="center" w:pos="2977" w:leader="none"/>
        <w:tab w:val="right" w:pos="6237" w:leader="none"/>
        <w:tab w:val="right" w:pos="9355" w:leader="none"/>
      </w:tabs>
      <w:spacing w:lineRule="auto" w:line="240"/>
      <w:ind w:hanging="0"/>
    </w:pPr>
    <w:rPr>
      <w:rFonts w:ascii="Verdana" w:hAnsi="Verdana" w:cs="Verdana"/>
      <w:w w:val="100"/>
      <w:sz w:val="22"/>
    </w:rPr>
  </w:style>
  <w:style w:type="paragraph" w:styleId="Style14">
    <w:name w:val="Звездочки"/>
    <w:basedOn w:val="Normal"/>
    <w:qFormat/>
    <w:pPr>
      <w:keepNext w:val="true"/>
      <w:spacing w:before="320" w:after="0"/>
      <w:ind w:hanging="0"/>
      <w:jc w:val="center"/>
    </w:pPr>
    <w:rPr>
      <w:w w:val="100"/>
    </w:rPr>
  </w:style>
  <w:style w:type="paragraph" w:styleId="Style15">
    <w:name w:val="Автор цитаты"/>
    <w:basedOn w:val="Normal"/>
    <w:qFormat/>
    <w:pPr>
      <w:suppressAutoHyphens w:val="true"/>
      <w:ind w:left="2268" w:hanging="0"/>
      <w:jc w:val="right"/>
    </w:pPr>
    <w:rPr>
      <w:i/>
    </w:rPr>
  </w:style>
  <w:style w:type="paragraph" w:styleId="Style16">
    <w:name w:val="Вопрос"/>
    <w:basedOn w:val="Normal"/>
    <w:next w:val="Normal"/>
    <w:qFormat/>
    <w:pPr>
      <w:keepNext w:val="true"/>
      <w:spacing w:before="480" w:after="160"/>
    </w:pPr>
    <w:rPr>
      <w:b/>
      <w:i/>
    </w:rPr>
  </w:style>
  <w:style w:type="paragraph" w:styleId="Style17">
    <w:name w:val="Курсив по центру"/>
    <w:basedOn w:val="Normal"/>
    <w:qFormat/>
    <w:pPr>
      <w:spacing w:before="120" w:after="240"/>
      <w:ind w:hanging="0"/>
      <w:jc w:val="center"/>
    </w:pPr>
    <w:rPr>
      <w:i/>
    </w:rPr>
  </w:style>
  <w:style w:type="paragraph" w:styleId="Contents1">
    <w:name w:val="TOC 1"/>
    <w:basedOn w:val="Normal"/>
    <w:next w:val="Normal"/>
    <w:pPr>
      <w:tabs>
        <w:tab w:val="clear" w:pos="720"/>
        <w:tab w:val="right" w:pos="6227" w:leader="dot"/>
      </w:tabs>
      <w:spacing w:lineRule="exact" w:line="320" w:before="120" w:after="0"/>
      <w:jc w:val="left"/>
    </w:pPr>
    <w:rPr>
      <w:lang w:val="en-US" w:eastAsia="en-US"/>
    </w:rPr>
  </w:style>
  <w:style w:type="paragraph" w:styleId="Contents2">
    <w:name w:val="TOC 2"/>
    <w:basedOn w:val="Normal"/>
    <w:next w:val="Normal"/>
    <w:pPr>
      <w:tabs>
        <w:tab w:val="clear" w:pos="720"/>
        <w:tab w:val="right" w:pos="6227" w:leader="dot"/>
      </w:tabs>
      <w:spacing w:lineRule="exact" w:line="320"/>
      <w:ind w:left="238" w:firstLine="284"/>
      <w:jc w:val="left"/>
    </w:pPr>
    <w:rPr>
      <w:sz w:val="22"/>
      <w:szCs w:val="22"/>
    </w:rPr>
  </w:style>
  <w:style w:type="paragraph" w:styleId="Contents3">
    <w:name w:val="TOC 3"/>
    <w:basedOn w:val="Normal"/>
    <w:next w:val="Normal"/>
    <w:pPr>
      <w:tabs>
        <w:tab w:val="clear" w:pos="720"/>
        <w:tab w:val="right" w:pos="6227" w:leader="dot"/>
      </w:tabs>
      <w:spacing w:lineRule="exact" w:line="320"/>
      <w:ind w:left="737" w:hanging="0"/>
      <w:jc w:val="left"/>
    </w:pPr>
    <w:rPr>
      <w:sz w:val="20"/>
      <w:szCs w:val="22"/>
      <w:lang w:val="en-US" w:eastAsia="en-US"/>
    </w:rPr>
  </w:style>
  <w:style w:type="paragraph" w:styleId="Style18">
    <w:name w:val="Обычный (веб)"/>
    <w:basedOn w:val="Normal"/>
    <w:qFormat/>
    <w:pPr>
      <w:overflowPunct w:val="true"/>
      <w:autoSpaceDE w:val="true"/>
      <w:spacing w:lineRule="auto" w:line="240" w:before="100" w:after="100"/>
      <w:ind w:hanging="0"/>
      <w:jc w:val="left"/>
      <w:textAlignment w:val="auto"/>
    </w:pPr>
    <w:rPr>
      <w:rFonts w:ascii="SchoolBookCTT;Times New Roman" w:hAnsi="SchoolBookCTT;Times New Roman" w:cs="SchoolBookCTT;Times New Roman"/>
      <w:w w:val="9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yperlink" Target="http://www.daavdeev.ru/" TargetMode="External"/><Relationship Id="rId112" Type="http://schemas.openxmlformats.org/officeDocument/2006/relationships/hyperlink" Target="mailto:daavdeev@yandex.ru"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06:00Z</dcterms:created>
  <dc:creator>Дмитрий</dc:creator>
  <dc:description/>
  <cp:keywords/>
  <dc:language>en-US</dc:language>
  <cp:lastModifiedBy>Бармалей</cp:lastModifiedBy>
  <cp:lastPrinted>2004-07-07T13:41:00Z</cp:lastPrinted>
  <dcterms:modified xsi:type="dcterms:W3CDTF">2008-06-23T00:19:00Z</dcterms:modified>
  <cp:revision>16</cp:revision>
  <dc:subject/>
  <dc:title>Д</dc:title>
</cp:coreProperties>
</file>