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Новый Завет.</w:t>
      </w:r>
    </w:p>
    <w:p>
      <w:pPr>
        <w:pStyle w:val="Heading1"/>
        <w:rPr/>
      </w:pPr>
      <w:r>
        <w:rPr>
          <w:sz w:val="48"/>
          <w:szCs w:val="48"/>
          <w:lang w:val="ru-RU"/>
        </w:rPr>
        <w:t>Писания Апостола Павла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jc w:val="center"/>
        <w:rPr>
          <w:b/>
          <w:b/>
          <w:color w:val="800000"/>
          <w:spacing w:val="28"/>
          <w:sz w:val="28"/>
          <w:szCs w:val="28"/>
          <w:lang w:val="ru-RU"/>
        </w:rPr>
      </w:pPr>
      <w:r>
        <w:rPr>
          <w:b/>
          <w:color w:val="800000"/>
          <w:spacing w:val="28"/>
          <w:sz w:val="28"/>
          <w:szCs w:val="28"/>
          <w:lang w:val="ru-RU"/>
        </w:rPr>
        <w:t>Архиепископ Аверий.</w:t>
      </w:r>
    </w:p>
    <w:p>
      <w:pPr>
        <w:pStyle w:val="Normal"/>
        <w:rPr>
          <w:b/>
          <w:b/>
          <w:color w:val="800000"/>
          <w:spacing w:val="28"/>
          <w:sz w:val="20"/>
          <w:szCs w:val="28"/>
          <w:lang w:val="ru-RU" w:eastAsia="en-US"/>
        </w:rPr>
      </w:pPr>
      <w:r>
        <w:rPr>
          <w:b/>
          <w:color w:val="800000"/>
          <w:spacing w:val="28"/>
          <w:sz w:val="2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58.9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Cs w:val="24"/>
              <w:lang w:val="ru-RU" w:eastAsia="en-US"/>
            </w:rPr>
          </w:pPr>
          <w:r>
            <w:fldChar w:fldCharType="begin"/>
          </w:r>
          <w:r>
            <w:rPr>
              <w:szCs w:val="24"/>
              <w:lang w:val="ru-RU" w:eastAsia="en-US"/>
            </w:rPr>
            <w:instrText xml:space="preserve"> TOC \o "1-4" \n \p " " \h \z </w:instrText>
          </w:r>
          <w:r>
            <w:rPr>
              <w:szCs w:val="24"/>
              <w:lang w:val="ru-RU" w:eastAsia="en-US"/>
            </w:rPr>
            <w:fldChar w:fldCharType="separate"/>
          </w:r>
          <w:r>
            <w:rPr>
              <w:szCs w:val="24"/>
              <w:lang w:val="ru-RU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22">
            <w:r>
              <w:rPr>
                <w:rStyle w:val="IndexLink"/>
              </w:rPr>
              <w:t>Важное значение этих Посланий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23">
            <w:r>
              <w:rPr>
                <w:rStyle w:val="IndexLink"/>
              </w:rPr>
              <w:t>и трудность их изучения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/>
          </w:pPr>
          <w:hyperlink w:anchor="__RefHeading___Toc13379424">
            <w:r>
              <w:rPr>
                <w:rStyle w:val="IndexLink"/>
              </w:rPr>
              <w:t>Связь учения святого Апостола Павла с его жизнью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25">
            <w:r>
              <w:rPr>
                <w:rStyle w:val="IndexLink"/>
              </w:rPr>
              <w:t>Жизнь и личность святого Апостола Павла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26">
            <w:r>
              <w:rPr>
                <w:rStyle w:val="IndexLink"/>
              </w:rPr>
              <w:t>Число Посланий святого Апостола Павла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27">
            <w:r>
              <w:rPr>
                <w:rStyle w:val="IndexLink"/>
              </w:rPr>
              <w:t>Значение посланий святого Апостола Павла и предмет их.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28">
            <w:r>
              <w:rPr>
                <w:rStyle w:val="IndexLink"/>
              </w:rPr>
              <w:t>Послание святого Апостола Павла к Римл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/>
          </w:pPr>
          <w:hyperlink w:anchor="__RefHeading___Toc13379429">
            <w:r>
              <w:rPr>
                <w:rStyle w:val="IndexLink"/>
              </w:rPr>
              <w:t>Основание римской церкви и состав ее членов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0">
            <w:r>
              <w:rPr>
                <w:rStyle w:val="IndexLink"/>
              </w:rPr>
              <w:t>Повод к написанию послания и цель его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1">
            <w:r>
              <w:rPr>
                <w:rStyle w:val="IndexLink"/>
              </w:rPr>
              <w:t>М</w:t>
            </w:r>
            <w:r>
              <w:rPr>
                <w:rStyle w:val="IndexLink"/>
                <w:rFonts w:eastAsia="MS Mincho;ＭＳ 明朝"/>
              </w:rPr>
              <w:t>е</w:t>
            </w:r>
            <w:r>
              <w:rPr>
                <w:rStyle w:val="IndexLink"/>
              </w:rPr>
              <w:t>сто и время написания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2">
            <w:r>
              <w:rPr>
                <w:rStyle w:val="IndexLink"/>
              </w:rPr>
              <w:t>Подлинность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3">
            <w:r>
              <w:rPr>
                <w:rStyle w:val="IndexLink"/>
              </w:rPr>
              <w:t>Содержание и состав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4">
            <w:r>
              <w:rPr>
                <w:rStyle w:val="IndexLink"/>
              </w:rPr>
              <w:t>Экзегетический разбор послания к римлянам.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35">
            <w:r>
              <w:rPr>
                <w:rStyle w:val="IndexLink"/>
              </w:rPr>
              <w:t>Первое Послание святого Апостола Павла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6">
            <w:r>
              <w:rPr>
                <w:rStyle w:val="IndexLink"/>
              </w:rPr>
              <w:t>к Коринф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/>
          </w:pPr>
          <w:hyperlink w:anchor="__RefHeading___Toc13379437">
            <w:r>
              <w:rPr>
                <w:rStyle w:val="IndexLink"/>
              </w:rPr>
              <w:t>Основание Корин</w:t>
            </w:r>
            <w:r>
              <w:rPr>
                <w:rStyle w:val="IndexLink"/>
                <w:rFonts w:eastAsia="MS Mincho;ＭＳ 明朝"/>
              </w:rPr>
              <w:t>ф</w:t>
            </w:r>
            <w:r>
              <w:rPr>
                <w:rStyle w:val="IndexLink"/>
              </w:rPr>
              <w:t>ской Церкви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8">
            <w:r>
              <w:rPr>
                <w:rStyle w:val="IndexLink"/>
              </w:rPr>
              <w:t>Повод к написанию Первого послания к Коринфян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39">
            <w:r>
              <w:rPr>
                <w:rStyle w:val="IndexLink"/>
              </w:rPr>
              <w:t>Время и место написания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0">
            <w:r>
              <w:rPr>
                <w:rStyle w:val="IndexLink"/>
              </w:rPr>
              <w:t>Содержание и состав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1">
            <w:r>
              <w:rPr>
                <w:rStyle w:val="IndexLink"/>
              </w:rPr>
              <w:t>Экзегетический разбор первого послания к корин</w:t>
            </w:r>
            <w:r>
              <w:rPr>
                <w:rStyle w:val="IndexLink"/>
                <w:rFonts w:eastAsia="MS Mincho;ＭＳ 明朝"/>
              </w:rPr>
              <w:t>ф</w:t>
            </w:r>
            <w:r>
              <w:rPr>
                <w:rStyle w:val="IndexLink"/>
              </w:rPr>
              <w:t>янам.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42">
            <w:r>
              <w:rPr>
                <w:rStyle w:val="IndexLink"/>
              </w:rPr>
              <w:t>Второе Послание святого Апостола Павла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3">
            <w:r>
              <w:rPr>
                <w:rStyle w:val="IndexLink"/>
              </w:rPr>
              <w:t>к Коринф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/>
          </w:pPr>
          <w:hyperlink w:anchor="__RefHeading___Toc13379444">
            <w:r>
              <w:rPr>
                <w:rStyle w:val="IndexLink"/>
              </w:rPr>
              <w:t>Повод к написанию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5">
            <w:r>
              <w:rPr>
                <w:rStyle w:val="IndexLink"/>
              </w:rPr>
              <w:t>Время и место написания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6">
            <w:r>
              <w:rPr>
                <w:rStyle w:val="IndexLink"/>
              </w:rPr>
              <w:t>Содержание и состав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47">
            <w:r>
              <w:rPr>
                <w:rStyle w:val="IndexLink"/>
              </w:rPr>
              <w:t>Экзегетический разбор второго Послания к Коринфянам.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48">
            <w:r>
              <w:rPr>
                <w:rStyle w:val="IndexLink"/>
              </w:rPr>
              <w:t>Послание святого Апостола Павла к Галат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/>
          </w:pPr>
          <w:hyperlink w:anchor="__RefHeading___Toc13379449">
            <w:r>
              <w:rPr>
                <w:rStyle w:val="IndexLink"/>
              </w:rPr>
              <w:t>Сведения о стране, называемой Галатией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0">
            <w:r>
              <w:rPr>
                <w:rStyle w:val="IndexLink"/>
              </w:rPr>
              <w:t>Основание Христианских церквей в Галатии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1">
            <w:r>
              <w:rPr>
                <w:rStyle w:val="IndexLink"/>
              </w:rPr>
              <w:t>Повод к написанию Послания к Галат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2">
            <w:r>
              <w:rPr>
                <w:rStyle w:val="IndexLink"/>
              </w:rPr>
              <w:t>Время место написания послания к Галат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3">
            <w:r>
              <w:rPr>
                <w:rStyle w:val="IndexLink"/>
              </w:rPr>
              <w:t>Содержание Послания к Галат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4">
            <w:r>
              <w:rPr>
                <w:rStyle w:val="IndexLink"/>
              </w:rPr>
              <w:t>Экзегетический разбор Послания к Галатам.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55">
            <w:r>
              <w:rPr>
                <w:rStyle w:val="IndexLink"/>
              </w:rPr>
              <w:t>Послание святого Апостола Павла к Ефес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hyperlink w:anchor="__RefHeading___Toc13379456">
            <w:r>
              <w:rPr>
                <w:rStyle w:val="IndexLink"/>
              </w:rPr>
              <w:t>Основание Ефесской церкви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7">
            <w:r>
              <w:rPr>
                <w:rStyle w:val="IndexLink"/>
              </w:rPr>
              <w:t>Повод к написания Послания к Ефесян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8">
            <w:r>
              <w:rPr>
                <w:rStyle w:val="IndexLink"/>
              </w:rPr>
              <w:t>Место и время написания Послания к Ефесян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59">
            <w:r>
              <w:rPr>
                <w:rStyle w:val="IndexLink"/>
              </w:rPr>
              <w:t>Подлинность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0">
            <w:r>
              <w:rPr>
                <w:rStyle w:val="IndexLink"/>
              </w:rPr>
              <w:t>Содержание и разделение Послания и Ефесян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1">
            <w:r>
              <w:rPr>
                <w:rStyle w:val="IndexLink"/>
              </w:rPr>
              <w:t>Экзегетический разбор Послания к Ефес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62">
            <w:r>
              <w:rPr>
                <w:rStyle w:val="IndexLink"/>
              </w:rPr>
              <w:t>Послание святого Апостола Павла к Филиппийц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hyperlink w:anchor="__RefHeading___Toc13379463">
            <w:r>
              <w:rPr>
                <w:rStyle w:val="IndexLink"/>
              </w:rPr>
              <w:t>Основание Филиппийской Церкви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4">
            <w:r>
              <w:rPr>
                <w:rStyle w:val="IndexLink"/>
              </w:rPr>
              <w:t>Повод к написанию Послания к Филиппийц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5">
            <w:r>
              <w:rPr>
                <w:rStyle w:val="IndexLink"/>
              </w:rPr>
              <w:t>Время и место написания Послания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6">
            <w:r>
              <w:rPr>
                <w:rStyle w:val="IndexLink"/>
              </w:rPr>
              <w:t>Содержание и разделение Послания к Филиппийц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67">
            <w:r>
              <w:rPr>
                <w:rStyle w:val="IndexLink"/>
              </w:rPr>
              <w:t>Экзегетический разбор Послания к Филиппийц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3379468">
            <w:r>
              <w:rPr>
                <w:rStyle w:val="IndexLink"/>
              </w:rPr>
              <w:t>Послание святого Апостола Павла к Колоссянам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rPr>
              <w:szCs w:val="24"/>
              <w:lang w:val="en-US" w:eastAsia="en-US"/>
            </w:rPr>
          </w:pPr>
          <w:hyperlink w:anchor="__RefHeading___Toc13379469">
            <w:r>
              <w:rPr>
                <w:rStyle w:val="IndexLink"/>
              </w:rPr>
              <w:t>Основание Церкви Христовой в Колоссах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70">
            <w:r>
              <w:rPr>
                <w:rStyle w:val="IndexLink"/>
              </w:rPr>
              <w:t>Повод к написанию Послания к Колоссянам и его цель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71">
            <w:r>
              <w:rPr>
                <w:rStyle w:val="IndexLink"/>
              </w:rPr>
              <w:t>Время и место написания Послания к Колоссянам.</w:t>
            </w:r>
          </w:hyperlink>
        </w:p>
        <w:p>
          <w:pPr>
            <w:pStyle w:val="Contents4"/>
            <w:rPr>
              <w:szCs w:val="24"/>
              <w:lang w:val="en-US" w:eastAsia="en-US"/>
            </w:rPr>
          </w:pPr>
          <w:hyperlink w:anchor="__RefHeading___Toc13379472">
            <w:r>
              <w:rPr>
                <w:rStyle w:val="IndexLink"/>
              </w:rPr>
              <w:t>Содержание и разделение Послания к Колоссянам.</w:t>
            </w:r>
          </w:hyperlink>
          <w:r>
            <w:rPr>
              <w:szCs w:val="24"/>
              <w:lang w:val="en-US" w:eastAsia="en-US"/>
            </w:rPr>
            <w:t xml:space="preserve"> </w:t>
          </w:r>
          <w:hyperlink w:anchor="__RefHeading___Toc13379473">
            <w:r>
              <w:rPr>
                <w:rStyle w:val="IndexLink"/>
              </w:rPr>
              <w:t>Экзегетический разбор Послания к Колоссянам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0" w:name="__RefHeading___Toc13379422"/>
      <w:bookmarkStart w:id="1" w:name="__RefHeading___Toc13379422"/>
    </w:p>
    <w:p>
      <w:pPr>
        <w:pStyle w:val="Heading3"/>
        <w:rPr>
          <w:lang w:val="ru-RU"/>
        </w:rPr>
      </w:pPr>
      <w:bookmarkStart w:id="2" w:name="__RefHeading___Toc13379422"/>
      <w:r>
        <w:rPr>
          <w:lang w:val="ru-RU"/>
        </w:rPr>
        <w:t>Важное значение этих Посланий</w:t>
      </w:r>
      <w:bookmarkEnd w:id="2"/>
    </w:p>
    <w:p>
      <w:pPr>
        <w:pStyle w:val="Heading3"/>
        <w:rPr/>
      </w:pPr>
      <w:bookmarkStart w:id="3" w:name="__RefHeading___Toc13379423"/>
      <w:bookmarkEnd w:id="3"/>
      <w:r>
        <w:rPr>
          <w:lang w:val="ru-RU"/>
        </w:rPr>
        <w:t>и трудность их изучения.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  <w:lang w:val="ru-RU"/>
        </w:rPr>
        <w:t>И</w:t>
      </w:r>
      <w:r>
        <w:rPr>
          <w:lang w:val="ru-RU"/>
        </w:rPr>
        <w:t>з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х священных писателей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всего потрудился в письменном изъяснении христианского учения святой Апостол Павел, написавший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х четырнадцать посланий. По важности своего содержания, они справедливо именуются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ми “</w:t>
      </w:r>
      <w:r>
        <w:rPr>
          <w:b/>
          <w:bCs/>
          <w:lang w:val="ru-RU"/>
        </w:rPr>
        <w:t>вторым Евангелием</w:t>
      </w:r>
      <w:r>
        <w:rPr>
          <w:lang w:val="ru-RU"/>
        </w:rPr>
        <w:t>” и всегда привлекали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нимание, как Святых Отцов Церкви, так и врагов христианства. Сами Апостолы, как мы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из соборного послания святого Апостола Петра, не оставляли без внимания этих назидательных творений своего “возлюбленного” собрата, младшего по времени обращения ко Христу, но равного им по духу учения и благодатным дарам 2 Петр. 3:15-16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). Многие Отцы и Учители Церкви занимались истолкованием посланий святого Апостола Павла. Составляя необходимое и важное дополнение к евангельскому учению, послания святого Апостола Павла должны быть предметом самого внимательного и усердного изучения всякого христианского богослова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ab/>
        <w:t>При этом необходимо никогда не упускать из вида той высоты и глубины богословствующей мысли святого Апостола, и той своеобразности выражений, которая иногда доходила до неудобовразумительности и останавливала таких великих толкователей Священного Писания, как святого Иоанна Златоуста, блаженного Иеронима и блаженного Августина. В этих посланиях отразилась обширная ученость и знакомство святого Апостола Павла со Священным Писанием Ветхого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, а равно и глубина в раскрытии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Христова учения, плодом коего был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й ряд новых слов и изречений догматического свойства или нравоучительного характера, принадлежащих исключительно святому Апостолу Павлу, как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“</w:t>
      </w:r>
      <w:r>
        <w:rPr>
          <w:b/>
          <w:bCs/>
          <w:iCs/>
          <w:color w:val="000000"/>
          <w:lang w:val="ru-RU"/>
        </w:rPr>
        <w:t>совоскреснуть</w:t>
      </w:r>
      <w:r>
        <w:rPr>
          <w:color w:val="000000"/>
          <w:lang w:val="ru-RU"/>
        </w:rPr>
        <w:t>” (Кол. 2:12</w:t>
      </w:r>
      <w:r>
        <w:rPr>
          <w:rStyle w:val="FootnoteCharacters"/>
          <w:rStyle w:val="FootnoteAnchor"/>
          <w:color w:val="000000"/>
          <w:lang w:val="ru-RU"/>
        </w:rPr>
        <w:footnoteReference w:id="3"/>
      </w:r>
      <w:r>
        <w:rPr>
          <w:color w:val="000000"/>
          <w:lang w:val="ru-RU"/>
        </w:rPr>
        <w:t>), “</w:t>
      </w:r>
      <w:r>
        <w:rPr>
          <w:b/>
          <w:bCs/>
          <w:iCs/>
          <w:color w:val="000000"/>
          <w:lang w:val="ru-RU"/>
        </w:rPr>
        <w:t>сораспяться Христу</w:t>
      </w:r>
      <w:r>
        <w:rPr>
          <w:color w:val="000000"/>
          <w:lang w:val="ru-RU"/>
        </w:rPr>
        <w:t>” (Гал. 2:19</w:t>
      </w:r>
      <w:r>
        <w:rPr>
          <w:rStyle w:val="FootnoteCharacters"/>
          <w:rStyle w:val="FootnoteAnchor"/>
          <w:color w:val="000000"/>
          <w:lang w:val="ru-RU"/>
        </w:rPr>
        <w:footnoteReference w:id="4"/>
      </w:r>
      <w:r>
        <w:rPr>
          <w:color w:val="000000"/>
          <w:lang w:val="ru-RU"/>
        </w:rPr>
        <w:t>), “</w:t>
      </w:r>
      <w:r>
        <w:rPr>
          <w:b/>
          <w:bCs/>
          <w:iCs/>
          <w:color w:val="000000"/>
          <w:lang w:val="ru-RU"/>
        </w:rPr>
        <w:t>облечься во Христа</w:t>
      </w:r>
      <w:r>
        <w:rPr>
          <w:color w:val="000000"/>
          <w:lang w:val="ru-RU"/>
        </w:rPr>
        <w:t>” (Гал. 3:27</w:t>
      </w:r>
      <w:r>
        <w:rPr>
          <w:rStyle w:val="FootnoteCharacters"/>
          <w:rStyle w:val="FootnoteAnchor"/>
          <w:color w:val="000000"/>
          <w:lang w:val="ru-RU"/>
        </w:rPr>
        <w:footnoteReference w:id="5"/>
      </w:r>
      <w:r>
        <w:rPr>
          <w:color w:val="000000"/>
          <w:lang w:val="ru-RU"/>
        </w:rPr>
        <w:t>) “</w:t>
      </w:r>
      <w:r>
        <w:rPr>
          <w:b/>
          <w:bCs/>
          <w:iCs/>
          <w:color w:val="000000"/>
          <w:lang w:val="ru-RU"/>
        </w:rPr>
        <w:t>совлечься ветхого челов</w:t>
      </w:r>
      <w:r>
        <w:rPr>
          <w:rFonts w:eastAsia="MS Mincho;ＭＳ 明朝"/>
          <w:b/>
          <w:bCs/>
          <w:iCs/>
          <w:color w:val="000000"/>
          <w:lang w:val="ru-RU"/>
        </w:rPr>
        <w:t>е</w:t>
      </w:r>
      <w:r>
        <w:rPr>
          <w:b/>
          <w:bCs/>
          <w:iCs/>
          <w:color w:val="000000"/>
          <w:lang w:val="ru-RU"/>
        </w:rPr>
        <w:t>ка</w:t>
      </w:r>
      <w:r>
        <w:rPr>
          <w:color w:val="000000"/>
          <w:lang w:val="ru-RU"/>
        </w:rPr>
        <w:t>” (Кол. 3:9</w:t>
      </w:r>
      <w:r>
        <w:rPr>
          <w:rStyle w:val="FootnoteCharacters"/>
          <w:rStyle w:val="FootnoteAnchor"/>
          <w:color w:val="000000"/>
          <w:lang w:val="ru-RU"/>
        </w:rPr>
        <w:footnoteReference w:id="6"/>
      </w:r>
      <w:r>
        <w:rPr>
          <w:color w:val="000000"/>
          <w:lang w:val="ru-RU"/>
        </w:rPr>
        <w:t>), “</w:t>
      </w:r>
      <w:r>
        <w:rPr>
          <w:b/>
          <w:bCs/>
          <w:iCs/>
          <w:color w:val="000000"/>
          <w:lang w:val="ru-RU"/>
        </w:rPr>
        <w:t>спастись банею</w:t>
      </w:r>
      <w:r>
        <w:rPr>
          <w:iCs/>
          <w:color w:val="000000"/>
          <w:lang w:val="ru-RU"/>
        </w:rPr>
        <w:t xml:space="preserve"> </w:t>
      </w:r>
      <w:r>
        <w:rPr>
          <w:b/>
          <w:bCs/>
          <w:iCs/>
          <w:color w:val="000000"/>
          <w:lang w:val="ru-RU"/>
        </w:rPr>
        <w:t>возрождения</w:t>
      </w:r>
      <w:r>
        <w:rPr>
          <w:color w:val="000000"/>
          <w:lang w:val="ru-RU"/>
        </w:rPr>
        <w:t>” (Тит. 3:5</w:t>
      </w:r>
      <w:r>
        <w:rPr>
          <w:rStyle w:val="FootnoteCharacters"/>
          <w:rStyle w:val="FootnoteAnchor"/>
          <w:color w:val="000000"/>
          <w:lang w:val="ru-RU"/>
        </w:rPr>
        <w:footnoteReference w:id="7"/>
      </w:r>
      <w:r>
        <w:rPr>
          <w:color w:val="000000"/>
          <w:lang w:val="ru-RU"/>
        </w:rPr>
        <w:t>), “</w:t>
      </w:r>
      <w:r>
        <w:rPr>
          <w:b/>
          <w:bCs/>
          <w:iCs/>
          <w:color w:val="000000"/>
          <w:lang w:val="ru-RU"/>
        </w:rPr>
        <w:t>закон духа жизни</w:t>
      </w:r>
      <w:r>
        <w:rPr>
          <w:color w:val="000000"/>
          <w:lang w:val="ru-RU"/>
        </w:rPr>
        <w:t>” (Рим. 8:2</w:t>
      </w:r>
      <w:r>
        <w:rPr>
          <w:rStyle w:val="FootnoteCharacters"/>
          <w:rStyle w:val="FootnoteAnchor"/>
          <w:color w:val="000000"/>
          <w:lang w:val="ru-RU"/>
        </w:rPr>
        <w:footnoteReference w:id="8"/>
      </w:r>
      <w:r>
        <w:rPr>
          <w:color w:val="000000"/>
          <w:lang w:val="ru-RU"/>
        </w:rPr>
        <w:t>), “</w:t>
      </w:r>
      <w:r>
        <w:rPr>
          <w:b/>
          <w:bCs/>
          <w:iCs/>
          <w:color w:val="000000"/>
          <w:lang w:val="ru-RU"/>
        </w:rPr>
        <w:t>в членах моих … иной закон, противоборствующий закону ума</w:t>
      </w:r>
      <w:r>
        <w:rPr>
          <w:color w:val="000000"/>
          <w:lang w:val="ru-RU"/>
        </w:rPr>
        <w:t>” (Рим. 7:23</w:t>
      </w:r>
      <w:r>
        <w:rPr>
          <w:rStyle w:val="FootnoteCharacters"/>
          <w:rStyle w:val="FootnoteAnchor"/>
          <w:color w:val="000000"/>
          <w:lang w:val="ru-RU"/>
        </w:rPr>
        <w:footnoteReference w:id="9"/>
      </w:r>
      <w:r>
        <w:rPr>
          <w:color w:val="000000"/>
          <w:lang w:val="ru-RU"/>
        </w:rPr>
        <w:t>) и т.п.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Каждое послание заключае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стины христианског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учения и нравоучения, так как и само христианство есть не только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ное </w:t>
      </w:r>
      <w:r>
        <w:rPr>
          <w:b/>
          <w:bCs/>
          <w:lang w:val="ru-RU"/>
        </w:rPr>
        <w:t>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ование</w:t>
      </w:r>
      <w:r>
        <w:rPr>
          <w:lang w:val="ru-RU"/>
        </w:rPr>
        <w:t xml:space="preserve"> — признание умом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х истин, но неп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но и самая </w:t>
      </w:r>
      <w:r>
        <w:rPr>
          <w:b/>
          <w:bCs/>
          <w:lang w:val="ru-RU"/>
        </w:rPr>
        <w:t>жизнь</w:t>
      </w:r>
      <w:r>
        <w:rPr>
          <w:lang w:val="ru-RU"/>
        </w:rPr>
        <w:t xml:space="preserve"> п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согласная с эт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й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" w:name="__RefHeading___Toc13379424"/>
      <w:bookmarkEnd w:id="4"/>
      <w:r>
        <w:rPr>
          <w:lang w:val="ru-RU"/>
        </w:rPr>
        <w:t>Связь учения святого Апостола Павла с его жизнью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ab/>
        <w:t>Послания святого Апостола Павла это — плоды его Апостольской ревности; учение его, в них изложенное, это полное отражение его жизни. Поэтому, чтобы лучше понять его послания, нужно хорошо изучить его жизнь и понять внутренний характер его личности. Для этог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добности входить в разбор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подробностей его жизни,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х нам из книг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, а нужно только остановиться на внутренней сторо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го жизни и разобраться в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фактах, которые, по указанию самого Апостола, служили для него источником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я многих вопросов христианской догматики и учения о христианской нравственности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79425"/>
      <w:bookmarkEnd w:id="5"/>
      <w:r>
        <w:rPr>
          <w:lang w:val="ru-RU"/>
        </w:rPr>
        <w:t>Жизнь и личность святого Апостола Пав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Я наименьший из Апостолов, и недостоин называться Апостолом, потому что гнал церковь Божию. Но благодатию Божиею есмь то, что есмь; и благодать Его во мне не была тщетна</w:t>
      </w:r>
      <w:r>
        <w:rPr>
          <w:lang w:val="ru-RU"/>
        </w:rPr>
        <w:t>” (1 Кор. 15:9-10) — так характеризует себя сам великий “</w:t>
      </w:r>
      <w:r>
        <w:rPr>
          <w:b/>
          <w:bCs/>
          <w:lang w:val="ru-RU"/>
        </w:rPr>
        <w:t>Апостол языков</w:t>
      </w:r>
      <w:r>
        <w:rPr>
          <w:lang w:val="ru-RU"/>
        </w:rPr>
        <w:t>” (прозвание, под которым святой Апостол Павел вошел в историю христианской Церкви).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ый от природы богатыми умственными способностями, он был воспитан и обучен в строгих фарисейских правилах и, по его собственным словам, пре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л в иудей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многих своих сверстников, ибо был не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енным ревнителем отеческих своих преданий (Галат. 1:14 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). Когда же Господь, избравший его от чрева матери, призвал его к Апостольскому служению, он всю энергию,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илы своего великого духа посвятил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имени Христова среди язычников всего тогдашнего культурного мира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как пре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много скорбей от своих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отствующих и ожесточенных против Христа родичей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Изучая жизнь и труды святого Апостола Павла по Кни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святых Апостолов, поист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льзя не придти в изумление от необычайной несокрушимой энергии этого великого “Апостола языков.” Трудно представить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эт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, не обладавший мощным организмом и 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кими физическими силами (Гал. 4:13-14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>), мог перенести столько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ых трудностей и опасностей, сколько пришлось перенести их святому Апостолу Павлу, ради славы имени Христова. И что особенно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тельно: п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множения этих трудностей и опасностей, пламенная ревность его и энергия не только не умалялась, а еще больше возгоралась и закалялась, как сталь. Вынужденый вспомнить для назидания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о своих подвигах, он так о них пишет: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Я</w:t>
      </w:r>
      <w:r>
        <w:rPr>
          <w:iCs/>
          <w:lang w:val="ru-RU"/>
        </w:rPr>
        <w:t xml:space="preserve"> гораздо более был в трудах, безмерно в ранах, более в темницах и многократно при смерти. От Иудеев пять раз дано мне было по сорока ударов без одного; три раза меня били палками, однажды камнями побивали, три раза я терпел кораблекрушение, ночь и день пробыл во глубине морской;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 в труде и в изнурении, часто в бдении, в голоде и жажде, часто в посте, на стуже и в наготе</w:t>
      </w:r>
      <w:r>
        <w:rPr>
          <w:lang w:val="ru-RU"/>
        </w:rPr>
        <w:t>” (2 Кор. 11:23-27)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Сравнивая себя с прочими Апостолами и по смирению называя себя “меньшим” из них, Святой Павел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м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о всей справедливостью мог заявить: “</w:t>
      </w:r>
      <w:r>
        <w:rPr>
          <w:i/>
          <w:iCs/>
          <w:lang w:val="ru-RU"/>
        </w:rPr>
        <w:t>но я более всех их потрудился: не я, впрочем, а благодать Божия, которая со мною</w:t>
      </w:r>
      <w:r>
        <w:rPr>
          <w:lang w:val="ru-RU"/>
        </w:rPr>
        <w:t>” (1 Кор. 15: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, без благодати Божией обыкновенный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не смог бы поднять таких трудов и совершить столько подвигов. Насколько мужественным, прямым и непоколебимым в своих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ях являл себя Павел перед царями и владыками, настолько ж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елен и искренен был он и в отношениях со своими собратиями-Апостолами: так однажды он не остановился даже перед обличением самого Апостола Петра, когда сей великий Апостол дал повод к нареканию в малоазийской сто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язычества </w:t>
      </w:r>
      <w:r>
        <w:rPr>
          <w:b/>
          <w:bCs/>
          <w:lang w:val="ru-RU"/>
        </w:rPr>
        <w:t>Антиохии</w:t>
      </w:r>
      <w:r>
        <w:rPr>
          <w:lang w:val="ru-RU"/>
        </w:rPr>
        <w:t xml:space="preserve"> (Гал. 2:11-14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). Этот факт важен, между прочи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ясно говорит против ложного учения римо-католиков о том, будто святой Апостол Петр был поставлен Господом — “князем над прочими Апостолами” и как бы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телем Самого Господа (от чего и папы римские будто бы носят титул “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ков Сына Божия”). Ра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бы святой Апостол Павел, бывший гонитель Церкви Христовой и позже других пришедший к Апостольскому служению, обличать Самого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теля Господа Иисуса Христа в Апостольском л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? Это совершенно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. Святой Павел обличил святого Петра, как равный равного, как брат бра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вятой Апостол Павел, первоначально носивший еврейское имя </w:t>
      </w:r>
      <w:r>
        <w:rPr>
          <w:b/>
          <w:bCs/>
          <w:lang w:val="ru-RU"/>
        </w:rPr>
        <w:t>Савла</w:t>
      </w:r>
      <w:r>
        <w:rPr>
          <w:lang w:val="ru-RU"/>
        </w:rPr>
        <w:t>, принадлежал к к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у Вениаминову и родился в киликийском г. Тар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й тогда славился своей греческой академией и образованностью своих жителей. Как уроженец этого города или как происходивший от иудеев, вышедших из рабства от римских граждан, Павел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права римского гражданина. В Тар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авел получил свое первое воспитание и, может быть, познакомился с языческой образованностью, ибо в его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х и посланиях ясно проглядывают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ы знакомства с языческими писателями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7:28;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1 Кор. 15:33;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 Тит. 1:12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>). Главное и окончательное образование он получил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славившейся тогда раввинской академии у ног знаменитого учителя </w:t>
      </w:r>
      <w:r>
        <w:rPr>
          <w:b/>
          <w:bCs/>
          <w:lang w:val="ru-RU"/>
        </w:rPr>
        <w:t>Гамалиила</w:t>
      </w:r>
      <w:r>
        <w:rPr>
          <w:lang w:val="ru-RU"/>
        </w:rPr>
        <w:t xml:space="preserve">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2:3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>), который считался славой закона и, несмотря на принадлежность к партии фарисеев, был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свободномысливший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5:34</w:t>
      </w:r>
      <w:r>
        <w:rPr>
          <w:rStyle w:val="FootnoteCharacters"/>
          <w:rStyle w:val="FootnoteAnchor"/>
          <w:lang w:val="ru-RU"/>
        </w:rPr>
        <w:footnoteReference w:id="17"/>
      </w:r>
      <w:r>
        <w:rPr>
          <w:lang w:val="ru-RU"/>
        </w:rPr>
        <w:t>), и любитель греческой мудрости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же, по принятому у евреев обычаю, молодой Савл изучил искусств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палатки, которое потом помогало ему зарабатывать средства на пропитание собственным трудо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3;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 xml:space="preserve"> 2 Кор. 11:8;</w:t>
      </w:r>
      <w:r>
        <w:rPr>
          <w:rStyle w:val="FootnoteCharacters"/>
          <w:rStyle w:val="FootnoteAnchor"/>
          <w:lang w:val="ru-RU"/>
        </w:rPr>
        <w:footnoteReference w:id="19"/>
      </w:r>
      <w:r>
        <w:rPr>
          <w:lang w:val="ru-RU"/>
        </w:rPr>
        <w:t xml:space="preserve"> 2 Фесс. 3:8</w:t>
      </w:r>
      <w:r>
        <w:rPr>
          <w:rStyle w:val="FootnoteCharacters"/>
          <w:rStyle w:val="FootnoteAnchor"/>
          <w:lang w:val="ru-RU"/>
        </w:rPr>
        <w:footnoteReference w:id="20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Молодой Савл, видимо, готовился к должности раввина, а потому сразу же по окончании своего воспитания и образования он проявил себя сильным ревнителем фарисейских преданий и гонителе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Христовой: может быть, по назначению синедриона, он был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ем смерти первомученика Стефана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7:58;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8:1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lang w:val="ru-RU"/>
        </w:rPr>
        <w:t>)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олучил власть официально пре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христиан даже за 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ми Палестины в Дамас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9:1-2</w:t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>). Господь, усмо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й в нем сосуд, избранный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а пути в Дамаск чудесным образом призвал его к Апостольскому служению. Будучи крещен Ананией, он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ся ревностны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м прежде гонимого им учения. На время он отправился в Аравию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нова вернулся в Дамаск дл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Ярость возмущенных его обращением ко Христу иудеев заставила его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ать в Иерусали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9:23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 xml:space="preserve"> — в 38 г. по Р. Хр.)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 присоединился к обществу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.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покушения эллинистов убить его (9:29</w:t>
      </w:r>
      <w:r>
        <w:rPr>
          <w:rStyle w:val="FootnoteCharacters"/>
          <w:rStyle w:val="FootnoteAnchor"/>
          <w:lang w:val="ru-RU"/>
        </w:rPr>
        <w:footnoteReference w:id="25"/>
      </w:r>
      <w:r>
        <w:rPr>
          <w:lang w:val="ru-RU"/>
        </w:rPr>
        <w:t>), он отправился в свой родной г. Тарс. Отсюда, около 43 года, он был вызван Варнавою в Антиохию дл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путешествовал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 в Иерусалим с подаянием для голодавших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1:30</w:t>
      </w:r>
      <w:r>
        <w:rPr>
          <w:rStyle w:val="FootnoteCharacters"/>
          <w:rStyle w:val="FootnoteAnchor"/>
          <w:lang w:val="ru-RU"/>
        </w:rPr>
        <w:footnoteReference w:id="26"/>
      </w:r>
      <w:r>
        <w:rPr>
          <w:lang w:val="ru-RU"/>
        </w:rPr>
        <w:t>).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звращения из Иерусалима, по пов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 Духа Святого Савл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Варнавой отправился в свое</w:t>
      </w:r>
      <w:r>
        <w:rPr>
          <w:spacing w:val="40"/>
          <w:lang w:val="ru-RU"/>
        </w:rPr>
        <w:t xml:space="preserve"> первое </w:t>
      </w:r>
      <w:r>
        <w:rPr>
          <w:lang w:val="ru-RU"/>
        </w:rPr>
        <w:t>апостольское путешествие, продолжавшееся с 45 по 51 г.г.. Апостолы прошли весь о. Кипр, с какового времени Савл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ращения им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консула Сергия Павла, именуется уже </w:t>
      </w:r>
      <w:r>
        <w:rPr>
          <w:b/>
          <w:bCs/>
          <w:lang w:val="ru-RU"/>
        </w:rPr>
        <w:t>Павлом</w:t>
      </w:r>
      <w:r>
        <w:rPr>
          <w:lang w:val="ru-RU"/>
        </w:rPr>
        <w:t>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основали христианские общины в малоазийских городах </w:t>
      </w:r>
      <w:r>
        <w:rPr>
          <w:b/>
          <w:bCs/>
          <w:lang w:val="ru-RU"/>
        </w:rPr>
        <w:t>Антиох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исидийской, </w:t>
      </w:r>
      <w:r>
        <w:rPr>
          <w:b/>
          <w:bCs/>
          <w:lang w:val="ru-RU"/>
        </w:rPr>
        <w:t>Иконии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Листр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Дервии</w:t>
      </w:r>
      <w:r>
        <w:rPr>
          <w:lang w:val="ru-RU"/>
        </w:rPr>
        <w:t>. В 51 г. Святой Павел принял участие в Апостольском со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горячо восставал против необходимости соблюдения для христиан из язычников обрядового Моисеева закона. Вернувшись в Антиохию, святой Павел в сопровождении Силы предпринял</w:t>
      </w:r>
      <w:r>
        <w:rPr>
          <w:spacing w:val="40"/>
          <w:lang w:val="ru-RU"/>
        </w:rPr>
        <w:t xml:space="preserve"> второе </w:t>
      </w:r>
      <w:r>
        <w:rPr>
          <w:lang w:val="ru-RU"/>
        </w:rPr>
        <w:t>апостольское путешествие. Сначала он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уже основанные им церкви в Малой Азии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перешел в </w:t>
      </w:r>
      <w:r>
        <w:rPr>
          <w:b/>
          <w:bCs/>
          <w:lang w:val="ru-RU"/>
        </w:rPr>
        <w:t>Македонию</w:t>
      </w:r>
      <w:r>
        <w:rPr>
          <w:lang w:val="ru-RU"/>
        </w:rPr>
        <w:t>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новал общины в </w:t>
      </w:r>
      <w:r>
        <w:rPr>
          <w:b/>
          <w:bCs/>
          <w:lang w:val="ru-RU"/>
        </w:rPr>
        <w:t>Филиппах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Солун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Beрии</w:t>
      </w:r>
      <w:r>
        <w:rPr>
          <w:lang w:val="ru-RU"/>
        </w:rPr>
        <w:t>. В Ли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й Павел при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 любимого ученика своего </w:t>
      </w:r>
      <w:r>
        <w:rPr>
          <w:b/>
          <w:bCs/>
          <w:lang w:val="ru-RU"/>
        </w:rPr>
        <w:t>Тимофея</w:t>
      </w:r>
      <w:r>
        <w:rPr>
          <w:lang w:val="ru-RU"/>
        </w:rPr>
        <w:t>, а от Троады продолжал путешествие с присоединившимся к ни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писателем </w:t>
      </w:r>
      <w:r>
        <w:rPr>
          <w:b/>
          <w:bCs/>
          <w:lang w:val="ru-RU"/>
        </w:rPr>
        <w:t>Лукой</w:t>
      </w:r>
      <w:r>
        <w:rPr>
          <w:lang w:val="ru-RU"/>
        </w:rPr>
        <w:t>. Из Македонии святой Павел перешел в Грецию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ывал в </w:t>
      </w:r>
      <w:r>
        <w:rPr>
          <w:b/>
          <w:bCs/>
          <w:lang w:val="ru-RU"/>
        </w:rPr>
        <w:t>А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ина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Корин</w:t>
      </w:r>
      <w:r>
        <w:rPr>
          <w:rFonts w:eastAsia="MS Mincho;ＭＳ 明朝"/>
          <w:b/>
          <w:bCs/>
          <w:lang w:val="ru-RU"/>
        </w:rPr>
        <w:t>фе</w:t>
      </w:r>
      <w:r>
        <w:rPr>
          <w:lang w:val="ru-RU"/>
        </w:rPr>
        <w:t>, задержавшись в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нем 1½ года. Отсюда он послал два </w:t>
      </w:r>
      <w:r>
        <w:rPr>
          <w:b/>
          <w:bCs/>
          <w:lang w:val="ru-RU"/>
        </w:rPr>
        <w:t>послания к Солунянам</w:t>
      </w:r>
      <w:r>
        <w:rPr>
          <w:lang w:val="ru-RU"/>
        </w:rPr>
        <w:t>. Второе путешествие длилось с 51 по 54 год. В 55 г. святой Павел отправился во Иерусалим,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в по пути Ефес и Кесарию, а из Иерусалима прибыл в Антиохию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7 и 18 главы)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долгого пребывания в Антиохии святой Павел предпринял </w:t>
      </w:r>
      <w:r>
        <w:rPr>
          <w:spacing w:val="40"/>
          <w:lang w:val="ru-RU"/>
        </w:rPr>
        <w:t>третье</w:t>
      </w:r>
      <w:r>
        <w:rPr>
          <w:lang w:val="ru-RU"/>
        </w:rPr>
        <w:t xml:space="preserve"> Апостольское путешествие (56-58 г. г.),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в прежде всего, по обычаю своему, ра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основанные мало-азийские церкви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сновал свое пребывание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продолжении двух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занимался ежедневн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в училищ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оего Тиранна. Отсюда он написал свое послание к </w:t>
      </w:r>
      <w:r>
        <w:rPr>
          <w:b/>
          <w:bCs/>
          <w:lang w:val="ru-RU"/>
        </w:rPr>
        <w:t>Галатам</w:t>
      </w:r>
      <w:r>
        <w:rPr>
          <w:lang w:val="ru-RU"/>
        </w:rPr>
        <w:t xml:space="preserve">, по поводу усиления там партии иудействующих, и </w:t>
      </w:r>
      <w:r>
        <w:rPr>
          <w:b/>
          <w:bCs/>
          <w:lang w:val="ru-RU"/>
        </w:rPr>
        <w:t>первое послание к Корин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янам</w:t>
      </w:r>
      <w:r>
        <w:rPr>
          <w:lang w:val="ru-RU"/>
        </w:rPr>
        <w:t>, по поводу возникших там беспорядков и в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 письм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к нему. Народное восстание, возбужденное против Павла среброковачем Димитрием, заставило Апостола оставить Ефес, и он отправился в Македонию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:9 гл.). На пути он получил от Тита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е о состояни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 и о благоприятно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и его послания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ствие чего послал с Титом из Македонии </w:t>
      </w:r>
      <w:r>
        <w:rPr>
          <w:b/>
          <w:bCs/>
          <w:lang w:val="ru-RU"/>
        </w:rPr>
        <w:t>второе послание к Корин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янам</w:t>
      </w:r>
      <w:r>
        <w:rPr>
          <w:lang w:val="ru-RU"/>
        </w:rPr>
        <w:t>.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 и сам прибы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, откуда написал </w:t>
      </w:r>
      <w:r>
        <w:rPr>
          <w:b/>
          <w:bCs/>
          <w:lang w:val="ru-RU"/>
        </w:rPr>
        <w:t>послание к Римлянам</w:t>
      </w:r>
      <w:r>
        <w:rPr>
          <w:lang w:val="ru-RU"/>
        </w:rPr>
        <w:t>, 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ваясь,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ив Иерусалим, отправиться в </w:t>
      </w:r>
      <w:r>
        <w:rPr>
          <w:b/>
          <w:bCs/>
          <w:lang w:val="ru-RU"/>
        </w:rPr>
        <w:t>Ри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дальше на Запад. Попрощавшись в Мели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ефесскими пресвитерами, он прибыл в Иерусалим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возникшего против него народного мятежа, был взят под стражу римскими властями и оказался в узах, сначала при проконсу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Феликс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а потом при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вшем его проконсу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Фест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. Это случилось в 59 г., а в 61 г. Павел, как римский гражданин, по собственному желанию, был отправлен в Рим на суд кесаря. По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 кораблекрушение у о. Мальты, святой Апостол только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м 62 г. достиг Рима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льзовался большим снисхождением римских властей и невозбранн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. Этим и оканчивается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 об его жизни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ееся в кни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яний Апостольских (главы 27 и 28). Из Рима святой Павел написал свои послания </w:t>
      </w:r>
      <w:r>
        <w:rPr>
          <w:b/>
          <w:bCs/>
          <w:lang w:val="ru-RU"/>
        </w:rPr>
        <w:t>к Филиппийцам</w:t>
      </w:r>
      <w:r>
        <w:rPr>
          <w:lang w:val="ru-RU"/>
        </w:rPr>
        <w:t xml:space="preserve"> (с благодарностью за присланное ему с Епафродитом денежное пособие), </w:t>
      </w:r>
      <w:r>
        <w:rPr>
          <w:b/>
          <w:bCs/>
          <w:lang w:val="ru-RU"/>
        </w:rPr>
        <w:t>к Колоссянам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к Ефесянам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к Филимону</w:t>
      </w:r>
      <w:r>
        <w:rPr>
          <w:lang w:val="ru-RU"/>
        </w:rPr>
        <w:t xml:space="preserve">, жителю </w:t>
      </w:r>
      <w:r>
        <w:rPr>
          <w:b/>
          <w:bCs/>
          <w:lang w:val="ru-RU"/>
        </w:rPr>
        <w:t>Колосс</w:t>
      </w:r>
      <w:r>
        <w:rPr>
          <w:lang w:val="ru-RU"/>
        </w:rPr>
        <w:t>, по поводу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авшего от него раба Онисима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и три послания были написаны в 63 г. и отправлены с </w:t>
      </w:r>
      <w:r>
        <w:rPr>
          <w:b/>
          <w:bCs/>
          <w:lang w:val="ru-RU"/>
        </w:rPr>
        <w:t>Тихиком</w:t>
      </w:r>
      <w:r>
        <w:rPr>
          <w:lang w:val="ru-RU"/>
        </w:rPr>
        <w:t xml:space="preserve">. Из Рима же в 64 г. написано и послание к Палестинским </w:t>
      </w:r>
      <w:r>
        <w:rPr>
          <w:b/>
          <w:bCs/>
          <w:lang w:val="ru-RU"/>
        </w:rPr>
        <w:t>Еврея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ая судьба святого Апостола Павла в точности не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а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считают, что он оставался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по пов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 Нерона был предан мученической смерти в 64 г. Но есть основания предполагать, чт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вух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него заключения Павлу дана была свобода, и он предпринял </w:t>
      </w:r>
      <w:r>
        <w:rPr>
          <w:spacing w:val="40"/>
          <w:lang w:val="ru-RU"/>
        </w:rPr>
        <w:t>четвертое</w:t>
      </w:r>
      <w:r>
        <w:rPr>
          <w:lang w:val="ru-RU"/>
        </w:rPr>
        <w:t xml:space="preserve"> апостольское путешествие, на которое указывают его так наз. “</w:t>
      </w:r>
      <w:r>
        <w:rPr>
          <w:b/>
          <w:bCs/>
          <w:lang w:val="ru-RU"/>
        </w:rPr>
        <w:t>пастырские послания</w:t>
      </w:r>
      <w:r>
        <w:rPr>
          <w:lang w:val="ru-RU"/>
        </w:rPr>
        <w:t>” — к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ю и Титу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защиты свое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пред сенатом и императором святой Павел был освобожден от уз и снова путешествовал на Восток: пробыв долгое время на о. Кри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оставив там ученика своего Тита для рукоположения п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городам пресвитеров (Тит. 1:5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), чт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ельствует о поставлении им Тита во епископа Критской церкви, святой Павел проходил по Малой Азии, откуда и написал </w:t>
      </w:r>
      <w:r>
        <w:rPr>
          <w:b/>
          <w:bCs/>
          <w:lang w:val="ru-RU"/>
        </w:rPr>
        <w:t>послание к Титу</w:t>
      </w:r>
      <w:r>
        <w:rPr>
          <w:lang w:val="ru-RU"/>
        </w:rPr>
        <w:t>, наставляя его, как проходить обязанности епископа. Из послания видно, что он предполагал провести ту зиму 64 г. в Никоп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Тит. 3:12</w:t>
      </w:r>
      <w:r>
        <w:rPr>
          <w:rStyle w:val="FootnoteCharacters"/>
          <w:rStyle w:val="FootnoteAnchor"/>
          <w:lang w:val="ru-RU"/>
        </w:rPr>
        <w:footnoteReference w:id="28"/>
      </w:r>
      <w:r>
        <w:rPr>
          <w:lang w:val="ru-RU"/>
        </w:rPr>
        <w:t>) близ Тарса. Весной 65 г. он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остальные малоазийские церкви и в Миле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тавил больного Трофима, из-за которого произошло возмущение против Апостола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овлекшее за собой его первые узы (2 Тим. 4:20</w:t>
      </w:r>
      <w:r>
        <w:rPr>
          <w:rStyle w:val="FootnoteCharacters"/>
          <w:rStyle w:val="FootnoteAnchor"/>
          <w:lang w:val="ru-RU"/>
        </w:rPr>
        <w:footnoteReference w:id="29"/>
      </w:r>
      <w:r>
        <w:rPr>
          <w:lang w:val="ru-RU"/>
        </w:rPr>
        <w:t>). Проходил ли святой Павел через Ефес не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, так как он говорил, что пресвитеры ефесские уже не увидят его лица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0:25</w:t>
      </w:r>
      <w:r>
        <w:rPr>
          <w:rStyle w:val="FootnoteCharacters"/>
          <w:rStyle w:val="FootnoteAnchor"/>
          <w:lang w:val="ru-RU"/>
        </w:rPr>
        <w:footnoteReference w:id="30"/>
      </w:r>
      <w:r>
        <w:rPr>
          <w:lang w:val="ru-RU"/>
        </w:rPr>
        <w:t>), но он, по-видимому, в это время рукоположил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во епископа для Ефеса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проходил через Троаду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его Карпа оставил свой фелонь и книги (2 Тим. 4:13</w:t>
      </w:r>
      <w:r>
        <w:rPr>
          <w:rStyle w:val="FootnoteCharacters"/>
          <w:rStyle w:val="FootnoteAnchor"/>
          <w:lang w:val="ru-RU"/>
        </w:rPr>
        <w:footnoteReference w:id="31"/>
      </w:r>
      <w:r>
        <w:rPr>
          <w:lang w:val="ru-RU"/>
        </w:rPr>
        <w:t>), и потом отправился в Македо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ам он услышал об усилении лжеучений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написал свое </w:t>
      </w:r>
      <w:r>
        <w:rPr>
          <w:b/>
          <w:bCs/>
          <w:lang w:val="ru-RU"/>
        </w:rPr>
        <w:t>первое послание к Тимо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ю</w:t>
      </w:r>
      <w:r>
        <w:rPr>
          <w:lang w:val="ru-RU"/>
        </w:rPr>
        <w:t>. Пробыв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ое время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(2 Тим. 4:20) и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вшись на пути с Апостолом Петром, Павел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 продолжал путь через Далматию (2 Тим. 4:10</w:t>
      </w:r>
      <w:r>
        <w:rPr>
          <w:rStyle w:val="FootnoteCharacters"/>
          <w:rStyle w:val="FootnoteAnchor"/>
          <w:lang w:val="ru-RU"/>
        </w:rPr>
        <w:footnoteReference w:id="32"/>
      </w:r>
      <w:r>
        <w:rPr>
          <w:lang w:val="ru-RU"/>
        </w:rPr>
        <w:t>) и Италию, дошел до Рима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тавил Апостола Петра, а сам уже в 66 г. отправился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 на запад в </w:t>
      </w:r>
      <w:r>
        <w:rPr>
          <w:b/>
          <w:bCs/>
          <w:lang w:val="ru-RU"/>
        </w:rPr>
        <w:t>Испанию</w:t>
      </w:r>
      <w:r>
        <w:rPr>
          <w:lang w:val="ru-RU"/>
        </w:rPr>
        <w:t>, как предполагал издавна (Рим. 15:24</w:t>
      </w:r>
      <w:r>
        <w:rPr>
          <w:rStyle w:val="FootnoteCharacters"/>
          <w:rStyle w:val="FootnoteAnchor"/>
          <w:lang w:val="ru-RU"/>
        </w:rPr>
        <w:footnoteReference w:id="33"/>
      </w:r>
      <w:r>
        <w:rPr>
          <w:lang w:val="ru-RU"/>
        </w:rPr>
        <w:t>) и как утверждает предание. Там же или уже по возвращении в Рим он был снова заключен в узы (“</w:t>
      </w:r>
      <w:r>
        <w:rPr>
          <w:b/>
          <w:bCs/>
          <w:lang w:val="ru-RU"/>
        </w:rPr>
        <w:t>вторые узы</w:t>
      </w:r>
      <w:r>
        <w:rPr>
          <w:lang w:val="ru-RU"/>
        </w:rPr>
        <w:t>”), в которых и находился до смерти. Есть предание, что по возвращении в Рим он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 даже при дв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мператора Нерона и обратил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 Христа его любимую наложницу. За это он был предан суду, и хотя милостью Божиею избавлен был, по собственному выражению, от львиных челюстей, то есть от съ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ения 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ями в цир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2 Тим. 4:16-17</w:t>
      </w:r>
      <w:r>
        <w:rPr>
          <w:rStyle w:val="FootnoteCharacters"/>
          <w:rStyle w:val="FootnoteAnchor"/>
          <w:lang w:val="ru-RU"/>
        </w:rPr>
        <w:footnoteReference w:id="34"/>
      </w:r>
      <w:r>
        <w:rPr>
          <w:lang w:val="ru-RU"/>
        </w:rPr>
        <w:t xml:space="preserve">), однако, был заключен в узы. Из этих вторых уз он написал в Ефес </w:t>
      </w:r>
      <w:r>
        <w:rPr>
          <w:b/>
          <w:bCs/>
          <w:lang w:val="ru-RU"/>
        </w:rPr>
        <w:t>второе послание к Тимо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ю</w:t>
      </w:r>
      <w:r>
        <w:rPr>
          <w:lang w:val="ru-RU"/>
        </w:rPr>
        <w:t>, приглашая его в Рим, в предчувствии близкой своей смерти, на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ее свидание. Предание не говорит,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ли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й застать в живых своего учителя, но оно рассказывает, что сам Апостол уже недолго ждал своего мученическог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ца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евят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ячного заключения он был 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н мечем, как римский гражданин, недалеко от Рима. Это было в 67 г. по Р. Хр. в 12-ый год царствования Нер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ри общем взгля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 жизнь святого Апостола Павла видно, что она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к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ся на 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ловины. До своего обращения ко Христу святой Павел, тогда Савл, был строгим фарисеем, исполнителем закона Моисеева и отеческих преданий, думавшим оправдаться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ми закона и ревностью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цов, доходившей до фанатизма. По обращении своем он стал Апостолом Христовым,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преданны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евангельско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, счастливым своим призванием, но сознающим свое собственное бессилие при исполнении этого высокого служения и приписывающим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а и заслуги благодати Божией. Самый акт своего обращения ко Христу святой Павел представляет, как исключительно только </w:t>
      </w:r>
      <w:r>
        <w:rPr>
          <w:b/>
          <w:bCs/>
          <w:lang w:val="ru-RU"/>
        </w:rPr>
        <w:t>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йствие благодати Божией</w:t>
      </w:r>
      <w:r>
        <w:rPr>
          <w:lang w:val="ru-RU"/>
        </w:rPr>
        <w:t>. Вся жизнь Апостола до обращения, по глубокому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ю его, была заблуждением,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, и вела его не к оправданию, а к осуждению, и только благодать Божия извлекла его из этого губительного заблуждения. С этого времени святой Павел старается лишь о том, чтобы быть достойным этой благодати Божией и не уклоняться от своего призвания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и не может быть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 поэтому о каких бы то ни было заслугах— вс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о </w:t>
      </w:r>
      <w:r>
        <w:rPr>
          <w:b/>
          <w:bCs/>
          <w:lang w:val="ru-RU"/>
        </w:rPr>
        <w:t>Божие</w:t>
      </w:r>
      <w:r>
        <w:rPr>
          <w:lang w:val="ru-RU"/>
        </w:rPr>
        <w:t>. Будучи полным отражением жизни Апостола, все учение святого Павла, раскрытое в его посланиях, проводит именно эту основную мысль: “</w:t>
      </w:r>
      <w:r>
        <w:rPr>
          <w:i/>
          <w:iCs/>
          <w:lang w:val="ru-RU"/>
        </w:rPr>
        <w:t>человек оправдывается верою, независимо от дел закона</w:t>
      </w:r>
      <w:r>
        <w:rPr>
          <w:lang w:val="ru-RU"/>
        </w:rPr>
        <w:t>”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Римл. 3:28). Но отсюда нельзя вывести заключение, будто святой Апостол Павел отрицает всякое значение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пасения личных усилий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а — </w:t>
      </w:r>
      <w:r>
        <w:rPr>
          <w:b/>
          <w:bCs/>
          <w:lang w:val="ru-RU"/>
        </w:rPr>
        <w:t>добрых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</w:t>
      </w:r>
      <w:r>
        <w:rPr>
          <w:lang w:val="ru-RU"/>
        </w:rPr>
        <w:t xml:space="preserve"> (см. напр. Галат. 6:4</w:t>
      </w:r>
      <w:r>
        <w:rPr>
          <w:rStyle w:val="FootnoteCharacters"/>
          <w:rStyle w:val="FootnoteAnchor"/>
          <w:lang w:val="ru-RU"/>
        </w:rPr>
        <w:footnoteReference w:id="35"/>
      </w:r>
      <w:r>
        <w:rPr>
          <w:lang w:val="ru-RU"/>
        </w:rPr>
        <w:t xml:space="preserve"> или Ефес. 2:10</w:t>
      </w:r>
      <w:r>
        <w:rPr>
          <w:rStyle w:val="FootnoteCharacters"/>
          <w:rStyle w:val="FootnoteAnchor"/>
          <w:lang w:val="ru-RU"/>
        </w:rPr>
        <w:footnoteReference w:id="36"/>
      </w:r>
      <w:r>
        <w:rPr>
          <w:lang w:val="ru-RU"/>
        </w:rPr>
        <w:t xml:space="preserve"> или 1 Тим. 2:10</w:t>
      </w:r>
      <w:r>
        <w:rPr>
          <w:rStyle w:val="FootnoteCharacters"/>
          <w:rStyle w:val="FootnoteAnchor"/>
          <w:lang w:val="ru-RU"/>
        </w:rPr>
        <w:footnoteReference w:id="37"/>
      </w:r>
      <w:r>
        <w:rPr>
          <w:lang w:val="ru-RU"/>
        </w:rPr>
        <w:t xml:space="preserve"> и мн. др.). Под “</w:t>
      </w:r>
      <w:r>
        <w:rPr>
          <w:b/>
          <w:bCs/>
          <w:lang w:val="ru-RU"/>
        </w:rPr>
        <w:t>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ами закона</w:t>
      </w:r>
      <w:r>
        <w:rPr>
          <w:lang w:val="ru-RU"/>
        </w:rPr>
        <w:t>” в его посланиях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 не “</w:t>
      </w:r>
      <w:r>
        <w:rPr>
          <w:b/>
          <w:bCs/>
          <w:lang w:val="ru-RU"/>
        </w:rPr>
        <w:t>добрые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а</w:t>
      </w:r>
      <w:r>
        <w:rPr>
          <w:lang w:val="ru-RU"/>
        </w:rPr>
        <w:t xml:space="preserve">” вообще, а </w:t>
      </w:r>
      <w:r>
        <w:rPr>
          <w:b/>
          <w:bCs/>
          <w:lang w:val="ru-RU"/>
        </w:rPr>
        <w:t>обрядовые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а закона Моисеев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до твердо знать и помнить, что Апостолу Павлу во время 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и пришлось вынести упорную борьбу с против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м иудеев и иудействующих христиан. Многие из иудеев и по принятии христианства держались взгляда, что и для христиан необходимо тщательное исполнени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обрядовых предписаний Моисеева закона. Они обольщали себя горделивою мыслью, что Христос пришел на землю для спасения только иудеев, а потому язычники, желающие спастись должны сначала стать иудеями, то есть принять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и навыкнуть к исполнению всего Моисеева закона. Это заблуждение так сильн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ло распространению христианства среди язычников, что Апостолы должны были созвать в 51 г.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бор, который от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л обязательность обрядовых постановлений закона Моисеева для христиан. Но 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го собора многие иудействующие христиане продолжали упорно держаться своего прежнего взгляда и в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и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ись от Церкви, составив свое еретическое общество. Эти еретики, против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ствуя лично святому Апостолу Павлу, вносили смуту в церковную жизнь, пользуясь отсутствием святого Апостола Павла в той или другой церкви. Поэтому святой Павел в своих посланиях и принужден был постоянно подчеркивать, что Христос — Спаситель </w:t>
      </w:r>
      <w:r>
        <w:rPr>
          <w:b/>
          <w:bCs/>
          <w:lang w:val="ru-RU"/>
        </w:rPr>
        <w:t>всего</w:t>
      </w:r>
      <w:r>
        <w:rPr>
          <w:lang w:val="ru-RU"/>
        </w:rPr>
        <w:t xml:space="preserve">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ества, — как иудеев, так и язычников и что спасается </w:t>
      </w:r>
      <w:r>
        <w:rPr>
          <w:b/>
          <w:bCs/>
          <w:lang w:val="ru-RU"/>
        </w:rPr>
        <w:t>чел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к не выполнением обрядовых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 закона, а только 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ою во Христа</w:t>
      </w:r>
      <w:r>
        <w:rPr>
          <w:lang w:val="ru-RU"/>
        </w:rPr>
        <w:t>. К сож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, эта мысль святого Апостола Павла была извращена Лютером и ег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ями протестантами в том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будто святой Апостол Павел отрицает значение вообще </w:t>
      </w:r>
      <w:r>
        <w:rPr>
          <w:i/>
          <w:iCs/>
          <w:lang w:val="ru-RU"/>
        </w:rPr>
        <w:t>всяких</w:t>
      </w:r>
      <w:r>
        <w:rPr>
          <w:lang w:val="ru-RU"/>
        </w:rPr>
        <w:t xml:space="preserve">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для спасения. Если бы это было так, тогда не говорил бы святой Павел в 1 Послании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в XIII г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если “</w:t>
      </w:r>
      <w:r>
        <w:rPr>
          <w:i/>
          <w:iCs/>
          <w:lang w:val="ru-RU"/>
        </w:rPr>
        <w:t>имею всякое познание и всю веру, так что могу и горы переставлять, а не имею любви, — то я ничто</w:t>
      </w:r>
      <w:r>
        <w:rPr>
          <w:lang w:val="ru-RU"/>
        </w:rPr>
        <w:t>,” ибо любовь как раз и проявляет себя в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6" w:name="__RefHeading___Toc13379426"/>
      <w:bookmarkEnd w:id="6"/>
      <w:r>
        <w:rPr>
          <w:lang w:val="ru-RU"/>
        </w:rPr>
        <w:t>Число Посланий святого Апостола Пав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4"/>
          <w:lang w:val="ru-RU"/>
        </w:rPr>
        <w:t>Н</w:t>
      </w:r>
      <w:r>
        <w:rPr>
          <w:lang w:val="ru-RU"/>
        </w:rPr>
        <w:t>а основании положительных и дост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, общий голос Церкви усвояет святому Апостолу Павлу</w:t>
      </w:r>
      <w:r>
        <w:rPr>
          <w:spacing w:val="40"/>
          <w:lang w:val="ru-RU"/>
        </w:rPr>
        <w:t xml:space="preserve"> четырнадцать</w:t>
      </w:r>
      <w:r>
        <w:rPr>
          <w:lang w:val="ru-RU"/>
        </w:rPr>
        <w:t xml:space="preserve"> посланий, хотя в древности было немало колебаний в отношении признания Павловым </w:t>
      </w:r>
      <w:r>
        <w:rPr>
          <w:b/>
          <w:bCs/>
          <w:lang w:val="ru-RU"/>
        </w:rPr>
        <w:t>Послания к Евреям</w:t>
      </w:r>
      <w:r>
        <w:rPr>
          <w:lang w:val="ru-RU"/>
        </w:rPr>
        <w:t>. Эти послания п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ются в Библии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м поряд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) Послание к </w:t>
      </w:r>
      <w:r>
        <w:rPr>
          <w:b/>
          <w:bCs/>
          <w:lang w:val="ru-RU"/>
        </w:rPr>
        <w:t>Римл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2) Первое послание к </w:t>
      </w:r>
      <w:r>
        <w:rPr>
          <w:b/>
          <w:bCs/>
          <w:lang w:val="ru-RU"/>
        </w:rPr>
        <w:t>Корин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3) Второе послание к </w:t>
      </w:r>
      <w:r>
        <w:rPr>
          <w:b/>
          <w:bCs/>
          <w:lang w:val="ru-RU"/>
        </w:rPr>
        <w:t>Корин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4) Послание к </w:t>
      </w:r>
      <w:r>
        <w:rPr>
          <w:b/>
          <w:bCs/>
          <w:lang w:val="ru-RU"/>
        </w:rPr>
        <w:t>Галат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5) Послание к </w:t>
      </w:r>
      <w:r>
        <w:rPr>
          <w:b/>
          <w:bCs/>
          <w:lang w:val="ru-RU"/>
        </w:rPr>
        <w:t>Ефес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6) Послание к </w:t>
      </w:r>
      <w:r>
        <w:rPr>
          <w:b/>
          <w:bCs/>
          <w:lang w:val="ru-RU"/>
        </w:rPr>
        <w:t>Филиппийц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7) Послание к </w:t>
      </w:r>
      <w:r>
        <w:rPr>
          <w:b/>
          <w:bCs/>
          <w:lang w:val="ru-RU"/>
        </w:rPr>
        <w:t>Колосс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8) Первое послание к 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ссалоникийцам</w:t>
      </w:r>
      <w:r>
        <w:rPr>
          <w:lang w:val="ru-RU"/>
        </w:rPr>
        <w:t xml:space="preserve">, или </w:t>
      </w:r>
      <w:r>
        <w:rPr>
          <w:b/>
          <w:bCs/>
          <w:lang w:val="ru-RU"/>
        </w:rPr>
        <w:t>Солун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9) Второе послание к 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ссалоникийцам</w:t>
      </w:r>
      <w:r>
        <w:rPr>
          <w:lang w:val="ru-RU"/>
        </w:rPr>
        <w:t xml:space="preserve">, или </w:t>
      </w:r>
      <w:r>
        <w:rPr>
          <w:b/>
          <w:bCs/>
          <w:lang w:val="ru-RU"/>
        </w:rPr>
        <w:t>Солунянам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0) Первое послание к </w:t>
      </w:r>
      <w:r>
        <w:rPr>
          <w:b/>
          <w:bCs/>
          <w:lang w:val="ru-RU"/>
        </w:rPr>
        <w:t>Тимо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ю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1) Второе послание к </w:t>
      </w:r>
      <w:r>
        <w:rPr>
          <w:b/>
          <w:bCs/>
          <w:lang w:val="ru-RU"/>
        </w:rPr>
        <w:t>Тимо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ю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2) Послание к </w:t>
      </w:r>
      <w:r>
        <w:rPr>
          <w:b/>
          <w:bCs/>
          <w:lang w:val="ru-RU"/>
        </w:rPr>
        <w:t>Титу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3) Послание к </w:t>
      </w:r>
      <w:r>
        <w:rPr>
          <w:b/>
          <w:bCs/>
          <w:lang w:val="ru-RU"/>
        </w:rPr>
        <w:t>Филимону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 xml:space="preserve">14) Послание к </w:t>
      </w:r>
      <w:r>
        <w:rPr>
          <w:b/>
          <w:bCs/>
          <w:lang w:val="ru-RU"/>
        </w:rPr>
        <w:t>Евреям</w:t>
      </w:r>
      <w:r>
        <w:rPr>
          <w:lang w:val="ru-RU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Порядок этот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хронологический. Это ра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е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о, как легк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ть, по важности и обширности самих посланий и по сравнительному значению церквей и лиц, к которым послания адресованы. За посланиями к семи церквам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т послания к трем лицам, а послание к Евреям поставлено позад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потому что подлинность его признана позже всего. Послания святого Апостола Павл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тся обыкновенно на 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равные группы: 1) Послания </w:t>
      </w:r>
      <w:r>
        <w:rPr>
          <w:b/>
          <w:bCs/>
          <w:lang w:val="ru-RU"/>
        </w:rPr>
        <w:t>общехристианск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2) Послания </w:t>
      </w:r>
      <w:r>
        <w:rPr>
          <w:b/>
          <w:bCs/>
          <w:lang w:val="ru-RU"/>
        </w:rPr>
        <w:t>пастырские</w:t>
      </w:r>
      <w:r>
        <w:rPr>
          <w:lang w:val="ru-RU"/>
        </w:rPr>
        <w:t>. К эти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м относятся два Послания к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ю и послание к Титу, потому что в них указываются основы и правила доброго пастырств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в посланиях святого Апостола Павла, как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 1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. 5:9,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 xml:space="preserve"> также — Колос. 4:16, </w:t>
      </w:r>
      <w:r>
        <w:rPr>
          <w:rStyle w:val="FootnoteCharacters"/>
          <w:rStyle w:val="FootnoteAnchor"/>
          <w:lang w:val="ru-RU"/>
        </w:rPr>
        <w:footnoteReference w:id="39"/>
      </w:r>
      <w:r>
        <w:rPr>
          <w:lang w:val="ru-RU"/>
        </w:rPr>
        <w:t xml:space="preserve"> давали повод думать, что существовали еще другие Павловы послания, до нас не дошедшие. Но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ятно, чтобы они могли быть утрачены при той заботливости, с какой первенствующая Церковь сберегала писания святых Апостолов. Приписывавшаяся святому Апостолу Павлу переписка с философом </w:t>
      </w:r>
      <w:r>
        <w:rPr>
          <w:b/>
          <w:bCs/>
          <w:lang w:val="ru-RU"/>
        </w:rPr>
        <w:t>Сенекой</w:t>
      </w:r>
      <w:r>
        <w:rPr>
          <w:lang w:val="ru-RU"/>
        </w:rPr>
        <w:t>, братом упоминаемого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яниях проконсула Галлиона (18:12 </w:t>
      </w:r>
      <w:r>
        <w:rPr>
          <w:rStyle w:val="FootnoteCharacters"/>
          <w:rStyle w:val="FootnoteAnchor"/>
          <w:lang w:val="ru-RU"/>
        </w:rPr>
        <w:footnoteReference w:id="40"/>
      </w:r>
      <w:r>
        <w:rPr>
          <w:lang w:val="ru-RU"/>
        </w:rPr>
        <w:t>), не заслужила признания своей подлинности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7" w:name="__RefHeading___Toc13379427"/>
      <w:bookmarkEnd w:id="7"/>
      <w:r>
        <w:rPr>
          <w:lang w:val="ru-RU"/>
        </w:rPr>
        <w:t>Значение посланий святого Апостола Павла и предмет и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4"/>
          <w:lang w:val="ru-RU"/>
        </w:rPr>
        <w:t>П</w:t>
      </w:r>
      <w:r>
        <w:rPr>
          <w:lang w:val="ru-RU"/>
        </w:rPr>
        <w:t>ослания святого Апостола Павла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великое значение в сост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ового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, ибо в них мы находим глубокое и всестороннее раскрытие и разъяснение истин евангельского учения.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ых, по преимуществу любимых святым Апостолом Павлом истин Христов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как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 о значении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закона по отношению к Новому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, о рас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и и пор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й природы и о единственном сред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правдания пред Богом чрез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во Иисуса Христа,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, можно сказать, ни одного частного пункта во всей христианской догмат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й не находил бы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нования и под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ения в Павловых Посланиях. Поэтому не может быть истинным богословом тот, кто не изучил их самым основательным образом. Большая часть посланий построена по одному и тому же плану. Начинаются он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 к читателям и благодарностью Богу за Его промыслительныя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я о том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уда адресовано послание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ослание обыкновенн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ся на 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асти — </w:t>
      </w:r>
      <w:r>
        <w:rPr>
          <w:b/>
          <w:bCs/>
          <w:lang w:val="ru-RU"/>
        </w:rPr>
        <w:t>догматическую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нравственную</w:t>
      </w:r>
      <w:r>
        <w:rPr>
          <w:lang w:val="ru-RU"/>
        </w:rPr>
        <w:t>. В заключении святой Апостол касается частн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поручения, говорит о своем личном положении, выражает свои благопожелания и посылает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мира и любви. Язык его, живой и яркий, напоминает язык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х пророков и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о большом знаком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 Священным Писанием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8" w:name="__RefHeading___Toc13379428"/>
      <w:r>
        <w:rPr>
          <w:lang w:val="ru-RU"/>
        </w:rPr>
        <w:t>Послание Апостола Павла</w:t>
      </w:r>
    </w:p>
    <w:p>
      <w:pPr>
        <w:pStyle w:val="Heading3"/>
        <w:rPr/>
      </w:pPr>
      <w:bookmarkStart w:id="9" w:name="__RefHeading___Toc13379428"/>
      <w:r>
        <w:rPr>
          <w:lang w:val="ru-RU"/>
        </w:rPr>
        <w:t>к Римлянам.</w:t>
      </w:r>
      <w:bookmarkEnd w:id="9"/>
    </w:p>
    <w:p>
      <w:pPr>
        <w:pStyle w:val="Heading4"/>
        <w:rPr>
          <w:lang w:val="ru-RU"/>
        </w:rPr>
      </w:pPr>
      <w:r>
        <w:rPr>
          <w:lang w:val="ru-RU"/>
        </w:rPr>
      </w:r>
      <w:bookmarkStart w:id="10" w:name="__RefHeading___Toc13379429"/>
      <w:bookmarkStart w:id="11" w:name="__RefHeading___Toc13379429"/>
    </w:p>
    <w:p>
      <w:pPr>
        <w:pStyle w:val="Heading4"/>
        <w:rPr>
          <w:lang w:val="ru-RU"/>
        </w:rPr>
      </w:pPr>
      <w:bookmarkStart w:id="12" w:name="__RefHeading___Toc13379429"/>
      <w:r>
        <w:rPr>
          <w:lang w:val="ru-RU"/>
        </w:rPr>
        <w:t>Основание римской церкви и состав ее членов.</w:t>
      </w:r>
      <w:bookmarkEnd w:id="12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 происхождении Римской Церкви, столь важной потом в церковной истории,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икаких точных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й. Об этом можно только строить предположения, впрочем, весьм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ые. Сам Апостол Павел в послании к Римлянам пишет, что среди римских христиан есть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,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е во Христа еще прежде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н сам (Андроник и Иуния — Рим. 16:7</w:t>
      </w:r>
      <w:r>
        <w:rPr>
          <w:rStyle w:val="FootnoteCharacters"/>
          <w:rStyle w:val="FootnoteAnchor"/>
          <w:lang w:val="ru-RU"/>
        </w:rPr>
        <w:footnoteReference w:id="41"/>
      </w:r>
      <w:r>
        <w:rPr>
          <w:lang w:val="ru-RU"/>
        </w:rPr>
        <w:t>), и чт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христиан римских уже прославляется во всем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Рим. 1:8</w:t>
      </w:r>
      <w:r>
        <w:rPr>
          <w:rStyle w:val="FootnoteCharacters"/>
          <w:rStyle w:val="FootnoteAnchor"/>
          <w:lang w:val="ru-RU"/>
        </w:rPr>
        <w:footnoteReference w:id="42"/>
      </w:r>
      <w:r>
        <w:rPr>
          <w:lang w:val="ru-RU"/>
        </w:rPr>
        <w:t>). В Климентовых рекогнициях говорится, что еще во время земной жизни Господа Иисуса Христ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о Нем доходили до римлян и возбуждали в них не только удивление, но 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. Это неудивительно, если принять во внимание, что со времени подчинения Иудеи Риму Помпеем (в 63 г. до Р. Хр).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тало жить множество иудеев, для которых был отведен потом даже особый квартал. Они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дили в Иерусалим на праздники и, конечно, могли потом рассказывать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 том, что там слышали и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. В день сошествия Святого Духа на Апостолов, как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об это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, среди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елей этого великого события были и </w:t>
      </w:r>
      <w:r>
        <w:rPr>
          <w:b/>
          <w:bCs/>
          <w:lang w:val="ru-RU"/>
        </w:rPr>
        <w:t>Римлян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:10</w:t>
      </w:r>
      <w:r>
        <w:rPr>
          <w:rStyle w:val="FootnoteCharacters"/>
          <w:rStyle w:val="FootnoteAnchor"/>
          <w:lang w:val="ru-RU"/>
        </w:rPr>
        <w:footnoteReference w:id="43"/>
      </w:r>
      <w:r>
        <w:rPr>
          <w:lang w:val="ru-RU"/>
        </w:rPr>
        <w:t>). Среди этих римлян могли быть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е и крестившиеся, которые потом и явились основателями первой христианской общины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Является вопрос, откуда и от кого из Апостолов ведет свое начало церковная иерархия этой первой римской общины? Предание Римской церкви говорит, что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 святой Апостол Петр, который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удесного освобождения своего из темницы в 43 г. прибыл туда из Иерусалима и епископствовал там в течение 25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до самой своей мученической кончины в 67 г. Это, однако, не согласуется с другими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имися в нашем распоряжении данными. Не может быть 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в том, что святого Петра не было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то время, когда святой Апостол Павел писал свое послание к Римлянам. Если бы святой Апостол Петр был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пископом, неужели же святой Павел дерзнул бы поучать его паству, а если бы и счел все же нужным обратиться к римской па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посланием, то, конечно, не помимо святого Петра и так или иначе упомянул бы его имя в послании.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святой Павел сам говорит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он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обычая “строить на чужом основании” (Римл. 15:20</w:t>
      </w:r>
      <w:r>
        <w:rPr>
          <w:rStyle w:val="FootnoteCharacters"/>
          <w:rStyle w:val="FootnoteAnchor"/>
          <w:lang w:val="ru-RU"/>
        </w:rPr>
        <w:footnoteReference w:id="44"/>
      </w:r>
      <w:r>
        <w:rPr>
          <w:lang w:val="ru-RU"/>
        </w:rPr>
        <w:t>)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в чужой области (2 Кор. 10:16</w:t>
      </w:r>
      <w:r>
        <w:rPr>
          <w:rStyle w:val="FootnoteCharacters"/>
          <w:rStyle w:val="FootnoteAnchor"/>
          <w:lang w:val="ru-RU"/>
        </w:rPr>
        <w:footnoteReference w:id="45"/>
      </w:r>
      <w:r>
        <w:rPr>
          <w:lang w:val="ru-RU"/>
        </w:rPr>
        <w:t>). Не стремился бы святой Апостол Павел в Рим, если бы там уже был святой Апостол Петр. Не было святого Петра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 и до окончания первых уз святого Павла. Не может быть, чтобы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,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ующий о прибытии святого Павла в Рим и 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его там, не упомянул бы, что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это время находился святой. Апостол Петр. Отсюда вывод ясен: святой Апостол Петр мог быть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льк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ервых уз святого Апостола Павла, то есть незадолго до своей мученической кончин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то же был устроителем Римской Церкви?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до полагать — ученики святого Апостола Павла. В кон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слания к Римлянам святой Апостол Павел посылает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у ряду лиц, по-видимому очень близко и хорошо ему знакомых. Кто же эти лица и как святой Апостол Павел, еще не бывший до т</w:t>
      </w:r>
      <w:r>
        <w:rPr>
          <w:rFonts w:eastAsia="MS Mincho;ＭＳ 明朝"/>
          <w:lang w:val="ru-RU"/>
        </w:rPr>
        <w:t>ого</w:t>
      </w:r>
      <w:r>
        <w:rPr>
          <w:lang w:val="ru-RU"/>
        </w:rPr>
        <w:t xml:space="preserve">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мог с ними познакомиться?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и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— изгнанники из Рима, изгнанные Имп. Клавдием и рас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вшиеся по Греции, Македонии и Малой Азии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и и познакомились с Апостолом Павлом. Одни из них были про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ы им, другие стали его сотрудниками. По смерти Клавдия они снова вернулись в Рим и духовно возглавили Римскую церковную общину. Святой Апостол Павел потому и г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желанием быть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бы пожать плоды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ного его ученика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редание же о том, что Римская церковь основана святым Петром можно объясни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первы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и из числа обращенных в день Пятидесятницы, которые слышали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святого Апостола Петра и естественно считали его своим духовным отцом. К этому присоединилось и то, что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й Апостол Петр принял мученическую кончин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состав Римской церкви первоначально входили, главным образом, иудеи, но потом вошло в нее много язычников, так чт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е по числу стали даже преобладать. Это видно и из послания к Римлянам. Римские язычники, разочаровывавшиеся в своих языческих су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ях, при соприкосновении с иудеями, часто становились прозелитами, а это облегчало им и переход в христианство, как дававшее еще большее, уже полное удовлетворение их духу. Римский философ Сенека по этому поводу говорил, что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ные дают законы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елям, а Ювенал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лся над иудействующими римлянами, и особенно римлянками. П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ельству </w:t>
      </w:r>
      <w:r>
        <w:rPr>
          <w:b/>
          <w:bCs/>
          <w:lang w:val="ru-RU"/>
        </w:rPr>
        <w:t>Светония</w:t>
      </w:r>
      <w:r>
        <w:rPr>
          <w:lang w:val="ru-RU"/>
        </w:rPr>
        <w:t>, иудеи были изгнаны Имп. Клавдием из Рима за то, что среди них поднимались смуты из-за Христа. При это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из язычников не могли пострадать, ибо гонение коснулось одних иудеев и притом не з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, а за нарушение общественного спокойствия. Община из бывших язычников стала расти и развиваться уже самостоятельно и таким образом совершенно обособилась от иудеев. Вернувшиеся потом христиане из иудеев 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ко слились с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ми из язычников, составив с ними единое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е и также окончательно обособившись от иудеев. Это обособлени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от иудеев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ко обозначилось при вступлении святого Апостола Павла в Рим, когд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вышли апостолу Павлу на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у до Аппиевой площади и трех гостиниц, а иудеи три дня не являлись к святому Павлу, пока он сам не пригласил их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ля б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ы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13" w:name="__RefHeading___Toc13379430"/>
      <w:bookmarkEnd w:id="13"/>
      <w:r>
        <w:rPr>
          <w:lang w:val="ru-RU"/>
        </w:rPr>
        <w:t>Повод к написанию послания и цель 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з послания к Римлянам не видно, чтобы они сами дали святому Апостолу Павлу какой-либо повод к написанию послания. Послани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совершенно</w:t>
      </w:r>
      <w:r>
        <w:rPr>
          <w:spacing w:val="40"/>
          <w:lang w:val="ru-RU"/>
        </w:rPr>
        <w:t xml:space="preserve"> общий </w:t>
      </w:r>
      <w:r>
        <w:rPr>
          <w:lang w:val="ru-RU"/>
        </w:rPr>
        <w:t>характер и ни на какие частности в жизни римских христиан не указывает. Напрасно думают, что поводом были какие-то споры и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 среди них, указывая на 16:17</w:t>
      </w:r>
      <w:r>
        <w:rPr>
          <w:rStyle w:val="FootnoteCharacters"/>
          <w:rStyle w:val="FootnoteAnchor"/>
          <w:lang w:val="ru-RU"/>
        </w:rPr>
        <w:footnoteReference w:id="46"/>
      </w:r>
      <w:r>
        <w:rPr>
          <w:lang w:val="ru-RU"/>
        </w:rPr>
        <w:t xml:space="preserve"> — эт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тоже общего характера, как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тальные настав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буждение к написанию этого послания — все было в самом Пав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й, услышав об обращении римлян, давно стал стремиться к ним чтобы пр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ть, все ли у них идет так, как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он был “</w:t>
      </w:r>
      <w:r>
        <w:rPr>
          <w:b/>
          <w:bCs/>
          <w:lang w:val="ru-RU"/>
        </w:rPr>
        <w:t>Апостолом языков</w:t>
      </w:r>
      <w:r>
        <w:rPr>
          <w:lang w:val="ru-RU"/>
        </w:rPr>
        <w:t>,” и ему естественно было беспокоиться о христианском пре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и жителей столицы всего тогдашнего культурного мира. Собираясь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ть римлян, он предпослал этому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ю свое послание, чтобы оно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ло на время его личное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е, подготовив римлян к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. В своем послании он начертывает общую программу всего христианского учения и предостерегает их от заражения иудействующи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Ближайшим поводом к написанию послания в это именно время было отправление в Рим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ходился тогда Павел, высокоуважаемой кенхрейской диакониссы Фивы, оказавшей немалые услуг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и Церкви и бывшей помощницей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вангельско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 самому Апостолу Павлу, о чем он сам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(16:1-2</w:t>
      </w:r>
      <w:r>
        <w:rPr>
          <w:rStyle w:val="FootnoteCharacters"/>
          <w:rStyle w:val="FootnoteAnchor"/>
          <w:lang w:val="ru-RU"/>
        </w:rPr>
        <w:footnoteReference w:id="47"/>
      </w:r>
      <w:r>
        <w:rPr>
          <w:lang w:val="ru-RU"/>
        </w:rPr>
        <w:t>). Она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 святой Апостол Павел,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я ее заслуги, считал долгом рекомендовать ее римским христианам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14" w:name="__RefHeading___Toc13379431"/>
      <w:bookmarkEnd w:id="14"/>
      <w:r>
        <w:rPr>
          <w:lang w:val="ru-RU"/>
        </w:rPr>
        <w:t>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и время написания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На основании данных самого послания к Римлянам можно с точностью установить, что оно написано в </w:t>
      </w:r>
      <w:r>
        <w:rPr>
          <w:b/>
          <w:bCs/>
          <w:lang w:val="ru-RU"/>
        </w:rPr>
        <w:t>Корин</w:t>
      </w:r>
      <w:r>
        <w:rPr>
          <w:rFonts w:eastAsia="MS Mincho;ＭＳ 明朝"/>
          <w:b/>
          <w:bCs/>
          <w:lang w:val="ru-RU"/>
        </w:rPr>
        <w:t>фе</w:t>
      </w:r>
      <w:r>
        <w:rPr>
          <w:lang w:val="ru-RU"/>
        </w:rPr>
        <w:t>. Это видно из того, что святой Павел передает Римлянам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 от Гаия, у которого он проживал, и от Эраста, городского казнохранителя (16:23</w:t>
      </w:r>
      <w:r>
        <w:rPr>
          <w:rStyle w:val="FootnoteCharacters"/>
          <w:rStyle w:val="FootnoteAnchor"/>
          <w:lang w:val="ru-RU"/>
        </w:rPr>
        <w:footnoteReference w:id="48"/>
      </w:r>
      <w:r>
        <w:rPr>
          <w:lang w:val="ru-RU"/>
        </w:rPr>
        <w:t>), а из других посланий его (1 Кор. 1:14</w:t>
      </w:r>
      <w:r>
        <w:rPr>
          <w:rStyle w:val="FootnoteCharacters"/>
          <w:rStyle w:val="FootnoteAnchor"/>
          <w:lang w:val="ru-RU"/>
        </w:rPr>
        <w:footnoteReference w:id="49"/>
      </w:r>
      <w:r>
        <w:rPr>
          <w:lang w:val="ru-RU"/>
        </w:rPr>
        <w:t xml:space="preserve"> и 2 Тим. 4:20</w:t>
      </w:r>
      <w:r>
        <w:rPr>
          <w:rStyle w:val="FootnoteCharacters"/>
          <w:rStyle w:val="FootnoteAnchor"/>
          <w:lang w:val="ru-RU"/>
        </w:rPr>
        <w:footnoteReference w:id="50"/>
      </w:r>
      <w:r>
        <w:rPr>
          <w:lang w:val="ru-RU"/>
        </w:rPr>
        <w:t>) видно что эти лица жили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. Точно также и </w:t>
      </w:r>
      <w:r>
        <w:rPr>
          <w:b/>
          <w:bCs/>
          <w:lang w:val="ru-RU"/>
        </w:rPr>
        <w:t>Фива</w:t>
      </w:r>
      <w:r>
        <w:rPr>
          <w:lang w:val="ru-RU"/>
        </w:rPr>
        <w:t xml:space="preserve">, с которой отправлялось послание, была Кенхрейской диакониссой, а </w:t>
      </w:r>
      <w:r>
        <w:rPr>
          <w:b/>
          <w:bCs/>
          <w:lang w:val="ru-RU"/>
        </w:rPr>
        <w:t>Кенхрея</w:t>
      </w:r>
      <w:r>
        <w:rPr>
          <w:lang w:val="ru-RU"/>
        </w:rPr>
        <w:t xml:space="preserve"> была пред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ем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—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пристанью со стороны Эгейского моря (Римл. 6: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вятой Апостол Павел не один раз был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а потому является вопрос, в которое именно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е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написано им послание к Римлянам. На это тоже есть ясные указания в самом послании. Апосто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Римлян, что он собирается идти в Иерусалим с милостыней, собранной им в Македонии и Ахаии, а из Иерусалима 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 отправиться в Рим и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 Испанию (15:25-28</w:t>
      </w:r>
      <w:r>
        <w:rPr>
          <w:rStyle w:val="FootnoteCharacters"/>
          <w:rStyle w:val="FootnoteAnchor"/>
          <w:lang w:val="ru-RU"/>
        </w:rPr>
        <w:footnoteReference w:id="51"/>
      </w:r>
      <w:r>
        <w:rPr>
          <w:lang w:val="ru-RU"/>
        </w:rPr>
        <w:t>). Сравнивая это указание с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м книг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(19:21</w:t>
      </w:r>
      <w:r>
        <w:rPr>
          <w:rStyle w:val="FootnoteCharacters"/>
          <w:rStyle w:val="FootnoteAnchor"/>
          <w:lang w:val="ru-RU"/>
        </w:rPr>
        <w:footnoteReference w:id="52"/>
      </w:r>
      <w:r>
        <w:rPr>
          <w:lang w:val="ru-RU"/>
        </w:rPr>
        <w:t xml:space="preserve"> и 20:3</w:t>
      </w:r>
      <w:r>
        <w:rPr>
          <w:rStyle w:val="FootnoteCharacters"/>
          <w:rStyle w:val="FootnoteAnchor"/>
          <w:lang w:val="ru-RU"/>
        </w:rPr>
        <w:footnoteReference w:id="53"/>
      </w:r>
      <w:r>
        <w:rPr>
          <w:lang w:val="ru-RU"/>
        </w:rPr>
        <w:t xml:space="preserve">), устанавливаем, что послание к Римлянам написано святым Апостолом Павлом во время </w:t>
      </w:r>
      <w:r>
        <w:rPr>
          <w:b/>
          <w:bCs/>
          <w:lang w:val="ru-RU"/>
        </w:rPr>
        <w:t>третьег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постольского путешествия, когда он три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яца провел в Элл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о есть около 59 года по Р. Хр. весной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15" w:name="__RefHeading___Toc13379432"/>
      <w:bookmarkEnd w:id="15"/>
      <w:r>
        <w:rPr>
          <w:lang w:val="ru-RU"/>
        </w:rPr>
        <w:t>Подлинность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амая придирчивая критика не могла оспаривать происхождения этого послания от Апостола Павла. Святой Климент Римский, святой Поликарп Смирнский, святой Ириней Лионский, Тертуллиан и святой Климент Александрийский, а такж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зд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писатели и даже еретики знают и цитируют это послание. Только еретик Маркион отвергал подлинность двух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х глав, начиная с 24 ст. 14-ой главы. За ни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а н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ая критика, считающая эти главы позд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м прибавлением. Ориген, однако, осуждает Маркиона за это, а существование этих двух глав в дре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х рукописях, как и внутреннее содержание их, не представляющее ничего против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щего духу, учению и обстоятельствам жизни святого Апостола Павла,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ют нас в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й подлинности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16" w:name="__RefHeading___Toc13379433"/>
      <w:bookmarkEnd w:id="16"/>
      <w:r>
        <w:rPr>
          <w:lang w:val="ru-RU"/>
        </w:rPr>
        <w:t>Содержание и состав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Римлянам состоит из 16 глав. Главный предмет его содержания — единственный способ спасения, как для язычника, так и для иудея в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Разработка этой темы занимает большую часть послания — 11 глав. К этому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х главах с 12 по 15:13 приложены общие нравственные наставления о жизни христианской. Начинается послание обычным предисловием с надписанием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, а кончается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ловием с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ми разным лицам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17" w:name="__RefHeading___Toc13379434"/>
      <w:bookmarkEnd w:id="17"/>
      <w:r>
        <w:rPr>
          <w:lang w:val="ru-RU"/>
        </w:rPr>
        <w:t>Экзегетический разбор послания к римл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Начинается Послание к Римлянам весьма пространным надписанием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: “</w:t>
      </w:r>
      <w:r>
        <w:rPr>
          <w:i/>
          <w:iCs/>
          <w:lang w:val="ru-RU"/>
        </w:rPr>
        <w:t>Павел, раб Иисус Христов, зван апостол, избран в благ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стие Божие.</w:t>
      </w:r>
      <w:r>
        <w:rPr>
          <w:lang w:val="ru-RU"/>
        </w:rPr>
        <w:t>” Называя себя смиренно “рабом Христовым,” святой Павел говори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он берет Римлян в свое попечение, на основании апостольского призвания от Самого Господа Иисуса Христа, поручившего ему “во Имя Его покорят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роды,” между которыми находятся и они, Римляне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Апостол преподает им, как обычно: “</w:t>
      </w:r>
      <w:r>
        <w:rPr>
          <w:i/>
          <w:iCs/>
          <w:lang w:val="ru-RU"/>
        </w:rPr>
        <w:t>благодать и мир</w:t>
      </w:r>
      <w:r>
        <w:rPr>
          <w:lang w:val="ru-RU"/>
        </w:rPr>
        <w:t>” (ст. 1-7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, как побуждение вступить в общение с Римлянами, святой Павел выставляет то ,что “</w:t>
      </w:r>
      <w:r>
        <w:rPr>
          <w:i/>
          <w:iCs/>
          <w:lang w:val="ru-RU"/>
        </w:rPr>
        <w:t>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а их воз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щается во всем мир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,” то есть Апостолу особенно приятно с такими достойным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ями Христовыми познакомиться, для того, чтобы возвести 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еще на высшую степень: “</w:t>
      </w:r>
      <w:r>
        <w:rPr>
          <w:i/>
          <w:iCs/>
          <w:lang w:val="ru-RU"/>
        </w:rPr>
        <w:t>преподать им 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ое дарование духовное</w:t>
      </w:r>
      <w:r>
        <w:rPr>
          <w:lang w:val="ru-RU"/>
        </w:rPr>
        <w:t>,” и ”</w:t>
      </w:r>
      <w:r>
        <w:rPr>
          <w:i/>
          <w:iCs/>
          <w:lang w:val="ru-RU"/>
        </w:rPr>
        <w:t>у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шиться с ними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ою общею</w:t>
      </w:r>
      <w:r>
        <w:rPr>
          <w:lang w:val="ru-RU"/>
        </w:rPr>
        <w:t>” (ст. 8-12). Апостол говорит, что он не раз 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вался придти к ним, но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л препятствия. Это препятствие — желание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у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народов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 то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 Апостол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 16 ст. начинает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учительная, догматическая часть послания, в которой Апостол доказывает, что перед Богом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ы и без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, как язычники, так и иудеи, и что спасает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только жива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в Господа Иисуса Христа: “</w:t>
      </w:r>
      <w:r>
        <w:rPr>
          <w:i/>
          <w:iCs/>
          <w:lang w:val="ru-RU"/>
        </w:rPr>
        <w:t>праведный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рою жив будет” </w:t>
      </w:r>
      <w:r>
        <w:rPr>
          <w:lang w:val="ru-RU"/>
        </w:rPr>
        <w:t>(Аввак. 2:4). Прежде всего Апостол говорит 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язычников, которые не позаботились познать истинного Бога чрез изучение Его творений: “</w:t>
      </w:r>
      <w:r>
        <w:rPr>
          <w:i/>
          <w:iCs/>
          <w:lang w:val="ru-RU"/>
        </w:rPr>
        <w:t>Ибо невидимое Его и вечная сила Его и Божество от создания мира через рассматривание творений видимы</w:t>
      </w:r>
      <w:r>
        <w:rPr>
          <w:lang w:val="ru-RU"/>
        </w:rPr>
        <w:t>” (ст. 18-20). Результат этого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истинного Бога повел к идолопоклонству, а идолопоклонство привело к всякого рода непотребствам и безнравственной порочной жизни (ст. 21-3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о </w:t>
      </w:r>
      <w:r>
        <w:rPr>
          <w:b/>
          <w:bCs/>
          <w:lang w:val="ru-RU"/>
        </w:rPr>
        <w:t>второй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переходит к иудеям. Он говорит, что наряду с язычниками суд Божий тяг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и над иудеями, которые хотя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закон откровенный, но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ремена были не лучше язычников: осуждая язычников за их нечестие, он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и то же самое. Впрочем, первые 16 стихов этой главы, как от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ает епископ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, на основании толкования святого Иоанна Златоуста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в виду не только иудеев, 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ообще людей, которые, осуждая других за их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и, сами не воздерживаются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. Это в особенности относится к власть имущим, народным правителям, поставленным судить. Таковые должны знать, что “</w:t>
      </w:r>
      <w:r>
        <w:rPr>
          <w:i/>
          <w:iCs/>
          <w:lang w:val="ru-RU"/>
        </w:rPr>
        <w:t>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 лицеприятия у Бога</w:t>
      </w:r>
      <w:r>
        <w:rPr>
          <w:lang w:val="ru-RU"/>
        </w:rPr>
        <w:t>,” и кажды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щий, кто бы он ни был, понесет достойное наказание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ажно указание, что язычники,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ие Богооткровенного закона, будут судимы Богом по закону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, написанному в сердцах их: “</w:t>
      </w:r>
      <w:r>
        <w:rPr>
          <w:i/>
          <w:iCs/>
          <w:lang w:val="ru-RU"/>
        </w:rPr>
        <w:t xml:space="preserve">ибо когда язычники, не имеющие закона, по природе законное делают, то, не имея закона, они сами себе закон: они показывают, что дело закона у них написано в сердцах, о чем свидетельствует совесть их и мысли их, то обвиняющие, то оправдывающие одна другую в день, когда, по благовествованию моему, Бог будет судить тайные дела человеков </w:t>
      </w:r>
      <w:r>
        <w:rPr>
          <w:lang w:val="ru-RU"/>
        </w:rPr>
        <w:t>” (ст. 1-16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 17 по 29 стих святой Апостол говорит уже исключительно об иудеях, что они напрасно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 на свое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и хвалятся своим Богооткровенным законом, ибо их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и данный им закон Божий послужит им в еще большее осуждение, если они, хвалясь законом, преступлением закона бесчестят Бога (ст. 17-2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третье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показывает, что иудеи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никакого преимущества перед язычниками, ибо “</w:t>
      </w:r>
      <w:r>
        <w:rPr>
          <w:i/>
          <w:iCs/>
          <w:lang w:val="ru-RU"/>
        </w:rPr>
        <w:t>как иудеи, так и еллины, 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под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ом</w:t>
      </w:r>
      <w:r>
        <w:rPr>
          <w:lang w:val="ru-RU"/>
        </w:rPr>
        <w:t>” (ст. 9), “</w:t>
      </w:r>
      <w:r>
        <w:rPr>
          <w:i/>
          <w:iCs/>
          <w:lang w:val="ru-RU"/>
        </w:rPr>
        <w:t>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со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шили и лишены славы Божией</w:t>
      </w:r>
      <w:r>
        <w:rPr>
          <w:lang w:val="ru-RU"/>
        </w:rPr>
        <w:t>” (ст. 23). Поэтому, оправдани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может получить только “</w:t>
      </w:r>
      <w:r>
        <w:rPr>
          <w:i/>
          <w:iCs/>
          <w:lang w:val="ru-RU"/>
        </w:rPr>
        <w:t>через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у</w:t>
      </w:r>
      <w:r>
        <w:rPr>
          <w:lang w:val="ru-RU"/>
        </w:rPr>
        <w:t>,” “</w:t>
      </w:r>
      <w:r>
        <w:rPr>
          <w:i/>
          <w:iCs/>
          <w:lang w:val="ru-RU"/>
        </w:rPr>
        <w:t>по благодати Божией</w:t>
      </w:r>
      <w:r>
        <w:rPr>
          <w:lang w:val="ru-RU"/>
        </w:rPr>
        <w:t>,” “</w:t>
      </w:r>
      <w:r>
        <w:rPr>
          <w:i/>
          <w:iCs/>
          <w:lang w:val="ru-RU"/>
        </w:rPr>
        <w:t>искуплением во Хрис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” (ст. 24-25).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м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иудеи все ж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то преимущество, что “</w:t>
      </w:r>
      <w:r>
        <w:rPr>
          <w:i/>
          <w:iCs/>
          <w:lang w:val="ru-RU"/>
        </w:rPr>
        <w:t>им в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ено Слово Божие</w:t>
      </w:r>
      <w:r>
        <w:rPr>
          <w:lang w:val="ru-RU"/>
        </w:rPr>
        <w:t>” (ст. 2), заключавшее высокие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ания о Мессии. Несмотря на то, что иудеи оказались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ными в хранении этого великого дара Божия, Бог, по самому свойству природы </w:t>
      </w:r>
      <w:r>
        <w:rPr>
          <w:b/>
          <w:bCs/>
          <w:lang w:val="ru-RU"/>
        </w:rPr>
        <w:t>Свое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еп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исполнит данные Им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ания. Данный иудеям закон ещ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отягчает их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енность и виновность. Α так как Бог не есть только Бог иудеев, но и язычников, то и дл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и других один путь спасения — </w:t>
      </w:r>
      <w:r>
        <w:rPr>
          <w:b/>
          <w:bCs/>
          <w:lang w:val="ru-RU"/>
        </w:rPr>
        <w:t>через 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у</w:t>
      </w:r>
      <w:r>
        <w:rPr>
          <w:lang w:val="ru-RU"/>
        </w:rPr>
        <w:t>. Этим не уничтожается значение закона, а лишь утверждается, ибо благодать Божия дала возможность людям осуществить требования зак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четвертой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вспоминает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х праведников Авраама и Давида, показывая в их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не формальное только исполнение предписаний закона дает оправдани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 пред Богом, 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во всесильную благодать Божию, даруемую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 по милости Божией: “</w:t>
      </w:r>
      <w:r>
        <w:rPr>
          <w:i/>
          <w:iCs/>
          <w:lang w:val="ru-RU"/>
        </w:rPr>
        <w:t>п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ил Авраам Богу, и это в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илось ему в праведность</w:t>
      </w:r>
      <w:r>
        <w:rPr>
          <w:lang w:val="ru-RU"/>
        </w:rPr>
        <w:t>” (ст. 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пятой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изображает основную истину христианског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учения 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спасении. Как от Адама, естественной главы все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,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распространился на вс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о — “</w:t>
      </w:r>
      <w:r>
        <w:rPr>
          <w:i/>
          <w:iCs/>
          <w:lang w:val="ru-RU"/>
        </w:rPr>
        <w:t>посему, как одним человеком грех вошел в мир, и грехом смерть, так и смерть перешла во всех человеков, потому что в нем все согрешили</w:t>
      </w:r>
      <w:r>
        <w:rPr>
          <w:lang w:val="ru-RU"/>
        </w:rPr>
        <w:t xml:space="preserve">” (Римл. 5:12) — так и Христос, новая </w:t>
      </w:r>
      <w:r>
        <w:rPr>
          <w:i/>
          <w:iCs/>
          <w:lang w:val="ru-RU"/>
        </w:rPr>
        <w:t>духовная</w:t>
      </w:r>
      <w:r>
        <w:rPr>
          <w:lang w:val="ru-RU"/>
        </w:rPr>
        <w:t xml:space="preserve"> глава все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ества, Своим искупительным подвигом дарует спасение также </w:t>
      </w:r>
      <w:r>
        <w:rPr>
          <w:b/>
          <w:bCs/>
          <w:lang w:val="ru-RU"/>
        </w:rPr>
        <w:t>всем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у. Стихи 12-21 этой главы представляют собою одно из самых важных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 по глуб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гматического содержания. Доказательством того, чт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Адам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 перешел н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его потомков, служит факт смерти, которая явилась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м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а Адамова, или так называемого </w:t>
      </w:r>
      <w:r>
        <w:rPr>
          <w:b/>
          <w:bCs/>
          <w:lang w:val="ru-RU"/>
        </w:rPr>
        <w:t>первородного гр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ха</w:t>
      </w:r>
      <w:r>
        <w:rPr>
          <w:lang w:val="ru-RU"/>
        </w:rPr>
        <w:t>. Апостол указывает на важное обстоятельство: до Моисея не было закона, и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,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и людей не могли им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яться: “</w:t>
      </w:r>
      <w:r>
        <w:rPr>
          <w:i/>
          <w:iCs/>
          <w:lang w:val="ru-RU"/>
        </w:rPr>
        <w:t>но грех не вменяется, когда нет закона</w:t>
      </w:r>
      <w:r>
        <w:rPr>
          <w:lang w:val="ru-RU"/>
        </w:rPr>
        <w:t>” (ст. 13), н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м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люди умирали и до Моисея: отсюда естественен вывод, что они наказывались смертью не за собственны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и, а з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первородный, перешедший на них от праотца Адама. Когда же дан был закон, а люди не переставал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, виновность их пред Богом ещ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увеличилась (ст. 20). Когда ж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таким образом умножился, чрез искупительный подвиг Христов было дано людям изобилие благодати Божией — “</w:t>
      </w:r>
      <w:r>
        <w:rPr>
          <w:i/>
          <w:iCs/>
          <w:lang w:val="ru-RU"/>
        </w:rPr>
        <w:t>А когда умножился грех, стала преизобиловать благодать</w:t>
      </w:r>
      <w:r>
        <w:rPr>
          <w:lang w:val="ru-RU"/>
        </w:rPr>
        <w:t>” (ст. 20). Искупительный подвиг Христов заглаживает не только первородны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Адамов, но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ичны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и людей (ст. 16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шес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в предупреждение от ложного вывода, что если умножен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вызвал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 всесильной благодати Божией, то не лучше ли оставаться в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дабы опять вызвать милость Божию,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христиан вести жизнь святую,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ную. С момента своего крещения христианин умирает для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возрождается для новой святой жизни, подобно тому, как и Христос Спаситель наш, пострадавший и умерший на кре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оскрес из мертвых и живе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о “</w:t>
      </w:r>
      <w:r>
        <w:rPr>
          <w:i/>
          <w:iCs/>
          <w:lang w:val="ru-RU"/>
        </w:rPr>
        <w:t>для Бога</w:t>
      </w:r>
      <w:r>
        <w:rPr>
          <w:lang w:val="ru-RU"/>
        </w:rPr>
        <w:t>” — “</w:t>
      </w:r>
      <w:r>
        <w:rPr>
          <w:i/>
          <w:iCs/>
          <w:lang w:val="ru-RU"/>
        </w:rPr>
        <w:t>Так и вы почитайте себя мертвыми для греха, живыми же для Бога во Христе Иисусе, Господе нашем</w:t>
      </w:r>
      <w:r>
        <w:rPr>
          <w:lang w:val="ru-RU"/>
        </w:rPr>
        <w:t>” (ст. 11). Эт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(6: ст. 3-11) читается за Божественной литургией в Великую Субботу, когда вспоминается смерть и погребение Христово и пребывание Его во гр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“</w:t>
      </w:r>
      <w:r>
        <w:rPr>
          <w:i/>
          <w:iCs/>
          <w:lang w:val="ru-RU"/>
        </w:rPr>
        <w:t>Наш ветхий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 (то есть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й, склонный к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) должен быть распят со Христом, ”</w:t>
      </w:r>
      <w:r>
        <w:rPr>
          <w:i/>
          <w:iCs/>
          <w:lang w:val="ru-RU"/>
        </w:rPr>
        <w:t>чтобы упразднено было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о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овное, дабы нам не быть уже рабами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у</w:t>
      </w:r>
      <w:r>
        <w:rPr>
          <w:lang w:val="ru-RU"/>
        </w:rPr>
        <w:t>.” Освобождение от рабств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христианина истинно-свободным. Если христианин и раб, то раб праведности. Но это рабство праведности только кажущееся рабство: таким оно кажется только для немощных, еще не освободившихся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 рабств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, потому что в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лужения праведности приходится приневоливать себя, бороться 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овными наклонностями. Но за то плодом рабства праведности или рабства Богу является </w:t>
      </w:r>
      <w:r>
        <w:rPr>
          <w:b/>
          <w:bCs/>
          <w:lang w:val="ru-RU"/>
        </w:rPr>
        <w:t>святость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жизнь 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чная</w:t>
      </w:r>
      <w:r>
        <w:rPr>
          <w:lang w:val="ru-RU"/>
        </w:rPr>
        <w:t>, а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м рабств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 — “</w:t>
      </w:r>
      <w:r>
        <w:rPr>
          <w:i/>
          <w:iCs/>
          <w:lang w:val="ru-RU"/>
        </w:rPr>
        <w:t>такие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, каких ны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сами стыдитесь, потому что конец их — смерть</w:t>
      </w:r>
      <w:r>
        <w:rPr>
          <w:lang w:val="ru-RU"/>
        </w:rPr>
        <w:t>” (ст. 16-2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седьм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объясняет, что христианин, освободившись от рабств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, свободен и от исполнения Закона Моисеева. “</w:t>
      </w:r>
      <w:r>
        <w:rPr>
          <w:i/>
          <w:iCs/>
          <w:lang w:val="ru-RU"/>
        </w:rPr>
        <w:t>Закон 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т власть над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ом, пока он жив</w:t>
      </w:r>
      <w:r>
        <w:rPr>
          <w:lang w:val="ru-RU"/>
        </w:rPr>
        <w:t>.” Так, смерть мужа освобождает жену от законных обязательств супружества, и она может выйти замуж за другого. “</w:t>
      </w:r>
      <w:r>
        <w:rPr>
          <w:i/>
          <w:iCs/>
          <w:lang w:val="ru-RU"/>
        </w:rPr>
        <w:t>Так и вы, братие мои</w:t>
      </w:r>
      <w:r>
        <w:rPr>
          <w:lang w:val="ru-RU"/>
        </w:rPr>
        <w:t>,” говорит Апостол, “</w:t>
      </w:r>
      <w:r>
        <w:rPr>
          <w:i/>
          <w:iCs/>
          <w:lang w:val="ru-RU"/>
        </w:rPr>
        <w:t>умерли для закона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ом Христовым ,чтобы принадлежать другому, Воскресшему из мертвых, да приносим плод Богу</w:t>
      </w:r>
      <w:r>
        <w:rPr>
          <w:lang w:val="ru-RU"/>
        </w:rPr>
        <w:t>” (ст. 4). Закон Моисеев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временное значение, дабы обнаружить всю силу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привест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о к мысли, что спасение без особой благодатной помощи Божией невозможно. Закон лишь вскрывал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е язвы, но не давал ис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 от них: он давал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 лишь горькое сознание бессилия исполни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ебования закона и получить через это оправдание от Бога. А теперь мы, христиане, “освободились от закона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бы служить Богу в обновлении духа, а не по ветхой бук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” то есть не по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е-формальным предписаниям закона. Тут же Апостол предостерегает от возможного ложного вывода, будто в зако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ежит причин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: не было бы закона, не было бы 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, причин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— в само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Закон сам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, и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его святы, справедливы и направлены к добру. Закон только обнаруживае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коренящийся в при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извращенной первородным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. Во второй полов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едьмой главы (ст. 13-25) Апостол разъясняет кажущуюся ненормальность, что при наличии святого Закона Моисеев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сть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 не только не уменьшалась, но еще и увеличивалась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чего потребовалось чрезвычайное благодатное средство для спасения людей чрез искупительный подвиг Единородного Сына Божия. Это одно из немногих в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х священных книгах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акой силой и глубиной изображается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ая развращенность нравственной природы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: “</w:t>
      </w:r>
      <w:r>
        <w:rPr>
          <w:i/>
          <w:iCs/>
          <w:lang w:val="ru-RU"/>
        </w:rPr>
        <w:t>потому что не то делаю, что хочу, а что ненавижу, то делаю</w:t>
      </w:r>
      <w:r>
        <w:rPr>
          <w:lang w:val="ru-RU"/>
        </w:rPr>
        <w:t>” (ст. 15). Одними своими силами, без благодати Божией,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не в состоянии побороть живущего в нем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: “</w:t>
      </w:r>
      <w:r>
        <w:rPr>
          <w:i/>
          <w:iCs/>
          <w:lang w:val="ru-RU"/>
        </w:rPr>
        <w:t xml:space="preserve">Доброго, которого хочу, не делаю, а злое, которого не хочу, делаю. Если же делаю то, чего не хочу, уже не я делаю то, но живущий во мне грех </w:t>
      </w:r>
      <w:r>
        <w:rPr>
          <w:lang w:val="ru-RU"/>
        </w:rPr>
        <w:t>(ст. 19-20).” Ярко раскрывает святой Апостол эту картину раздвоенности, которую производи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 нашей падшей при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“</w:t>
      </w:r>
      <w:r>
        <w:rPr>
          <w:i/>
          <w:iCs/>
          <w:lang w:val="ru-RU"/>
        </w:rPr>
        <w:t>по внутреннему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у нахожу удовольствие в зако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Божием, но в членах моих вижу иной закон, противоборствующий закону ума моего и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ющий меня п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ником закона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овного</w:t>
      </w:r>
      <w:r>
        <w:rPr>
          <w:lang w:val="ru-RU"/>
        </w:rPr>
        <w:t xml:space="preserve"> (ст. 21-23). “</w:t>
      </w:r>
      <w:r>
        <w:rPr>
          <w:i/>
          <w:iCs/>
          <w:lang w:val="ru-RU"/>
        </w:rPr>
        <w:t>Бедный я человек! кто избавит меня от сего тела смерти?</w:t>
      </w:r>
      <w:r>
        <w:rPr>
          <w:lang w:val="ru-RU"/>
        </w:rPr>
        <w:t>” (ст. 24). Нарисовав эту мрачную картину порабощенност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, святой Павел указуе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а все</w:t>
      </w:r>
      <w:r>
        <w:rPr>
          <w:color w:val="000000"/>
          <w:lang w:val="ru-RU"/>
        </w:rPr>
        <w:t>сильную помощь нашего Искупителя: ”</w:t>
      </w:r>
      <w:r>
        <w:rPr>
          <w:i/>
          <w:iCs/>
          <w:color w:val="000000"/>
          <w:lang w:val="ru-RU"/>
        </w:rPr>
        <w:t>благодарю Бога моего Иисусом Христом,</w:t>
      </w:r>
      <w:r>
        <w:rPr>
          <w:i/>
          <w:iCs/>
          <w:lang w:val="ru-RU"/>
        </w:rPr>
        <w:t xml:space="preserve"> Господом нашим</w:t>
      </w:r>
      <w:r>
        <w:rPr>
          <w:lang w:val="ru-RU"/>
        </w:rPr>
        <w:t xml:space="preserve"> (ст. 25).” Господь Искупитель и при окая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шем может явить нас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елями живущего в на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. Подробно об этом говорится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й восьмой г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ыяснив силу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величие искупительного подвига Христа Спасителя, освободившего нас из-под власт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а и даровавшего нам возможность жить по духу, а не по плоти, святой Апостол в </w:t>
      </w:r>
      <w:r>
        <w:rPr>
          <w:b/>
          <w:bCs/>
          <w:lang w:val="ru-RU"/>
        </w:rPr>
        <w:t>восьм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ет нас бороться 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, ибо теперь уже ничто не может извинить нашего уклонения от этой борьбы. С нами всесильный Дух Христов, помогающий нам жить по духу, а не по плоти, а “</w:t>
      </w:r>
      <w:r>
        <w:rPr>
          <w:i/>
          <w:iCs/>
          <w:lang w:val="ru-RU"/>
        </w:rPr>
        <w:t>кто Духа Христова не 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т, тот и не Его</w:t>
      </w:r>
      <w:r>
        <w:rPr>
          <w:lang w:val="ru-RU"/>
        </w:rPr>
        <w:t>” (ст. 9). Водимые Духом Божиим, мы —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 Божии (ст. 14-16), а ”</w:t>
      </w:r>
      <w:r>
        <w:rPr>
          <w:i/>
          <w:iCs/>
          <w:lang w:val="ru-RU"/>
        </w:rPr>
        <w:t>если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и, то и нас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ники, нас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ники Божии, сонас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ники же Христу, если только с Ним страдаем, чтобы с Ним и прославиться</w:t>
      </w:r>
      <w:r>
        <w:rPr>
          <w:lang w:val="ru-RU"/>
        </w:rPr>
        <w:t>” (ст. 17). Стремление жить духовной жизнью, борясь 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, сопряжено со страданиями, но христиане не должны бояться этих страданий, ибо они ничто, по сравнению с той славой, которая нас ожидает в будущей жизни: “</w:t>
      </w:r>
      <w:r>
        <w:rPr>
          <w:i/>
          <w:iCs/>
          <w:lang w:val="ru-RU"/>
        </w:rPr>
        <w:t>нынешние временные страдания ничего не стоят в сравнении с тою славою, которая откроется в нас</w:t>
      </w:r>
      <w:r>
        <w:rPr>
          <w:lang w:val="ru-RU"/>
        </w:rPr>
        <w:t>” (ст. 18). Этой будущей славы ожидает с нами и вся тварь, ибо и она освободится от рабства закону смерти и 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, отразившемуся, как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на всей твари. В борь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 помогает нам Дух Святой, ибо Он “</w:t>
      </w:r>
      <w:r>
        <w:rPr>
          <w:i/>
          <w:iCs/>
          <w:lang w:val="ru-RU"/>
        </w:rPr>
        <w:t>подкрепляет нас в немощах наших; ибо мы не знаем, о чем молиться, как должно, но Сам Дух ходатайствует за нас воздыханиями неизреченными</w:t>
      </w:r>
      <w:r>
        <w:rPr>
          <w:lang w:val="ru-RU"/>
        </w:rPr>
        <w:t xml:space="preserve"> (ст. 26).” В надеж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 спасение утверждает нас и пре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ое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ение Божие о нашем спасении: “ </w:t>
      </w:r>
      <w:r>
        <w:rPr>
          <w:i/>
          <w:iCs/>
          <w:lang w:val="ru-RU"/>
        </w:rPr>
        <w:t>быть подобными образу Сына Своего, дабы Он был первородным между многими братиями Ибо кого Он предузнал, тем и предопределил. А кого Он предопределил, тех и призвал, а кого призвал, тех и оправдал; а кого оправдал, тех и прославил</w:t>
      </w:r>
      <w:r>
        <w:rPr>
          <w:lang w:val="ru-RU"/>
        </w:rPr>
        <w:t>” (ст. 29-30). Для правильного понимания этог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Послания святого Апостола Павла о Божественном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и над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ь в виду, что Апостол говорит </w:t>
      </w:r>
      <w:r>
        <w:rPr>
          <w:b/>
          <w:bCs/>
          <w:lang w:val="ru-RU"/>
        </w:rPr>
        <w:t>не о безусловном предопре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ении</w:t>
      </w:r>
      <w:r>
        <w:rPr>
          <w:lang w:val="ru-RU"/>
        </w:rPr>
        <w:t>, как учат кальвинисты, а о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ении, основывающемся </w:t>
      </w:r>
      <w:r>
        <w:rPr>
          <w:b/>
          <w:bCs/>
          <w:lang w:val="ru-RU"/>
        </w:rPr>
        <w:t>на все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ии Божием</w:t>
      </w:r>
      <w:r>
        <w:rPr>
          <w:lang w:val="ru-RU"/>
        </w:rPr>
        <w:t>. Это не то значит, что Бог, помимо воли людей, одних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 ко спасению, а других к погибели, но то, что Бог, как вс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щий </w:t>
      </w:r>
      <w:r>
        <w:rPr>
          <w:b/>
          <w:bCs/>
          <w:lang w:val="ru-RU"/>
        </w:rPr>
        <w:t>знает</w:t>
      </w:r>
      <w:r>
        <w:rPr>
          <w:lang w:val="ru-RU"/>
        </w:rPr>
        <w:t>, кто из людей употребит на добро свою свободную волю, а кто — во зло, и в зависимости от этого, и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е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ую участь каждого. В заключени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й быть твердыми в надеж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 спасение, святой Апостол восклицает: “</w:t>
      </w:r>
      <w:r>
        <w:rPr>
          <w:i/>
          <w:iCs/>
          <w:lang w:val="ru-RU"/>
        </w:rPr>
        <w:t>Кто отлучит нас от любви Божией?</w:t>
      </w:r>
      <w:r>
        <w:rPr>
          <w:lang w:val="ru-RU"/>
        </w:rPr>
        <w:t>” (ст. 35) и восторженно ис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свою любовь и преданность Христу Спасителю, призывая к тому же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(ст. 35-3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ющих трех главах — </w:t>
      </w:r>
      <w:r>
        <w:rPr>
          <w:b/>
          <w:bCs/>
          <w:lang w:val="ru-RU"/>
        </w:rPr>
        <w:t>девятой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десято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одинадцатой</w:t>
      </w:r>
      <w:r>
        <w:rPr>
          <w:lang w:val="ru-RU"/>
        </w:rPr>
        <w:t xml:space="preserve"> святой Апостол выражает свою “великую печаль” и “непрестанное мучение сердца” (Рим. 9:2</w:t>
      </w:r>
      <w:r>
        <w:rPr>
          <w:rStyle w:val="FootnoteCharacters"/>
          <w:rStyle w:val="FootnoteAnchor"/>
          <w:lang w:val="ru-RU"/>
        </w:rPr>
        <w:footnoteReference w:id="54"/>
      </w:r>
      <w:r>
        <w:rPr>
          <w:lang w:val="ru-RU"/>
        </w:rPr>
        <w:t>) об упорном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и иудеев во Христа Спасителя и отвержении их Богом от Церкви Христовой, и доказывает, что сам Израиль виновен в своем отвержении, так как ищет оправдания не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 Христа Спасителя, а в исполнении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его обрядового закона Моисеева. При этом святой Апостол выражает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е, что как отвержение касается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удеев, потому что есть 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из них (“остаток сохранился” Рим. 11:5</w:t>
      </w:r>
      <w:r>
        <w:rPr>
          <w:rStyle w:val="FootnoteCharacters"/>
          <w:rStyle w:val="FootnoteAnchor"/>
          <w:lang w:val="ru-RU"/>
        </w:rPr>
        <w:footnoteReference w:id="55"/>
      </w:r>
      <w:r>
        <w:rPr>
          <w:lang w:val="ru-RU"/>
        </w:rPr>
        <w:t>), так оно не буде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ым для иудейского народа: в свое время и иуде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т во Христа и войдут в Его Церковь. Во временном отвержении иудеев,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ми заслуженном, святой Апостол видит особенное проявление премудрости Божией в отношении спасения все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. Фанатизм иудеев, упорно отвергавш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во Христа, как в Мессию, заставил Апостола обратиться с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 язычникам. И таким образом упорное ожесточение иудеев против апосто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свои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м обращение ко Христу язычников (Рим 11:25</w:t>
      </w:r>
      <w:r>
        <w:rPr>
          <w:rStyle w:val="FootnoteCharacters"/>
          <w:rStyle w:val="FootnoteAnchor"/>
          <w:lang w:val="ru-RU"/>
        </w:rPr>
        <w:footnoteReference w:id="56"/>
      </w:r>
      <w:r>
        <w:rPr>
          <w:lang w:val="ru-RU"/>
        </w:rPr>
        <w:t>).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Христовой среди язычников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ховные блага, которые они получают, возбудит ревность иудеев, и в результ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“</w:t>
      </w:r>
      <w:r>
        <w:rPr>
          <w:i/>
          <w:iCs/>
          <w:lang w:val="ru-RU"/>
        </w:rPr>
        <w:t>весь Израиль спасется</w:t>
      </w:r>
      <w:r>
        <w:rPr>
          <w:lang w:val="ru-RU"/>
        </w:rPr>
        <w:t>” (Рим 11:26</w:t>
      </w:r>
      <w:r>
        <w:rPr>
          <w:rStyle w:val="FootnoteCharacters"/>
          <w:rStyle w:val="FootnoteAnchor"/>
          <w:lang w:val="ru-RU"/>
        </w:rPr>
        <w:footnoteReference w:id="57"/>
      </w:r>
      <w:r>
        <w:rPr>
          <w:lang w:val="ru-RU"/>
        </w:rPr>
        <w:t>). Поэтому святой Апостол внушает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м из язычников не кичиться перед иудеями своим спасением. Сравнивая иудейский народ с благородным садовым масличным деревом, у которого “отломились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ем” тольк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ви, но </w:t>
      </w:r>
      <w:r>
        <w:rPr>
          <w:b/>
          <w:bCs/>
          <w:lang w:val="ru-RU"/>
        </w:rPr>
        <w:t>корень ц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 и свят</w:t>
      </w:r>
      <w:r>
        <w:rPr>
          <w:lang w:val="ru-RU"/>
        </w:rPr>
        <w:t>, святой Апостол уподобляет язычников “</w:t>
      </w:r>
      <w:r>
        <w:rPr>
          <w:b/>
          <w:bCs/>
          <w:lang w:val="ru-RU"/>
        </w:rPr>
        <w:t>дикой маслин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” привитой к масличному дереву на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отпавш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вей: “</w:t>
      </w:r>
      <w:r>
        <w:rPr>
          <w:i/>
          <w:iCs/>
          <w:lang w:val="ru-RU"/>
        </w:rPr>
        <w:t>если... ты, дикая маслина, привился на 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сто их и стал общником корня и сока маслины, то не превозносись пред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вями. Если же превозносишься, то вспомни, что не ты корень держишь, но корень — тебя</w:t>
      </w:r>
      <w:r>
        <w:rPr>
          <w:lang w:val="ru-RU"/>
        </w:rPr>
        <w:t>” (Рим 11:17-18). К тому же отпавши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ви опять могут привиться, ибо “</w:t>
      </w:r>
      <w:r>
        <w:rPr>
          <w:i/>
          <w:iCs/>
          <w:lang w:val="ru-RU"/>
        </w:rPr>
        <w:t>Бог силен опять привить их</w:t>
      </w:r>
      <w:r>
        <w:rPr>
          <w:lang w:val="ru-RU"/>
        </w:rPr>
        <w:t>” (Рим 11:23). “</w:t>
      </w:r>
      <w:r>
        <w:rPr>
          <w:i/>
          <w:iCs/>
          <w:lang w:val="ru-RU"/>
        </w:rPr>
        <w:t>ибо если ты от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чен от дикой по прир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маслины и не по прир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привился к хорошей масли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то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 бо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 сии природные привьются к своей маслин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” ... (Рим. 11:24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еличие Промысла Божия, премудро ведущег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роды ко спасению, путем незримого для людей во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я на исторические судьбы народов, вызывает у святого Апостола восторженное восклицание: “</w:t>
      </w:r>
      <w:r>
        <w:rPr>
          <w:i/>
          <w:iCs/>
          <w:lang w:val="ru-RU"/>
        </w:rPr>
        <w:t>О, бездна богатства и премудрости и ведения Божия! Как непостижимы судьбы Его и неисследимы пути Его! Ибо кто познал ум Господень? ... Ему слава во веки, аминь</w:t>
      </w:r>
      <w:r>
        <w:rPr>
          <w:lang w:val="ru-RU"/>
        </w:rPr>
        <w:t xml:space="preserve"> (Рим. 11:33-36). Этим заканчивает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учительная, догматическая часть послания к Римлянам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ru-RU"/>
        </w:rPr>
        <w:t>Главы д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адцатая, тринадцатая, четырнадцатая и пятнадцатая</w:t>
      </w:r>
      <w:r>
        <w:rPr>
          <w:lang w:val="ru-RU"/>
        </w:rPr>
        <w:t xml:space="preserve"> по 13 ст. составляют </w:t>
      </w:r>
      <w:r>
        <w:rPr>
          <w:b/>
          <w:bCs/>
          <w:spacing w:val="28"/>
          <w:szCs w:val="24"/>
          <w:lang w:val="ru-RU"/>
        </w:rPr>
        <w:t>нравоучительную</w:t>
      </w:r>
      <w:r>
        <w:rPr>
          <w:lang w:val="ru-RU"/>
        </w:rPr>
        <w:t xml:space="preserve"> часть послания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й Апостол начертывает идеал нравственной жизни христиани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12-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он говорит об обязанностях христианина, как члена Церкви, в отношении к Богу (12:1-2</w:t>
      </w:r>
      <w:r>
        <w:rPr>
          <w:rStyle w:val="FootnoteCharacters"/>
          <w:rStyle w:val="FootnoteAnchor"/>
          <w:lang w:val="ru-RU"/>
        </w:rPr>
        <w:footnoteReference w:id="58"/>
      </w:r>
      <w:r>
        <w:rPr>
          <w:lang w:val="ru-RU"/>
        </w:rPr>
        <w:t>) и к ближним (12:3-5</w:t>
      </w:r>
      <w:r>
        <w:rPr>
          <w:rStyle w:val="FootnoteCharacters"/>
          <w:rStyle w:val="FootnoteAnchor"/>
          <w:lang w:val="ru-RU"/>
        </w:rPr>
        <w:footnoteReference w:id="59"/>
      </w:r>
      <w:r>
        <w:rPr>
          <w:lang w:val="ru-RU"/>
        </w:rPr>
        <w:t>), о различных сверхъестественных дарованиях и обычных служениях, о чувствах и расположениях христианина (12: 8-2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13 главе</w:t>
      </w:r>
      <w:r>
        <w:rPr>
          <w:lang w:val="ru-RU"/>
        </w:rPr>
        <w:t xml:space="preserve"> святой Апостол говорит об обязанностях христианина, как члена государства и общества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особенно важно наставление о повиновении властям: “</w:t>
      </w:r>
      <w:r>
        <w:rPr>
          <w:i/>
          <w:iCs/>
          <w:lang w:val="ru-RU"/>
        </w:rPr>
        <w:t>всякая душа да будет покорна высшим властям</w:t>
      </w:r>
      <w:r>
        <w:rPr>
          <w:lang w:val="ru-RU"/>
        </w:rPr>
        <w:t>” (13:1). Для правильного понимания этого наставления, надо обратить внимание на мысль, заключенную в 3 и 4 стихах:</w:t>
      </w:r>
      <w:r>
        <w:rPr>
          <w:rStyle w:val="FootnoteCharacters"/>
          <w:rStyle w:val="FootnoteAnchor"/>
          <w:lang w:val="ru-RU"/>
        </w:rPr>
        <w:footnoteReference w:id="60"/>
      </w:r>
      <w:r>
        <w:rPr>
          <w:lang w:val="ru-RU"/>
        </w:rPr>
        <w:t xml:space="preserve"> та власть “</w:t>
      </w:r>
      <w:r>
        <w:rPr>
          <w:b/>
          <w:bCs/>
          <w:lang w:val="ru-RU"/>
        </w:rPr>
        <w:t>от Бога</w:t>
      </w:r>
      <w:r>
        <w:rPr>
          <w:lang w:val="ru-RU"/>
        </w:rPr>
        <w:t>,” которая поощряет добро и наказывает зло. “Поэтому мы впр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казать,” говорит преподобный Исидор Пелусиот, “что само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 власть, то есть начальство и власть царская установлены Богом. Но если какой зл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-беззаконник восхитит сию власть, то не утверждаем, что поставлен он Богом, но говорим, что </w:t>
      </w:r>
      <w:r>
        <w:rPr>
          <w:b/>
          <w:bCs/>
          <w:lang w:val="ru-RU"/>
        </w:rPr>
        <w:t>попущен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ему изблевать сие лукавство, как фараону, и в так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нести крайнее наказание, или у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удри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для кого нужна жестокость, как царь Вавилонский у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удрил иудеев” (ч. II, письмо 6-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14 гла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и первых 13-ти стихах 15-ой главы</w:t>
      </w:r>
      <w:r>
        <w:rPr>
          <w:lang w:val="ru-RU"/>
        </w:rPr>
        <w:t xml:space="preserve"> святой Апостол дает наставления, как относиться к немощным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 виду происшедших на этой поч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азногласий в Римской Церкви. Большинство римских христиан из язычников хвалились своей христианской свободой в том отношении, что безразлично вкушали всякую пищу и питие, ибо христианска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не налагала каких-либо воспрещений в этом отношении, как и различений между днями в году. 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христиане из иудеев продолжал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виды пищи считать нечистыми и боялись оскверниться ими, так же как признавали общеобязательным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е праздники. Святой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прекратить раздоры на этой поч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ак как к немощному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ужно относиться снисходительно. Частные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и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я должны быть предоставлены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и каждого. Главное же: </w:t>
      </w:r>
      <w:r>
        <w:rPr>
          <w:b/>
          <w:bCs/>
          <w:lang w:val="ru-RU"/>
        </w:rPr>
        <w:t xml:space="preserve">не судить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не укорять друг друга</w:t>
      </w:r>
      <w:r>
        <w:rPr>
          <w:lang w:val="ru-RU"/>
        </w:rPr>
        <w:t xml:space="preserve"> и не </w:t>
      </w:r>
      <w:r>
        <w:rPr>
          <w:b/>
          <w:bCs/>
          <w:lang w:val="ru-RU"/>
        </w:rPr>
        <w:t>подавать друг другу соблазна</w:t>
      </w:r>
      <w:r>
        <w:rPr>
          <w:lang w:val="ru-RU"/>
        </w:rPr>
        <w:t xml:space="preserve">. Все для христианина чисто, но, если брат твой соблазняется, то лучше не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мяса и не пить вина, чтобы не соблазнить брата (14:1-21). Стихи 12-14 13-ой главы</w:t>
      </w:r>
      <w:r>
        <w:rPr>
          <w:rStyle w:val="FootnoteCharacters"/>
          <w:rStyle w:val="FootnoteAnchor"/>
          <w:lang w:val="ru-RU"/>
        </w:rPr>
        <w:footnoteReference w:id="61"/>
      </w:r>
      <w:r>
        <w:rPr>
          <w:lang w:val="ru-RU"/>
        </w:rPr>
        <w:t xml:space="preserve"> и стихи 1-4 14-ой главы</w:t>
      </w:r>
      <w:r>
        <w:rPr>
          <w:rStyle w:val="FootnoteCharacters"/>
          <w:rStyle w:val="FootnoteAnchor"/>
          <w:lang w:val="ru-RU"/>
        </w:rPr>
        <w:footnoteReference w:id="62"/>
      </w:r>
      <w:r>
        <w:rPr>
          <w:lang w:val="ru-RU"/>
        </w:rPr>
        <w:t xml:space="preserve"> читаются на литургии в Н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ю Сыропустную перед наступлением Великого Поста, давая указания, с каким настроением должно проходить христианину дни великопостного подвиг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заключение Послания (15:14-16 главы) святой Апостол объясняет побуждения, по которым он обращается к Римлянам со своим посланием, рекомендует им диакониссу Кенхрейской церкви </w:t>
      </w:r>
      <w:r>
        <w:rPr>
          <w:b/>
          <w:bCs/>
          <w:lang w:val="ru-RU"/>
        </w:rPr>
        <w:t>Фиву</w:t>
      </w:r>
      <w:r>
        <w:rPr>
          <w:lang w:val="ru-RU"/>
        </w:rPr>
        <w:t>, с которой отправляется это послание, и передает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й ряд поименных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й христианам, живущим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8" w:name="__RefHeading___Toc13379435"/>
      <w:bookmarkEnd w:id="18"/>
      <w:r>
        <w:rPr>
          <w:lang w:val="ru-RU"/>
        </w:rPr>
        <w:t>Первое Послание Апостола Павла</w:t>
      </w:r>
    </w:p>
    <w:p>
      <w:pPr>
        <w:pStyle w:val="Heading3"/>
        <w:rPr>
          <w:lang w:val="ru-RU"/>
        </w:rPr>
      </w:pPr>
      <w:bookmarkStart w:id="19" w:name="__RefHeading___Toc13379436"/>
      <w:bookmarkEnd w:id="19"/>
      <w:r>
        <w:rPr>
          <w:lang w:val="ru-RU"/>
        </w:rPr>
        <w:t>к Коринфянам.</w:t>
      </w:r>
    </w:p>
    <w:p>
      <w:pPr>
        <w:pStyle w:val="Heading4"/>
        <w:rPr>
          <w:lang w:val="ru-RU"/>
        </w:rPr>
      </w:pPr>
      <w:r>
        <w:rPr>
          <w:lang w:val="ru-RU"/>
        </w:rPr>
      </w:r>
      <w:bookmarkStart w:id="20" w:name="__RefHeading___Toc13379437"/>
      <w:bookmarkStart w:id="21" w:name="__RefHeading___Toc13379437"/>
    </w:p>
    <w:p>
      <w:pPr>
        <w:pStyle w:val="Heading4"/>
        <w:rPr/>
      </w:pPr>
      <w:r>
        <w:rPr>
          <w:lang w:val="ru-RU"/>
        </w:rPr>
        <w:t>Основание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.</w:t>
      </w:r>
      <w:bookmarkEnd w:id="21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лежит на перешей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соединяющим Грецию с Мореей, или Пелопонесом. Построен он за полторы тысячи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до Р. Хр. В 44 г. при Юлии Цез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 был восстановлен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азорения и стал ц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щим первым городом римской провинции Ахаии — резиденцией проконсулов. Он славился науками, искусствами и веселой жизнью, что привлекало в него множество жителей. Отличием его были так называемые “истмийские игры” и храм Афродиты. Можно сказать, что во времена апосто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был представителем греческого легкомыслия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ренности и чувственных наслажд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Церковь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была основана святым Апостолом Павлом во время его второ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ческого путешествия около 53 года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, как он прошел с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Филиппы, Солунь, Верию и 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ны. Оставив в Македонии для утверждени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своих учеников Силу и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, святой Павел направился в Грецию, и прибы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раткого пребывания в 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нах, как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ует об этом книг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Апостольских (18:1</w:t>
      </w:r>
      <w:r>
        <w:rPr>
          <w:rStyle w:val="FootnoteCharacters"/>
          <w:rStyle w:val="FootnoteAnchor"/>
          <w:lang w:val="ru-RU"/>
        </w:rPr>
        <w:footnoteReference w:id="63"/>
      </w:r>
      <w:r>
        <w:rPr>
          <w:lang w:val="ru-RU"/>
        </w:rPr>
        <w:t>).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святой Апостол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добрых и гостеприимных людей Акилу и Прискиллу, иудеян родом из Понта, которые жили прежде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о переселились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по случаю изгнания имп. Клавдием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удеев из Рима. Акила был “скинотворцем,” то ес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елем палаток. Так как святой Павел знал это ремесло, то и поселился у них, чтобы трудами рук своих снискать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питание. Если Акила и Прискилла не были еще прежде христианами то, надо полагать, они теперь были обращены святым Павлом, крещены им и стали ему помощниками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вангельско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аждую субботу Апостол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 в иудейской синаг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я иудеев и еллинов-прозелитов, ч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иного спасения, как только в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Когда пришли из Македонии Сила и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й, святой Павел получил возможность усилить и расширить свою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ую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ь, и учил уже не по субботам только, но и в остальные дни н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. У иудеев эт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однако, мал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. Они противились Апостолу, злословя его и Господень путь, и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мый. Тогда святой Павел оставил синагогу с вразумительным для Иудее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м и словом. Он отряс прах одежд своих и сказал им: “</w:t>
      </w:r>
      <w:r>
        <w:rPr>
          <w:i/>
          <w:iCs/>
          <w:lang w:val="ru-RU"/>
        </w:rPr>
        <w:t>кровь ваша на главах ваших; я чист; отны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ду к язычникам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6). Смысл этих слов: “вина в вашей погибели на вас самих: я чист от нее. Я указывал вам путь спасения, а вы не хотите принять его. Оставайтесь в вашей паг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христианские собрания с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й Павел стал устраивать неподалеку от синагоги, в д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его Иуста, чтущего Бога. Сюда собирались и язычники,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 пошло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: многи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 и крестились. Сред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вавших был и сам начальник синагоги </w:t>
      </w:r>
      <w:r>
        <w:rPr>
          <w:b/>
          <w:bCs/>
          <w:lang w:val="ru-RU"/>
        </w:rPr>
        <w:t>Крисп</w:t>
      </w:r>
      <w:r>
        <w:rPr>
          <w:lang w:val="ru-RU"/>
        </w:rPr>
        <w:t xml:space="preserve"> с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домом своим. Но все же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видимо, не был велик, так что святой Павел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было вовсе удалиться из развращенног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, в котором он стал испытывать даже покушения на жизнь свою (2 Фесс. 3:2</w:t>
      </w:r>
      <w:r>
        <w:rPr>
          <w:rStyle w:val="FootnoteCharacters"/>
          <w:rStyle w:val="FootnoteAnchor"/>
          <w:lang w:val="ru-RU"/>
        </w:rPr>
        <w:footnoteReference w:id="64"/>
      </w:r>
      <w:r>
        <w:rPr>
          <w:lang w:val="ru-RU"/>
        </w:rPr>
        <w:t>). Поэтому Сам Господь явился ему в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и ночью, чтобы ободрить и воодушевить его на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е служение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9-10</w:t>
      </w:r>
      <w:r>
        <w:rPr>
          <w:rStyle w:val="FootnoteCharacters"/>
          <w:rStyle w:val="FootnoteAnchor"/>
          <w:lang w:val="ru-RU"/>
        </w:rPr>
        <w:footnoteReference w:id="65"/>
      </w:r>
      <w:r>
        <w:rPr>
          <w:lang w:val="ru-RU"/>
        </w:rPr>
        <w:t>). У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енный этим явлением святой Апостол остался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на полтора года, и в этот период времен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его произрастил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обильные плоды, так что церков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ая стала знаменитой и прославилась обилием духовных дарований (1 Кор. 1:5-7</w:t>
      </w:r>
      <w:r>
        <w:rPr>
          <w:rStyle w:val="FootnoteCharacters"/>
          <w:rStyle w:val="FootnoteAnchor"/>
          <w:lang w:val="ru-RU"/>
        </w:rPr>
        <w:footnoteReference w:id="66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Когда Церков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ая устроилась, святому Павлу предлежало направиться в други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дл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 Отбытие его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ускорилось в результ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дного прискорбного происшествия. Раздраженны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ью Апостола иудеи схватили его и привели на суд к проконсулу </w:t>
      </w:r>
      <w:r>
        <w:rPr>
          <w:b/>
          <w:bCs/>
          <w:lang w:val="ru-RU"/>
        </w:rPr>
        <w:t>Галлиону</w:t>
      </w:r>
      <w:r>
        <w:rPr>
          <w:lang w:val="ru-RU"/>
        </w:rPr>
        <w:t xml:space="preserve"> с жалобой, что он “</w:t>
      </w:r>
      <w:r>
        <w:rPr>
          <w:i/>
          <w:iCs/>
          <w:lang w:val="ru-RU"/>
        </w:rPr>
        <w:t>учит людей чтить Бога не по закону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13). Сущность этого обвинения состояла в том, что Павел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ся основателем какой-то новой секты, сверх дозволенных законами Римской Импери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ис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ний. Галлион был братом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го римского философа Сенеки и дядей поэта Лукана, высокообразованным и благородны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м. Он отказался разбира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 касающее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а не гражданских отношений, и прогнал Иудеев от судилища. Презиравшие иудеев еллины, услышав тако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е Галлиона, устремились на них тут же в той же судебной пал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, схватив главного вожака возмущения начальника синагоги </w:t>
      </w:r>
      <w:r>
        <w:rPr>
          <w:b/>
          <w:bCs/>
          <w:lang w:val="ru-RU"/>
        </w:rPr>
        <w:t>Сосфена</w:t>
      </w:r>
      <w:r>
        <w:rPr>
          <w:lang w:val="ru-RU"/>
        </w:rPr>
        <w:t>, “</w:t>
      </w:r>
      <w:r>
        <w:rPr>
          <w:i/>
          <w:iCs/>
          <w:lang w:val="ru-RU"/>
        </w:rPr>
        <w:t>били его перед судилищем; и Галлион нимало не беспокоился о том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14-17). Возможно, что этот Сос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н потом обратился ко Христу и это о нем упоминает святой Апостол, пиша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в 1 Κор. 1:1.</w:t>
      </w:r>
      <w:r>
        <w:rPr>
          <w:rStyle w:val="FootnoteCharacters"/>
          <w:rStyle w:val="FootnoteAnchor"/>
          <w:lang w:val="ru-RU"/>
        </w:rPr>
        <w:footnoteReference w:id="67"/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 особому,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, Промыслу Божию, продолжателе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Павлов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явился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ий иудеянин, по имени </w:t>
      </w:r>
      <w:r>
        <w:rPr>
          <w:b/>
          <w:bCs/>
          <w:lang w:val="ru-RU"/>
        </w:rPr>
        <w:t>Аполлос</w:t>
      </w:r>
      <w:r>
        <w:rPr>
          <w:lang w:val="ru-RU"/>
        </w:rPr>
        <w:t>. Он родился и воспитался в Александрии, откуда прибыл сначала в Ефес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. Это, по слова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я, был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красн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вый и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щий в Писаниях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24</w:t>
      </w:r>
      <w:r>
        <w:rPr>
          <w:rStyle w:val="FootnoteCharacters"/>
          <w:rStyle w:val="FootnoteAnchor"/>
          <w:lang w:val="ru-RU"/>
        </w:rPr>
        <w:footnoteReference w:id="68"/>
      </w:r>
      <w:r>
        <w:rPr>
          <w:lang w:val="ru-RU"/>
        </w:rPr>
        <w:t>). Отплывши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, святой Павел на короткое время прибыл в Ефес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тавил Акилу и Прискиллу, а сам отправился в Иерусалим и оттуда в Антиохию, откуда начал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ое третье Апостольское путешествие. По отбытии святого Павла из Ефеса, туда прибыл Аполлос, бывший уже христианином и г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й духом, но знавший только крещение Иоанново. Он начал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учить в синаг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“</w:t>
      </w:r>
      <w:r>
        <w:rPr>
          <w:i/>
          <w:iCs/>
          <w:lang w:val="ru-RU"/>
        </w:rPr>
        <w:t>Услышав его, Акила и Прискилла приняли его и точнее объяснили ему путь Господень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ян. 18:26). Когда ему явилась нужда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ть в Ахаию, столицей которой являлся в то время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, ефесски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дали ему рекомендательные письма к тамошним христианам. Прибыв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, Аполлос мног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м, опровергая иудеев всенародно и “</w:t>
      </w:r>
      <w:r>
        <w:rPr>
          <w:i/>
          <w:iCs/>
          <w:lang w:val="ru-RU"/>
        </w:rPr>
        <w:t>доказывая Писаниями, что Иисус есть Христос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27-28</w:t>
      </w:r>
      <w:r>
        <w:rPr>
          <w:rStyle w:val="FootnoteCharacters"/>
          <w:rStyle w:val="FootnoteAnchor"/>
          <w:lang w:val="ru-RU"/>
        </w:rPr>
        <w:footnoteReference w:id="69"/>
      </w:r>
      <w:r>
        <w:rPr>
          <w:lang w:val="ru-RU"/>
        </w:rPr>
        <w:t>). Значени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Аполлоса для утверждения христианств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было столь велико, что святой Апостол Павел называет его поливателем насажденных им 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ян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Христовой: “</w:t>
      </w:r>
      <w:r>
        <w:rPr>
          <w:i/>
          <w:iCs/>
          <w:lang w:val="ru-RU"/>
        </w:rPr>
        <w:t>я насадил, Аполлос поливал, но возрастил Бог</w:t>
      </w:r>
      <w:r>
        <w:rPr>
          <w:lang w:val="ru-RU"/>
        </w:rPr>
        <w:t>” (1 Кор. 3:6). Как долго Аполлос пробыл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не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, но при написании первого послания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мы опять видим его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Апостолом (1 Кор. 16:12</w:t>
      </w:r>
      <w:r>
        <w:rPr>
          <w:rStyle w:val="FootnoteCharacters"/>
          <w:rStyle w:val="FootnoteAnchor"/>
          <w:lang w:val="ru-RU"/>
        </w:rPr>
        <w:footnoteReference w:id="70"/>
      </w:r>
      <w:r>
        <w:rPr>
          <w:lang w:val="ru-RU"/>
        </w:rPr>
        <w:t>)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22" w:name="__RefHeading___Toc13379438"/>
      <w:bookmarkEnd w:id="22"/>
      <w:r>
        <w:rPr>
          <w:lang w:val="ru-RU"/>
        </w:rPr>
        <w:t>Повод к написанию Первого послания к Коринф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о время пребывания Аполлос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святой Павел, осуществив свой план о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и Иерусалима на Пасху, начал свое</w:t>
      </w:r>
      <w:r>
        <w:rPr>
          <w:spacing w:val="40"/>
          <w:lang w:val="ru-RU"/>
        </w:rPr>
        <w:t xml:space="preserve"> третье </w:t>
      </w:r>
      <w:r>
        <w:rPr>
          <w:lang w:val="ru-RU"/>
        </w:rPr>
        <w:t>Апостольское путешествие из Антиохии и “</w:t>
      </w:r>
      <w:r>
        <w:rPr>
          <w:i/>
          <w:iCs/>
          <w:lang w:val="ru-RU"/>
        </w:rPr>
        <w:t>проходил по порядку страну Галатийскую и Фригию</w:t>
      </w:r>
      <w:r>
        <w:rPr>
          <w:lang w:val="ru-RU"/>
        </w:rPr>
        <w:t>”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22-23</w:t>
      </w:r>
      <w:r>
        <w:rPr>
          <w:rStyle w:val="FootnoteCharacters"/>
          <w:rStyle w:val="FootnoteAnchor"/>
          <w:lang w:val="ru-RU"/>
        </w:rPr>
        <w:footnoteReference w:id="71"/>
      </w:r>
      <w:r>
        <w:rPr>
          <w:lang w:val="ru-RU"/>
        </w:rPr>
        <w:t>), прибыл в Ефес для утверждения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Церкви Христовой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9:1</w:t>
      </w:r>
      <w:r>
        <w:rPr>
          <w:rStyle w:val="FootnoteCharacters"/>
          <w:rStyle w:val="FootnoteAnchor"/>
          <w:lang w:val="ru-RU"/>
        </w:rPr>
        <w:footnoteReference w:id="72"/>
      </w:r>
      <w:r>
        <w:rPr>
          <w:lang w:val="ru-RU"/>
        </w:rPr>
        <w:t>). Тут до него стали доходить разные неблагоприятные слухи об оставленной им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. Он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было сам отправиться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прямо из Ефеса морем (2 Кор. 1:15-16</w:t>
      </w:r>
      <w:r>
        <w:rPr>
          <w:rStyle w:val="FootnoteCharacters"/>
          <w:rStyle w:val="FootnoteAnchor"/>
          <w:lang w:val="ru-RU"/>
        </w:rPr>
        <w:footnoteReference w:id="73"/>
      </w:r>
      <w:r>
        <w:rPr>
          <w:lang w:val="ru-RU"/>
        </w:rPr>
        <w:t>), но н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вшись оставить Ефеса,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себя, отправи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своего возлюбленного ученика Тимофея, поручив ему пройти через Македонию и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донести ему обо всем происходящем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. 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благоприятные слухи 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 стали повторяться и умножаться. Будто бы один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ских христиан допускал такой вид </w:t>
      </w:r>
      <w:r>
        <w:rPr>
          <w:color w:val="000000"/>
          <w:lang w:val="ru-RU"/>
        </w:rPr>
        <w:t>блуда, какой и у язычников не допускается (1 Кор. 5:1</w:t>
      </w:r>
      <w:r>
        <w:rPr>
          <w:rStyle w:val="FootnoteCharacters"/>
          <w:rStyle w:val="FootnoteAnchor"/>
          <w:color w:val="000000"/>
          <w:lang w:val="ru-RU"/>
        </w:rPr>
        <w:footnoteReference w:id="74"/>
      </w:r>
      <w:r>
        <w:rPr>
          <w:color w:val="000000"/>
          <w:lang w:val="ru-RU"/>
        </w:rPr>
        <w:t>). За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м пришли в Ефес домашние одной христианки Хлои и подтвердили Апостолу этот слух, рассказав при этом и многое другое недоброе, огорчив особенно Апостола рассказами о разных религиозных спорах и состязаниях (1 Кор. 1:11-12</w:t>
      </w:r>
      <w:r>
        <w:rPr>
          <w:rStyle w:val="FootnoteCharacters"/>
          <w:rStyle w:val="FootnoteAnchor"/>
          <w:color w:val="000000"/>
          <w:lang w:val="ru-RU"/>
        </w:rPr>
        <w:footnoteReference w:id="75"/>
      </w:r>
      <w:r>
        <w:rPr>
          <w:color w:val="000000"/>
          <w:lang w:val="ru-RU"/>
        </w:rPr>
        <w:t>). Создавалось впечат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ние, что в Корин</w:t>
      </w:r>
      <w:r>
        <w:rPr>
          <w:rFonts w:eastAsia="MS Mincho;ＭＳ 明朝"/>
          <w:color w:val="000000"/>
          <w:lang w:val="ru-RU"/>
        </w:rPr>
        <w:t>фе</w:t>
      </w:r>
      <w:r>
        <w:rPr>
          <w:color w:val="000000"/>
          <w:lang w:val="ru-RU"/>
        </w:rPr>
        <w:t xml:space="preserve"> возникли от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ьные религиозные партии или секты. Прибывшие из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а посланные от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 xml:space="preserve">ской Церкви </w:t>
      </w:r>
      <w:r>
        <w:rPr>
          <w:b/>
          <w:bCs/>
          <w:color w:val="000000"/>
          <w:lang w:val="ru-RU"/>
        </w:rPr>
        <w:t>Стефан</w:t>
      </w:r>
      <w:r>
        <w:rPr>
          <w:i/>
          <w:i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Фортунат</w:t>
      </w:r>
      <w:r>
        <w:rPr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Ахаик</w:t>
      </w:r>
      <w:r>
        <w:rPr>
          <w:color w:val="000000"/>
          <w:lang w:val="ru-RU"/>
        </w:rPr>
        <w:t xml:space="preserve"> н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колько успокоили дух Апостола (1 Кор. 16:17</w:t>
      </w:r>
      <w:r>
        <w:rPr>
          <w:rStyle w:val="FootnoteCharacters"/>
          <w:rStyle w:val="FootnoteAnchor"/>
          <w:color w:val="000000"/>
          <w:lang w:val="ru-RU"/>
        </w:rPr>
        <w:footnoteReference w:id="76"/>
      </w:r>
      <w:r>
        <w:rPr>
          <w:color w:val="000000"/>
          <w:lang w:val="ru-RU"/>
        </w:rPr>
        <w:t>), но все же подтвердили наличие многих нестроений. Подтвердив слухи о блуде и о распрях, они передали и многое другое вновь: о тяжбах в языческих судах, о беспорядках на вечерях любви, о непокровении женщинами голов своих в церкви, о</w:t>
      </w:r>
      <w:r>
        <w:rPr>
          <w:lang w:val="ru-RU"/>
        </w:rPr>
        <w:t xml:space="preserve">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 в воскресение мертвых. Апостолу были предложены также в особом послании и вопросы: о супруж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о ядении идоложертвенного, о д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языков и т.п..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этого святой Апостол Павел и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лся отправить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свое </w:t>
      </w:r>
      <w:r>
        <w:rPr>
          <w:b/>
          <w:bCs/>
          <w:lang w:val="ru-RU"/>
        </w:rPr>
        <w:t>Послание,</w:t>
      </w:r>
      <w:r>
        <w:rPr>
          <w:lang w:val="ru-RU"/>
        </w:rPr>
        <w:t xml:space="preserve"> чтобы уврачева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строения и дать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до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. При этом он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и сам придти к ним (1 Кор. 4:19-21</w:t>
      </w:r>
      <w:r>
        <w:rPr>
          <w:rStyle w:val="FootnoteCharacters"/>
          <w:rStyle w:val="FootnoteAnchor"/>
          <w:lang w:val="ru-RU"/>
        </w:rPr>
        <w:footnoteReference w:id="77"/>
      </w:r>
      <w:r>
        <w:rPr>
          <w:lang w:val="ru-RU"/>
        </w:rPr>
        <w:t>). Дополнительным поводом к написанию послания, как видно из 1 Кор. 16:1-4,</w:t>
      </w:r>
      <w:r>
        <w:rPr>
          <w:rStyle w:val="FootnoteCharacters"/>
          <w:rStyle w:val="FootnoteAnchor"/>
          <w:lang w:val="ru-RU"/>
        </w:rPr>
        <w:footnoteReference w:id="78"/>
      </w:r>
      <w:r>
        <w:rPr>
          <w:lang w:val="ru-RU"/>
        </w:rPr>
        <w:t xml:space="preserve"> было устройство сбора денежного вспомоществования для палестинских христиан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23" w:name="__RefHeading___Toc13379439"/>
      <w:bookmarkEnd w:id="23"/>
      <w:r>
        <w:rPr>
          <w:lang w:val="ru-RU"/>
        </w:rPr>
        <w:t>Время и место написания послания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Как это ясно видно из самого послания, оно было написано в </w:t>
      </w:r>
      <w:r>
        <w:rPr>
          <w:i/>
          <w:iCs/>
          <w:lang w:val="ru-RU"/>
        </w:rPr>
        <w:t>Ефес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. “</w:t>
      </w:r>
      <w:r>
        <w:rPr>
          <w:i/>
          <w:iCs/>
          <w:lang w:val="ru-RU"/>
        </w:rPr>
        <w:t>Не хочу видеться с вами теперь мимоходом</w:t>
      </w:r>
      <w:r>
        <w:rPr>
          <w:lang w:val="ru-RU"/>
        </w:rPr>
        <w:t>,” пишет Апостол, “</w:t>
      </w:r>
      <w:r>
        <w:rPr>
          <w:i/>
          <w:iCs/>
          <w:lang w:val="ru-RU"/>
        </w:rPr>
        <w:t>надеюсь пробыть у вас несколько времени, если Господь позволит. В Ефесе же я пробуду до Пятидесятницы</w:t>
      </w:r>
      <w:r>
        <w:rPr>
          <w:lang w:val="ru-RU"/>
        </w:rPr>
        <w:t>” (1 Кор. 16:7-8). В послании святой Павел пишет, что он отправи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святого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(1 Кор. 16:10</w:t>
      </w:r>
      <w:r>
        <w:rPr>
          <w:rStyle w:val="FootnoteCharacters"/>
          <w:rStyle w:val="FootnoteAnchor"/>
          <w:lang w:val="ru-RU"/>
        </w:rPr>
        <w:footnoteReference w:id="79"/>
      </w:r>
      <w:r>
        <w:rPr>
          <w:lang w:val="ru-RU"/>
        </w:rPr>
        <w:t>), а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ях мы находим, что он послал его из Ефеса уже перед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ак сам собирался уходить из него (Деян. 19:21-22</w:t>
      </w:r>
      <w:r>
        <w:rPr>
          <w:rStyle w:val="FootnoteCharacters"/>
          <w:rStyle w:val="FootnoteAnchor"/>
          <w:lang w:val="ru-RU"/>
        </w:rPr>
        <w:footnoteReference w:id="80"/>
      </w:r>
      <w:r>
        <w:rPr>
          <w:lang w:val="ru-RU"/>
        </w:rPr>
        <w:t>). По рассчету годов, это приходится на 58 или 59 год по P.Хр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24" w:name="__RefHeading___Toc13379440"/>
      <w:bookmarkEnd w:id="24"/>
      <w:r>
        <w:rPr>
          <w:lang w:val="ru-RU"/>
        </w:rPr>
        <w:t>Содержание и состав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одержание послания, как требовал и повод к написанию его, весьма разнообразно: оно касается многих предметов, давая исчерпывающие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ы на вопросы, поставленные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и. Состоит оно из 16 глав. Начинается обычным надписанием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, кончается также передачей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й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25" w:name="__RefHeading___Toc13379441"/>
      <w:bookmarkEnd w:id="25"/>
      <w:r>
        <w:rPr>
          <w:lang w:val="ru-RU"/>
        </w:rPr>
        <w:t>Экзегетический разбор первого послания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ервое послание святого Апостола Павла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отличается от других его посланий чрезвычайным разнообразием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мых в нем вопросов. От ра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рассмотренного нами послания к Римлянам оно отличается ещ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му Апостолу Павлу приходится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не с иудейскими заблуждениями, а с греческой культурой, и греческой чувственностью, с эллинизмом, опиравшимся на философию, не чуждым глубокого проникновения в духовно-нравственную область жиз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чинается послание обычным надписанием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. Наряду с самим собой святой Павел смиренно упоминает и “Сос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ена брата.” 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 и святой Димитрий Ростовский полагают, что этот Сос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н был тот самый начальник синагоги,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который подвергся побоям, по случаю возмущения там против Апостола Павла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17). Такого же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ия держится и епископ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, который говорит, что этих побоев нельзя иначе объяснить, как какою-либо соприкосновенностью Сос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на к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святого Пав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се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шее содержание послания состоит из </w:t>
      </w:r>
      <w:r>
        <w:rPr>
          <w:spacing w:val="40"/>
          <w:lang w:val="ru-RU"/>
        </w:rPr>
        <w:t>двух</w:t>
      </w:r>
      <w:r>
        <w:rPr>
          <w:lang w:val="ru-RU"/>
        </w:rPr>
        <w:t xml:space="preserve"> частей: первая часть </w:t>
      </w:r>
      <w:r>
        <w:rPr>
          <w:b/>
          <w:bCs/>
          <w:lang w:val="ru-RU"/>
        </w:rPr>
        <w:t>от 1-ой до 6-ой главы</w:t>
      </w:r>
      <w:r>
        <w:rPr>
          <w:lang w:val="ru-RU"/>
        </w:rPr>
        <w:t xml:space="preserve"> содержит преимущественно </w:t>
      </w:r>
      <w:r>
        <w:rPr>
          <w:b/>
          <w:bCs/>
          <w:lang w:val="ru-RU"/>
        </w:rPr>
        <w:t>обличения</w:t>
      </w:r>
      <w:r>
        <w:rPr>
          <w:lang w:val="ru-RU"/>
        </w:rPr>
        <w:t xml:space="preserve">, вторая часть — от </w:t>
      </w:r>
      <w:r>
        <w:rPr>
          <w:b/>
          <w:bCs/>
          <w:lang w:val="ru-RU"/>
        </w:rPr>
        <w:t>7-ой до 15-ой главы</w:t>
      </w:r>
      <w:r>
        <w:rPr>
          <w:lang w:val="ru-RU"/>
        </w:rPr>
        <w:t xml:space="preserve"> содержит преимущественно </w:t>
      </w:r>
      <w:r>
        <w:rPr>
          <w:b/>
          <w:bCs/>
          <w:lang w:val="ru-RU"/>
        </w:rPr>
        <w:t>наставления</w:t>
      </w:r>
      <w:r>
        <w:rPr>
          <w:lang w:val="ru-RU"/>
        </w:rPr>
        <w:t xml:space="preserve"> и, наконец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няя </w:t>
      </w:r>
      <w:r>
        <w:rPr>
          <w:b/>
          <w:bCs/>
          <w:lang w:val="ru-RU"/>
        </w:rPr>
        <w:t>16-я глава</w:t>
      </w:r>
      <w:r>
        <w:rPr>
          <w:lang w:val="ru-RU"/>
        </w:rPr>
        <w:t xml:space="preserve"> представляет собою </w:t>
      </w:r>
      <w:r>
        <w:rPr>
          <w:b/>
          <w:bCs/>
          <w:lang w:val="ru-RU"/>
        </w:rPr>
        <w:t>заключение</w:t>
      </w:r>
      <w:r>
        <w:rPr>
          <w:lang w:val="ru-RU"/>
        </w:rPr>
        <w:t>, в котором святой Апостол излагает соображения о с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илостыни для палестинских христиан и о своем путешествии по дор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, а также передает обычные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первой, второй, третьей и четвертой</w:t>
      </w:r>
      <w:r>
        <w:rPr>
          <w:lang w:val="ru-RU"/>
        </w:rPr>
        <w:t xml:space="preserve"> главах святой Апостол облич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за распри и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 между ними. Сначала он похваляет 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, выражая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ность, что Господь утвердит их в эт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“</w:t>
      </w:r>
      <w:r>
        <w:rPr>
          <w:i/>
          <w:iCs/>
          <w:lang w:val="ru-RU"/>
        </w:rPr>
        <w:t xml:space="preserve">до конца, </w:t>
      </w:r>
      <w:r>
        <w:rPr>
          <w:b/>
          <w:bCs/>
          <w:i/>
          <w:iCs/>
          <w:lang w:val="ru-RU"/>
        </w:rPr>
        <w:t>чтобы вам быть</w:t>
      </w:r>
      <w:r>
        <w:rPr>
          <w:i/>
          <w:iCs/>
          <w:lang w:val="ru-RU"/>
        </w:rPr>
        <w:t xml:space="preserve"> неповинными в день Господа нашего Иисуса Христа</w:t>
      </w:r>
      <w:r>
        <w:rPr>
          <w:lang w:val="ru-RU"/>
        </w:rPr>
        <w:t>” (1:8), а с 10-го стиха начинает свою обличительную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го Апостола Павл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 его ученик Аполлос; туда же прибыли христиане, обращенные святым Апостолом Петром; были там и христиане из Палестины, слышавши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Самого Господа Иисуса Христа. Склонные к партийным распрям и держась, по-видимому, еще языческого взгляда н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ия, как на философов, основывавших каждый свою школу,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стал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ься на партии по имена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ьского учения, и называли себя: “</w:t>
      </w:r>
      <w:r>
        <w:rPr>
          <w:b/>
          <w:bCs/>
          <w:lang w:val="ru-RU"/>
        </w:rPr>
        <w:t>я — Павлов</w:t>
      </w:r>
      <w:r>
        <w:rPr>
          <w:i/>
          <w:iCs/>
          <w:lang w:val="ru-RU"/>
        </w:rPr>
        <w:t xml:space="preserve">, </w:t>
      </w:r>
      <w:r>
        <w:rPr>
          <w:b/>
          <w:bCs/>
          <w:lang w:val="ru-RU"/>
        </w:rPr>
        <w:t>я — Аполлосов, я — Кифин, я — Христов</w:t>
      </w:r>
      <w:r>
        <w:rPr>
          <w:lang w:val="ru-RU"/>
        </w:rPr>
        <w:t>.” В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осн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го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 лежало, конечно, лишь доброе чувство любовной привязанности к тому или иному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у, но в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м такое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е могло повести к опасны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ям для самой чистоты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; в нравственном же отношении это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е и теперь повело уже ко многим недобрым явлениям в с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го христианского общества, которые и обличает святой Апостол в своем посла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ак как это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е явилось исходной точкой упадка нравственной жизни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нестроений, святой Апостол с особенной силой и энергией обличает его в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х 4-х главах. В виду того, что руководители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ых партий, п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языческих философов, влияли на толпу красн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ием и философскими рассуждениями, святой Апостол в </w:t>
      </w:r>
      <w:r>
        <w:rPr>
          <w:b/>
          <w:bCs/>
          <w:lang w:val="ru-RU"/>
        </w:rPr>
        <w:t>перв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характеризует </w:t>
      </w:r>
      <w:r>
        <w:rPr>
          <w:b/>
          <w:bCs/>
          <w:lang w:val="ru-RU"/>
        </w:rPr>
        <w:t>свойства евангельской проп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ди</w:t>
      </w:r>
      <w:r>
        <w:rPr>
          <w:lang w:val="ru-RU"/>
        </w:rPr>
        <w:t>, сравнительно с мирской мудростью — философией.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о кре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ля язычников, гордых своей ученостью, кажется слишком простой и даже безумием, 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ак для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вавших </w:t>
      </w:r>
      <w:r>
        <w:rPr>
          <w:b/>
          <w:bCs/>
          <w:lang w:val="ru-RU"/>
        </w:rPr>
        <w:t>слово крестное — сила Божия</w:t>
      </w:r>
      <w:r>
        <w:rPr>
          <w:lang w:val="ru-RU"/>
        </w:rPr>
        <w:t>, дарующая спасение. В то время, как мудрость мирская (философия), оторвавшаяся от источника мудрости — Бога и пытавшаяся самостоятельно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изненные задачи, оказалась бессильной в устроени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й жизни, евангельска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кажущаяся для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 юродством (безумием), дарует людя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ствительно все, что необходимо, как для благоустроения их земной жизни, так, что особенно важно, для их </w:t>
      </w:r>
      <w:r>
        <w:rPr>
          <w:b/>
          <w:bCs/>
          <w:lang w:val="ru-RU"/>
        </w:rPr>
        <w:t>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чного</w:t>
      </w:r>
      <w:r>
        <w:rPr>
          <w:lang w:val="ru-RU"/>
        </w:rPr>
        <w:t xml:space="preserve"> спасения. </w:t>
      </w:r>
      <w:r>
        <w:rPr>
          <w:i/>
          <w:iCs/>
          <w:lang w:val="ru-RU"/>
        </w:rPr>
        <w:t>“</w:t>
      </w:r>
      <w:r>
        <w:rPr>
          <w:i/>
          <w:iCs/>
          <w:sz w:val="15"/>
          <w:szCs w:val="15"/>
          <w:vertAlign w:val="superscript"/>
          <w:lang w:val="ru-RU"/>
        </w:rPr>
        <w:t> </w:t>
      </w:r>
      <w:r>
        <w:rPr>
          <w:i/>
          <w:iCs/>
          <w:lang w:val="ru-RU"/>
        </w:rPr>
        <w:t>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</w:t>
      </w:r>
      <w:r>
        <w:rPr>
          <w:lang w:val="ru-RU"/>
        </w:rPr>
        <w:t>” (1:22-24)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ажно от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ть, что “</w:t>
      </w:r>
      <w:r>
        <w:rPr>
          <w:i/>
          <w:iCs/>
          <w:lang w:val="ru-RU"/>
        </w:rPr>
        <w:t>Божией премудростью” (“Софиею”)</w:t>
      </w:r>
      <w:r>
        <w:rPr>
          <w:lang w:val="ru-RU"/>
        </w:rPr>
        <w:t>, в согласии со многими другими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ми Священного Писания, именуется никто другой, как Второе Лицо Пресвятой Троицы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говорит “</w:t>
      </w:r>
      <w:r>
        <w:rPr>
          <w:i/>
          <w:iCs/>
          <w:lang w:val="ru-RU"/>
        </w:rPr>
        <w:t>потому что немудрое Божие премудрее человеков, и немощное Божие сильнее человеков</w:t>
      </w:r>
      <w:r>
        <w:rPr>
          <w:lang w:val="ru-RU"/>
        </w:rPr>
        <w:t>” (1:25), что видно из того, что “</w:t>
      </w:r>
      <w:r>
        <w:rPr>
          <w:i/>
          <w:iCs/>
          <w:lang w:val="ru-RU"/>
        </w:rPr>
        <w:t>но Бог избрал немудрое мира, чтобы посрамить мудрых, и немощное мира избрал Бог, чтобы посрамить сильное</w:t>
      </w:r>
      <w:r>
        <w:rPr>
          <w:lang w:val="ru-RU"/>
        </w:rPr>
        <w:t>” (1:27). Это наглядно сказалось в том, что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ые, незнатные и неученые рыбари, какими были святые Апостолы, и большинство первенствующих христиан, тоже люди по преимуществу низкого звания и необразованные, силою свое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и своею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ью посрамили всю языческую мудрость ученых и философов и привели весь мир к подножью Креста Христова. “Бог всяческих,” говорит 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, “неучеными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л ученых, нищими богатых, и рыбарями уловил вселенную.” Для чего это нужно было? “</w:t>
      </w:r>
      <w:r>
        <w:rPr>
          <w:i/>
          <w:iCs/>
          <w:lang w:val="ru-RU"/>
        </w:rPr>
        <w:t>Для того, чтобы никакая плоть не хвалилась пред Богом</w:t>
      </w:r>
      <w:r>
        <w:rPr>
          <w:lang w:val="ru-RU"/>
        </w:rPr>
        <w:t xml:space="preserve">” (1:29), — чтобы смирить всякую гордость и надменность, чтобы показать, что мы не можем спастись сами собою, что христианство это — </w:t>
      </w:r>
      <w:r>
        <w:rPr>
          <w:b/>
          <w:bCs/>
          <w:lang w:val="ru-RU"/>
        </w:rPr>
        <w:t>путь спасения через смирени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доказательство той же мысли о прост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чуждой обольщения красотой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его построения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 и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ней мудрости языческих философов, но сильной </w:t>
      </w:r>
      <w:r>
        <w:rPr>
          <w:b/>
          <w:bCs/>
          <w:lang w:val="ru-RU"/>
        </w:rPr>
        <w:t>только</w:t>
      </w:r>
      <w:r>
        <w:rPr>
          <w:lang w:val="ru-RU"/>
        </w:rPr>
        <w:t xml:space="preserve"> содержащейся в ней </w:t>
      </w:r>
      <w:r>
        <w:rPr>
          <w:b/>
          <w:bCs/>
          <w:lang w:val="ru-RU"/>
        </w:rPr>
        <w:t>Истиной</w:t>
      </w:r>
      <w:r>
        <w:rPr>
          <w:lang w:val="ru-RU"/>
        </w:rPr>
        <w:t xml:space="preserve">, святой Апостол во </w:t>
      </w:r>
      <w:r>
        <w:rPr>
          <w:b/>
          <w:bCs/>
          <w:lang w:val="ru-RU"/>
        </w:rPr>
        <w:t>втор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вспоминает, как он приходи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в смиренном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простым словом о Распятом, чтобы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ние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ни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было обязано мудрост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й, но лишь Богу: “</w:t>
      </w:r>
      <w:r>
        <w:rPr>
          <w:i/>
          <w:iCs/>
          <w:lang w:val="ru-RU"/>
        </w:rPr>
        <w:t xml:space="preserve">слово мое и проповедь моя не в убедительных словах человеческой мудрости, но в явлении духа и силы </w:t>
      </w:r>
      <w:r>
        <w:rPr>
          <w:lang w:val="ru-RU"/>
        </w:rPr>
        <w:t>” (2:4), “</w:t>
      </w:r>
      <w:r>
        <w:rPr>
          <w:i/>
          <w:iCs/>
          <w:lang w:val="ru-RU"/>
        </w:rPr>
        <w:t>чтобы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а ваша утверждалась не на мудрости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ческой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но на си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Божией</w:t>
      </w:r>
      <w:r>
        <w:rPr>
          <w:lang w:val="ru-RU"/>
        </w:rPr>
        <w:t>” (2:5). Для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овершенных п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том открывает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истинной премудрости — премудрости Божией, превосходящей всякое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е и недосягаемой мудрецам мира сего. “</w:t>
      </w:r>
      <w:r>
        <w:rPr>
          <w:i/>
          <w:iCs/>
          <w:lang w:val="ru-RU"/>
        </w:rPr>
        <w:t>Но проповедуем премудрость Божию, тайную, сокровенную, которую предназначил Бог прежде веков к славе нашей</w:t>
      </w:r>
      <w:r>
        <w:rPr>
          <w:lang w:val="ru-RU"/>
        </w:rPr>
        <w:t xml:space="preserve"> ” — это образ устроения нашего спасения в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 исходными его началами и с необъятным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ями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областях тварного бытия (2:6-8</w:t>
      </w:r>
      <w:r>
        <w:rPr>
          <w:rStyle w:val="FootnoteCharacters"/>
          <w:rStyle w:val="FootnoteAnchor"/>
          <w:lang w:val="ru-RU"/>
        </w:rPr>
        <w:footnoteReference w:id="81"/>
      </w:r>
      <w:r>
        <w:rPr>
          <w:lang w:val="ru-RU"/>
        </w:rPr>
        <w:t>). “</w:t>
      </w:r>
      <w:r>
        <w:rPr>
          <w:i/>
          <w:iCs/>
          <w:lang w:val="ru-RU"/>
        </w:rPr>
        <w:t>Не видел того глаз, не слышало ухо, и не приходило то на сердце человеку, что приготовил Бог любящим Его</w:t>
      </w:r>
      <w:r>
        <w:rPr>
          <w:lang w:val="ru-RU"/>
        </w:rPr>
        <w:t xml:space="preserve"> ” (2:9). “</w:t>
      </w:r>
      <w:r>
        <w:rPr>
          <w:i/>
          <w:iCs/>
          <w:lang w:val="ru-RU"/>
        </w:rPr>
        <w:t>А нам</w:t>
      </w:r>
      <w:r>
        <w:rPr>
          <w:lang w:val="ru-RU"/>
        </w:rPr>
        <w:t xml:space="preserve">, то есть истинным христианам, </w:t>
      </w:r>
      <w:r>
        <w:rPr>
          <w:i/>
          <w:iCs/>
          <w:lang w:val="ru-RU"/>
        </w:rPr>
        <w:t>Бог открыл это Духом Своим; ибо Дух все проницает, и глубины Божии</w:t>
      </w:r>
      <w:r>
        <w:rPr>
          <w:lang w:val="ru-RU"/>
        </w:rPr>
        <w:t>” (2:10).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я о премудрой тай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пасения людей, Апостолы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“</w:t>
      </w:r>
      <w:r>
        <w:rPr>
          <w:b/>
          <w:bCs/>
          <w:lang w:val="ru-RU"/>
        </w:rPr>
        <w:t>ум Христов</w:t>
      </w:r>
      <w:r>
        <w:rPr>
          <w:lang w:val="ru-RU"/>
        </w:rPr>
        <w:t>,” а потому принять их учение во всей глуб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огут только люди “</w:t>
      </w:r>
      <w:r>
        <w:rPr>
          <w:b/>
          <w:bCs/>
          <w:lang w:val="ru-RU"/>
        </w:rPr>
        <w:t>духовные</w:t>
      </w:r>
      <w:r>
        <w:rPr>
          <w:lang w:val="ru-RU"/>
        </w:rPr>
        <w:t>,” то есть утвердившиеся в духовно-нравственной жизни, переродившиеся духовно и принимающие истину не умом только, но и сердцем и волею, то есть в полном проявлении своих сил и способностей.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“</w:t>
      </w:r>
      <w:r>
        <w:rPr>
          <w:b/>
          <w:bCs/>
          <w:lang w:val="ru-RU"/>
        </w:rPr>
        <w:t>душевный</w:t>
      </w:r>
      <w:r>
        <w:rPr>
          <w:lang w:val="ru-RU"/>
        </w:rPr>
        <w:t>,” то есть не очистивший еще душу свою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х привязанностей, живущий не духом, но низшими свойствами души, “</w:t>
      </w:r>
      <w:r>
        <w:rPr>
          <w:i/>
          <w:iCs/>
          <w:lang w:val="ru-RU"/>
        </w:rPr>
        <w:t>не принимает того, что от Духа Божия, потому что он почитает это безумием; и не может разуметь, потому что о сем надобно судить духовно</w:t>
      </w:r>
      <w:r>
        <w:rPr>
          <w:lang w:val="ru-RU"/>
        </w:rPr>
        <w:t>” (2:14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одержание </w:t>
      </w:r>
      <w:r>
        <w:rPr>
          <w:b/>
          <w:bCs/>
          <w:lang w:val="ru-RU"/>
        </w:rPr>
        <w:t>третьей главы</w:t>
      </w:r>
      <w:r>
        <w:rPr>
          <w:lang w:val="ru-RU"/>
        </w:rPr>
        <w:t xml:space="preserve"> дает основание предположить, что в отсутствие святого Апостола Павла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, противники его возбуждали против него христиан, стараясь унизить его учение. Они, видимо, указывали, что други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и Евангелия, как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 Апостол Петр и Аполлос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глубоко и красн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во раскрывают истины учения Христова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я на подобного рода нарекания, святой Павел пишет: “</w:t>
      </w:r>
      <w:r>
        <w:rPr>
          <w:i/>
          <w:iCs/>
          <w:lang w:val="ru-RU"/>
        </w:rPr>
        <w:t>и я не мог говорить с вами, братия, как с духовными, но как с плотскими, как с младенцами во Христе. Я питал вас молоком, а не твердою пищею, ибо вы были еще не в силах, да и теперь не в силах, потому что вы еще плотские</w:t>
      </w:r>
      <w:r>
        <w:rPr>
          <w:lang w:val="ru-RU"/>
        </w:rPr>
        <w:t>,” доказательством чему служат распри, споры и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 на партии из-за разных учителей-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ятой Павел разъясняет, как нужно смо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а Апостолов. Апостолы — только слуги Божии — “</w:t>
      </w:r>
      <w:r>
        <w:rPr>
          <w:i/>
          <w:iCs/>
          <w:lang w:val="ru-RU"/>
        </w:rPr>
        <w:t>только служители, через которых вы уверовали</w:t>
      </w:r>
      <w:r>
        <w:rPr>
          <w:lang w:val="ru-RU"/>
        </w:rPr>
        <w:t>,” — а основание спасения 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бо “</w:t>
      </w:r>
      <w:r>
        <w:rPr>
          <w:i/>
          <w:iCs/>
          <w:lang w:val="ru-RU"/>
        </w:rPr>
        <w:t>никто не может положить другого основания, кроме положенного, которое есть Иисус Христос</w:t>
      </w:r>
      <w:r>
        <w:rPr>
          <w:lang w:val="ru-RU"/>
        </w:rPr>
        <w:t>” (ст. 1-5 и 11). “</w:t>
      </w:r>
      <w:r>
        <w:rPr>
          <w:i/>
          <w:iCs/>
          <w:lang w:val="ru-RU"/>
        </w:rPr>
        <w:t>Я насадил</w:t>
      </w:r>
      <w:r>
        <w:rPr>
          <w:lang w:val="ru-RU"/>
        </w:rPr>
        <w:t>,” говорит святой Апостол Павел: “</w:t>
      </w:r>
      <w:r>
        <w:rPr>
          <w:i/>
          <w:iCs/>
          <w:lang w:val="ru-RU"/>
        </w:rPr>
        <w:t xml:space="preserve">Аполлос поливал, но возрастил Бог; посему и насаждающий и поливающий есть ничто, а все — </w:t>
      </w:r>
      <w:r>
        <w:rPr>
          <w:b/>
          <w:bCs/>
          <w:i/>
          <w:iCs/>
          <w:lang w:val="ru-RU"/>
        </w:rPr>
        <w:t>Бог возращающий</w:t>
      </w:r>
      <w:r>
        <w:rPr>
          <w:i/>
          <w:iCs/>
          <w:lang w:val="ru-RU"/>
        </w:rPr>
        <w:t>. Насаждающий же и поливающий суть одно; но каждый получит награду по своему труду. Ибо мы соработники у Бога, а вы — Божия нива, Божие строение</w:t>
      </w:r>
      <w:r>
        <w:rPr>
          <w:lang w:val="ru-RU"/>
        </w:rPr>
        <w:t>” (ст. 6-9).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сть труда каждого такого строителя-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а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ся на Страшном Су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Основание одно — Иисус Христос, но на этом основании можно строить из материалов различной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сти и прочности: из золота, серебра, драго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ых камней (чистое, здоровое учение Слова Божия) или из дерева, 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а, соломы, (учение,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нное с измышлениям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й мудрости или пустое красн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день Страшного Суда “</w:t>
      </w:r>
      <w:r>
        <w:rPr>
          <w:i/>
          <w:iCs/>
          <w:lang w:val="ru-RU"/>
        </w:rPr>
        <w:t>огонь испытает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о каждого, каково оно есть</w:t>
      </w:r>
      <w:r>
        <w:rPr>
          <w:lang w:val="ru-RU"/>
        </w:rPr>
        <w:t>” (ст. 12-14). “</w:t>
      </w:r>
      <w:r>
        <w:rPr>
          <w:i/>
          <w:iCs/>
          <w:lang w:val="ru-RU"/>
        </w:rPr>
        <w:t>А у кого дело сгорит, тот потерпит урон; впрочем сам спасется, но так, как бы из огня</w:t>
      </w:r>
      <w:r>
        <w:rPr>
          <w:lang w:val="ru-RU"/>
        </w:rPr>
        <w:t>” (ст. 15). По отзыву блаженного Августина, это изречение святого Апостола Павла относится именно к таким, которых святой Апостол Петр называет “неудобовразумительными” (2 Петр. 3:16</w:t>
      </w:r>
      <w:r>
        <w:rPr>
          <w:rStyle w:val="FootnoteCharacters"/>
          <w:rStyle w:val="FootnoteAnchor"/>
          <w:lang w:val="ru-RU"/>
        </w:rPr>
        <w:footnoteReference w:id="82"/>
      </w:r>
      <w:r>
        <w:rPr>
          <w:lang w:val="ru-RU"/>
        </w:rPr>
        <w:t>). Эта прикровенность апостольских слов дает основание римско-католическим богословам находить в них подтверждение своему лже-догмату о загробном чистилищном о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м будто бы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ки очищаются по смерти. Правильному пониманию этих слов способствует то самое сравнение с пожарным огнем, охватившим дом, которое проводит святой Апостол чрез свою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. “Кругом огонь, надо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ать сквозь него. Что тут бывает? Иной пр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ит почти неопаленный, другие в разных степенях опаления, а иной так и остается в о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Подобное сему будет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, коих на о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уда домики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) погорят. Одни пойдут в огонь, другие получат иные разные степени наказания, а иные и помилованы будут. Ибо хот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и виноваты, что строили не из прочного материала, но виновность их может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разные степени. Иной может быть и без вины виноват: трудился над строением непрочным, не зная лучшего образа строения; или может быть по обстоятельствам не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 взяться за лучшее, или еще почему-либо заслуживает извинения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Может быть, сама паства виновата, что оказалась гнилым материалом. Тогда пастырь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нет осуждения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трогого пересмотра его </w:t>
      </w:r>
      <w:r>
        <w:rPr>
          <w:color w:val="000000"/>
          <w:lang w:val="ru-RU"/>
        </w:rPr>
        <w:t>жизни на неподкупном су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Божием (спасется так, как бы из огня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этому учителям-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ам надо с большой осмотрительностью и осторожностью строить здание Христовой Церкви, памятуя, что каждый христианин есть храм Божий, так как Дух Божий, через таинства им в себя принятый, живет в нем: “</w:t>
      </w:r>
      <w:r>
        <w:rPr>
          <w:i/>
          <w:iCs/>
          <w:lang w:val="ru-RU"/>
        </w:rPr>
        <w:t>Разве не знаете, что вы храм Божий, и Дух Божий живет в вас?</w:t>
      </w:r>
      <w:r>
        <w:rPr>
          <w:lang w:val="ru-RU"/>
        </w:rPr>
        <w:t>” (ст. 16). Суетны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ие мудрования могут разорить этот храм, потому, что “</w:t>
      </w:r>
      <w:r>
        <w:rPr>
          <w:i/>
          <w:iCs/>
          <w:lang w:val="ru-RU"/>
        </w:rPr>
        <w:t>мудрость мира сего есть безумие пред Богом</w:t>
      </w:r>
      <w:r>
        <w:rPr>
          <w:lang w:val="ru-RU"/>
        </w:rPr>
        <w:t>” (ст. 19). “</w:t>
      </w:r>
      <w:r>
        <w:rPr>
          <w:i/>
          <w:iCs/>
          <w:lang w:val="ru-RU"/>
        </w:rPr>
        <w:t>Вы же</w:t>
      </w:r>
      <w:r>
        <w:rPr>
          <w:lang w:val="ru-RU"/>
        </w:rPr>
        <w:t>—</w:t>
      </w:r>
      <w:r>
        <w:rPr>
          <w:i/>
          <w:iCs/>
          <w:lang w:val="ru-RU"/>
        </w:rPr>
        <w:t xml:space="preserve"> Христовы</w:t>
      </w:r>
      <w:r>
        <w:rPr>
          <w:lang w:val="ru-RU"/>
        </w:rPr>
        <w:t>” (ст. 23), то есть коль скоро вы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 во Христа и стали членами Его Церкви, вы принадлежите Единому Христу, а потому прилично ли вам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ться из-за Павла, Аполлоса, Кифы или других каких учителей?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четвер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указывает, что, о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вая сравнительное значение Апостолов и становясь таким образом как бы их судьями,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проявили недостаток главной христианской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ели — </w:t>
      </w:r>
      <w:r>
        <w:rPr>
          <w:b/>
          <w:bCs/>
          <w:lang w:val="ru-RU"/>
        </w:rPr>
        <w:t>смирения</w:t>
      </w:r>
      <w:r>
        <w:rPr>
          <w:lang w:val="ru-RU"/>
        </w:rPr>
        <w:t>. Гордясь своим духовным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м,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забыли, что если и есть у них что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го, то это получили они от Апостолов, судить о которых можно ра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лько по степени 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сти порученному и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а не по каким-либо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м качествам, зависящим лишь от природных дарований (как судили о языческих риторах и философах). Чтобы вразуми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и возбудить в них чувства признательности и благодарност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Апостолам </w:t>
      </w:r>
      <w:r>
        <w:rPr>
          <w:b/>
          <w:bCs/>
          <w:lang w:val="ru-RU"/>
        </w:rPr>
        <w:t>равно</w:t>
      </w:r>
      <w:r>
        <w:rPr>
          <w:lang w:val="ru-RU"/>
        </w:rPr>
        <w:t>, как трудящимся для их блага, святой Апостол сравнивает их положение со своим. Не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вы, как бы говорит он, вкусить еще и начатка от плодо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а “</w:t>
      </w:r>
      <w:r>
        <w:rPr>
          <w:i/>
          <w:iCs/>
          <w:lang w:val="ru-RU"/>
        </w:rPr>
        <w:t>Вы уже пресытились, вы уже обогатились, вы стали царствовать без нас</w:t>
      </w:r>
      <w:r>
        <w:rPr>
          <w:lang w:val="ru-RU"/>
        </w:rPr>
        <w:t>” (Ст. 8). “Мы еще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уем, подвергаемся страданиям з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а вы уже и царством насладились” (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), дéржите себя так, как будто настало уже царство славы, розданы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цы, настало блаженное ликование. Но как же это без нас? Мы трудимся, терпим всякого рода лишения, а вы уже и в царство будто вступили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И Апостол рисует картину всевозможных скорбей и лишений, какие пре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ют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и Евангельского учения: “</w:t>
      </w:r>
      <w:r>
        <w:rPr>
          <w:i/>
          <w:iCs/>
          <w:lang w:val="ru-RU"/>
        </w:rPr>
        <w:t>нам, последним посланникам, Бог судил быть как бы приговоренными к смерти, потому что мы сделались позорищем для мира, для Ангелов и человеков. Мы безумны Христа ради, а вы мудры во Христе; мы немощны, а вы крепки; вы в славе, а мы в бесчестии</w:t>
      </w:r>
      <w:r>
        <w:rPr>
          <w:lang w:val="ru-RU"/>
        </w:rPr>
        <w:t>” (Ст. 10) Эти противоположения надо понимать в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личительной иронии. Впрочем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 толкует это иначе: труды и лишения Апостолов служат к с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чести и утверждению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кто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 через и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ь. Заканчивает свое обличение </w:t>
      </w:r>
      <w:r>
        <w:rPr>
          <w:color w:val="000000"/>
          <w:lang w:val="ru-RU"/>
        </w:rPr>
        <w:t>святой Апостол у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ением, что 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ает он это “</w:t>
      </w:r>
      <w:r>
        <w:rPr>
          <w:i/>
          <w:iCs/>
          <w:color w:val="000000"/>
          <w:lang w:val="ru-RU"/>
        </w:rPr>
        <w:t>не к постыжению</w:t>
      </w:r>
      <w:r>
        <w:rPr>
          <w:color w:val="000000"/>
          <w:lang w:val="ru-RU"/>
        </w:rPr>
        <w:t>” их, но к вразумлению,</w:t>
      </w:r>
      <w:r>
        <w:rPr>
          <w:lang w:val="ru-RU"/>
        </w:rPr>
        <w:t xml:space="preserve"> как “</w:t>
      </w:r>
      <w:r>
        <w:rPr>
          <w:i/>
          <w:iCs/>
          <w:lang w:val="ru-RU"/>
        </w:rPr>
        <w:t>возлюбленных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ей</w:t>
      </w:r>
      <w:r>
        <w:rPr>
          <w:lang w:val="ru-RU"/>
        </w:rPr>
        <w:t>” своих. “</w:t>
      </w:r>
      <w:r>
        <w:rPr>
          <w:i/>
          <w:iCs/>
          <w:lang w:val="ru-RU"/>
        </w:rPr>
        <w:t>Не к постыжению вашему пишу сие, но вразумляю вас, как возлюбленных детей моих.</w:t>
      </w:r>
      <w:r>
        <w:rPr>
          <w:i/>
          <w:iCs/>
          <w:sz w:val="15"/>
          <w:szCs w:val="15"/>
          <w:vertAlign w:val="superscript"/>
          <w:lang w:val="ru-RU"/>
        </w:rPr>
        <w:t> </w:t>
      </w:r>
      <w:r>
        <w:rPr>
          <w:i/>
          <w:iCs/>
          <w:lang w:val="ru-RU"/>
        </w:rPr>
        <w:t>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</w:t>
      </w:r>
      <w:r>
        <w:rPr>
          <w:lang w:val="ru-RU"/>
        </w:rPr>
        <w:t>” (ст. 14-16)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lang w:val="ru-RU"/>
        </w:rPr>
        <w:t>Важное 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то! Святой Апостол говорит, что хотя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яне и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ют “</w:t>
      </w:r>
      <w:r>
        <w:rPr>
          <w:i/>
          <w:iCs/>
          <w:color w:val="000000"/>
          <w:lang w:val="ru-RU"/>
        </w:rPr>
        <w:t>тысячи наставников</w:t>
      </w:r>
      <w:r>
        <w:rPr>
          <w:color w:val="000000"/>
          <w:lang w:val="ru-RU"/>
        </w:rPr>
        <w:t>,” но “</w:t>
      </w:r>
      <w:r>
        <w:rPr>
          <w:i/>
          <w:iCs/>
          <w:color w:val="000000"/>
          <w:lang w:val="ru-RU"/>
        </w:rPr>
        <w:t>не много отцев</w:t>
      </w:r>
      <w:r>
        <w:rPr>
          <w:color w:val="000000"/>
          <w:lang w:val="ru-RU"/>
        </w:rPr>
        <w:t>” и что он “</w:t>
      </w:r>
      <w:r>
        <w:rPr>
          <w:b/>
          <w:i/>
          <w:iCs/>
          <w:color w:val="000000"/>
          <w:lang w:val="ru-RU"/>
        </w:rPr>
        <w:t>родил</w:t>
      </w:r>
      <w:r>
        <w:rPr>
          <w:color w:val="000000"/>
          <w:lang w:val="ru-RU"/>
        </w:rPr>
        <w:t xml:space="preserve"> их </w:t>
      </w:r>
      <w:r>
        <w:rPr>
          <w:i/>
          <w:iCs/>
          <w:color w:val="000000"/>
          <w:lang w:val="ru-RU"/>
        </w:rPr>
        <w:t>во Христ</w:t>
      </w:r>
      <w:r>
        <w:rPr>
          <w:rFonts w:eastAsia="MS Mincho;ＭＳ 明朝"/>
          <w:i/>
          <w:iCs/>
          <w:color w:val="000000"/>
          <w:lang w:val="ru-RU"/>
        </w:rPr>
        <w:t>е</w:t>
      </w:r>
      <w:r>
        <w:rPr>
          <w:i/>
          <w:iCs/>
          <w:color w:val="000000"/>
          <w:lang w:val="ru-RU"/>
        </w:rPr>
        <w:t xml:space="preserve"> Иисус</w:t>
      </w:r>
      <w:r>
        <w:rPr>
          <w:rFonts w:eastAsia="MS Mincho;ＭＳ 明朝"/>
          <w:i/>
          <w:iCs/>
          <w:color w:val="000000"/>
          <w:lang w:val="ru-RU"/>
        </w:rPr>
        <w:t>е</w:t>
      </w:r>
      <w:r>
        <w:rPr>
          <w:i/>
          <w:iCs/>
          <w:color w:val="000000"/>
          <w:lang w:val="ru-RU"/>
        </w:rPr>
        <w:t xml:space="preserve"> благов</w:t>
      </w:r>
      <w:r>
        <w:rPr>
          <w:rFonts w:eastAsia="MS Mincho;ＭＳ 明朝"/>
          <w:i/>
          <w:iCs/>
          <w:color w:val="000000"/>
          <w:lang w:val="ru-RU"/>
        </w:rPr>
        <w:t>е</w:t>
      </w:r>
      <w:r>
        <w:rPr>
          <w:i/>
          <w:iCs/>
          <w:color w:val="000000"/>
          <w:lang w:val="ru-RU"/>
        </w:rPr>
        <w:t>ствованием</w:t>
      </w:r>
      <w:r>
        <w:rPr>
          <w:color w:val="000000"/>
          <w:lang w:val="ru-RU"/>
        </w:rPr>
        <w:t xml:space="preserve">,” то есть является их </w:t>
      </w:r>
      <w:r>
        <w:rPr>
          <w:b/>
          <w:bCs/>
          <w:color w:val="000000"/>
          <w:lang w:val="ru-RU"/>
        </w:rPr>
        <w:t>духовным отцем</w:t>
      </w:r>
      <w:r>
        <w:rPr>
          <w:color w:val="000000"/>
          <w:lang w:val="ru-RU"/>
        </w:rPr>
        <w:t>. Сам святой Апостол Павел называет себя “</w:t>
      </w:r>
      <w:r>
        <w:rPr>
          <w:b/>
          <w:bCs/>
          <w:color w:val="000000"/>
          <w:lang w:val="ru-RU"/>
        </w:rPr>
        <w:t>отцом</w:t>
      </w:r>
      <w:r>
        <w:rPr>
          <w:color w:val="000000"/>
          <w:lang w:val="ru-RU"/>
        </w:rPr>
        <w:t>” обращенных им в христианство, а между 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м сектанты, неосновательно ссылаясь на слова Господа Иисуса Христа, обращенные Им только к Апостолам в Мат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. 23:9</w:t>
      </w:r>
      <w:r>
        <w:rPr>
          <w:rStyle w:val="FootnoteCharacters"/>
          <w:rStyle w:val="FootnoteAnchor"/>
          <w:color w:val="000000"/>
          <w:lang w:val="ru-RU"/>
        </w:rPr>
        <w:footnoteReference w:id="83"/>
      </w:r>
      <w:r>
        <w:rPr>
          <w:color w:val="000000"/>
          <w:lang w:val="ru-RU"/>
        </w:rPr>
        <w:t>, отказывают православным христианским пастырям в пра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именоваться “отцами” 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ующих. Для вразумления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ян святой Апостол посылает им д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енного ученика своего Тимо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ея и об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ает вскор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и сам к ним придти. Противники святого Апостола Павла, видимо, распускали слух, что он четыре года уже не пос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ает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а из боязни встр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чи там со своими соперниками, бо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е его сильными в сл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. Апостол об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ает, при пос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ении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а испытать “</w:t>
      </w:r>
      <w:r>
        <w:rPr>
          <w:i/>
          <w:iCs/>
          <w:color w:val="000000"/>
          <w:lang w:val="ru-RU"/>
        </w:rPr>
        <w:t>не слова возгордившихся, а силу, ибо Царство Божие не в слове, а в силе</w:t>
      </w:r>
      <w:r>
        <w:rPr>
          <w:color w:val="000000"/>
          <w:lang w:val="ru-RU"/>
        </w:rPr>
        <w:t>” — в жизни и в 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ах (ст. 17-20</w:t>
      </w:r>
      <w:r>
        <w:rPr>
          <w:rStyle w:val="FootnoteCharacters"/>
          <w:rStyle w:val="FootnoteAnchor"/>
          <w:color w:val="000000"/>
          <w:lang w:val="ru-RU"/>
        </w:rPr>
        <w:footnoteReference w:id="84"/>
      </w:r>
      <w:r>
        <w:rPr>
          <w:color w:val="000000"/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Пятая и шестая главы</w:t>
      </w:r>
      <w:r>
        <w:rPr>
          <w:lang w:val="ru-RU"/>
        </w:rPr>
        <w:t xml:space="preserve"> содержат обличения нравственных недостат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ся </w:t>
      </w:r>
      <w:r>
        <w:rPr>
          <w:b/>
          <w:bCs/>
          <w:lang w:val="ru-RU"/>
        </w:rPr>
        <w:t>пятая глава</w:t>
      </w:r>
      <w:r>
        <w:rPr>
          <w:lang w:val="ru-RU"/>
        </w:rPr>
        <w:t xml:space="preserve"> посвящена обличению блудника-кров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ика, который взял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жену “жену отца своего,” то есть, надо полагать, мачеху. Святой Павел укоря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, что они возгордились, “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того, чтобы лучше плакать” то есть —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о бы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высоко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мать, если возможны среди них такие гнусности. Во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ание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го соблазна, святой Апостол пов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ет еще до своего прихода “</w:t>
      </w:r>
      <w:r>
        <w:rPr>
          <w:i/>
          <w:iCs/>
          <w:lang w:val="ru-RU"/>
        </w:rPr>
        <w:t>предать</w:t>
      </w:r>
      <w:r>
        <w:rPr>
          <w:lang w:val="ru-RU"/>
        </w:rPr>
        <w:t>” виновного “</w:t>
      </w:r>
      <w:r>
        <w:rPr>
          <w:i/>
          <w:iCs/>
          <w:lang w:val="ru-RU"/>
        </w:rPr>
        <w:t>сатане во измождение плоти, чтобы дух был спасен в день Господа нашего Иисуса Христа</w:t>
      </w:r>
      <w:r>
        <w:rPr>
          <w:lang w:val="ru-RU"/>
        </w:rPr>
        <w:t>” (ст. 1-5). Это не только отлучение от Церкви,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оторой “область сатанина,” но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е наказание, как говорит святой Иоанн Златоуст, подобное тому, что было с Иовом, “хотя не с одинаковою силою: там для сла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цов, а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для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я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, дабы сатана наказал его злокачественными ранами или другою какою-нибудь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нью.” “Плотско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в плоти и наказывается,” поясняе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: “изможденная плоть ослабит узы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, и даст простор духу покаяться.” “</w:t>
      </w:r>
      <w:r>
        <w:rPr>
          <w:i/>
          <w:iCs/>
          <w:lang w:val="ru-RU"/>
        </w:rPr>
        <w:t>Разве не знаете, что малая закваска квасит все тесто?</w:t>
      </w:r>
      <w:r>
        <w:rPr>
          <w:lang w:val="ru-RU"/>
        </w:rPr>
        <w:t>” — такое строгое наказание необходимо для того, чтобы этот худой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не заразил и других (ст. 6). Христиане вообще должны быть “новы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м,” в котором не может быть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никакой порочной заквас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о есть никако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й страсти. “</w:t>
      </w:r>
      <w:r>
        <w:rPr>
          <w:i/>
          <w:iCs/>
          <w:lang w:val="ru-RU"/>
        </w:rPr>
        <w:t>Так как вы бесквасны, ибо Пасха наша, Христос, заклан за нас</w:t>
      </w:r>
      <w:r>
        <w:rPr>
          <w:lang w:val="ru-RU"/>
        </w:rPr>
        <w:t>” — как перед лицом агнца пасхального у Израильтян ни в одном д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 оставалось ничего квасного, так у нас перед лицом нашего Агнца пасхального, Христа Господа, не должно быть ничег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го и страстного (ст. 7-8</w:t>
      </w:r>
      <w:r>
        <w:rPr>
          <w:rStyle w:val="FootnoteCharacters"/>
          <w:rStyle w:val="FootnoteAnchor"/>
          <w:lang w:val="ru-RU"/>
        </w:rPr>
        <w:footnoteReference w:id="85"/>
      </w:r>
      <w:r>
        <w:rPr>
          <w:lang w:val="ru-RU"/>
        </w:rPr>
        <w:t>). Эти два стиха с присоединением к ним ст. 13-14 из 3-й гл. Галатам</w:t>
      </w:r>
      <w:r>
        <w:rPr>
          <w:rStyle w:val="FootnoteCharacters"/>
          <w:rStyle w:val="FootnoteAnchor"/>
          <w:lang w:val="ru-RU"/>
        </w:rPr>
        <w:footnoteReference w:id="86"/>
      </w:r>
      <w:r>
        <w:rPr>
          <w:lang w:val="ru-RU"/>
        </w:rPr>
        <w:t xml:space="preserve"> составляют Апостольское чтение на утрени Великой субботы. В связи с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м кров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ика Апостол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вообще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икакого общения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, которые называя себя христианами, не оставляют своей порочной жизни: “</w:t>
      </w:r>
      <w:r>
        <w:rPr>
          <w:i/>
          <w:iCs/>
          <w:lang w:val="ru-RU"/>
        </w:rPr>
        <w:t>с таким даже и не есть вместе</w:t>
      </w:r>
      <w:r>
        <w:rPr>
          <w:lang w:val="ru-RU"/>
        </w:rPr>
        <w:t xml:space="preserve"> (ст. 9-12).” “</w:t>
      </w:r>
      <w:r>
        <w:rPr>
          <w:i/>
          <w:iCs/>
          <w:lang w:val="ru-RU"/>
        </w:rPr>
        <w:t>Извергните развращенного из среды вас</w:t>
      </w:r>
      <w:r>
        <w:rPr>
          <w:lang w:val="ru-RU"/>
        </w:rPr>
        <w:t>” — Апостол указывает что такое изъят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ка, ради освобождения общества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й заразы,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лось еще в Ветх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Втор. 17:7</w:t>
      </w:r>
      <w:r>
        <w:rPr>
          <w:rStyle w:val="FootnoteCharacters"/>
          <w:rStyle w:val="FootnoteAnchor"/>
          <w:lang w:val="ru-RU"/>
        </w:rPr>
        <w:footnoteReference w:id="87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Первая половина </w:t>
      </w:r>
      <w:r>
        <w:rPr>
          <w:b/>
          <w:bCs/>
          <w:lang w:val="ru-RU"/>
        </w:rPr>
        <w:t>шестой главы</w:t>
      </w:r>
      <w:r>
        <w:rPr>
          <w:lang w:val="ru-RU"/>
        </w:rPr>
        <w:t xml:space="preserve"> посвящена обличению за тяжбы пред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и в языческих судилищах (ст. 1-8), а вторая половина содержит обличения страстной жизни вообще и чревоугодия и блуда в частности. Святой Иоанн Златоуст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, что собственно предшествующая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о внутреннем су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д кров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иком расположила Апостола сказать о том, что и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е житейски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христиане должны разбирать сами, не доводя их до языческих судей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его Апостол опять возвращается к прежнему предмету — обличению блудной и вообще чувственной жизни. “</w:t>
      </w:r>
      <w:r>
        <w:rPr>
          <w:i/>
          <w:iCs/>
          <w:lang w:val="ru-RU"/>
        </w:rPr>
        <w:t>Разве не знаете, что святые будут судить мир?</w:t>
      </w:r>
      <w:r>
        <w:rPr>
          <w:lang w:val="ru-RU"/>
        </w:rPr>
        <w:t xml:space="preserve"> ” — Апостол говорит, как о чем-то обще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м, что “святые,” то есть христиане “будут судить мир,” а потому недостойно им обращаться в языческие судилища. “Судить” в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“осудят,” как по словам Господа, “</w:t>
      </w:r>
      <w:r>
        <w:rPr>
          <w:i/>
          <w:iCs/>
          <w:lang w:val="ru-RU"/>
        </w:rPr>
        <w:t xml:space="preserve">царица Южная восстанет </w:t>
      </w:r>
      <w:r>
        <w:rPr>
          <w:i/>
          <w:iCs/>
          <w:color w:val="000000"/>
          <w:lang w:val="ru-RU"/>
        </w:rPr>
        <w:t>и осудит род сей</w:t>
      </w:r>
      <w:r>
        <w:rPr>
          <w:color w:val="000000"/>
          <w:lang w:val="ru-RU"/>
        </w:rPr>
        <w:t>,” и “</w:t>
      </w:r>
      <w:r>
        <w:rPr>
          <w:i/>
          <w:iCs/>
          <w:color w:val="000000"/>
          <w:lang w:val="ru-RU"/>
        </w:rPr>
        <w:t>Ниневитяне восстанут и осудят род сей</w:t>
      </w:r>
      <w:r>
        <w:rPr>
          <w:color w:val="000000"/>
          <w:lang w:val="ru-RU"/>
        </w:rPr>
        <w:t>” (Мат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. 12:41-42), “</w:t>
      </w:r>
      <w:r>
        <w:rPr>
          <w:i/>
          <w:iCs/>
          <w:color w:val="000000"/>
          <w:lang w:val="ru-RU"/>
        </w:rPr>
        <w:t>сядете и вы на двенадцати престолах судить двенадцать колен Израилевых</w:t>
      </w:r>
      <w:r>
        <w:rPr>
          <w:color w:val="000000"/>
          <w:lang w:val="ru-RU"/>
        </w:rPr>
        <w:t>” (Мат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. 19:28) в том смыс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, что у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овавшие и ставшие христианами послужат в осуждение 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м, которые</w:t>
      </w:r>
      <w:r>
        <w:rPr>
          <w:lang w:val="ru-RU"/>
        </w:rPr>
        <w:t xml:space="preserve"> н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. “</w:t>
      </w:r>
      <w:r>
        <w:rPr>
          <w:i/>
          <w:iCs/>
          <w:lang w:val="ru-RU"/>
        </w:rPr>
        <w:t>Разве не знаете, что мы будем судить ангелов</w:t>
      </w:r>
      <w:r>
        <w:rPr>
          <w:lang w:val="ru-RU"/>
        </w:rPr>
        <w:t>” —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 в виду ангелы падшие, то есть демоны. И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“</w:t>
      </w:r>
      <w:r>
        <w:rPr>
          <w:i/>
          <w:iCs/>
          <w:lang w:val="ru-RU"/>
        </w:rPr>
        <w:t>мы будем судить</w:t>
      </w:r>
      <w:r>
        <w:rPr>
          <w:lang w:val="ru-RU"/>
        </w:rPr>
        <w:t>” сказано в том же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“осудим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вятой Апостол указывает, что сами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яжбы неприличны для христиан, обязанных жить по-братски (ст. 7</w:t>
      </w:r>
      <w:r>
        <w:rPr>
          <w:rStyle w:val="FootnoteCharacters"/>
          <w:rStyle w:val="FootnoteAnchor"/>
          <w:lang w:val="ru-RU"/>
        </w:rPr>
        <w:footnoteReference w:id="88"/>
      </w:r>
      <w:r>
        <w:rPr>
          <w:lang w:val="ru-RU"/>
        </w:rPr>
        <w:t>). Особенно же предосудительны эти тяжбы, если они ведутся п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м поводам с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ю об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брата, отнять принадлежащее ему. Отсюда святой Апостол переходит к обличению всякого рода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, которых не должно быть в христианском общ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общ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ых (ст. 8-11</w:t>
      </w:r>
      <w:r>
        <w:rPr>
          <w:rStyle w:val="FootnoteCharacters"/>
          <w:rStyle w:val="FootnoteAnchor"/>
          <w:lang w:val="ru-RU"/>
        </w:rPr>
        <w:footnoteReference w:id="89"/>
      </w:r>
      <w:r>
        <w:rPr>
          <w:lang w:val="ru-RU"/>
        </w:rPr>
        <w:t>)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го Апостол вновь переходит к обличению блуда. Эти стихи 12-20 и читаются в н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ю о Блудном С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“</w:t>
      </w:r>
      <w:r>
        <w:rPr>
          <w:i/>
          <w:iCs/>
          <w:lang w:val="ru-RU"/>
        </w:rPr>
        <w:t>Все мне позволительно, но не все полезно; все мне позволительно, но ничто не должно обладать мною</w:t>
      </w:r>
      <w:r>
        <w:rPr>
          <w:lang w:val="ru-RU"/>
        </w:rPr>
        <w:t>” — судя по тому, что дальше говорится о “</w:t>
      </w:r>
      <w:r>
        <w:rPr>
          <w:i/>
          <w:iCs/>
          <w:lang w:val="ru-RU"/>
        </w:rPr>
        <w:t>пище</w:t>
      </w:r>
      <w:r>
        <w:rPr>
          <w:lang w:val="ru-RU"/>
        </w:rPr>
        <w:t>,”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говорится прежде всего о том, что можно вкушать всякого рода пищу. Но этой сво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ианина Апостол полагает два ограничения: первое — польза, второе — чтобы себя ни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связать и во имя мнимой свободы таким образом не потерять свободы истинной — свободы от всякого пристрастия 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а. Поэтому христианин должен беречь себя от порабощения чувственностью: </w:t>
      </w:r>
      <w:r>
        <w:rPr>
          <w:b/>
          <w:bCs/>
          <w:lang w:val="ru-RU"/>
        </w:rPr>
        <w:t>чревоугодием</w:t>
      </w:r>
      <w:r>
        <w:rPr>
          <w:lang w:val="ru-RU"/>
        </w:rPr>
        <w:t xml:space="preserve"> и связанной с ним страстью </w:t>
      </w:r>
      <w:r>
        <w:rPr>
          <w:b/>
          <w:bCs/>
          <w:lang w:val="ru-RU"/>
        </w:rPr>
        <w:t>блуда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Преступность блуда в том, что он оскверняет и душу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и является святотатством, иб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наши, как и души, являются членами Христовыми и принадлежат Богу: блудник же нарушает свое единение с Господом и оскверняет сво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 являющееся храмом живущего в нас Святого Духа (ст. 12-13;</w:t>
      </w:r>
      <w:r>
        <w:rPr>
          <w:rStyle w:val="FootnoteCharacters"/>
          <w:rStyle w:val="FootnoteAnchor"/>
          <w:lang w:val="ru-RU"/>
        </w:rPr>
        <w:footnoteReference w:id="90"/>
      </w:r>
      <w:r>
        <w:rPr>
          <w:lang w:val="ru-RU"/>
        </w:rPr>
        <w:t xml:space="preserve"> 15-16;</w:t>
      </w:r>
      <w:r>
        <w:rPr>
          <w:rStyle w:val="FootnoteCharacters"/>
          <w:rStyle w:val="FootnoteAnchor"/>
          <w:lang w:val="ru-RU"/>
        </w:rPr>
        <w:footnoteReference w:id="91"/>
      </w:r>
      <w:r>
        <w:rPr>
          <w:lang w:val="ru-RU"/>
        </w:rPr>
        <w:t xml:space="preserve"> 18-19</w:t>
      </w:r>
      <w:r>
        <w:rPr>
          <w:rStyle w:val="FootnoteCharacters"/>
          <w:rStyle w:val="FootnoteAnchor"/>
          <w:lang w:val="ru-RU"/>
        </w:rPr>
        <w:footnoteReference w:id="92"/>
      </w:r>
      <w:r>
        <w:rPr>
          <w:lang w:val="ru-RU"/>
        </w:rPr>
        <w:t>). “</w:t>
      </w:r>
      <w:r>
        <w:rPr>
          <w:i/>
          <w:iCs/>
          <w:lang w:val="ru-RU"/>
        </w:rPr>
        <w:t>Посему прославляйте Бога и в телах ваших и в душах ваших, которые суть Божии</w:t>
      </w:r>
      <w:r>
        <w:rPr>
          <w:lang w:val="ru-RU"/>
        </w:rPr>
        <w:t>” — заканчивает свою обличительную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Апостол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 </w:t>
      </w:r>
      <w:r>
        <w:rPr>
          <w:b/>
          <w:bCs/>
          <w:lang w:val="ru-RU"/>
        </w:rPr>
        <w:t>седьмой главы</w:t>
      </w:r>
      <w:r>
        <w:rPr>
          <w:lang w:val="ru-RU"/>
        </w:rPr>
        <w:t xml:space="preserve"> начинается</w:t>
      </w:r>
      <w:r>
        <w:rPr>
          <w:spacing w:val="40"/>
          <w:lang w:val="ru-RU"/>
        </w:rPr>
        <w:t xml:space="preserve"> вторая </w:t>
      </w:r>
      <w:r>
        <w:rPr>
          <w:lang w:val="ru-RU"/>
        </w:rPr>
        <w:t xml:space="preserve">часть Послания, содержащая </w:t>
      </w:r>
      <w:r>
        <w:rPr>
          <w:b/>
          <w:bCs/>
          <w:lang w:val="ru-RU"/>
        </w:rPr>
        <w:t>наставления в нравственной христианской жизни</w:t>
      </w:r>
      <w:r>
        <w:rPr>
          <w:lang w:val="ru-RU"/>
        </w:rPr>
        <w:t>. В связи с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ей обличительной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ю о блу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святой Апостол прежде всего дает наставления, касающиеся </w:t>
      </w:r>
      <w:r>
        <w:rPr>
          <w:b/>
          <w:bCs/>
          <w:lang w:val="ru-RU"/>
        </w:rPr>
        <w:t>брак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езбрачной жизн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или</w:t>
      </w:r>
      <w:r>
        <w:rPr>
          <w:b/>
          <w:bCs/>
          <w:lang w:val="ru-RU"/>
        </w:rPr>
        <w:t xml:space="preserve">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вства</w:t>
      </w:r>
      <w:r>
        <w:rPr>
          <w:lang w:val="ru-RU"/>
        </w:rPr>
        <w:t>. Основная мысл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этих наставлений та, чт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ство выше брака, а потому должно быть предпочитаемо христианами; но кто чувствует себя не в силах вести строго-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ственную жизнь, тому лучше жениться, нежели разжигаться, то есть поработить свою душу блудной страсти и подвергаться постоянной опасности впасть в блуд. Таким образом, первая нравственна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брака —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ание блуд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я (ст. 1-2</w:t>
      </w:r>
      <w:r>
        <w:rPr>
          <w:rStyle w:val="FootnoteCharacters"/>
          <w:rStyle w:val="FootnoteAnchor"/>
          <w:lang w:val="ru-RU"/>
        </w:rPr>
        <w:footnoteReference w:id="93"/>
      </w:r>
      <w:r>
        <w:rPr>
          <w:lang w:val="ru-RU"/>
        </w:rPr>
        <w:t>). Муж и жена принадлежат друг другу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и не властны сами над собой: воздержание от брачной жизни допустимо для них лишь по взаимному согласию (ст. 3-6</w:t>
      </w:r>
      <w:r>
        <w:rPr>
          <w:rStyle w:val="FootnoteCharacters"/>
          <w:rStyle w:val="FootnoteAnchor"/>
          <w:lang w:val="ru-RU"/>
        </w:rPr>
        <w:footnoteReference w:id="94"/>
      </w:r>
      <w:r>
        <w:rPr>
          <w:lang w:val="ru-RU"/>
        </w:rPr>
        <w:t>). Желая добр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святой Апостол ставит в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безбрачным и вдовам свое собственное безбрачие, как лучшее состояние (ст. 7-8</w:t>
      </w:r>
      <w:r>
        <w:rPr>
          <w:rStyle w:val="FootnoteCharacters"/>
          <w:rStyle w:val="FootnoteAnchor"/>
          <w:lang w:val="ru-RU"/>
        </w:rPr>
        <w:footnoteReference w:id="95"/>
      </w:r>
      <w:r>
        <w:rPr>
          <w:lang w:val="ru-RU"/>
        </w:rPr>
        <w:t>).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е, кто неспособны понести подвиг безбрачия, должны вступать в брак, но строго хранить при этом супружескую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сть и не разводиться, даже в т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если один из супругов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й, ибо воля Господня вообще такова, чтобы всякому оставаться в том звании, в каком кто призван к христианству (ст. 10-24)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“</w:t>
      </w:r>
      <w:r>
        <w:rPr>
          <w:i/>
          <w:iCs/>
          <w:lang w:val="ru-RU"/>
        </w:rPr>
        <w:t>Ибо неверующий муж освящается женою верующею, и жена неверующая освящается мужем верующим. Иначе дети ваши были бы нечисты, а теперь святы</w:t>
      </w:r>
      <w:r>
        <w:rPr>
          <w:lang w:val="ru-RU"/>
        </w:rPr>
        <w:t>” (ст. 14) — смысл этого не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онятного изречения тот, что брак не должен быть расторгаем в т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если только один из супругов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вал, а другой остался язычником. Иначе сказать, объясняе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: “брак твой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ая жена, с мужем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, не превратился в незаконное сожительство от того, что ты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а; напротив, тво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ние освятило сей брак и мужа твоего в брачном отношении.” Равным образом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 от такого брака не должны рассматриваться, как “нечистые” в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— незаконнорожденные.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у Апостола та, чтобы предотвратить распадение семейств, которое могло бы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много шума и вредно повлиять н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 С другой стороны, коль скоро муж и жена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е не отвращаются от жены и муж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, то есть надежда, что и они со временем обратятся, как это и говорит Апостол прямо в 16 ст.</w:t>
      </w:r>
      <w:r>
        <w:rPr>
          <w:rStyle w:val="FootnoteCharacters"/>
          <w:rStyle w:val="FootnoteAnchor"/>
          <w:lang w:val="ru-RU"/>
        </w:rPr>
        <w:footnoteReference w:id="96"/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 25 по 40 ст. Апостол ярко выставляет преимущества безбрачия: безбрачные свободны от “скорбей по плоти,” то есть скорбей и печалей всякого рода, связанных с брачной жизнью, каковых очень много (ст. 25-28</w:t>
      </w:r>
      <w:r>
        <w:rPr>
          <w:rStyle w:val="FootnoteCharacters"/>
          <w:rStyle w:val="FootnoteAnchor"/>
          <w:lang w:val="ru-RU"/>
        </w:rPr>
        <w:footnoteReference w:id="97"/>
      </w:r>
      <w:r>
        <w:rPr>
          <w:lang w:val="ru-RU"/>
        </w:rPr>
        <w:t>); скоротечность нашей жизни и ожидание второго пришествия Христова и Страшного Суда Божия должны побуждать христиан к такому внутреннему настроению, при котором “</w:t>
      </w:r>
      <w:r>
        <w:rPr>
          <w:i/>
          <w:iCs/>
          <w:lang w:val="ru-RU"/>
        </w:rPr>
        <w:t>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ющие жен должны быть, как не 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ющие</w:t>
      </w:r>
      <w:r>
        <w:rPr>
          <w:lang w:val="ru-RU"/>
        </w:rPr>
        <w:t>” (ст. 29-31</w:t>
      </w:r>
      <w:r>
        <w:rPr>
          <w:rStyle w:val="FootnoteCharacters"/>
          <w:rStyle w:val="FootnoteAnchor"/>
          <w:lang w:val="ru-RU"/>
        </w:rPr>
        <w:footnoteReference w:id="98"/>
      </w:r>
      <w:r>
        <w:rPr>
          <w:lang w:val="ru-RU"/>
        </w:rPr>
        <w:t>); “</w:t>
      </w:r>
      <w:r>
        <w:rPr>
          <w:i/>
          <w:iCs/>
          <w:lang w:val="ru-RU"/>
        </w:rPr>
        <w:t>неженатый заботится о Господнем, как угодить Господу; а женатый заботится о мирском, как угодить жене</w:t>
      </w:r>
      <w:r>
        <w:rPr>
          <w:lang w:val="ru-RU"/>
        </w:rPr>
        <w:t>” и т. д. (ст. 32-35</w:t>
      </w:r>
      <w:r>
        <w:rPr>
          <w:rStyle w:val="FootnoteCharacters"/>
          <w:rStyle w:val="FootnoteAnchor"/>
          <w:lang w:val="ru-RU"/>
        </w:rPr>
        <w:footnoteReference w:id="99"/>
      </w:r>
      <w:r>
        <w:rPr>
          <w:lang w:val="ru-RU"/>
        </w:rPr>
        <w:t>) — брачная жизнь создает много забот, которы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ют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угождать Господу, отвлекают от служения Богу. Поэтому, заключает Апостол свои наставления, лучше оставаться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хотя кто вступает в брак, тот этим не твори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. (ст. 35-4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восьм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дает наставление о характе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ианской свободы по поводу внушения идоложертвенного. Христианская свобода не в том, чтобы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все, что заблагорассудится, руководясь своим знанием истины, которое само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пособно надмевать, а в том, чтобы ограничивать себя во имя любви. Справедливо считая идолов за ничто,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свободно входили в идольские капища и участвовали там в трапезах, вкушая идоложертвенное. Этим они соблазнял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братий, которые еще не возвысились до такого понятия о ничтож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долов, и, п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 которых, вкушать идоложертвенное значило вступать в общение с идолами (это называет Апостол “идольскою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ю” — ст. 7</w:t>
      </w:r>
      <w:r>
        <w:rPr>
          <w:rStyle w:val="FootnoteCharacters"/>
          <w:rStyle w:val="FootnoteAnchor"/>
          <w:lang w:val="ru-RU"/>
        </w:rPr>
        <w:footnoteReference w:id="100"/>
      </w:r>
      <w:r>
        <w:rPr>
          <w:lang w:val="ru-RU"/>
        </w:rPr>
        <w:t>). При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ратий, вкушающих идоложертвенное, немощная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их осквернялась. Сама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“</w:t>
      </w:r>
      <w:r>
        <w:rPr>
          <w:i/>
          <w:iCs/>
          <w:lang w:val="ru-RU"/>
        </w:rPr>
        <w:t xml:space="preserve">пища не приближает нас к Богу: ибо 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им ли мы, ничего не приоб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таем; не 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им ли, ничего не теряем</w:t>
      </w:r>
      <w:r>
        <w:rPr>
          <w:lang w:val="ru-RU"/>
        </w:rPr>
        <w:t>” (ст. 8), но надо помнить, чт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не есть только животное, а нравственно-свободное существо, а потому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я его, в том чи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ядение или неядение пищи,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физиологического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еще и нравственное значение.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, не всегда может быть безразлично и без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но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ь или не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го рода пищу, напр. идоложертвенную или скоромную во время установленного Церковью поста. Поэтому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ельно заключает Апостол: “</w:t>
      </w:r>
      <w:r>
        <w:rPr>
          <w:i/>
          <w:iCs/>
          <w:lang w:val="ru-RU"/>
        </w:rPr>
        <w:t>если пища соблазняет брата моего, не буду есть мяса вовек, чтобы не соблазнить брата моего</w:t>
      </w:r>
      <w:r>
        <w:rPr>
          <w:lang w:val="ru-RU"/>
        </w:rPr>
        <w:t>” (ст. 1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девя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продолжает развивать ту же мысль о разумном пользовании христианской свободой — о необходимости ограничивать ее во имя высших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й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он говорит о своем пр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лучать содержание от обращенных и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, основываясь на древнем установлении: “</w:t>
      </w:r>
      <w:r>
        <w:rPr>
          <w:i/>
          <w:iCs/>
          <w:lang w:val="ru-RU"/>
        </w:rPr>
        <w:t>священнодействующие питаются от святилища и служащие жертвеннику берут долю от жертвенника</w:t>
      </w:r>
      <w:r>
        <w:rPr>
          <w:lang w:val="ru-RU"/>
        </w:rPr>
        <w:t>” (ст. 13). Но он сам добровольно отказывался от этого законного права для того, чтобы “</w:t>
      </w:r>
      <w:r>
        <w:rPr>
          <w:i/>
          <w:iCs/>
          <w:lang w:val="ru-RU"/>
        </w:rPr>
        <w:t>не поставить какой преграды благ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ствованию Христову</w:t>
      </w:r>
      <w:r>
        <w:rPr>
          <w:lang w:val="ru-RU"/>
        </w:rPr>
        <w:t>” (ст. 12)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всегда он служил бескорыстно, приспособляясь к нуждам и состоянию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 отказывая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необходимом, единственно ради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(ст. 15-23). “</w:t>
      </w:r>
      <w:r>
        <w:rPr>
          <w:i/>
          <w:iCs/>
          <w:lang w:val="ru-RU"/>
        </w:rPr>
        <w:t>Для Иудеев я был как Иудей, чтобы приобрести Иудеев; для подзаконных был как подзаконный, чтобы приобрести подзаконных; для чуждых закона - как чуждый закона, - не будучи чужд закона пред Богом, но подзаконен Христу, - чтобы приобрести чуждых закона; для немощных был как немощный, чтобы приобрести немощных. Для всех я сделался всем, чтобы спасти по крайней мере некоторых</w:t>
      </w:r>
      <w:r>
        <w:rPr>
          <w:lang w:val="ru-RU"/>
        </w:rPr>
        <w:t>”(ст. 20-22) — это образцовое правило так называемого “пастырског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ения,” которое широко употреблял Апостол Павел, снисходя к немощам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классов и состояний современного ему общества для того, чтобы спасти хотя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. Все вышесказанное святой Апостол прилагае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. Указав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того, как надо воздерживаться от личных пожеланий и потребностей, ради пользы ближних, святой Апостол хочет склонить к тому же 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. Для этого он употребляет хорошо им знакомый образ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ущих на ристалищах (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славился Истмийскими играми) и борцов, которые для получения 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ы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цов “</w:t>
      </w:r>
      <w:r>
        <w:rPr>
          <w:i/>
          <w:iCs/>
          <w:lang w:val="ru-RU"/>
        </w:rPr>
        <w:t>воздерживаются от всего</w:t>
      </w:r>
      <w:r>
        <w:rPr>
          <w:lang w:val="ru-RU"/>
        </w:rPr>
        <w:t>,” что может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тучным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расслабить их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. “</w:t>
      </w:r>
      <w:r>
        <w:rPr>
          <w:i/>
          <w:iCs/>
          <w:lang w:val="ru-RU"/>
        </w:rPr>
        <w:t>Так бегите, чтобы получить</w:t>
      </w:r>
      <w:r>
        <w:rPr>
          <w:lang w:val="ru-RU"/>
        </w:rPr>
        <w:t>,”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Апостол (ст. 24-25). Тут Апостол снова приводит в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себя, говоря, что он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ит не так, как на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е, и подвизается “</w:t>
      </w:r>
      <w:r>
        <w:rPr>
          <w:i/>
          <w:iCs/>
          <w:lang w:val="ru-RU"/>
        </w:rPr>
        <w:t>не так, чтобы только бить воздух</w:t>
      </w:r>
      <w:r>
        <w:rPr>
          <w:lang w:val="ru-RU"/>
        </w:rPr>
        <w:t>,” то есть не напрасно, не без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и, не так, как упражняющиеся борцы, которые, по словам блаженного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а, “упражняясь,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противника против воздуха приводят в движение руки,” но наносит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ые удары врагу диаволу. Для достижени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он “усмиряет и порабощает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свое,” “</w:t>
      </w:r>
      <w:r>
        <w:rPr>
          <w:i/>
          <w:iCs/>
          <w:lang w:val="ru-RU"/>
        </w:rPr>
        <w:t>дабы, проповедуя другим, самому не остаться недостойным</w:t>
      </w:r>
      <w:r>
        <w:rPr>
          <w:lang w:val="ru-RU"/>
        </w:rPr>
        <w:t>.”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законоположение христианского аскетизма: без обуздания потребностей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, невозможно искоренен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х страстей, невозможно пре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е в духовной жиз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Десятая глава</w:t>
      </w:r>
      <w:r>
        <w:rPr>
          <w:lang w:val="ru-RU"/>
        </w:rPr>
        <w:t xml:space="preserve"> опять направлена против вкушения идоложертвенного. Главная мысль ее та, что вкушающие идоложертвенное причащаются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овской трапезы. Сначала святой Апостол устраш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случаями грозного суда Божия за уклонение к идолослужению из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й истории Израильтян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ажна в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араллель между Израильтянами и христианами: “</w:t>
      </w:r>
      <w:r>
        <w:rPr>
          <w:i/>
          <w:iCs/>
          <w:lang w:val="ru-RU"/>
        </w:rPr>
        <w:t>Отцы наши все были под облаком, и все прошли сквозь море; и все крестились в Моисея в облаке и в море</w:t>
      </w:r>
      <w:r>
        <w:rPr>
          <w:lang w:val="ru-RU"/>
        </w:rPr>
        <w:t>” — прохождение через Чермное море было прообразом крещения, а Моисей был прообразом Христа. “</w:t>
      </w:r>
      <w:r>
        <w:rPr>
          <w:i/>
          <w:iCs/>
          <w:lang w:val="ru-RU"/>
        </w:rPr>
        <w:t>И все ели одну и ту же духовную пищу; и все пили одно и то же духовное питие: ибо пили из духовного последующего камня; камень же был Христос</w:t>
      </w:r>
      <w:r>
        <w:rPr>
          <w:lang w:val="ru-RU"/>
        </w:rPr>
        <w:t>” (ст. 1-4). Пища духовная — манна, прообразовавша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Господа, а пиво духовное — вода, чудесно источенная из камня, прообразовавшая кровь Господа. Мысль та, что Подателем благодатных даров людям, как в Ветхом, так и в Нов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был Один и Тот же </w:t>
      </w:r>
      <w:r>
        <w:rPr>
          <w:b/>
          <w:bCs/>
          <w:lang w:val="ru-RU"/>
        </w:rPr>
        <w:t>Христос</w:t>
      </w:r>
      <w:r>
        <w:rPr>
          <w:lang w:val="ru-RU"/>
        </w:rPr>
        <w:t>. Эт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из Апостола читается на Богоявление при великом освящении воды. Перечислив случаи нравственного падения Израильтян и кары Божией за них, Апостол предостерег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от опасности поддаться искушению со стороны языческих соблазнов, если они будут принимать участие в трапез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язычниками: “</w:t>
      </w:r>
      <w:r>
        <w:rPr>
          <w:i/>
          <w:iCs/>
          <w:lang w:val="ru-RU"/>
        </w:rPr>
        <w:t>кто думает, что он стоит, берегись, чтобы не упасть</w:t>
      </w:r>
      <w:r>
        <w:rPr>
          <w:lang w:val="ru-RU"/>
        </w:rPr>
        <w:t>” (ст. 5-12). С 15-22 ст. Апостол внушает, что вкушение идоложертвенного есть общение с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ами, как участие в трапез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овской, ибо “</w:t>
      </w:r>
      <w:r>
        <w:rPr>
          <w:i/>
          <w:iCs/>
          <w:lang w:val="ru-RU"/>
        </w:rPr>
        <w:t>язычники, принося жертвы, приносят бесам, а не Богу</w:t>
      </w:r>
      <w:r>
        <w:rPr>
          <w:lang w:val="ru-RU"/>
        </w:rPr>
        <w:t>” (ст. 2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 23 по 33 ст. Апостол дает указания, как обходиться с пищей, чтобы не со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 употреблением идоложертвенного. Прежде всего он снова повторяет мысль 6 гл. 12 ст., говоря: “</w:t>
      </w:r>
      <w:r>
        <w:rPr>
          <w:i/>
          <w:iCs/>
          <w:lang w:val="ru-RU"/>
        </w:rPr>
        <w:t>все мне позволительно, но не все полезно</w:t>
      </w:r>
      <w:r>
        <w:rPr>
          <w:lang w:val="ru-RU"/>
        </w:rPr>
        <w:t>” иб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спокойно участвовали в языческих трапезах, опираясь на право христианской свободы, злоупотребляя им. Апостол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ает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все, что продается на торгу,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ает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и все предлагаемое в гостях, хотя бы и у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, но “</w:t>
      </w:r>
      <w:r>
        <w:rPr>
          <w:i/>
          <w:iCs/>
          <w:lang w:val="ru-RU"/>
        </w:rPr>
        <w:t xml:space="preserve">если кто скажет вам: это идоложертвенное, — то не 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шьте, ради того, кто объявил вам</w:t>
      </w:r>
      <w:r>
        <w:rPr>
          <w:lang w:val="ru-RU"/>
        </w:rPr>
        <w:t>,” христианин ли то или язычник: в перв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бы не соблазнить его, а во втором, чтобы оберечь свое христианское достоинство от искусителя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ображения Апостол покрывает всеобщим правилом: “</w:t>
      </w:r>
      <w:r>
        <w:rPr>
          <w:i/>
          <w:iCs/>
          <w:lang w:val="ru-RU"/>
        </w:rPr>
        <w:t>Итак, едите ли, пьете ли, или иное что делаете, все делайте в славу Божию</w:t>
      </w:r>
      <w:r>
        <w:rPr>
          <w:lang w:val="ru-RU"/>
        </w:rPr>
        <w:t>” (ст. 31) — дороже всего для нас слава Божия, и ее то мы и должны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всегда прежде всего в виду пр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лучаях нашей жиз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000000"/>
          <w:lang w:val="ru-RU"/>
        </w:rPr>
        <w:t>Одиннадцатая глава</w:t>
      </w:r>
      <w:r>
        <w:rPr>
          <w:color w:val="000000"/>
          <w:lang w:val="ru-RU"/>
        </w:rPr>
        <w:t xml:space="preserve"> содержит обличение и исправление н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которых непорядков при церковных собраниях, именно: 1) непокровения женами голов в церкви и 2) </w:t>
      </w:r>
      <w:r>
        <w:rPr>
          <w:bCs/>
          <w:color w:val="000000"/>
          <w:lang w:val="ru-RU"/>
        </w:rPr>
        <w:t>недостойного поведения</w:t>
      </w:r>
      <w:r>
        <w:rPr>
          <w:color w:val="000000"/>
          <w:lang w:val="ru-RU"/>
        </w:rPr>
        <w:t xml:space="preserve"> на вечерях любви.</w:t>
      </w:r>
    </w:p>
    <w:p>
      <w:pPr>
        <w:pStyle w:val="Normal"/>
        <w:widowControl w:val="false"/>
        <w:autoSpaceDE w:val="false"/>
        <w:ind w:firstLine="720"/>
        <w:rPr>
          <w:color w:val="FF0000"/>
          <w:lang w:val="ru-RU"/>
        </w:rPr>
      </w:pPr>
      <w:r>
        <w:rPr>
          <w:lang w:val="ru-RU"/>
        </w:rPr>
        <w:t>Сущность первого наставления в том, что на общественных церковных собраниях женщины должны присутствовать с покрытой головой, а мужчины с открытой. Святой Иоанн Златоуст объясняет это наставлени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“женщины с открытыми и обнаженными головами и молились и пророчествовали, а мужи отращивали волосы, подобно занимавшимся философией, и покрывали свои головы, когда молились и пророчествовали, придерживаясь в том и другом языческого закона.” Святой Апостол, находя это неприличным для христиан, требует от жен, чтобы он</w:t>
      </w:r>
      <w:r>
        <w:rPr>
          <w:rFonts w:eastAsia="MS Mincho;ＭＳ 明朝"/>
          <w:lang w:val="ru-RU"/>
        </w:rPr>
        <w:t>и</w:t>
      </w:r>
      <w:r>
        <w:rPr>
          <w:lang w:val="ru-RU"/>
        </w:rPr>
        <w:t xml:space="preserve"> покрывали свои головы в знак своего подчиненного положения относительно мужа.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, в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ремена женщины-язычницы ходили в свои капища открыто с нечистыми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ями, и обнажение головы для женщины считалось знаком ее бесстыдства. Распутная женщина наказывалась за распутство снятием волос, почему Апостол и говорит: “если жена не хочет покрываться, пусть стрижется” (ст. 1-6).” “Сначала муж,” говори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, “по образу Божию, а потом как бы уже по мужнину образу из него жена, которая “и есть потому образ образа, или есть отблеск славы мужа.” “</w:t>
      </w:r>
      <w:r>
        <w:rPr>
          <w:i/>
          <w:iCs/>
          <w:lang w:val="ru-RU"/>
        </w:rPr>
        <w:t>Посему жена и должна иметь на голове своей знак власти над нею, для Ангелов</w:t>
      </w:r>
      <w:r>
        <w:rPr>
          <w:lang w:val="ru-RU"/>
        </w:rPr>
        <w:t>” (ст. 10). “Если ты,” говорит святой Иоанн Златоуст, “не обращаешь внимания на мужа, то постыдись Ангелов.” Это покрытие жены есть, таким образом, знак ее скромности, покорности и подчинения мужу. Но чтобы муж не превозносился над женой и не злоупотреблял своим главенством, Апостол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говорит: “</w:t>
      </w:r>
      <w:r>
        <w:rPr>
          <w:i/>
          <w:iCs/>
          <w:lang w:val="ru-RU"/>
        </w:rPr>
        <w:t xml:space="preserve">впрочем ни муж без жены, ни жена без мужа, в Господе; ибо как жена от мужа, так и муж через жену; все же </w:t>
      </w:r>
      <w:r>
        <w:rPr>
          <w:lang w:val="ru-RU"/>
        </w:rPr>
        <w:t>—</w:t>
      </w:r>
      <w:r>
        <w:rPr>
          <w:i/>
          <w:iCs/>
          <w:lang w:val="ru-RU"/>
        </w:rPr>
        <w:t xml:space="preserve"> от Бога</w:t>
      </w:r>
      <w:r>
        <w:rPr>
          <w:lang w:val="ru-RU"/>
        </w:rPr>
        <w:t>” (ст. 11-12). “Не сама ли природа учит вас, что если муж растит волосы, то это бесчестие для него?” — этими словами любят пользоваться сектанты против православных священников, носящих длинные волосы. Н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идет не о священниках, а о рядовы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ся в виду общепринятый обычай, в силу которого только женщины отращивают волосы, а мужчины стригутся. Сектанты забывают при этом, что, по пов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 Самого Бога, мужчины давшие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зорейства, должны были отращивать свои волосы (Числ. 6:5</w:t>
      </w:r>
      <w:r>
        <w:rPr>
          <w:rStyle w:val="FootnoteCharacters"/>
          <w:rStyle w:val="FootnoteAnchor"/>
          <w:lang w:val="ru-RU"/>
        </w:rPr>
        <w:footnoteReference w:id="101"/>
      </w:r>
      <w:r>
        <w:rPr>
          <w:lang w:val="ru-RU"/>
        </w:rPr>
        <w:t>). Отращивание волос у современных православных священников и монахов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чно ту же самую идею назорейства, то есть посвящения себя Богу</w:t>
      </w:r>
      <w:r>
        <w:rPr>
          <w:color w:val="FF00FF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 17 по 34 стих святой Апостол обличает непорядки, происходившие у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на вечерях любви. Как в первой христианской общ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о все общее,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сходились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бы вкушать пищу за общим столом, так обычай этот долгое время еще сохранялся и поддерживался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древних христианских общинах. По окончании Богослужения и причащения Святых Христовых Тайн устраивалась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общая трапеза, причем богатые приносили яства, а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ые, ничего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е, приглашались ими и таким образом вкушали пищу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Это и были так называемые “</w:t>
      </w:r>
      <w:r>
        <w:rPr>
          <w:b/>
          <w:bCs/>
          <w:lang w:val="ru-RU"/>
        </w:rPr>
        <w:t>вечери любви</w:t>
      </w:r>
      <w:r>
        <w:rPr>
          <w:lang w:val="ru-RU"/>
        </w:rPr>
        <w:t>.” Апостол облич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прежде всего в том, что, когда они собираются в церковь, “между ними бывают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,” то есть что он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тся на группы, или по семьям или по знакомствам, забывая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ых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разрушалась сама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установления этих “вечерь любви.” Располагая к благо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ному участию в вечерях любви святой Апостол говорит в ст. 23-32 об учреждении Таинства Евхаристии, совершение которого обычно предшествовало вечерям любви. Эт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положено по уставу читать на литургии Великого Четверга. Тут для нас особенно важны слова: “</w:t>
      </w:r>
      <w:r>
        <w:rPr>
          <w:i/>
          <w:iCs/>
          <w:lang w:val="ru-RU"/>
        </w:rPr>
        <w:t>кто будет есть хлеб сей или пить чашу Господню недостойно, виновен будет против Тела и Крови Господней</w:t>
      </w:r>
      <w:r>
        <w:rPr>
          <w:lang w:val="ru-RU"/>
        </w:rPr>
        <w:t>.” Эти слова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тельны по их догматической важности: х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б есть истинно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Христово, значит, а вино — Истинная Кровь Христова, а не только символы, как нечестиво учат крайние протестанты и сектанты. Поэтому и говорит дальше Апостол: “</w:t>
      </w:r>
      <w:r>
        <w:rPr>
          <w:i/>
          <w:iCs/>
          <w:lang w:val="ru-RU"/>
        </w:rPr>
        <w:t>да испытывает же себя человек, и таким образом пусть ест от хлеба сего и пьет из чаши сей</w:t>
      </w:r>
      <w:r>
        <w:rPr>
          <w:lang w:val="ru-RU"/>
        </w:rPr>
        <w:t>” — то есть желающий причаститься должен подготовить себя к этому испытанием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и устранением препятствий к достойному причащению. Для этого в Православной Церкви и установлено пред причащением 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и ис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. Это совершенно необходимо, ибо ”</w:t>
      </w:r>
      <w:r>
        <w:rPr>
          <w:i/>
          <w:iCs/>
          <w:lang w:val="ru-RU"/>
        </w:rPr>
        <w:t>кто ест и пьет недостойно, тот ест и пьет осуждение себе, не рассуждая о Теле Господнем</w:t>
      </w:r>
      <w:r>
        <w:rPr>
          <w:lang w:val="ru-RU"/>
        </w:rPr>
        <w:t>” (ст. 27-29). В заключение в ст. 33-34</w:t>
      </w:r>
      <w:r>
        <w:rPr>
          <w:rStyle w:val="FootnoteCharacters"/>
          <w:rStyle w:val="FootnoteAnchor"/>
          <w:lang w:val="ru-RU"/>
        </w:rPr>
        <w:footnoteReference w:id="102"/>
      </w:r>
      <w:r>
        <w:rPr>
          <w:lang w:val="ru-RU"/>
        </w:rPr>
        <w:t xml:space="preserve">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, чтобы на вечерях любви “ждали друг друга,” то есть вкушали пищу чинно, не бросаясь с жадностью и упреждая других. “</w:t>
      </w:r>
      <w:r>
        <w:rPr>
          <w:i/>
          <w:iCs/>
          <w:lang w:val="ru-RU"/>
        </w:rPr>
        <w:t>Прочее устрою, когда приду</w:t>
      </w:r>
      <w:r>
        <w:rPr>
          <w:lang w:val="ru-RU"/>
        </w:rPr>
        <w:t>” (ст. 34) — это важно: все от Апостолов —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рядки в Церкви установлены ими, хотя и не все изложено в Священном Писа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Д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адцатая глава</w:t>
      </w:r>
      <w:r>
        <w:rPr>
          <w:lang w:val="ru-RU"/>
        </w:rPr>
        <w:t xml:space="preserve"> говорит о </w:t>
      </w:r>
      <w:r>
        <w:rPr>
          <w:b/>
          <w:bCs/>
          <w:lang w:val="ru-RU"/>
        </w:rPr>
        <w:t>духовных дарах</w:t>
      </w:r>
      <w:r>
        <w:rPr>
          <w:lang w:val="ru-RU"/>
        </w:rPr>
        <w:t xml:space="preserve"> в Церкви. Отличительной особенностью жизни Церкви Христовой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Апостольский было чрезвычайное проявление благодати Божией, в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ховных дарований, какими обладал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. Апостол перечисляет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е духовные дарования: дар мудрости, знания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чудотворения, пророчества, различения духов, дар языков, и их истолкования. Эти дарования должны были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ть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среди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. Но сред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многие стали смо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а эти благодатные проявления Духа Святого, как на повод к тщеславию и превозношению. Пытаясь овл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оразительным даром,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впадали даже в самообольщение, и не обладая никаким даром, неистовствовали, произнося нечлено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ые и никому не понятные слова, а иногда, в омрачении ума и сердца, выкрикивали богохульные мысли, произнося, например, ан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му на Иисуса. Тут сказалось влияние языческих прорицательниц в 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и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и или Сибиллы. В искуственно-вызываемом ложном вдохновении, они с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ой у рта, с распущенными волосами выкрикивали или непонятные или двусмысленные изречения и производили сильное впеча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на людей, настойчиво домогавшихся у них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. Таковы,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 и современные сектанты — хлысты, пятидесятни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Апостол предостерегает христиан от языческого взгляда на духовные дарования и отношение к ним. Он разъясняет, чт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ховные дарования в Церкви ес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я Единого Духа Божия (ст. 3-11). Поэтому как не может находящийся под наитием Святого Духа произнести хулы на Бога, так не должно быть никакого соперничества между обладающими различными духовными дарованиями. Как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состоит из разных членов, и каждый из них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свое особое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ое назначение, и между ними не может быть соперничества, так и в Церкви не может быть соперничества между христианами, составляющими едино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Христово, в котором каждому поручено свое особое служение: одним Апостольское, другим пророческое, третьим учительское, иные получили дар чудотворения, иные — ис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, вспоможения, управления, разных языков (ст. 12-30). Апостол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ревновать о “дарах больших.” Больший же из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благодатных даров это дар любви. Ему и посвящена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ая гла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Тринадцатая глава</w:t>
      </w:r>
      <w:r>
        <w:rPr>
          <w:lang w:val="ru-RU"/>
        </w:rPr>
        <w:t xml:space="preserve"> справедливо именуется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оторыми “дивным гимном </w:t>
      </w:r>
      <w:r>
        <w:rPr>
          <w:b/>
          <w:bCs/>
          <w:lang w:val="ru-RU"/>
        </w:rPr>
        <w:t>христианской любви</w:t>
      </w:r>
      <w:r>
        <w:rPr>
          <w:lang w:val="ru-RU"/>
        </w:rPr>
        <w:t>.” Только одна любовь и дает истинный смысл и истинную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у духовным дарованиям и подвига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им. Без любв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может говори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 языкам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ими и даже ангельскими, но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его будет, “</w:t>
      </w:r>
      <w:r>
        <w:rPr>
          <w:i/>
          <w:iCs/>
          <w:lang w:val="ru-RU"/>
        </w:rPr>
        <w:t>медь звенящая или кимвал звучащий</w:t>
      </w:r>
      <w:r>
        <w:rPr>
          <w:lang w:val="ru-RU"/>
        </w:rPr>
        <w:t>.” Без любв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 — </w:t>
      </w:r>
      <w:r>
        <w:rPr>
          <w:b/>
          <w:bCs/>
          <w:lang w:val="ru-RU"/>
        </w:rPr>
        <w:t>ничто</w:t>
      </w:r>
      <w:r>
        <w:rPr>
          <w:lang w:val="ru-RU"/>
        </w:rPr>
        <w:t>, хотя бы он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дар пророчества и знал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айны,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знания и всю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, которая двигала бы горами. Без любви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никакого значения даже такие подвиги самоотвержения, как раздача всего своег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и предани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своего на сожж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т. 4-7</w:t>
      </w:r>
      <w:r>
        <w:rPr>
          <w:rStyle w:val="FootnoteCharacters"/>
          <w:rStyle w:val="FootnoteAnchor"/>
          <w:lang w:val="ru-RU"/>
        </w:rPr>
        <w:footnoteReference w:id="103"/>
      </w:r>
      <w:r>
        <w:rPr>
          <w:lang w:val="ru-RU"/>
        </w:rPr>
        <w:t xml:space="preserve"> посвящены характерист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юбви. Свойства любви таковы, что она поист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является исполнением всего закона, по выражению святого Апостола Павла в Римл. 13:10.</w:t>
      </w:r>
      <w:r>
        <w:rPr>
          <w:rStyle w:val="FootnoteCharacters"/>
          <w:rStyle w:val="FootnoteAnchor"/>
          <w:lang w:val="ru-RU"/>
        </w:rPr>
        <w:footnoteReference w:id="104"/>
      </w:r>
      <w:r>
        <w:rPr>
          <w:lang w:val="ru-RU"/>
        </w:rPr>
        <w:t xml:space="preserve"> Это — долго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, милосердие, отсутствие зависти, хвастовства, гордости, духа бесчинства, бескорыстие, не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ливость, забвение обид и оскорблений, отсутствие радости при несчастиях других, любовь к прав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олна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, твердая надежда и готовность переносить всякие скорби.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дар языков и знания суть только временно-необходимые дарования, а любовь останет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о, она “</w:t>
      </w:r>
      <w:r>
        <w:rPr>
          <w:i/>
          <w:iCs/>
          <w:lang w:val="ru-RU"/>
        </w:rPr>
        <w:t>никогда не перестает</w:t>
      </w:r>
      <w:r>
        <w:rPr>
          <w:lang w:val="ru-RU"/>
        </w:rPr>
        <w:t>” (ст. 8-10). То можно назвать лепетом, мыслями и рассуждениями младенца, а любовь есть принадлежность совершенн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когда он увидит Бога, не как сквозь тусклое стекло, не гадательно, но лицом к лицу и познает Его не отчасти, но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очно так, как теперь знают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(ст. 11-12</w:t>
      </w:r>
      <w:r>
        <w:rPr>
          <w:rStyle w:val="FootnoteCharacters"/>
          <w:rStyle w:val="FootnoteAnchor"/>
          <w:lang w:val="ru-RU"/>
        </w:rPr>
        <w:footnoteReference w:id="105"/>
      </w:r>
      <w:r>
        <w:rPr>
          <w:lang w:val="ru-RU"/>
        </w:rPr>
        <w:t>). “</w:t>
      </w:r>
      <w:r>
        <w:rPr>
          <w:i/>
          <w:iCs/>
          <w:lang w:val="ru-RU"/>
        </w:rPr>
        <w:t>А теперь пребывают сии три: вера, надежда, любовь; но любовь из них больше</w:t>
      </w:r>
      <w:r>
        <w:rPr>
          <w:lang w:val="ru-RU"/>
        </w:rPr>
        <w:t>” (ст. 13) — это самые высшие дарования, но и из них выш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</w:t>
      </w:r>
      <w:r>
        <w:rPr>
          <w:b/>
          <w:bCs/>
          <w:lang w:val="ru-RU"/>
        </w:rPr>
        <w:t>любовь,</w:t>
      </w:r>
      <w:r>
        <w:rPr>
          <w:lang w:val="ru-RU"/>
        </w:rPr>
        <w:t xml:space="preserve"> потому что как говорит святой Иоанн Златоуст, “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и надежда прекращаются, — когда являются блага, составляющие предме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и надежды” (то есть в будущем в</w:t>
      </w:r>
      <w:r>
        <w:rPr>
          <w:rFonts w:eastAsia="MS Mincho;ＭＳ 明朝"/>
          <w:lang w:val="ru-RU"/>
        </w:rPr>
        <w:t>е</w:t>
      </w:r>
      <w:r>
        <w:rPr>
          <w:color w:val="000000"/>
          <w:lang w:val="ru-RU"/>
        </w:rPr>
        <w:t>к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). “В будущей жизни излишня 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ра,” говорит блаж. 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еодорит, “когда явным со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лаются самые вещи” (т.е. </w:t>
      </w:r>
      <w:r>
        <w:rPr>
          <w:bCs/>
          <w:color w:val="000000"/>
          <w:lang w:val="ru-RU"/>
        </w:rPr>
        <w:t>когда воочию явлен будет объект верования</w:t>
      </w:r>
      <w:r>
        <w:rPr>
          <w:color w:val="000000"/>
          <w:lang w:val="ru-RU"/>
        </w:rPr>
        <w:t>). Также излишня там и</w:t>
      </w:r>
      <w:r>
        <w:rPr>
          <w:lang w:val="ru-RU"/>
        </w:rPr>
        <w:t xml:space="preserve"> надежда. Но любов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аче воз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силу, когда упокоятся страсти,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ются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ыми, а души не будут избирать н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, а завтра другое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четырнадца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говорит о пользовании двумя духовными дарами: </w:t>
      </w:r>
      <w:r>
        <w:rPr>
          <w:b/>
          <w:bCs/>
          <w:lang w:val="ru-RU"/>
        </w:rPr>
        <w:t>даром пророчеств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даром языков.</w:t>
      </w:r>
      <w:r>
        <w:rPr>
          <w:lang w:val="ru-RU"/>
        </w:rPr>
        <w:t xml:space="preserve"> Сначала в ст. 1-25 он раскрывает превосходство первого дара над вторым, потом в ст. 26-38 наставляет, как надлежит пользоватьс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другим даром в церкви и, наконец, в ст. 30-40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заключительный вывод о сих двух дарах, подчеркивая, что в церкви все должно быть “</w:t>
      </w:r>
      <w:r>
        <w:rPr>
          <w:i/>
          <w:iCs/>
          <w:lang w:val="ru-RU"/>
        </w:rPr>
        <w:t>благообразно и по чину</w:t>
      </w:r>
      <w:r>
        <w:rPr>
          <w:lang w:val="ru-RU"/>
        </w:rPr>
        <w:t xml:space="preserve">.” </w:t>
      </w:r>
      <w:r>
        <w:rPr>
          <w:color w:val="000000"/>
          <w:lang w:val="ru-RU"/>
        </w:rPr>
        <w:t>Превосходство дара пророчества пред даром языков то, что кто пророчествует, то есть понятно изрекает волю Божию не только о будущем, но и прошедшем и настоящем, тот говорит людям в назидание, у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ание и у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шение, а говорящего на незнакомом язык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никто не понимает, кро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знающих этот язык. Для непонимающих этого языка говорить так — значит “говорить на 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тер.” (Великолепная цитата для подтверждения использования в богослужении русского языка! Лучше не скажешь!, примечание редактора) Это все равно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что нестройные и спутанные звуки разных инструментов (ст. 7-9 </w:t>
      </w:r>
      <w:r>
        <w:rPr>
          <w:rStyle w:val="FootnoteCharacters"/>
          <w:rStyle w:val="FootnoteAnchor"/>
          <w:color w:val="000000"/>
          <w:lang w:val="ru-RU"/>
        </w:rPr>
        <w:footnoteReference w:id="106"/>
      </w:r>
      <w:r>
        <w:rPr>
          <w:color w:val="000000"/>
          <w:lang w:val="ru-RU"/>
        </w:rPr>
        <w:t>). Чрез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рное увлечение даром языков есть своего рода </w:t>
      </w:r>
      <w:r>
        <w:rPr>
          <w:b/>
          <w:color w:val="000000"/>
          <w:lang w:val="ru-RU"/>
        </w:rPr>
        <w:t>младенчество и ребячество</w:t>
      </w:r>
      <w:r>
        <w:rPr>
          <w:color w:val="000000"/>
          <w:lang w:val="ru-RU"/>
        </w:rPr>
        <w:t>, недостойное совершенных христиан. Поэтому, у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щает Апостол: “</w:t>
      </w:r>
      <w:r>
        <w:rPr>
          <w:i/>
          <w:iCs/>
          <w:color w:val="000000"/>
          <w:lang w:val="ru-RU"/>
        </w:rPr>
        <w:t>не будьте дети умом: на злое будьте младенцы, а по уму будьте совершеннолетни</w:t>
      </w:r>
      <w:r>
        <w:rPr>
          <w:color w:val="000000"/>
          <w:lang w:val="ru-RU"/>
        </w:rPr>
        <w:t>” (ст. 20). Смысл этого наставления</w:t>
      </w:r>
      <w:r>
        <w:rPr>
          <w:lang w:val="ru-RU"/>
        </w:rPr>
        <w:t xml:space="preserve"> тот же, что в словах Христовых: “</w:t>
      </w:r>
      <w:r>
        <w:rPr>
          <w:i/>
          <w:iCs/>
          <w:lang w:val="ru-RU"/>
        </w:rPr>
        <w:t>будьте мудры, как змии, и просты, как голуби</w:t>
      </w:r>
      <w:r>
        <w:rPr>
          <w:lang w:val="ru-RU"/>
        </w:rPr>
        <w:t>” (Мат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10:16), то есть: не знайте злобы как младенцы, но по уму будьте совершенно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тними. Такое младенческое увлечение даром языков есть и пренебрежение к 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ующим (ст. 22</w:t>
      </w:r>
      <w:r>
        <w:rPr>
          <w:rStyle w:val="FootnoteCharacters"/>
          <w:rStyle w:val="FootnoteAnchor"/>
          <w:color w:val="000000"/>
          <w:lang w:val="ru-RU"/>
        </w:rPr>
        <w:footnoteReference w:id="107"/>
      </w:r>
      <w:r>
        <w:rPr>
          <w:color w:val="000000"/>
          <w:lang w:val="ru-RU"/>
        </w:rPr>
        <w:t>)</w:t>
      </w:r>
      <w:r>
        <w:rPr>
          <w:lang w:val="ru-RU"/>
        </w:rPr>
        <w:t xml:space="preserve"> и подавание повода к п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ю от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 (ст. 23</w:t>
      </w:r>
      <w:r>
        <w:rPr>
          <w:rStyle w:val="FootnoteCharacters"/>
          <w:rStyle w:val="FootnoteAnchor"/>
          <w:lang w:val="ru-RU"/>
        </w:rPr>
        <w:footnoteReference w:id="108"/>
      </w:r>
      <w:r>
        <w:rPr>
          <w:lang w:val="ru-RU"/>
        </w:rPr>
        <w:t>). Общее правило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обладателей чрезвычайных благодатных даров: “</w:t>
      </w:r>
      <w:r>
        <w:rPr>
          <w:i/>
          <w:iCs/>
          <w:lang w:val="ru-RU"/>
        </w:rPr>
        <w:t>все сие да будет к назиданию</w:t>
      </w:r>
      <w:r>
        <w:rPr>
          <w:lang w:val="ru-RU"/>
        </w:rPr>
        <w:t>,” то есть: все должно быть к общему назиданию (ст. 26). Если есть говорящие на иностранных языках, то они должны говорить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разу, а порознь, а один должен изъяснять; пророчествующие тоже поучать по очереди и тотчас прекращать слово, когда иные получат откровение, чтобы не было беспорядка в церкви, ибо “Бог не есть Бог неустройства, но мира” (ст. 27-33). “</w:t>
      </w:r>
      <w:r>
        <w:rPr>
          <w:i/>
          <w:iCs/>
          <w:lang w:val="ru-RU"/>
        </w:rPr>
        <w:t>Жены ваши в церквах да молчат</w:t>
      </w:r>
      <w:r>
        <w:rPr>
          <w:lang w:val="ru-RU"/>
        </w:rPr>
        <w:t>” (ст. 34) — научая женщин скромности и повиновению мужьям, святой Апостол запрещает им не только учить в церкви, но даже спрашивать о чем-нибудь: “</w:t>
      </w:r>
      <w:r>
        <w:rPr>
          <w:i/>
          <w:iCs/>
          <w:lang w:val="ru-RU"/>
        </w:rPr>
        <w:t>ибо неприлично жене говорить в церкви</w:t>
      </w:r>
      <w:r>
        <w:rPr>
          <w:lang w:val="ru-RU"/>
        </w:rPr>
        <w:t>” (ст. 35). В заключение Апостол предлагает ревновать о д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рочества, но не запрещает говорить и языками, напоминая , что главное в церкви это благопристойность и порядок: “</w:t>
      </w:r>
      <w:r>
        <w:rPr>
          <w:i/>
          <w:iCs/>
          <w:lang w:val="ru-RU"/>
        </w:rPr>
        <w:t>всё должно быть благопристойно и чинно</w:t>
      </w:r>
      <w:r>
        <w:rPr>
          <w:lang w:val="ru-RU"/>
        </w:rPr>
        <w:t>” (ст. 4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Пятнадцатая глава</w:t>
      </w:r>
      <w:r>
        <w:rPr>
          <w:lang w:val="ru-RU"/>
        </w:rPr>
        <w:t xml:space="preserve"> представляет собою чрезвычайно важный в догматическом отношении трактат о </w:t>
      </w:r>
      <w:r>
        <w:rPr>
          <w:b/>
          <w:bCs/>
          <w:lang w:val="ru-RU"/>
        </w:rPr>
        <w:t>воскресении мертвых</w:t>
      </w:r>
      <w:r>
        <w:rPr>
          <w:lang w:val="ru-RU"/>
        </w:rPr>
        <w:t>. Надо полагать, что сред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их христиан, под влиянием языческих философов, являлись 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в великой ист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скресения мертвых. Когда Апостол Павел стал говорить о воскресении мертвых в 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нах, 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на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лись над ни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7:32</w:t>
      </w:r>
      <w:r>
        <w:rPr>
          <w:rStyle w:val="FootnoteCharacters"/>
          <w:rStyle w:val="FootnoteAnchor"/>
          <w:lang w:val="ru-RU"/>
        </w:rPr>
        <w:footnoteReference w:id="109"/>
      </w:r>
      <w:r>
        <w:rPr>
          <w:lang w:val="ru-RU"/>
        </w:rPr>
        <w:t>). Подобные философы, которым воскресение мертвых казалось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ым, могли быть и в Коринф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Одни, видимо,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твергали воскресение мертвых, другие говорили, что надо понимать его аллегорически и что оно уже было, так как под ним надо понимать очищение души. В послании к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ею (2 Тим. 2:17-18 </w:t>
      </w:r>
      <w:r>
        <w:rPr>
          <w:rStyle w:val="FootnoteCharacters"/>
          <w:rStyle w:val="FootnoteAnchor"/>
          <w:lang w:val="ru-RU"/>
        </w:rPr>
        <w:footnoteReference w:id="110"/>
      </w:r>
      <w:r>
        <w:rPr>
          <w:lang w:val="ru-RU"/>
        </w:rPr>
        <w:t>) святой Павел назвал это нечестивое учение гангреной (раком) и указал распространителей его — Именея и Филита, которые говорили, что воскресение уже было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только недо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ли, как восстанут мертвые и в како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Прежде всего святой Апостол доказывает истину воскресения Господа Иисуса Христа из мертвых, ссылаясь на явления Воскресшего Христа Петру (Киф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), 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адцати Апостолам, 500 братиям, Апостолу Иакову,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другим ученикам Христовым и, наконец, самому Апостолу Павлу (ст. 1-8). Из истины Воскресения Христова святой Павел выводи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ак не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о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, истину и общего воскресени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ое Богом время, ибо Своим воскресением Христос положил начало и нашему воскресению, как “</w:t>
      </w:r>
      <w:r>
        <w:rPr>
          <w:i/>
          <w:iCs/>
          <w:lang w:val="ru-RU"/>
        </w:rPr>
        <w:t>первенец из умерших</w:t>
      </w:r>
      <w:r>
        <w:rPr>
          <w:lang w:val="ru-RU"/>
        </w:rPr>
        <w:t>” (ст. 20</w:t>
      </w:r>
      <w:r>
        <w:rPr>
          <w:rStyle w:val="FootnoteCharacters"/>
          <w:rStyle w:val="FootnoteAnchor"/>
          <w:lang w:val="ru-RU"/>
        </w:rPr>
        <w:footnoteReference w:id="111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Если только допустить мысль, что всеобщего воскресения не будет, то надо отвергнуть тогда и истину воскресения Христова. А это отрицание ниспровергает все христианство, ибо “</w:t>
      </w:r>
      <w:r>
        <w:rPr>
          <w:i/>
          <w:iCs/>
          <w:lang w:val="ru-RU"/>
        </w:rPr>
        <w:t>если Христос не воскрес, то и проповедь наша тщетна, тщетна и вера ваша</w:t>
      </w:r>
      <w:r>
        <w:rPr>
          <w:lang w:val="ru-RU"/>
        </w:rPr>
        <w:t>” (ст. 14). 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Апостолов сопровождалась столь поразительными знамениями и такими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тельными дарами Святого Духа, что назвать ее тщетной никто из благоразумных людей н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лся бы. “</w:t>
      </w:r>
      <w:r>
        <w:rPr>
          <w:i/>
          <w:iCs/>
          <w:lang w:val="ru-RU"/>
        </w:rPr>
        <w:t>А если Христос не воскрес, то вера ваша тщетна: вы еще во грехах ваших</w:t>
      </w:r>
      <w:r>
        <w:rPr>
          <w:lang w:val="ru-RU"/>
        </w:rPr>
        <w:t>” (ст. 17), “</w:t>
      </w:r>
      <w:r>
        <w:rPr>
          <w:i/>
          <w:iCs/>
          <w:lang w:val="ru-RU"/>
        </w:rPr>
        <w:t>поэтому и умершие во Христе погибли, и если мы в этой только жизни надеемся на Христа, то мы несчастнее всех человеков</w:t>
      </w:r>
      <w:r>
        <w:rPr>
          <w:lang w:val="ru-RU"/>
        </w:rPr>
        <w:t>” (ст. 18-19). Ибо на чем основывается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в отпущен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? На том, что Христос, умерши на кре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ринес за них искупительную жертву, а то, что жертва сия принята, эт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ся Его воскресением. Если Он не воскрес, то жертва Его не принята, и смерть Его обыкновенная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ая смерть, не могущая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искупительного значения. Тогда и умершие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пре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е мученичество за Христа — н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, как несчастные, погибшие люди. Тогда христиане вообще оказываются несчаст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ми из людей: и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сего лишаются, подвергаясь гонениям и сами себя ограничивая, и там, в будущей жизни, на которую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, ничего не получат. Тогда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икакого смысла руководиться в жизни нравственными правилами и бороться со своим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овными наклонностями. Тогда больше смысла будет руководиться правилами языческой школы эпикурейцев: “станем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и пить, ибо завтра умрем” (ст. 32). Таким образом отрицание воскресения мертвых есть подрыв всей христианской нрав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из истины воскресения Христова выводит истину всеобщего воскресения мертвых, ибо Христос — родоначальник обновленного И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, Новый Адам: “</w:t>
      </w:r>
      <w:r>
        <w:rPr>
          <w:i/>
          <w:iCs/>
          <w:lang w:val="ru-RU"/>
        </w:rPr>
        <w:t>как в Адаме все умирают, так во Христе все оживут</w:t>
      </w:r>
      <w:r>
        <w:rPr>
          <w:lang w:val="ru-RU"/>
        </w:rPr>
        <w:t>” (ст. 20-28)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говорит, что отрицание истины воскресения мертвых привело бы к признанию бес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ости крещения, которое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бы никакого смысла,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уды и подвиги Апостолов были бы тогда тщетными и вся нравственность ниспроверглась бы (ст. 29-32). Желая предостереч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от вредного для них общения с язычниками, которые, по-видимому, и заразили их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ем в бессмертие, Апостол употребляет древнее присловье: “</w:t>
      </w:r>
      <w:r>
        <w:rPr>
          <w:i/>
          <w:iCs/>
          <w:lang w:val="ru-RU"/>
        </w:rPr>
        <w:t>худые сообщества развращают добрые нравы</w:t>
      </w:r>
      <w:r>
        <w:rPr>
          <w:lang w:val="ru-RU"/>
        </w:rPr>
        <w:t>” и стыдит их, что они “</w:t>
      </w:r>
      <w:r>
        <w:rPr>
          <w:i/>
          <w:iCs/>
          <w:lang w:val="ru-RU"/>
        </w:rPr>
        <w:t>не знают Бога</w:t>
      </w:r>
      <w:r>
        <w:rPr>
          <w:lang w:val="ru-RU"/>
        </w:rPr>
        <w:t>,” то есть по язычески не представляют себ</w:t>
      </w:r>
      <w:r>
        <w:rPr>
          <w:rFonts w:eastAsia="MS Mincho;ＭＳ 明朝"/>
          <w:lang w:val="ru-RU"/>
        </w:rPr>
        <w:t xml:space="preserve">е </w:t>
      </w:r>
      <w:r>
        <w:rPr>
          <w:lang w:val="ru-RU"/>
        </w:rPr>
        <w:t>всемогущества Божия, которое сильно воскресить умерших (ст. 33-34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ст. 35-53 Апостол говорит об образ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скресения мертвых: сначала он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т вопрос, как воскреснут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умерших, то есть какой силой (ст. 36-38), потом: в каком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скреснут они (ст. 39-50) и, наконец, как совершится самое воскресение (ст. 51-53). Первый вопрос Апостол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т, сравнива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с зерном. Как зерно, чтобы дать росток, должно предварительно подвергнуться 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, так и 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умерших людей не может рассматриваться, как препятствие к воскрешению их силой Божьей. На второй вопрос Апостол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, чт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воскресших людей будут отличны от н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х грубых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: это будут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“духовные,” подобны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Воскресшего Христа: они будут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ы, ибо “</w:t>
      </w:r>
      <w:r>
        <w:rPr>
          <w:i/>
          <w:iCs/>
          <w:lang w:val="ru-RU"/>
        </w:rPr>
        <w:t>плоть и кровь не могут наследовать Царствия Божия, и тление не наследует нетления</w:t>
      </w:r>
      <w:r>
        <w:rPr>
          <w:lang w:val="ru-RU"/>
        </w:rPr>
        <w:t>” (ст. 50), а потому: “</w:t>
      </w:r>
      <w:r>
        <w:rPr>
          <w:i/>
          <w:iCs/>
          <w:lang w:val="ru-RU"/>
        </w:rPr>
        <w:t>не все мы умрем, но все изменимся</w:t>
      </w:r>
      <w:r>
        <w:rPr>
          <w:lang w:val="ru-RU"/>
        </w:rPr>
        <w:t>” (ст. 51), то ес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то еще будут жить в момент общего воскресения, мгновенно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ятся,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х также станут духовными и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ыми. “</w:t>
      </w:r>
      <w:r>
        <w:rPr>
          <w:i/>
          <w:iCs/>
          <w:lang w:val="ru-RU"/>
        </w:rPr>
        <w:t>Ибо тленному сему надлежит облечься в нетление, и смертному сему облечься в бессмертие</w:t>
      </w:r>
      <w:r>
        <w:rPr>
          <w:lang w:val="ru-RU"/>
        </w:rPr>
        <w:t>.” (ст. 53)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и духовны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будут славны в различной степени, в зависимости от нравственного совершенства кажд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(ст. 39-49). Заканчивает свои мысли о воскресении мертвых святой Апостол торжественными словами пророков Исаии о том, ч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гда “</w:t>
      </w:r>
      <w:r>
        <w:rPr>
          <w:i/>
          <w:iCs/>
          <w:lang w:val="ru-RU"/>
        </w:rPr>
        <w:t>поглощена будет смерть навеки</w:t>
      </w:r>
      <w:r>
        <w:rPr>
          <w:lang w:val="ru-RU"/>
        </w:rPr>
        <w:t>” и Осии: “</w:t>
      </w:r>
      <w:r>
        <w:rPr>
          <w:i/>
          <w:iCs/>
          <w:lang w:val="ru-RU"/>
        </w:rPr>
        <w:t>Смерть! где твое жало? ад! где твоя победа?</w:t>
      </w:r>
      <w:r>
        <w:rPr>
          <w:lang w:val="ru-RU"/>
        </w:rPr>
        <w:t>” (Ис. 25:8</w:t>
      </w:r>
      <w:r>
        <w:rPr>
          <w:rStyle w:val="FootnoteCharacters"/>
          <w:rStyle w:val="FootnoteAnchor"/>
          <w:lang w:val="ru-RU"/>
        </w:rPr>
        <w:footnoteReference w:id="112"/>
      </w:r>
      <w:r>
        <w:rPr>
          <w:lang w:val="ru-RU"/>
        </w:rPr>
        <w:t xml:space="preserve"> и Осии 13:14</w:t>
      </w:r>
      <w:r>
        <w:rPr>
          <w:rStyle w:val="FootnoteCharacters"/>
          <w:rStyle w:val="FootnoteAnchor"/>
          <w:lang w:val="ru-RU"/>
        </w:rPr>
        <w:footnoteReference w:id="113"/>
      </w:r>
      <w:r>
        <w:rPr>
          <w:lang w:val="ru-RU"/>
        </w:rPr>
        <w:t>) и благодарением Богу, дарующему нам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 над смертью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его внушает быть твердыми и непоколебимыми в христианск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жизни, зная, “</w:t>
      </w:r>
      <w:r>
        <w:rPr>
          <w:i/>
          <w:iCs/>
          <w:lang w:val="ru-RU"/>
        </w:rPr>
        <w:t>что труд ваш не тщетен пред Господом</w:t>
      </w:r>
      <w:r>
        <w:rPr>
          <w:lang w:val="ru-RU"/>
        </w:rPr>
        <w:t>” (ст. 54-5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шестнадца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дает наставление относительно сбора пожертвований для Иерусалимских христиан,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сам придти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из Ефеса через Македонию, просит дружелюбно принять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, вновь внушает бодрствовать, мужественно и твердо стоять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ередает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от Асийских церквей, от Акилы и Прискиллы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братий, 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то не любит Господа Иисуса Христа, возглашает “</w:t>
      </w:r>
      <w:r>
        <w:rPr>
          <w:i/>
          <w:iCs/>
          <w:lang w:val="ru-RU"/>
        </w:rPr>
        <w:t>ана</w:t>
      </w:r>
      <w:r>
        <w:rPr>
          <w:rFonts w:eastAsia="MS Mincho;ＭＳ 明朝"/>
          <w:i/>
          <w:iCs/>
          <w:lang w:val="ru-RU"/>
        </w:rPr>
        <w:t>ф</w:t>
      </w:r>
      <w:r>
        <w:rPr>
          <w:i/>
          <w:iCs/>
          <w:lang w:val="ru-RU"/>
        </w:rPr>
        <w:t>ему, маран-а</w:t>
      </w:r>
      <w:r>
        <w:rPr>
          <w:rFonts w:eastAsia="MS Mincho;ＭＳ 明朝"/>
          <w:i/>
          <w:iCs/>
          <w:lang w:val="ru-RU"/>
        </w:rPr>
        <w:t>ф</w:t>
      </w:r>
      <w:r>
        <w:rPr>
          <w:i/>
          <w:iCs/>
          <w:lang w:val="ru-RU"/>
        </w:rPr>
        <w:t>а</w:t>
      </w:r>
      <w:r>
        <w:rPr>
          <w:lang w:val="ru-RU"/>
        </w:rPr>
        <w:t>,” что значит: “</w:t>
      </w:r>
      <w:r>
        <w:rPr>
          <w:b/>
          <w:bCs/>
          <w:lang w:val="ru-RU"/>
        </w:rPr>
        <w:t>да будет отлучен До пришествия Господа</w:t>
      </w:r>
      <w:r>
        <w:rPr>
          <w:lang w:val="ru-RU"/>
        </w:rPr>
        <w:t>.” Вот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основание той “</w:t>
      </w:r>
      <w:r>
        <w:rPr>
          <w:b/>
          <w:bCs/>
          <w:lang w:val="ru-RU"/>
        </w:rPr>
        <w:t>ана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мы</w:t>
      </w:r>
      <w:r>
        <w:rPr>
          <w:lang w:val="ru-RU"/>
        </w:rPr>
        <w:t>,” которая возглашается в наших храмах в Н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ю Православия. Заключает послание обычным Апостольским благословением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6" w:name="__RefHeading___Toc13379442"/>
      <w:bookmarkEnd w:id="26"/>
      <w:r>
        <w:rPr>
          <w:lang w:val="ru-RU"/>
        </w:rPr>
        <w:t>Второе Послание Апостола Павла</w:t>
      </w:r>
    </w:p>
    <w:p>
      <w:pPr>
        <w:pStyle w:val="Heading3"/>
        <w:rPr/>
      </w:pPr>
      <w:bookmarkStart w:id="27" w:name="__RefHeading___Toc13379443"/>
      <w:bookmarkEnd w:id="27"/>
      <w:r>
        <w:rPr>
          <w:lang w:val="ru-RU"/>
        </w:rPr>
        <w:t>к Коринфянам.</w:t>
      </w:r>
    </w:p>
    <w:p>
      <w:pPr>
        <w:pStyle w:val="Heading4"/>
        <w:rPr>
          <w:lang w:val="ru-RU"/>
        </w:rPr>
      </w:pPr>
      <w:r>
        <w:rPr>
          <w:lang w:val="ru-RU"/>
        </w:rPr>
      </w:r>
      <w:bookmarkStart w:id="28" w:name="__RefHeading___Toc13379444"/>
      <w:bookmarkStart w:id="29" w:name="__RefHeading___Toc13379444"/>
    </w:p>
    <w:p>
      <w:pPr>
        <w:pStyle w:val="Heading4"/>
        <w:rPr>
          <w:lang w:val="ru-RU"/>
        </w:rPr>
      </w:pPr>
      <w:bookmarkStart w:id="30" w:name="__RefHeading___Toc13379444"/>
      <w:r>
        <w:rPr>
          <w:lang w:val="ru-RU"/>
        </w:rPr>
        <w:t>Повод к написанию Послания.</w:t>
      </w:r>
      <w:bookmarkEnd w:id="30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режде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тправиться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, святой Апостол Павел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узнать, какое впеча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произвело там его первое послание.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он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ра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осланному туда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ю дать возможность закончить сбор милостыни для Иерусалимских христиан (1 Кор. 4:17</w:t>
      </w:r>
      <w:r>
        <w:rPr>
          <w:rStyle w:val="FootnoteCharacters"/>
          <w:rStyle w:val="FootnoteAnchor"/>
          <w:lang w:val="ru-RU"/>
        </w:rPr>
        <w:footnoteReference w:id="114"/>
      </w:r>
      <w:r>
        <w:rPr>
          <w:lang w:val="ru-RU"/>
        </w:rPr>
        <w:t>). В то же время он предполагал задержаться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бы закончив тут свою миссию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возможность больше времени посвяти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. Однако, возмущение Димитрия-среброковача заставило Апостола оставить Ефес немедленно. Идти сразу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было бы рано, ибо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й с милостыней не мог еще быть там, а главное — Апостол не знал, каковы были результаты его первого послания. Поэтому он посла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другого своего ученика Тита, а сам отправился в Троаду, дав Титу наказ вернуться к нему туда же с собранными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ми о происходящем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. Ожидание состояние Апостола в Тро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о столь напряженно, что он,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, по собственному выражению (2 Кор. 2:12-13</w:t>
      </w:r>
      <w:r>
        <w:rPr>
          <w:rStyle w:val="FootnoteCharacters"/>
          <w:rStyle w:val="FootnoteAnchor"/>
          <w:lang w:val="ru-RU"/>
        </w:rPr>
        <w:footnoteReference w:id="115"/>
      </w:r>
      <w:r>
        <w:rPr>
          <w:lang w:val="ru-RU"/>
        </w:rPr>
        <w:t>), покоя духу своему, пошел в Македонию, чтобы 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ться с Титом.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 с Титом в Македонии успокоила святого Апостола Павла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же он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ся и с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ем, который еще только направлялся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. Тит сообщил святому Апостолу Павлу много радостного о то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и, которое произвело на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его первое послание, но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кое-что неприятное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и, полученные святым Апостолом Павлом от Тит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о положении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и послужили для него поводом к написанию</w:t>
      </w:r>
      <w:r>
        <w:rPr>
          <w:spacing w:val="40"/>
          <w:lang w:val="ru-RU"/>
        </w:rPr>
        <w:t xml:space="preserve"> второго </w:t>
      </w:r>
      <w:r>
        <w:rPr>
          <w:lang w:val="ru-RU"/>
        </w:rPr>
        <w:t>послания. Это ясно видно из самого послания 7 гл. ст. 6-16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lang w:val="ru-RU"/>
        </w:rPr>
        <w:t>Святой Тит сообщил Апостолу, что после первого послания Коринфяне сильно “опечалились ради Бога,” и печаль сия привела их к покаянию, пробудила страх Божий и</w:t>
      </w:r>
      <w:r>
        <w:rPr>
          <w:lang w:val="ru-RU"/>
        </w:rPr>
        <w:t xml:space="preserve"> желание исправиться, воспламенила негодование на кров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ика (2 Кор. 7:11</w:t>
      </w:r>
      <w:r>
        <w:rPr>
          <w:rStyle w:val="FootnoteCharacters"/>
          <w:rStyle w:val="FootnoteAnchor"/>
          <w:lang w:val="ru-RU"/>
        </w:rPr>
        <w:footnoteReference w:id="116"/>
      </w:r>
      <w:r>
        <w:rPr>
          <w:lang w:val="ru-RU"/>
        </w:rPr>
        <w:t>) и возбудила отвращение ко всему нечистому — языческому. Но, с другой стороны, святой Тит сообщил Апостолу и то, как упорные противники его из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ил стараются поколебать апостольский авторитет его у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. Не будучи в состоянии обвинить Апостола в чем-либо явно-предосудительном, они усиливались придать какое-то необычайно важное значение в глазах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тому на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, что Апостол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колько раз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ял свой план относительно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я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(2 Кор. 1:16;</w:t>
      </w:r>
      <w:r>
        <w:rPr>
          <w:rStyle w:val="FootnoteCharacters"/>
          <w:rStyle w:val="FootnoteAnchor"/>
          <w:lang w:val="ru-RU"/>
        </w:rPr>
        <w:footnoteReference w:id="117"/>
      </w:r>
      <w:r>
        <w:rPr>
          <w:lang w:val="ru-RU"/>
        </w:rPr>
        <w:t xml:space="preserve"> 1 Кор. 16:3,</w:t>
      </w:r>
      <w:r>
        <w:rPr>
          <w:rStyle w:val="FootnoteCharacters"/>
          <w:rStyle w:val="FootnoteAnchor"/>
          <w:lang w:val="ru-RU"/>
        </w:rPr>
        <w:footnoteReference w:id="118"/>
      </w:r>
      <w:r>
        <w:rPr>
          <w:lang w:val="ru-RU"/>
        </w:rPr>
        <w:t xml:space="preserve"> 6-7</w:t>
      </w:r>
      <w:r>
        <w:rPr>
          <w:rStyle w:val="FootnoteCharacters"/>
          <w:rStyle w:val="FootnoteAnchor"/>
          <w:lang w:val="ru-RU"/>
        </w:rPr>
        <w:footnoteReference w:id="119"/>
      </w:r>
      <w:r>
        <w:rPr>
          <w:lang w:val="ru-RU"/>
        </w:rPr>
        <w:t>). Из этого они, по-видимому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вывод, что настроение Апостола непостоянное,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чивое, а потому и к самому учению его, как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легкомысленного и несерьезного, нельзя питать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я. Смирение Павла и его необычайную скромность и бескорыстие, проявленные во время пребывания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они пытались истолковать, как признаки его слабости, малодушия. “</w:t>
      </w:r>
      <w:r>
        <w:rPr>
          <w:i/>
          <w:iCs/>
          <w:lang w:val="ru-RU"/>
        </w:rPr>
        <w:t>В посланиях он строг и силен</w:t>
      </w:r>
      <w:r>
        <w:rPr>
          <w:lang w:val="ru-RU"/>
        </w:rPr>
        <w:t>,” говорили они, “</w:t>
      </w:r>
      <w:r>
        <w:rPr>
          <w:i/>
          <w:iCs/>
          <w:lang w:val="ru-RU"/>
        </w:rPr>
        <w:t xml:space="preserve">а в личном присутствии слаб, и речь </w:t>
      </w:r>
      <w:r>
        <w:rPr>
          <w:b/>
          <w:bCs/>
          <w:i/>
          <w:iCs/>
          <w:lang w:val="ru-RU"/>
        </w:rPr>
        <w:t>его</w:t>
      </w:r>
      <w:r>
        <w:rPr>
          <w:i/>
          <w:iCs/>
          <w:lang w:val="ru-RU"/>
        </w:rPr>
        <w:t xml:space="preserve"> незначительна</w:t>
      </w:r>
      <w:r>
        <w:rPr>
          <w:lang w:val="ru-RU"/>
        </w:rPr>
        <w:t>” (2 Кор. 10:10). Это не могло не обеспокоить Апостола, ибо набрасывал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ь не только на него лично, но и н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мое им учение, почему он считал необходимым разъясни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всю неосновательность распускаемых о нем слухов. Упомянул Тит и о том, что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образумились, ч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, глубоко закос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е в нечист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блуд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и и непотреб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е думают исправляться (2 Кор. 12:20-21</w:t>
      </w:r>
      <w:r>
        <w:rPr>
          <w:rStyle w:val="FootnoteCharacters"/>
          <w:rStyle w:val="FootnoteAnchor"/>
          <w:lang w:val="ru-RU"/>
        </w:rPr>
        <w:footnoteReference w:id="120"/>
      </w:r>
      <w:r>
        <w:rPr>
          <w:lang w:val="ru-RU"/>
        </w:rPr>
        <w:t>). Надлежало их с особой силой побудить к покаянию, дабы, как выражается святой Апостол во 2 послании “</w:t>
      </w:r>
      <w:r>
        <w:rPr>
          <w:i/>
          <w:iCs/>
          <w:lang w:val="ru-RU"/>
        </w:rPr>
        <w:t>в присутствии не употребить строгости по власти, данной мне Господом к созиданию, а не к разорению</w:t>
      </w:r>
      <w:r>
        <w:rPr>
          <w:lang w:val="ru-RU"/>
        </w:rPr>
        <w:t>” (13: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Апостолу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сь расположи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к щедрым жертвам палестинским христианам, дабы не постыдиться за них перед Македонянами, ибо Апостол, по его словам, зара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охвалился их благотворительностью (2 Кор. 9:4</w:t>
      </w:r>
      <w:r>
        <w:rPr>
          <w:rStyle w:val="FootnoteCharacters"/>
          <w:rStyle w:val="FootnoteAnchor"/>
          <w:lang w:val="ru-RU"/>
        </w:rPr>
        <w:footnoteReference w:id="121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и побуждения и послужили поводом к написанию второго послания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31" w:name="__RefHeading___Toc13379445"/>
      <w:bookmarkEnd w:id="31"/>
      <w:r>
        <w:rPr>
          <w:lang w:val="ru-RU"/>
        </w:rPr>
        <w:t>Время и место написания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 ходу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видно, что это послание написано в том же самом 58 или 59 году, как и первое послание. А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м написания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но была </w:t>
      </w:r>
      <w:r>
        <w:rPr>
          <w:b/>
          <w:bCs/>
          <w:lang w:val="ru-RU"/>
        </w:rPr>
        <w:t>Македония</w:t>
      </w:r>
      <w:r>
        <w:rPr>
          <w:lang w:val="ru-RU"/>
        </w:rPr>
        <w:t>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 всего г. </w:t>
      </w:r>
      <w:r>
        <w:rPr>
          <w:b/>
          <w:bCs/>
          <w:lang w:val="ru-RU"/>
        </w:rPr>
        <w:t>Филиппы</w:t>
      </w:r>
      <w:r>
        <w:rPr>
          <w:lang w:val="ru-RU"/>
        </w:rPr>
        <w:t>, что видно из самого послания (2 Кор. 2:12-13;</w:t>
      </w:r>
      <w:r>
        <w:rPr>
          <w:rStyle w:val="FootnoteCharacters"/>
          <w:rStyle w:val="FootnoteAnchor"/>
          <w:lang w:val="ru-RU"/>
        </w:rPr>
        <w:footnoteReference w:id="122"/>
      </w:r>
      <w:r>
        <w:rPr>
          <w:lang w:val="ru-RU"/>
        </w:rPr>
        <w:t xml:space="preserve"> 7:5-7;</w:t>
      </w:r>
      <w:r>
        <w:rPr>
          <w:rStyle w:val="FootnoteCharacters"/>
          <w:rStyle w:val="FootnoteAnchor"/>
          <w:lang w:val="ru-RU"/>
        </w:rPr>
        <w:footnoteReference w:id="123"/>
      </w:r>
      <w:r>
        <w:rPr>
          <w:lang w:val="ru-RU"/>
        </w:rPr>
        <w:t xml:space="preserve"> 8:1-2;</w:t>
      </w:r>
      <w:r>
        <w:rPr>
          <w:rStyle w:val="FootnoteCharacters"/>
          <w:rStyle w:val="FootnoteAnchor"/>
          <w:lang w:val="ru-RU"/>
        </w:rPr>
        <w:footnoteReference w:id="124"/>
      </w:r>
      <w:r>
        <w:rPr>
          <w:lang w:val="ru-RU"/>
        </w:rPr>
        <w:t xml:space="preserve"> 9:2-4</w:t>
      </w:r>
      <w:r>
        <w:rPr>
          <w:rStyle w:val="FootnoteCharacters"/>
          <w:rStyle w:val="FootnoteAnchor"/>
          <w:lang w:val="ru-RU"/>
        </w:rPr>
        <w:footnoteReference w:id="125"/>
      </w:r>
      <w:r>
        <w:rPr>
          <w:lang w:val="ru-RU"/>
        </w:rPr>
        <w:t>). Послание было отправлено с Титом и другим братом, “похваляемым за благовествование” (2 Кор. 8:18</w:t>
      </w:r>
      <w:r>
        <w:rPr>
          <w:rStyle w:val="FootnoteCharacters"/>
          <w:rStyle w:val="FootnoteAnchor"/>
          <w:lang w:val="ru-RU"/>
        </w:rPr>
        <w:footnoteReference w:id="126"/>
      </w:r>
      <w:r>
        <w:rPr>
          <w:lang w:val="ru-RU"/>
        </w:rPr>
        <w:t>), видимо, Лукою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32" w:name="__RefHeading___Toc13379446"/>
      <w:bookmarkEnd w:id="32"/>
      <w:r>
        <w:rPr>
          <w:lang w:val="ru-RU"/>
        </w:rPr>
        <w:t>Содержание и состав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торое послание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содержи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его 13 глав и по содержанию распадается на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е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, или част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1) Вступление, которое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адписанием содержит обычные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и благожелания — 1:1-11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2) Часть </w:t>
      </w:r>
      <w:r>
        <w:rPr>
          <w:b/>
          <w:bCs/>
          <w:lang w:val="ru-RU"/>
        </w:rPr>
        <w:t>теоретическая</w:t>
      </w:r>
      <w:r>
        <w:rPr>
          <w:lang w:val="ru-RU"/>
        </w:rPr>
        <w:t>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й Апостол излагает причины, по которым не мог прибыть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(1:12-2:11), потом рассуждает о выс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мого им учения (2:12-7:1) и, наконец, возвращаясь к прежней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, выражает радость, доставленную ему возвращением Тита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и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он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(7:2-16)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3) </w:t>
      </w:r>
      <w:r>
        <w:rPr>
          <w:b/>
          <w:bCs/>
          <w:lang w:val="ru-RU"/>
        </w:rPr>
        <w:t>практическая часть</w:t>
      </w:r>
      <w:r>
        <w:rPr>
          <w:lang w:val="ru-RU"/>
        </w:rPr>
        <w:t xml:space="preserve"> посвящена рассуждениям о с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илостыни для иерусалимских братий — главы 8-ая и 9-а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4) </w:t>
      </w:r>
      <w:r>
        <w:rPr>
          <w:b/>
          <w:bCs/>
          <w:lang w:val="ru-RU"/>
        </w:rPr>
        <w:t>защитительная часть</w:t>
      </w:r>
      <w:r>
        <w:rPr>
          <w:lang w:val="ru-RU"/>
        </w:rPr>
        <w:t xml:space="preserve"> посвящена защи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ом свое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и и своего высокого апостольского достоинства — гл. 10-13:10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5) </w:t>
      </w:r>
      <w:r>
        <w:rPr>
          <w:b/>
          <w:bCs/>
          <w:lang w:val="ru-RU"/>
        </w:rPr>
        <w:t xml:space="preserve">заключение </w:t>
      </w:r>
      <w:r>
        <w:rPr>
          <w:lang w:val="ru-RU"/>
        </w:rPr>
        <w:t>из трех стихов 13:11-13 содержит наставление о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единодушии,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и благословение Апостола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33" w:name="__RefHeading___Toc13379447"/>
      <w:bookmarkEnd w:id="33"/>
      <w:r>
        <w:rPr>
          <w:lang w:val="ru-RU"/>
        </w:rPr>
        <w:t>Экзегетический разбор второго Послания к Коринф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се послание проникнуто чувством скорби, н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ном на душу Апостола тяжелыми условиями апостольского служения, но эта скорбь не угнетает Апостола: она без остатка растворяется в той си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и в том сознании правоты свое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 святости исполняемого долга, какое было постоянной отличительной чертою святого Апостола Пав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чинается послание обычным надписанием от имени самого Апостола Павла и ученика его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и преподанием апостольского благословения не тольк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, но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христианам Ахаии. Сказав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воих страданий и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й он полагает в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и и спасени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, Апосто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о приключившейся ему было смертной опасности в Асии, от которой избавил его Господь при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и молит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ой Церкви (ст. 1-11)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 начиная с 12 ст. </w:t>
      </w:r>
      <w:r>
        <w:rPr>
          <w:b/>
          <w:bCs/>
          <w:lang w:val="ru-RU"/>
        </w:rPr>
        <w:t>первой главы</w:t>
      </w:r>
      <w:r>
        <w:rPr>
          <w:lang w:val="ru-RU"/>
        </w:rPr>
        <w:t xml:space="preserve"> и во </w:t>
      </w:r>
      <w:r>
        <w:rPr>
          <w:b/>
          <w:bCs/>
          <w:lang w:val="ru-RU"/>
        </w:rPr>
        <w:t>втор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о перенесенных им скорбях и гонениях в Малой Азии, объясняет замедления в личном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и им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желанием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их покаявшимися и выражает свою радость по поводу того, что они уже начали работать над своим нравственным исправление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17-20 ст. первой главы святой Апостол возражает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клеветникам, которые пытались обвинять его в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чивости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аброси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ь на самую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его, как такую же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чивую, сбивчивую и лживую. “</w:t>
      </w:r>
      <w:r>
        <w:rPr>
          <w:i/>
          <w:iCs/>
          <w:lang w:val="ru-RU"/>
        </w:rPr>
        <w:t>Верен Бог, что слово наше к вам не было то "да", то "нет". Ибо Сын Божий, Иисус Христос, проповеданный у вас нами, мною и Силуаном и Тимофеем, не был "да" и "нет"; но в Нем было "да", …в славу Божию, через нас</w:t>
      </w:r>
      <w:r>
        <w:rPr>
          <w:lang w:val="ru-RU"/>
        </w:rPr>
        <w:t>” (1:18-20). Смысл этих слов тот, чт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святого Апостола так же тверда и не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а, как не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ен Сам Христос. “</w:t>
      </w:r>
      <w:r>
        <w:rPr>
          <w:i/>
          <w:iCs/>
          <w:lang w:val="ru-RU"/>
        </w:rPr>
        <w:t>Утверждающий же нас с вами во Христе и помазавший нас есть Бог,</w:t>
      </w:r>
      <w:r>
        <w:rPr>
          <w:i/>
          <w:iCs/>
          <w:sz w:val="15"/>
          <w:szCs w:val="15"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Который и запечатлел нас и дал залог Духа в сердца наши</w:t>
      </w:r>
      <w:r>
        <w:rPr>
          <w:lang w:val="ru-RU"/>
        </w:rPr>
        <w:t>” (ст. 21-22) —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дет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о таи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</w:t>
      </w:r>
      <w:r>
        <w:rPr>
          <w:rFonts w:eastAsia="MS Mincho;ＭＳ 明朝"/>
          <w:lang w:val="ru-RU"/>
        </w:rPr>
        <w:t>и</w:t>
      </w:r>
      <w:r>
        <w:rPr>
          <w:lang w:val="ru-RU"/>
        </w:rPr>
        <w:t>ропомазания, для тайносовершительной формулы которого отсюда взяты слова: “</w:t>
      </w:r>
      <w:r>
        <w:rPr>
          <w:b/>
          <w:bCs/>
          <w:lang w:val="ru-RU"/>
        </w:rPr>
        <w:t>печать дара Духа Святого</w:t>
      </w:r>
      <w:r>
        <w:rPr>
          <w:lang w:val="ru-RU"/>
        </w:rPr>
        <w:t>.” Смысл этих слов Апостола таков: в том, что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ное мною вам учени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, доказательством служит полученная вами в м</w:t>
      </w:r>
      <w:r>
        <w:rPr>
          <w:rFonts w:eastAsia="MS Mincho;ＭＳ 明朝"/>
          <w:lang w:val="ru-RU"/>
        </w:rPr>
        <w:t>и</w:t>
      </w:r>
      <w:r>
        <w:rPr>
          <w:lang w:val="ru-RU"/>
        </w:rPr>
        <w:t>ропомазании печать дара Духа Святого. “</w:t>
      </w:r>
      <w:r>
        <w:rPr>
          <w:i/>
          <w:iCs/>
          <w:lang w:val="ru-RU"/>
        </w:rPr>
        <w:t>Бога призываю во свидетели на душу мою</w:t>
      </w:r>
      <w:r>
        <w:rPr>
          <w:lang w:val="ru-RU"/>
        </w:rPr>
        <w:t>” ... — слова,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ющие о допустимости клятвы в важных случаях (ст. 23). Клятвенн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ясь Богом, святой Апостол открыв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янам истинную причину замедления прихода к ним, что, </w:t>
      </w:r>
      <w:r>
        <w:rPr>
          <w:b/>
          <w:bCs/>
          <w:lang w:val="ru-RU"/>
        </w:rPr>
        <w:t>щадя самих же Корин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ян</w:t>
      </w:r>
      <w:r>
        <w:rPr>
          <w:lang w:val="ru-RU"/>
        </w:rPr>
        <w:t>, он не шел к ним до сих пор, чтобы не поступать с ними так, как поступал бы, если бы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только “брать власть над и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ю,” то есть думал бы со всею строгостью вести себя начальником над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троем их религиозной жизни. Иными словами, Апостол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, чтобы они сами исправили у себ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и по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ости, дабы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 их с Апостолом была радостной, без всяких взаимных огорч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О том же говорит святой Апостол и во </w:t>
      </w:r>
      <w:r>
        <w:rPr>
          <w:b/>
          <w:bCs/>
          <w:lang w:val="ru-RU"/>
        </w:rPr>
        <w:t>втор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он не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приходить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“</w:t>
      </w:r>
      <w:r>
        <w:rPr>
          <w:i/>
          <w:iCs/>
          <w:lang w:val="ru-RU"/>
        </w:rPr>
        <w:t>с огорчением</w:t>
      </w:r>
      <w:r>
        <w:rPr>
          <w:lang w:val="ru-RU"/>
        </w:rPr>
        <w:t>,” а потому предоставил им самим произвести суд над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то и его и их крайне огорчил, то есть над кров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ником. Но так как </w:t>
      </w:r>
      <w:r>
        <w:rPr>
          <w:color w:val="0000FF"/>
          <w:lang w:val="ru-RU"/>
        </w:rPr>
        <w:t>виновник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покаялся, то Апостол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ает простить его, чтобы он “не </w:t>
      </w:r>
      <w:r>
        <w:rPr>
          <w:i/>
          <w:iCs/>
          <w:lang w:val="ru-RU"/>
        </w:rPr>
        <w:t>был поглощён чрез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ною печалью</w:t>
      </w:r>
      <w:r>
        <w:rPr>
          <w:lang w:val="ru-RU"/>
        </w:rPr>
        <w:t>” и чтобы не восторжествовал тогда сатана (ст. 1-1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 2:12 до 7:1 святой Апостол рассуждает о </w:t>
      </w:r>
      <w:r>
        <w:rPr>
          <w:b/>
          <w:bCs/>
          <w:lang w:val="ru-RU"/>
        </w:rPr>
        <w:t>высот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христианского откровения, или евангельской истин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, и о том, как эта истина водворяется на земл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. К рассуждению об этом святой Апостол был подвигнут как бы внезапно, вспомнив о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лана своего путешествия и о том, как придя в Македонию, он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там Тита и был обрадован и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ями о благоприятно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и своего первого послания (ст. 12-13</w:t>
      </w:r>
      <w:r>
        <w:rPr>
          <w:rStyle w:val="FootnoteCharacters"/>
          <w:rStyle w:val="FootnoteAnchor"/>
          <w:lang w:val="ru-RU"/>
        </w:rPr>
        <w:footnoteReference w:id="127"/>
      </w:r>
      <w:r>
        <w:rPr>
          <w:lang w:val="ru-RU"/>
        </w:rPr>
        <w:t>). Апостол благодарит Бога, “</w:t>
      </w:r>
      <w:r>
        <w:rPr>
          <w:i/>
          <w:iCs/>
          <w:lang w:val="ru-RU"/>
        </w:rPr>
        <w:t>который всегда дает нам торжествовать во Христе и благоухание познания о Себе распространяет нами во всяком месте</w:t>
      </w:r>
      <w:r>
        <w:rPr>
          <w:lang w:val="ru-RU"/>
        </w:rPr>
        <w:t>” (ст. 14). Первое свойство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 Евангельского Откровения то, что оно не нуждается в посторонних одобрениях для себя: оно само дает себя чувствовать, как всюду разносящееся благоухание: “</w:t>
      </w:r>
      <w:r>
        <w:rPr>
          <w:i/>
          <w:iCs/>
          <w:lang w:val="ru-RU"/>
        </w:rPr>
        <w:t>мы Христово благоухание Богу</w:t>
      </w:r>
      <w:r>
        <w:rPr>
          <w:lang w:val="ru-RU"/>
        </w:rPr>
        <w:t>,” (ст. 15) хотя это благоухание и производит неодинаково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 на людей, в зависимости от их внутренней настроенности: для одних оно живительно, а для других смертоносно. Вины Апостолов тут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, ибо он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т чистое и неповрежденное учение Христово (ст. 14-17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 xml:space="preserve">третьей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четвертой главах</w:t>
      </w:r>
      <w:r>
        <w:rPr>
          <w:lang w:val="ru-RU"/>
        </w:rPr>
        <w:t xml:space="preserve"> святой Апостол говорит о превосход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откровения пред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м и указывает характерные свойства истинны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ия и самой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Как видно из </w:t>
      </w:r>
      <w:r>
        <w:rPr>
          <w:b/>
          <w:bCs/>
          <w:lang w:val="ru-RU"/>
        </w:rPr>
        <w:t>третьей главы</w:t>
      </w:r>
      <w:r>
        <w:rPr>
          <w:lang w:val="ru-RU"/>
        </w:rPr>
        <w:t>, противники Апостола — руководители иудействующей партии — хвалились перед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одобрительные (рекомендательные) письма из Иерусалима и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, говорили, чт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ь Апостола Павла, будто бы унижающего в свое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й закон, не одобряется иерусалимскими христианами. В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 это святой Апостол утверждает, что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е откровение не нуждается ни в каких посторонних одобрениях для себя. Оно само за себя говорит, и лучшей рекомендацией для него служи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и добрая жизнь принявших его. “</w:t>
      </w:r>
      <w:r>
        <w:rPr>
          <w:i/>
          <w:iCs/>
          <w:lang w:val="ru-RU"/>
        </w:rPr>
        <w:t>Вы — наше письмо, написанное в сердцах наших</w:t>
      </w:r>
      <w:r>
        <w:rPr>
          <w:lang w:val="ru-RU"/>
        </w:rPr>
        <w:t>,” говорит святой Апостол: “</w:t>
      </w:r>
      <w:r>
        <w:rPr>
          <w:i/>
          <w:iCs/>
          <w:lang w:val="ru-RU"/>
        </w:rPr>
        <w:t>узнаваемое и читаемое 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и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ами; вы показываете собою, что вы — письмо Христово, чрез служение наше написанное не чернилами, но Духом Бога живого, не на скрижалях каменных, но на плотяных скрижалях сердца</w:t>
      </w:r>
      <w:r>
        <w:rPr>
          <w:lang w:val="ru-RU"/>
        </w:rPr>
        <w:t>” (ст. 1-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акая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ность Апостола в плодотворности 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и покоится на вдохновении, полученном от Самого Господа Иисуса Христа. Христианское откровение не зависит от достоинства и способносте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, но само прославляет сами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. Если служение бук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— закону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му, не дававшему оправдания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, доставляло такую славу его служителям, что на Моисея не могли смо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, когда он был без покрывала на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— т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лавы дает служение духу —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 Новому, оправдывающему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пред Богом. Что значит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зречение: “</w:t>
      </w:r>
      <w:r>
        <w:rPr>
          <w:i/>
          <w:iCs/>
          <w:lang w:val="ru-RU"/>
        </w:rPr>
        <w:t>буква убивает, а дух животворит</w:t>
      </w:r>
      <w:r>
        <w:rPr>
          <w:lang w:val="ru-RU"/>
        </w:rPr>
        <w:t>” и почему святой Апостол назвал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й закон “смертоносными буквами”?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рекрасно объясняет это святой Иоанн Златоуст: “Закон, если поймает убийцу, то осуждает его на смерть, а если поймает убийцу благодать, то она освящает и оживляет его. Но что я говорю об убий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? Закон и того схватил и побил камнями, который собирал дрова в субботу. Вот, что значит — буква убивает. Напротив, благодать ловит бесчисленных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убийц и разбойников и, омыв их водами крещения, ра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ает от прежних зол. Вот что значит: </w:t>
      </w:r>
      <w:r>
        <w:rPr>
          <w:b/>
          <w:bCs/>
          <w:lang w:val="ru-RU"/>
        </w:rPr>
        <w:t>дух животворит</w:t>
      </w:r>
      <w:r>
        <w:rPr>
          <w:lang w:val="ru-RU"/>
        </w:rPr>
        <w:t>.” Как служители духа, святые Апостолы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ют с великим дерзновением и не закрывают покрывалом, то есть иносказаниями, или притчами, великих таин Божественного домостроительства, ибо Христос снял покрывало, лежавшее на Ветх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И только для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о привязанных к Ветхому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 иудеев и иудействующих “</w:t>
      </w:r>
      <w:r>
        <w:rPr>
          <w:i/>
          <w:iCs/>
          <w:lang w:val="ru-RU"/>
        </w:rPr>
        <w:t>то же самое покрывало остается неснятым при чтении Ветхого За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а ... Доны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когда они читают Моисея, покрывало лежит на сердц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х, но когда обращаются к Господу, тогда это покрывало снимается</w:t>
      </w:r>
      <w:r>
        <w:rPr>
          <w:lang w:val="ru-RU"/>
        </w:rPr>
        <w:t>” (ст. 4-16). “</w:t>
      </w:r>
      <w:r>
        <w:rPr>
          <w:i/>
          <w:iCs/>
          <w:lang w:val="ru-RU"/>
        </w:rPr>
        <w:t>Господь есть Дух; а где Дух Господень, там свобода</w:t>
      </w:r>
      <w:r>
        <w:rPr>
          <w:lang w:val="ru-RU"/>
        </w:rPr>
        <w:t>” (ст. 17) — выражение не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ясное, которое толкуется различно, смотря по тому, Кого понимать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под “Духом,” третье лицо Пресвятой Троицы — Духа Святого или Божество вообще, как Существо духовное. Во всяк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мысл этого изречения таков: если в Ветх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ногосложность разных законных предписаний 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яла свободу, то в Нов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лагодать Святого Духа дала нам возможность </w:t>
      </w:r>
      <w:r>
        <w:rPr>
          <w:b/>
          <w:bCs/>
          <w:lang w:val="ru-RU"/>
        </w:rPr>
        <w:t>свободн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ближаться к Самому Господу Иисусу Христу, взирая на славу Его и преображаясь сами “</w:t>
      </w:r>
      <w:r>
        <w:rPr>
          <w:i/>
          <w:iCs/>
          <w:lang w:val="ru-RU"/>
        </w:rPr>
        <w:t>в тот же образ от славы в славу</w:t>
      </w:r>
      <w:r>
        <w:rPr>
          <w:lang w:val="ru-RU"/>
        </w:rPr>
        <w:t>” (ст. 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четвер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излагаются характерные свойства истинны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ия, которые, несмотря н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яготы своего служения, “не унывают,” ибо они “не себ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т, но Христа Иисуса Господа” (ст. 1</w:t>
      </w:r>
      <w:r>
        <w:rPr>
          <w:rStyle w:val="FootnoteCharacters"/>
          <w:rStyle w:val="FootnoteAnchor"/>
          <w:lang w:val="ru-RU"/>
        </w:rPr>
        <w:footnoteReference w:id="128"/>
      </w:r>
      <w:r>
        <w:rPr>
          <w:lang w:val="ru-RU"/>
        </w:rPr>
        <w:t xml:space="preserve"> и ст. 5</w:t>
      </w:r>
      <w:r>
        <w:rPr>
          <w:rStyle w:val="FootnoteCharacters"/>
          <w:rStyle w:val="FootnoteAnchor"/>
          <w:lang w:val="ru-RU"/>
        </w:rPr>
        <w:footnoteReference w:id="129"/>
      </w:r>
      <w:r>
        <w:rPr>
          <w:lang w:val="ru-RU"/>
        </w:rPr>
        <w:t>). Эт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и Евангелия, озаренные свыше и про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ные “</w:t>
      </w:r>
      <w:r>
        <w:rPr>
          <w:i/>
          <w:iCs/>
          <w:lang w:val="ru-RU"/>
        </w:rPr>
        <w:t>познанием славы Божией в лиц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а Христа</w:t>
      </w:r>
      <w:r>
        <w:rPr>
          <w:lang w:val="ru-RU"/>
        </w:rPr>
        <w:t>,” сами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люди, немощны. Они носят великое сокровище Евангельской истины, как бы в глиняных сосудах. Это для того, “</w:t>
      </w:r>
      <w:r>
        <w:rPr>
          <w:i/>
          <w:iCs/>
          <w:lang w:val="ru-RU"/>
        </w:rPr>
        <w:t>чтобы преизбыточная сила была приписываема Богу,</w:t>
      </w:r>
      <w:r>
        <w:rPr>
          <w:lang w:val="ru-RU"/>
        </w:rPr>
        <w:t>” а не им (ст. 7). Но сила Божия явно сказывается в этих хрупких, по-видимому, скудельных сосудах, которые по естественным соображениям должны были бы легко сокрушиться, пр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напастях, которые на них обрушиваются при исполнении ими своего служения: “</w:t>
      </w:r>
      <w:r>
        <w:rPr>
          <w:i/>
          <w:iCs/>
          <w:lang w:val="ru-RU"/>
        </w:rPr>
        <w:t>Мы отовсюду притесняемы, но не стеснены; мы в отчаянных обстоятельствах, но не отчаиваемся; мы гонимы, но не оставлены; низлагаемы, но не погибаем. Всегда носим в теле мертвость Господа Иисуса, чтобы и жизнь Иисусова открылась в теле нашем</w:t>
      </w:r>
      <w:r>
        <w:rPr>
          <w:lang w:val="ru-RU"/>
        </w:rPr>
        <w:t>” (ст. 8-10) — как страдал Сам Господь, так страдают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и Его учения, но как жизнь в Нем восторжествовала над смертью, так эта животворящая сила живет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и в Апостолах, а чрез них передается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м. Постоянная смертная опасность, в какой находятся Апостолы не устрашает их, поскольку они воодушевляются надеждой на всеобщее воскресение мертвых (ст. 11-15</w:t>
      </w:r>
      <w:r>
        <w:rPr>
          <w:rStyle w:val="FootnoteCharacters"/>
          <w:rStyle w:val="FootnoteAnchor"/>
          <w:lang w:val="ru-RU"/>
        </w:rPr>
        <w:footnoteReference w:id="130"/>
      </w:r>
      <w:r>
        <w:rPr>
          <w:lang w:val="ru-RU"/>
        </w:rPr>
        <w:t>). К тому же эт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сные страдания приносят великую пользу душ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бо “</w:t>
      </w:r>
      <w:r>
        <w:rPr>
          <w:i/>
          <w:iCs/>
          <w:lang w:val="ru-RU"/>
        </w:rPr>
        <w:t>но если внешний наш человек и тлеет, то внутренний со дня на день обновляется</w:t>
      </w:r>
      <w:r>
        <w:rPr>
          <w:lang w:val="ru-RU"/>
        </w:rPr>
        <w:t>” (ст. 16-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пя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продолжая ту ж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, святой Апостол говорит, что их, истинных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ия, не страшит смерть, потому, что они с разрушением этой земной “</w:t>
      </w:r>
      <w:r>
        <w:rPr>
          <w:i/>
          <w:iCs/>
          <w:lang w:val="ru-RU"/>
        </w:rPr>
        <w:t>храмины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,</w:t>
      </w:r>
      <w:r>
        <w:rPr>
          <w:lang w:val="ru-RU"/>
        </w:rPr>
        <w:t>”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“</w:t>
      </w:r>
      <w:r>
        <w:rPr>
          <w:i/>
          <w:iCs/>
          <w:lang w:val="ru-RU"/>
        </w:rPr>
        <w:t>от Бога жилище на небесах, дом нерукотворенный,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чный</w:t>
      </w:r>
      <w:r>
        <w:rPr>
          <w:lang w:val="ru-RU"/>
        </w:rPr>
        <w:t>” (ст. 1). Апостол говорит даже, что они сами “воздыхают,” желая “</w:t>
      </w:r>
      <w:r>
        <w:rPr>
          <w:i/>
          <w:iCs/>
          <w:lang w:val="ru-RU"/>
        </w:rPr>
        <w:t>облечься в небесное наше жилище</w:t>
      </w:r>
      <w:r>
        <w:rPr>
          <w:lang w:val="ru-RU"/>
        </w:rPr>
        <w:t>,” то есть в будуще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е и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носное (Святой Иоанн Златоуст). “</w:t>
      </w:r>
      <w:r>
        <w:rPr>
          <w:i/>
          <w:iCs/>
          <w:lang w:val="ru-RU"/>
        </w:rPr>
        <w:t>Только бы нам и 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ым не оказаться нагими</w:t>
      </w:r>
      <w:r>
        <w:rPr>
          <w:lang w:val="ru-RU"/>
        </w:rPr>
        <w:t>,” то есть лишенными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и славы Божией (ст. 3)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я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объяснение, в каком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елательно сбросить теперешне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 Апостол говорит: “</w:t>
      </w:r>
      <w:r>
        <w:rPr>
          <w:i/>
          <w:iCs/>
          <w:lang w:val="ru-RU"/>
        </w:rPr>
        <w:t>Ибо мы, находясь в этой хижи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воздыхаем под бременем</w:t>
      </w:r>
      <w:r>
        <w:rPr>
          <w:lang w:val="ru-RU"/>
        </w:rPr>
        <w:t>,” конечно немощей и страстей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сных, от которого и жаждем избавиться. Неправильно думать, что мы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хотим “</w:t>
      </w:r>
      <w:r>
        <w:rPr>
          <w:i/>
          <w:iCs/>
          <w:lang w:val="ru-RU"/>
        </w:rPr>
        <w:t>совлечься</w:t>
      </w:r>
      <w:r>
        <w:rPr>
          <w:lang w:val="ru-RU"/>
        </w:rPr>
        <w:t>”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: “</w:t>
      </w:r>
      <w:r>
        <w:rPr>
          <w:i/>
          <w:iCs/>
          <w:lang w:val="ru-RU"/>
        </w:rPr>
        <w:t>не хотим совлечься, но облечься</w:t>
      </w:r>
      <w:r>
        <w:rPr>
          <w:lang w:val="ru-RU"/>
        </w:rPr>
        <w:t>,” то есть, так сказать, пере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ся в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е и бессмертно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 “</w:t>
      </w:r>
      <w:r>
        <w:rPr>
          <w:i/>
          <w:iCs/>
          <w:lang w:val="ru-RU"/>
        </w:rPr>
        <w:t>чтобы смертное поглощено было жизнью</w:t>
      </w:r>
      <w:r>
        <w:rPr>
          <w:lang w:val="ru-RU"/>
        </w:rPr>
        <w:t>,” ибо “</w:t>
      </w:r>
      <w:r>
        <w:rPr>
          <w:i/>
          <w:iCs/>
          <w:lang w:val="ru-RU"/>
        </w:rPr>
        <w:t>на сие самое и создал нас Бог</w:t>
      </w:r>
      <w:r>
        <w:rPr>
          <w:lang w:val="ru-RU"/>
        </w:rPr>
        <w:t>,” то есть для не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й и бессмертной жизни по духу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” (ст. 4-5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объясняет, что описывает он свою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ую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ь, полную лишений и страданий, не для самовосхваления, но для того, чтобы да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оружие против смущающих их клеветников: чтобы они могли “</w:t>
      </w:r>
      <w:r>
        <w:rPr>
          <w:b/>
          <w:bCs/>
          <w:i/>
          <w:iCs/>
          <w:lang w:val="ru-RU"/>
        </w:rPr>
        <w:t>что сказать</w:t>
      </w:r>
      <w:r>
        <w:rPr>
          <w:i/>
          <w:iCs/>
          <w:lang w:val="ru-RU"/>
        </w:rPr>
        <w:t xml:space="preserve">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, которые хвалятся лицом, а не сердцем</w:t>
      </w:r>
      <w:r>
        <w:rPr>
          <w:lang w:val="ru-RU"/>
        </w:rPr>
        <w:t>,” (ст. 6-12).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ие возмутители свой авторитет доказывали, между прочим,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они знали Христа по плоти и лично слышали Его учение.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это в виду, Апостол утверждает, что важно не знание Христа по плоти, а жизнь по духу Его учения. Христос умер з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лжны умереть для прежне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й жизни и стать “новою тварью 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”: “</w:t>
      </w:r>
      <w:r>
        <w:rPr>
          <w:i/>
          <w:iCs/>
          <w:lang w:val="ru-RU"/>
        </w:rPr>
        <w:t>Итак, кто во Христе, тот новая тварь; древнее прошло, теперь все новое</w:t>
      </w:r>
      <w:r>
        <w:rPr>
          <w:lang w:val="ru-RU"/>
        </w:rPr>
        <w:t>” (ст. 13-17). Сущность христианства это полное обновление жизни чрез примирение людей с Богом Иисусом Христом, а Апостолы это — “</w:t>
      </w:r>
      <w:r>
        <w:rPr>
          <w:i/>
          <w:iCs/>
          <w:lang w:val="ru-RU"/>
        </w:rPr>
        <w:t>посланники от имени Христова</w:t>
      </w:r>
      <w:r>
        <w:rPr>
          <w:lang w:val="ru-RU"/>
        </w:rPr>
        <w:t>,” которые от имени Христова просят: “</w:t>
      </w:r>
      <w:r>
        <w:rPr>
          <w:i/>
          <w:iCs/>
          <w:lang w:val="ru-RU"/>
        </w:rPr>
        <w:t>примиритесь с Богом</w:t>
      </w:r>
      <w:r>
        <w:rPr>
          <w:lang w:val="ru-RU"/>
        </w:rPr>
        <w:t>” (ст. 18-21), Который “</w:t>
      </w:r>
      <w:r>
        <w:rPr>
          <w:i/>
          <w:iCs/>
          <w:lang w:val="ru-RU"/>
        </w:rPr>
        <w:t>Незнавшего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а</w:t>
      </w:r>
      <w:r>
        <w:rPr>
          <w:lang w:val="ru-RU"/>
        </w:rPr>
        <w:t>,” то есть Иисуса, “</w:t>
      </w:r>
      <w:r>
        <w:rPr>
          <w:i/>
          <w:iCs/>
          <w:lang w:val="ru-RU"/>
        </w:rPr>
        <w:t>с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лал для нас </w:t>
      </w:r>
      <w:r>
        <w:rPr>
          <w:b/>
          <w:bCs/>
          <w:i/>
          <w:iCs/>
          <w:lang w:val="ru-RU"/>
        </w:rPr>
        <w:t>жертвой за гр</w:t>
      </w:r>
      <w:r>
        <w:rPr>
          <w:rFonts w:eastAsia="MS Mincho;ＭＳ 明朝"/>
          <w:b/>
          <w:bCs/>
          <w:i/>
          <w:iCs/>
          <w:lang w:val="ru-RU"/>
        </w:rPr>
        <w:t>е</w:t>
      </w:r>
      <w:r>
        <w:rPr>
          <w:b/>
          <w:bCs/>
          <w:i/>
          <w:iCs/>
          <w:lang w:val="ru-RU"/>
        </w:rPr>
        <w:t>х</w:t>
      </w:r>
      <w:r>
        <w:rPr>
          <w:i/>
          <w:iCs/>
          <w:lang w:val="ru-RU"/>
        </w:rPr>
        <w:t>, чтобы мы в Нем с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лись праведными пред Богом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шес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Павел дает горячую от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клеветникам, которые старались внушить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, что причина гонений и лишений, испытываемых Апостолом Павлом, лежит в его личных недостатках, благодаря чему он не пользуется уважением и любовью народа, среди ко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, и этим тормозит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я, что теперь настало “время благоприятное” для примирения с Богом и спасения, “</w:t>
      </w:r>
      <w:r>
        <w:rPr>
          <w:i/>
          <w:iCs/>
          <w:lang w:val="ru-RU"/>
        </w:rPr>
        <w:t>мы никому ни в чем не полагаем претыкания, чтобы не было порицаемо служение, но во всем являем себя, как служители Божии</w:t>
      </w:r>
      <w:r>
        <w:rPr>
          <w:lang w:val="ru-RU"/>
        </w:rPr>
        <w:t>” (ст. 6) и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 большой внутренней силой Апостол рисует яркую картину несо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отой и угнетенностью своего положения и величием подвигов, подъятых для того, чтобы не подать никакого повода к претыканию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м. В этих стихах 1-13 начертан высокий идеал христианского служения долгу до полного самоотвержения, служения твердого и неуклонного, черпающего силы среди гонений и лишений в сознании правоты свое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 в надеж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 всесильную помощь Бож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ткры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свое сердце, исполненное любовью к ним, Апостол призывает и их к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й любви и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ю к нему: “</w:t>
      </w:r>
      <w:r>
        <w:rPr>
          <w:i/>
          <w:iCs/>
          <w:lang w:val="ru-RU"/>
        </w:rPr>
        <w:t>В равное возмездие, - говорю, как детям, - распространитесь и вы</w:t>
      </w:r>
      <w:r>
        <w:rPr>
          <w:lang w:val="ru-RU"/>
        </w:rPr>
        <w:t>,” то есть: как я вас люблю, так в равное возмездие расширьтесь и вы любовью к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к своему духовному отцу, и принимайте с полным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ием предлагаемое мною вам учение. Для этого необходимо прежде всего совершенно отказаться от всякого общения с язычниками: </w:t>
      </w:r>
      <w:r>
        <w:rPr>
          <w:i/>
          <w:iCs/>
          <w:lang w:val="ru-RU"/>
        </w:rPr>
        <w:t>“Что общего у света с тьмою?”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“Какое согласие между Христом и Велиаром?”</w:t>
      </w:r>
      <w:r>
        <w:rPr>
          <w:lang w:val="ru-RU"/>
        </w:rPr>
        <w:t xml:space="preserve"> Итак: “</w:t>
      </w:r>
      <w:r>
        <w:rPr>
          <w:i/>
          <w:iCs/>
          <w:lang w:val="ru-RU"/>
        </w:rPr>
        <w:t>И потому выйдите из среды их и отделитесь, и не прикасайтесь к нечистому</w:t>
      </w:r>
      <w:r>
        <w:rPr>
          <w:lang w:val="ru-RU"/>
        </w:rPr>
        <w:t>” (ст. 14-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седьм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продолжая ту ж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, Святой Апостол призыв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“</w:t>
      </w:r>
      <w:r>
        <w:rPr>
          <w:i/>
          <w:iCs/>
          <w:lang w:val="ru-RU"/>
        </w:rPr>
        <w:t>очистим себя от всякой скверны плоти и духа, совершая святыню в страхе Божием</w:t>
      </w:r>
      <w:r>
        <w:rPr>
          <w:lang w:val="ru-RU"/>
        </w:rPr>
        <w:t>” (ст. 1) и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ыражает радость и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е, доставленные ему возвращением Тита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он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и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л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. Апостол радуется нравственному исправлению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так, что готов забы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и скорби (ст. 4-17). Он не ж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, что опечалил их своим первым посланием, ибо печаль ради Бога не только не вредна, но напротив приносит великую духовную пользу, так как ведет к покаянию: “</w:t>
      </w:r>
      <w:r>
        <w:rPr>
          <w:i/>
          <w:iCs/>
          <w:lang w:val="ru-RU"/>
        </w:rPr>
        <w:t>Ибо печаль ради Бога производит неизменное покаяние ко спасению, а печаль мирская производит смерть</w:t>
      </w:r>
      <w:r>
        <w:rPr>
          <w:lang w:val="ru-RU"/>
        </w:rPr>
        <w:t>” (ст. 8-10). Печаль, вызванная посланием Апостола, произвела благ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ный нравственный переворот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х, пожелавших исправи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равственные недочеты в своей с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Апостол радуется, чт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оправдали его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е к ним, не посрамили своего учителя, и он может положиться на них (ст. 11-16).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iCs/>
          <w:lang w:val="ru-RU"/>
        </w:rPr>
        <w:t xml:space="preserve">Главы </w:t>
      </w:r>
      <w:r>
        <w:rPr>
          <w:b/>
          <w:bCs/>
          <w:lang w:val="ru-RU"/>
        </w:rPr>
        <w:t>восьмая и девятая</w:t>
      </w:r>
      <w:r>
        <w:rPr>
          <w:lang w:val="ru-RU"/>
        </w:rPr>
        <w:t xml:space="preserve"> представляют собою чисто </w:t>
      </w:r>
      <w:r>
        <w:rPr>
          <w:b/>
          <w:bCs/>
          <w:lang w:val="ru-RU"/>
        </w:rPr>
        <w:t>практическую часть послания</w:t>
      </w:r>
      <w:r>
        <w:rPr>
          <w:lang w:val="ru-RU"/>
        </w:rPr>
        <w:t>. В них святой Апостол располаг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к сбору милости в пользу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ующих иерусалимских христиан. К этому святой Павел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1)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м Македонских церквей, небогатых, но проявивших большую щедродательность (ст. 1-8)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2) Указанием на Господа Иисуса Христа, “</w:t>
      </w:r>
      <w:r>
        <w:rPr>
          <w:i/>
          <w:iCs/>
          <w:lang w:val="ru-RU"/>
        </w:rPr>
        <w:t>что Он, будучи богат, обнищал ради вас, дабы вы обогатились Его нищетою</w:t>
      </w:r>
      <w:r>
        <w:rPr>
          <w:lang w:val="ru-RU"/>
        </w:rPr>
        <w:t>” (ст. 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3) Напоминанием того, что сами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е еще с прошлого года усердно желали помочь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ым братиям своим (ст. 10-12)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4) Мыслью о великой польз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заимопомощи и что пожертвования требуются лишь посильные, кто, что может, в ду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й равн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сти, какая соблюдалась израильтянами при с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анны в пуст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ст. 13-15). Святой Апостол говорит, что он уже хвалил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за их жертвенность, и им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оправдать эту похвалу, дабы она не оказалась тщетной.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Апостол удост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яет совершенную благонадежность лиц, посланных для сбора пожертвований — Тита и другого брата,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церквах похваляемого за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 (ст. 16-24 и 9 глава ст. 1-5). Во второй полов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9-ой главы святой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жертвовать без огорчения, добровольно и щедро, иб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доброхотной щедрости —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Божия благословения: “</w:t>
      </w:r>
      <w:r>
        <w:rPr>
          <w:i/>
          <w:iCs/>
          <w:lang w:val="ru-RU"/>
        </w:rPr>
        <w:t>кто сеет скупо, тот скупо и пожнет; а кто сеет щедро, тот щедро и пожнет</w:t>
      </w:r>
      <w:r>
        <w:rPr>
          <w:lang w:val="ru-RU"/>
        </w:rPr>
        <w:t>” (ст. 6), “</w:t>
      </w:r>
      <w:r>
        <w:rPr>
          <w:i/>
          <w:iCs/>
          <w:lang w:val="ru-RU"/>
        </w:rPr>
        <w:t>ибо доброхотно дающего любит Бог</w:t>
      </w:r>
      <w:r>
        <w:rPr>
          <w:lang w:val="ru-RU"/>
        </w:rPr>
        <w:t>” (ст. 7). Бог вознаграждает щедро благотворящих ближним, а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 христианская благотворительнос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олезна, что она приводит в движение всю религиозную жизнь христианских обществ и мног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с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Церкви (ст. 8-15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Главы десятая, одиннадцатая, д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адцатая и тринадцатая</w:t>
      </w:r>
      <w:r>
        <w:rPr>
          <w:lang w:val="ru-RU"/>
        </w:rPr>
        <w:t xml:space="preserve"> с 1 по 10 ст. представляют собою </w:t>
      </w:r>
      <w:r>
        <w:rPr>
          <w:b/>
          <w:bCs/>
          <w:lang w:val="ru-RU"/>
        </w:rPr>
        <w:t>защитительную часть</w:t>
      </w:r>
      <w:r>
        <w:rPr>
          <w:lang w:val="ru-RU"/>
        </w:rPr>
        <w:t xml:space="preserve"> послания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Апостол снова переходит к защи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его Апостольского достоинства от клеветников, которые распускали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 xml:space="preserve"> ложные о нем слухи и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, желая подорвать в глазах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его авторитет. Эти главы послания по тону своему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ко отличаются от предыдущих строгостью тона. Можно думать, что он</w:t>
      </w:r>
      <w:r>
        <w:rPr>
          <w:rFonts w:eastAsia="MS Mincho;ＭＳ 明朝"/>
          <w:lang w:val="ru-RU"/>
        </w:rPr>
        <w:t>и</w:t>
      </w:r>
      <w:r>
        <w:rPr>
          <w:lang w:val="ru-RU"/>
        </w:rPr>
        <w:t xml:space="preserve"> написаны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лучения Апостолом новых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й о н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х на него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их лжеучителей. Тон властного авторитета и чувство подавленного любовью негодования придает этим главам послания особенную силу и выразитель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сходным пунктом для своих порицаний противники святого Апостола Павла взяли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ющее обстоятельство. Как поясняе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, Вышенский Затворник, “Святой Павел не был показен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 и здоровья был слабого.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его при личном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и отличалась тихостью и кроткою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ельностью. Он умолял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ть в Распятого, а не указ с неба предъявлял, чтобы слышащи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. А в послании, когда писал уже к в</w:t>
      </w:r>
      <w:r>
        <w:rPr>
          <w:rFonts w:eastAsia="MS Mincho;ＭＳ 明朝"/>
          <w:lang w:val="ru-RU"/>
        </w:rPr>
        <w:t>е</w:t>
      </w:r>
      <w:r>
        <w:rPr>
          <w:color w:val="000000"/>
          <w:lang w:val="ru-RU"/>
        </w:rPr>
        <w:t>рующим, слово его было строго и властно. Эту разность противники его взяли за исходный пункт для порицаний. Говорили: “</w:t>
      </w:r>
      <w:r>
        <w:rPr>
          <w:i/>
          <w:iCs/>
          <w:color w:val="000000"/>
          <w:lang w:val="ru-RU"/>
        </w:rPr>
        <w:t>лично … скромен</w:t>
      </w:r>
      <w:r>
        <w:rPr>
          <w:color w:val="000000"/>
          <w:lang w:val="ru-RU"/>
        </w:rPr>
        <w:t>,” а “</w:t>
      </w:r>
      <w:r>
        <w:rPr>
          <w:i/>
          <w:iCs/>
          <w:color w:val="000000"/>
          <w:lang w:val="ru-RU"/>
        </w:rPr>
        <w:t>заочно … отважен</w:t>
      </w:r>
      <w:r>
        <w:rPr>
          <w:color w:val="000000"/>
          <w:lang w:val="ru-RU"/>
        </w:rPr>
        <w:t>:” “</w:t>
      </w:r>
      <w:r>
        <w:rPr>
          <w:i/>
          <w:iCs/>
          <w:color w:val="000000"/>
          <w:lang w:val="ru-RU"/>
        </w:rPr>
        <w:t>в посланиях он строг и силен, а в личном присутствии слаб, и речь его незначительна</w:t>
      </w:r>
      <w:r>
        <w:rPr>
          <w:color w:val="000000"/>
          <w:lang w:val="ru-RU"/>
        </w:rPr>
        <w:t xml:space="preserve"> ” (10 гл. 1 и 10). “Это бы и не так было смутительно,” говорит еп. 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еофан Затворник: “но в объяснение такой разности вставлялось н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что такое, почему иные могли почитать святого Павла “</w:t>
      </w:r>
      <w:r>
        <w:rPr>
          <w:i/>
          <w:iCs/>
          <w:color w:val="000000"/>
          <w:lang w:val="ru-RU"/>
        </w:rPr>
        <w:t>по плоти ходящим</w:t>
      </w:r>
      <w:r>
        <w:rPr>
          <w:color w:val="000000"/>
          <w:lang w:val="ru-RU"/>
        </w:rPr>
        <w:t>” (т.е. поступающим, как человек малодуховный, светский), а это, в свою очередь, подрывало д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рие и к проп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дуемому им учению. Вот почему святой Апостол Павел и счел нужным р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шительно защищать свой Апостольский авторите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деся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Павел, говорит, что он и в лицо бывает таким же строгим, по надобности, как и в своих посланиях, и проси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не заставлять его употреблять эту строгость, когда придет к ним (ст. 1-11). К строгости этой уполномочивает святого Павла самое его Апостольское звание, которое он защищает и доказывает указанием на назначенный ему Самим Бого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ий у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: “</w:t>
      </w:r>
      <w:r>
        <w:rPr>
          <w:i/>
          <w:iCs/>
          <w:lang w:val="ru-RU"/>
        </w:rPr>
        <w:t>Ибо не тот достоин, кто сам себя хвалит, но кого хвалит Господь.</w:t>
      </w:r>
      <w:r>
        <w:rPr>
          <w:lang w:val="ru-RU"/>
        </w:rPr>
        <w:t xml:space="preserve"> ” (ст. 12-18). Противники Апостола сами себя хвалят, воображая себя главным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ями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, как святой Павел насадил там христианство, а святой Апостол </w:t>
      </w:r>
      <w:r>
        <w:rPr>
          <w:i/>
          <w:iCs/>
          <w:lang w:val="ru-RU"/>
        </w:rPr>
        <w:t>хвалится о Господ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, то есть не себя хвалит, а Божию силу и Божий дар, побуждающие его ходить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одиннадца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, употребляя множество оговорок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единственной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ью спасение слушателей, перечисляет все ,что может служить в похвалу ему, освобождая его от нареканий клеветников. Так, прежде всего он подчеркивает свое </w:t>
      </w:r>
      <w:r>
        <w:rPr>
          <w:color w:val="000000"/>
          <w:lang w:val="ru-RU"/>
        </w:rPr>
        <w:t>полное бескорыстие, что он благ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твовал Корин</w:t>
      </w:r>
      <w:r>
        <w:rPr>
          <w:rFonts w:eastAsia="MS Mincho;ＭＳ 明朝"/>
          <w:color w:val="000000"/>
          <w:lang w:val="ru-RU"/>
        </w:rPr>
        <w:t>ф</w:t>
      </w:r>
      <w:r>
        <w:rPr>
          <w:color w:val="000000"/>
          <w:lang w:val="ru-RU"/>
        </w:rPr>
        <w:t>янам “</w:t>
      </w:r>
      <w:r>
        <w:rPr>
          <w:i/>
          <w:iCs/>
          <w:color w:val="000000"/>
          <w:lang w:val="ru-RU"/>
        </w:rPr>
        <w:t>безмездно</w:t>
      </w:r>
      <w:r>
        <w:rPr>
          <w:color w:val="000000"/>
          <w:lang w:val="ru-RU"/>
        </w:rPr>
        <w:t>,” никому не докучая</w:t>
      </w:r>
      <w:r>
        <w:rPr>
          <w:lang w:val="ru-RU"/>
        </w:rPr>
        <w:t xml:space="preserve"> и стараясь никому не быть в тягость (ст. 1-10). Тут же Апостол объясняет, что он не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ни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материальным пользоваться о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, не по недостатку любви к ним, а ради того, чтобы не быть похожим н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“</w:t>
      </w:r>
      <w:r>
        <w:rPr>
          <w:i/>
          <w:iCs/>
          <w:lang w:val="ru-RU"/>
        </w:rPr>
        <w:t>лжеапостолов</w:t>
      </w:r>
      <w:r>
        <w:rPr>
          <w:lang w:val="ru-RU"/>
        </w:rPr>
        <w:t>,” которые их объ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ют и обирают. Их святой Павел называет “</w:t>
      </w:r>
      <w:r>
        <w:rPr>
          <w:i/>
          <w:iCs/>
          <w:lang w:val="ru-RU"/>
        </w:rPr>
        <w:t>льстивыми</w:t>
      </w:r>
      <w:r>
        <w:rPr>
          <w:lang w:val="ru-RU"/>
        </w:rPr>
        <w:t xml:space="preserve"> (лукавыми) </w:t>
      </w:r>
      <w:r>
        <w:rPr>
          <w:i/>
          <w:iCs/>
          <w:lang w:val="ru-RU"/>
        </w:rPr>
        <w:t>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телями</w:t>
      </w:r>
      <w:r>
        <w:rPr>
          <w:lang w:val="ru-RU"/>
        </w:rPr>
        <w:t>” и говорит, что они только вид принимают апостолов Христовых, не будучи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сти таковыми, что не удивительно: ”</w:t>
      </w:r>
      <w:r>
        <w:rPr>
          <w:i/>
          <w:iCs/>
          <w:lang w:val="ru-RU"/>
        </w:rPr>
        <w:t>сам сатана принимает вид Ангела света</w:t>
      </w:r>
      <w:r>
        <w:rPr>
          <w:lang w:val="ru-RU"/>
        </w:rPr>
        <w:t>” (ст. 11-21). Напрасно хвалятся они своими плотскими преимуществами, ибо этих преимуществ у святого Апостола гораздо больше. И он перечисляет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уды свои и скорби, какие пришлось ему перенести за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 Христово, отчасти только рассказанные в кни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Апостольских. Перечисля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гонения и истязания, которые ему пришлось испытать, святой Апостол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двиги свои приписывает благодати Божией, а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лько немощи: “</w:t>
      </w:r>
      <w:r>
        <w:rPr>
          <w:i/>
          <w:iCs/>
          <w:lang w:val="ru-RU"/>
        </w:rPr>
        <w:t>Если должно мне хвалиться, то буду хвалиться немощью моею</w:t>
      </w:r>
      <w:r>
        <w:rPr>
          <w:lang w:val="ru-RU"/>
        </w:rPr>
        <w:t>” (ст. 22-2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В д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адца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Павел свое Апостольское звание защищает и доказывает указанием на свое восхищение до третьего неба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 испытал блажен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е состояние и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лышал неизреченные слова, которых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 нельзя пересказать. Апостол говорит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о другом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“</w:t>
      </w:r>
      <w:r>
        <w:rPr>
          <w:i/>
          <w:iCs/>
          <w:lang w:val="ru-RU"/>
        </w:rPr>
        <w:t>знаю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а</w:t>
      </w:r>
      <w:r>
        <w:rPr>
          <w:lang w:val="ru-RU"/>
        </w:rPr>
        <w:t>..”.. Святой Иоанн Златоуст поясняет, что святой Павел говорит так “для того, чтобы и сим показать, как неохотно приступает к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,” то есть как неприятно ему говорить что-либо в похвалу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что он говорит это лишь по вынужденной необходимости защищать высоту своего Апостольского достоинства от клеветников. Под “третьим небом,” как рассуждает 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,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понимать рай. Было это “</w:t>
      </w:r>
      <w:r>
        <w:rPr>
          <w:i/>
          <w:iCs/>
          <w:lang w:val="ru-RU"/>
        </w:rPr>
        <w:t>прежде 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 четыренадесяти</w:t>
      </w:r>
      <w:r>
        <w:rPr>
          <w:lang w:val="ru-RU"/>
        </w:rPr>
        <w:t>.” Если послание написано в 58 г., т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падает на 44 год, когда святой Павел и Варнава носили милостыню в Иерусалим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были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ы Духом Святым на великое служени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Евангелия язычника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3:2-3</w:t>
      </w:r>
      <w:r>
        <w:rPr>
          <w:rStyle w:val="FootnoteCharacters"/>
          <w:rStyle w:val="FootnoteAnchor"/>
          <w:lang w:val="ru-RU"/>
        </w:rPr>
        <w:footnoteReference w:id="131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ут же Апостол добавляет, что в предупреждение превозношения чрезвычайностью получаемых им откровений “</w:t>
      </w:r>
      <w:r>
        <w:rPr>
          <w:i/>
          <w:iCs/>
          <w:lang w:val="ru-RU"/>
        </w:rPr>
        <w:t>дано мне жало в плоть, ангел сатаны, удручать меня, чтобы я не превозносился</w:t>
      </w:r>
      <w:r>
        <w:rPr>
          <w:lang w:val="ru-RU"/>
        </w:rPr>
        <w:t xml:space="preserve">.” “Обыкновенно думалось,” говори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еофан Затворник: “что </w:t>
      </w:r>
      <w:r>
        <w:rPr>
          <w:i/>
          <w:iCs/>
          <w:lang w:val="ru-RU"/>
        </w:rPr>
        <w:t>жало в плоть, ангел сатаны</w:t>
      </w:r>
      <w:r>
        <w:rPr>
          <w:lang w:val="ru-RU"/>
        </w:rPr>
        <w:t>,” есть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то смущавшее и беспокоившее святого Павла со стороны плоти и находившееся в самой плоти. Новые толковники признали, что святой Павел говорит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о движениях похоти плотской. Но похоть плотская что за особенность? Ее испытывают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 не только безбрачные, но и брачные. А святой Павел образом выражения своего дает мысль, что ему дан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то особенное, что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бще. К тому же данный ему пакостник “</w:t>
      </w:r>
      <w:r>
        <w:rPr>
          <w:b/>
          <w:bCs/>
          <w:lang w:val="ru-RU"/>
        </w:rPr>
        <w:t>колафизи</w:t>
      </w:r>
      <w:r>
        <w:rPr>
          <w:lang w:val="ru-RU"/>
        </w:rPr>
        <w:t>,” бьет по щекам, немилостиво, жесток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а похоть плотская есть самый льстивый и вкрадчивый враг. Потому эту мысль принять нельз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ши толковники полагают, что святой Павел говорит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, также как и прежде, </w:t>
      </w:r>
      <w:r>
        <w:rPr>
          <w:b/>
          <w:bCs/>
          <w:lang w:val="ru-RU"/>
        </w:rPr>
        <w:t>о вн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шних б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дствиях</w:t>
      </w:r>
      <w:r>
        <w:rPr>
          <w:lang w:val="ru-RU"/>
        </w:rPr>
        <w:t xml:space="preserve"> и о неприязненности со стороны врагов Евангелия, кои суть орудия сатаны.” Святой Иоанн Златоуст говорит, что слова Апостола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такой смысл: “Бог не благоволил, чтобы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наша распространялась беспрепятственно, желая смирить наше высокое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; но попустил противникам нападать на нас.” От этих то нав</w:t>
      </w:r>
      <w:r>
        <w:rPr>
          <w:rFonts w:eastAsia="MS Mincho;ＭＳ 明朝"/>
          <w:lang w:val="ru-RU"/>
        </w:rPr>
        <w:t>е</w:t>
      </w:r>
      <w:r>
        <w:rPr>
          <w:color w:val="000000"/>
          <w:lang w:val="ru-RU"/>
        </w:rPr>
        <w:t>тов вражьих и молил Апостол освободить его “</w:t>
      </w:r>
      <w:r>
        <w:rPr>
          <w:b/>
          <w:bCs/>
          <w:color w:val="000000"/>
          <w:lang w:val="ru-RU"/>
        </w:rPr>
        <w:t>трикраты</w:t>
      </w:r>
      <w:r>
        <w:rPr>
          <w:color w:val="000000"/>
          <w:lang w:val="ru-RU"/>
        </w:rPr>
        <w:t>,” в смыс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“многократно” (святой Иоанн Златоуст), но услышал от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т Господа: “</w:t>
      </w:r>
      <w:r>
        <w:rPr>
          <w:i/>
          <w:iCs/>
          <w:color w:val="000000"/>
          <w:lang w:val="ru-RU"/>
        </w:rPr>
        <w:t>довольно для тебя благодати Моей, ибо сила Моя совершается в немощи</w:t>
      </w:r>
      <w:r>
        <w:rPr>
          <w:color w:val="000000"/>
          <w:lang w:val="ru-RU"/>
        </w:rPr>
        <w:t>,” то есть: “довольно для тебя, что ты воскрешаешь мертвых, исц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яешь с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пых, очищаешь прокаженных и творишь другие чудеса. Не домогайся того, чтобы жить в безопасности, без страха, и проп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довать без труда. Но ты скорбишь и печалишься? Не приписывай Моей немощи того, что многие коварствуют против тебя, терзают тебя, гонят и бьют тебя бичами. Сие самое и показывает Мою силу. “</w:t>
      </w:r>
      <w:r>
        <w:rPr>
          <w:i/>
          <w:iCs/>
          <w:color w:val="000000"/>
          <w:lang w:val="ru-RU"/>
        </w:rPr>
        <w:t>Сила Моя совершается в немощи</w:t>
      </w:r>
      <w:r>
        <w:rPr>
          <w:color w:val="000000"/>
          <w:lang w:val="ru-RU"/>
        </w:rPr>
        <w:t>,” то есть когда вы гонимые одерживаете верх над</w:t>
      </w:r>
      <w:r>
        <w:rPr>
          <w:lang w:val="ru-RU"/>
        </w:rPr>
        <w:t xml:space="preserve"> гонителями, когда вы пре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мые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ете своих пре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ей, когда вы связываемые обращаете в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ство связывающих (святой Иоанн Златоуст). Поэтому и говорит дальше Апостол: “посему я благодушествую в немощах, в обидах, в нуждах, в гонениях, в при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ениях за Христа, ибо когда я немощен, тогда силен,” ибо тогда наипач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благодать Божия. Наконец Апостольское свое звание святой Павел доказывает указанием на знамения своего Апостольства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которые выразились во всякого рода чудесах и силах. (ст. 1-13). В заключение святой Апостол опять повторяет, что он, когда придет к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, ни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будет пользоваться от них, как не пользовался ни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посланный им Тит. Главна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Апостола — нравственное исправление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, к чему он и ведет свою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. Апостол опасается, как бы, придя к ним, не найти их неисправленными (ст. 14-2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тринадца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грозится, что если он застан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 неисправленными, он отнесется к ним со всею строгостью: “</w:t>
      </w:r>
      <w:r>
        <w:rPr>
          <w:i/>
          <w:iCs/>
          <w:lang w:val="ru-RU"/>
        </w:rPr>
        <w:t>когда опять приду, не пощажу</w:t>
      </w:r>
      <w:r>
        <w:rPr>
          <w:lang w:val="ru-RU"/>
        </w:rPr>
        <w:t>.” “</w:t>
      </w:r>
      <w:r>
        <w:rPr>
          <w:i/>
          <w:iCs/>
          <w:lang w:val="ru-RU"/>
        </w:rPr>
        <w:t>Вы ищете доказательства на то, Христос ли говорит во мне: Он не бессилен для вас, но силен в вас</w:t>
      </w:r>
      <w:r>
        <w:rPr>
          <w:lang w:val="ru-RU"/>
        </w:rPr>
        <w:t>” (ст. 1-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вятой Павел, по объяснению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а Затворника, “говорит как бы им: так сами вы поставили вопрос, чт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если не исправитесь, не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о не пощадить вас, а явить на вас данную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ьскую власть и силу Христову, в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ющую. У вас начали говорить 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немощен он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 и слово его не сильно, наводя таким образом и на самое учение, мною преподаваемое, будто и оно не Христово. Итак, поелику так у вас поговаривают 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о не яви я у вас строгости Апостольской, вы в само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твердитесь в таких мыслях, а это крайне повредит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Евангелия и вашему спасению. Итак, одно из двух: или исправляйтесь, или я должен буду не пощадить вас, властно только от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я непокорных от Церкви или поражая их и прямою какою карою, как поразил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отою волхва Елиму в Кип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 Увидите вы тогда осязательно, что в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говорит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Христос Господь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Апостол говорит дальше, что и Сам Христос казался подверженным немощи, не </w:t>
      </w:r>
      <w:r>
        <w:rPr>
          <w:color w:val="000000"/>
          <w:lang w:val="ru-RU"/>
        </w:rPr>
        <w:t>и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ющим никакой силы, когда Его распинали, но в то же самое время Он уничтожил силу смерти и разрушил ад, а за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м воскрес со славой. Точно также и мы, когда нас гонят и вооружаются на нас, не терпим вреда, но “</w:t>
      </w:r>
      <w:r>
        <w:rPr>
          <w:i/>
          <w:iCs/>
          <w:color w:val="000000"/>
          <w:lang w:val="ru-RU"/>
        </w:rPr>
        <w:t>будем живы с Ним</w:t>
      </w:r>
      <w:r>
        <w:rPr>
          <w:color w:val="000000"/>
          <w:lang w:val="ru-RU"/>
        </w:rPr>
        <w:t>,” то есть окажемся непоб</w:t>
      </w:r>
      <w:r>
        <w:rPr>
          <w:rFonts w:eastAsia="MS Mincho;ＭＳ 明朝"/>
          <w:color w:val="000000"/>
          <w:lang w:val="ru-RU"/>
        </w:rPr>
        <w:t>е</w:t>
      </w:r>
      <w:r>
        <w:rPr>
          <w:lang w:val="ru-RU"/>
        </w:rPr>
        <w:t>жденными от врагов “</w:t>
      </w:r>
      <w:r>
        <w:rPr>
          <w:i/>
          <w:iCs/>
          <w:lang w:val="ru-RU"/>
        </w:rPr>
        <w:t>в вас</w:t>
      </w:r>
      <w:r>
        <w:rPr>
          <w:lang w:val="ru-RU"/>
        </w:rPr>
        <w:t>,” то есть для вашей духовной пользы, вашего спасения (ст. 4). Святой Апостол предлагает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янам лучше испытывать и ис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самих себя,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и они: “</w:t>
      </w:r>
      <w:r>
        <w:rPr>
          <w:i/>
          <w:iCs/>
          <w:lang w:val="ru-RU"/>
        </w:rPr>
        <w:t>о нас же на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юсь, узнаете, что мы то, ч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 быть должны</w:t>
      </w:r>
      <w:r>
        <w:rPr>
          <w:lang w:val="ru-RU"/>
        </w:rPr>
        <w:t>” (ст. 5-6). Но к этим строгим словам он тут ж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полное любви и благосердия добавление: “</w:t>
      </w:r>
      <w:r>
        <w:rPr>
          <w:sz w:val="15"/>
          <w:szCs w:val="15"/>
          <w:vertAlign w:val="superscript"/>
          <w:lang w:val="ru-RU"/>
        </w:rPr>
        <w:t> </w:t>
      </w:r>
      <w:r>
        <w:rPr>
          <w:i/>
          <w:iCs/>
          <w:lang w:val="ru-RU"/>
        </w:rPr>
        <w:t>Молим Бога, чтобы вы не делали никакого зла</w:t>
      </w:r>
      <w:r>
        <w:rPr>
          <w:lang w:val="ru-RU"/>
        </w:rPr>
        <w:t xml:space="preserve">... </w:t>
      </w:r>
      <w:r>
        <w:rPr>
          <w:i/>
          <w:iCs/>
          <w:lang w:val="ru-RU"/>
        </w:rPr>
        <w:t>Для того я и пишу сие в отсутствии, чтобы в присутствии не употребить строгости по власти, данной м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Господом к созиданию, а не к разорению</w:t>
      </w:r>
      <w:r>
        <w:rPr>
          <w:lang w:val="ru-RU"/>
        </w:rPr>
        <w:t>” (ст. 7,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Заключительную часть</w:t>
      </w:r>
      <w:r>
        <w:rPr>
          <w:lang w:val="ru-RU"/>
        </w:rPr>
        <w:t xml:space="preserve"> всего послания мы находим в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х трех стихах 13-ой главы, именно в стихах 11-13.</w:t>
      </w:r>
      <w:r>
        <w:rPr>
          <w:rStyle w:val="FootnoteCharacters"/>
          <w:rStyle w:val="FootnoteAnchor"/>
          <w:lang w:val="ru-RU"/>
        </w:rPr>
        <w:footnoteReference w:id="132"/>
      </w:r>
      <w:r>
        <w:rPr>
          <w:lang w:val="ru-RU"/>
        </w:rPr>
        <w:t xml:space="preserve">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й Апостол Павел желает своим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ским чадам радоваться, усовершаться, быть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единомыслии, —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привлекут они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ога любви и мира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н призывает их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овать друг друга “</w:t>
      </w:r>
      <w:r>
        <w:rPr>
          <w:i/>
          <w:iCs/>
          <w:lang w:val="ru-RU"/>
        </w:rPr>
        <w:t>лобзанием святым</w:t>
      </w:r>
      <w:r>
        <w:rPr>
          <w:lang w:val="ru-RU"/>
        </w:rPr>
        <w:t>,” то есть чистым и искренним, служащим выражением братской христианской любви, и передает обычное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 от христиан (“</w:t>
      </w:r>
      <w:r>
        <w:rPr>
          <w:i/>
          <w:iCs/>
          <w:lang w:val="ru-RU"/>
        </w:rPr>
        <w:t>святых</w:t>
      </w:r>
      <w:r>
        <w:rPr>
          <w:lang w:val="ru-RU"/>
        </w:rPr>
        <w:t>”), в с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оторых сам пребывает. Заканчивается все послание обычным Апостольским молитвенным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, которое мы теперь всегда слышим от пресвитеров и епископов, совершающих Божественную литургию: “</w:t>
      </w:r>
      <w:r>
        <w:rPr>
          <w:i/>
          <w:iCs/>
          <w:lang w:val="ru-RU"/>
        </w:rPr>
        <w:t>благодать Господа нашего Иисуса Христа, и любы Бога и Отца, и общение Святаго Духа со 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и вами. Аминь</w:t>
      </w:r>
      <w:r>
        <w:rPr>
          <w:lang w:val="ru-RU"/>
        </w:rPr>
        <w:t>.”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4" w:name="__RefHeading___Toc13379448"/>
      <w:r>
        <w:rPr>
          <w:lang w:val="ru-RU"/>
        </w:rPr>
        <w:t>Послание Апостола Павла</w:t>
      </w:r>
    </w:p>
    <w:p>
      <w:pPr>
        <w:pStyle w:val="Heading3"/>
        <w:rPr>
          <w:lang w:val="ru-RU"/>
        </w:rPr>
      </w:pPr>
      <w:bookmarkStart w:id="35" w:name="__RefHeading___Toc13379448"/>
      <w:r>
        <w:rPr>
          <w:lang w:val="ru-RU"/>
        </w:rPr>
        <w:t>к Галатам.</w:t>
      </w:r>
      <w:bookmarkEnd w:id="35"/>
    </w:p>
    <w:p>
      <w:pPr>
        <w:pStyle w:val="Heading4"/>
        <w:rPr>
          <w:lang w:val="ru-RU"/>
        </w:rPr>
      </w:pPr>
      <w:r>
        <w:rPr>
          <w:lang w:val="ru-RU"/>
        </w:rPr>
      </w:r>
      <w:bookmarkStart w:id="36" w:name="__RefHeading___Toc13379449"/>
      <w:bookmarkStart w:id="37" w:name="__RefHeading___Toc13379449"/>
    </w:p>
    <w:p>
      <w:pPr>
        <w:pStyle w:val="Heading4"/>
        <w:rPr>
          <w:lang w:val="ru-RU"/>
        </w:rPr>
      </w:pPr>
      <w:bookmarkStart w:id="38" w:name="__RefHeading___Toc13379449"/>
      <w:r>
        <w:rPr>
          <w:lang w:val="ru-RU"/>
        </w:rPr>
        <w:t>Сведения о стране, называемой Галатией.</w:t>
      </w:r>
      <w:bookmarkEnd w:id="38"/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Галатией</w:t>
      </w:r>
      <w:r>
        <w:rPr>
          <w:lang w:val="ru-RU"/>
        </w:rPr>
        <w:t xml:space="preserve"> называлась малоазийская область, находившаяся почти в серед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алой Азии и окруженная с 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ера Ви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нией, Пафлагонией и Понтом, а с юга Фригией, Ликаонией и Каппадокией. Страна эта первоначально была населена греками, но в третье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 Р. Хр. в ней поселились вторгшиеся с берегов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и Рейна в Македонию и Грецию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перешедшие в Малую Азию (в 280 г). древние </w:t>
      </w:r>
      <w:r>
        <w:rPr>
          <w:b/>
          <w:bCs/>
          <w:lang w:val="ru-RU"/>
        </w:rPr>
        <w:t>Галл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одно из Кельтских племен), которые и сообщили ей свое имя </w:t>
      </w:r>
      <w:r>
        <w:rPr>
          <w:b/>
          <w:bCs/>
          <w:lang w:val="ru-RU"/>
        </w:rPr>
        <w:t>Галатии</w:t>
      </w:r>
      <w:r>
        <w:rPr>
          <w:lang w:val="ru-RU"/>
        </w:rPr>
        <w:t xml:space="preserve">, или </w:t>
      </w:r>
      <w:r>
        <w:rPr>
          <w:b/>
          <w:bCs/>
          <w:lang w:val="ru-RU"/>
        </w:rPr>
        <w:t>Галло-Греции</w:t>
      </w:r>
      <w:r>
        <w:rPr>
          <w:lang w:val="ru-RU"/>
        </w:rPr>
        <w:t xml:space="preserve">. В 189 г. до Р. Хр. римский консул </w:t>
      </w:r>
      <w:r>
        <w:rPr>
          <w:b/>
          <w:bCs/>
          <w:lang w:val="ru-RU"/>
        </w:rPr>
        <w:t>Манлий</w:t>
      </w:r>
      <w:r>
        <w:rPr>
          <w:lang w:val="ru-RU"/>
        </w:rPr>
        <w:t xml:space="preserve"> подчинил эту страну власти Римлян, оставив ей собственное управление. В 26 г. по P.Хр. Август обратил Галатию в римскую провинцию. Поселившись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, воинственные прежде Галлы обратились к мирным занятиям и искусствам и стали во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вать свою плодородную и ц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ущую страну. Постепенно они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лись с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ми греками, усвоив их нравы и язык. Богатая Галатийская страна начала привлекать Евреев, которые со времени Александра Македонского вынуждаемы были выселяться из Палестины в разные другие области. Имп. Август заявил свое особое покровительство переселяющимся в Галатию иудеям, о чем сообщает иуд. историк Иосиф Флавий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39" w:name="__RefHeading___Toc13379450"/>
      <w:bookmarkEnd w:id="39"/>
      <w:r>
        <w:rPr>
          <w:lang w:val="ru-RU"/>
        </w:rPr>
        <w:t>Основание Христианских церквей в Галат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ервое упоминание о про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и Галатийской страны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м Христов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мы находим в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Святых Апостолов, в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ассказа о </w:t>
      </w:r>
      <w:r>
        <w:rPr>
          <w:b/>
          <w:bCs/>
          <w:lang w:val="ru-RU"/>
        </w:rPr>
        <w:t>втором</w:t>
      </w:r>
      <w:r>
        <w:rPr>
          <w:lang w:val="ru-RU"/>
        </w:rPr>
        <w:t xml:space="preserve"> Апостольском путешествии святого Апостола Павла. Упомянув об огорчении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коего святой Апостол Павел разлучился с святым Варнавой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ьского собора и, взя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спутники Силу, проходил Сирию и Киликию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, рассказав о присоединении к ним еще нового спутника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, говорит: “проходя же по городам, они (то есть святой Павел со своими учениками Силой, Лукой и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ем) предавал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 соблюдать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ия, постановленные Апостолами и пресвитерами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И церкви утверждалис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ю и ежедневно увеличивались числом. Прошедши через </w:t>
      </w:r>
      <w:r>
        <w:rPr>
          <w:b/>
          <w:bCs/>
          <w:lang w:val="ru-RU"/>
        </w:rPr>
        <w:t>Фригию</w:t>
      </w:r>
      <w:r>
        <w:rPr>
          <w:lang w:val="ru-RU"/>
        </w:rPr>
        <w:t xml:space="preserve"> и </w:t>
      </w:r>
      <w:r>
        <w:rPr>
          <w:b/>
          <w:bCs/>
          <w:spacing w:val="40"/>
          <w:lang w:val="ru-RU"/>
        </w:rPr>
        <w:t>Галатийскую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страну</w:t>
      </w:r>
      <w:r>
        <w:rPr>
          <w:lang w:val="ru-RU"/>
        </w:rPr>
        <w:t>, они не были допущены Духом Святы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слово в Асии” и т. д.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6:4-6).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но, что в это самое время святой Апостол Павел и положил основание христианским церквам в главных городах Галатии — </w:t>
      </w:r>
      <w:r>
        <w:rPr>
          <w:b/>
          <w:bCs/>
          <w:lang w:val="ru-RU"/>
        </w:rPr>
        <w:t>Анкир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Пессин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Тавии и Гордии</w:t>
      </w:r>
      <w:r>
        <w:rPr>
          <w:lang w:val="ru-RU"/>
        </w:rPr>
        <w:t>. Что Галатийские церкви основаны святым Апостолом Павлом, это ясно видно из самого послания к Галатам (см. 1:6-9;</w:t>
      </w:r>
      <w:r>
        <w:rPr>
          <w:rStyle w:val="FootnoteCharacters"/>
          <w:rStyle w:val="FootnoteAnchor"/>
          <w:lang w:val="ru-RU"/>
        </w:rPr>
        <w:footnoteReference w:id="133"/>
      </w:r>
      <w:r>
        <w:rPr>
          <w:lang w:val="ru-RU"/>
        </w:rPr>
        <w:t xml:space="preserve"> 4:13</w:t>
      </w:r>
      <w:r>
        <w:rPr>
          <w:rStyle w:val="FootnoteCharacters"/>
          <w:rStyle w:val="FootnoteAnchor"/>
          <w:lang w:val="ru-RU"/>
        </w:rPr>
        <w:footnoteReference w:id="134"/>
      </w:r>
      <w:r>
        <w:rPr>
          <w:lang w:val="ru-RU"/>
        </w:rPr>
        <w:t xml:space="preserve"> и др.). Никаких подробностей об этом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яний, правда, не сообщает, но зато при описании </w:t>
      </w:r>
      <w:r>
        <w:rPr>
          <w:b/>
          <w:bCs/>
          <w:lang w:val="ru-RU"/>
        </w:rPr>
        <w:t>третьего</w:t>
      </w:r>
      <w:r>
        <w:rPr>
          <w:lang w:val="ru-RU"/>
        </w:rPr>
        <w:t xml:space="preserve"> Апостольского путешествия святого Апостола Павл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 от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, что святой Апостол Павел “</w:t>
      </w:r>
      <w:r>
        <w:rPr>
          <w:iCs/>
          <w:lang w:val="ru-RU"/>
        </w:rPr>
        <w:t xml:space="preserve">проходил по порядку </w:t>
      </w:r>
      <w:r>
        <w:rPr>
          <w:b/>
          <w:bCs/>
          <w:iCs/>
          <w:lang w:val="ru-RU"/>
        </w:rPr>
        <w:t>страну</w:t>
      </w:r>
      <w:r>
        <w:rPr>
          <w:iCs/>
          <w:lang w:val="ru-RU"/>
        </w:rPr>
        <w:t xml:space="preserve"> </w:t>
      </w:r>
      <w:r>
        <w:rPr>
          <w:b/>
          <w:bCs/>
          <w:iCs/>
          <w:spacing w:val="40"/>
          <w:lang w:val="ru-RU"/>
        </w:rPr>
        <w:t>Галатийскую</w:t>
      </w:r>
      <w:r>
        <w:rPr>
          <w:iCs/>
          <w:lang w:val="ru-RU"/>
        </w:rPr>
        <w:t xml:space="preserve"> и </w:t>
      </w:r>
      <w:r>
        <w:rPr>
          <w:b/>
          <w:bCs/>
          <w:iCs/>
          <w:lang w:val="ru-RU"/>
        </w:rPr>
        <w:t>Фригию</w:t>
      </w:r>
      <w:r>
        <w:rPr>
          <w:iCs/>
          <w:lang w:val="ru-RU"/>
        </w:rPr>
        <w:t xml:space="preserve">, </w:t>
      </w:r>
      <w:r>
        <w:rPr>
          <w:b/>
          <w:bCs/>
          <w:iCs/>
          <w:spacing w:val="40"/>
          <w:lang w:val="ru-RU"/>
        </w:rPr>
        <w:t>утверждая</w:t>
      </w:r>
      <w:r>
        <w:rPr>
          <w:iCs/>
          <w:lang w:val="ru-RU"/>
        </w:rPr>
        <w:t xml:space="preserve"> всех учеников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23). Утверждать же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нечно, можно только уже обращенных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ежд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Хотя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не дает нам никаких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й об обстоятельствах обращения Галатов, кое-что мы узнаем об этом из самого послания к Галатам. Как видно из Гал. 4:13-15,</w:t>
      </w:r>
      <w:r>
        <w:rPr>
          <w:rStyle w:val="FootnoteCharacters"/>
          <w:rStyle w:val="FootnoteAnchor"/>
          <w:lang w:val="ru-RU"/>
        </w:rPr>
        <w:footnoteReference w:id="135"/>
      </w:r>
      <w:r>
        <w:rPr>
          <w:lang w:val="ru-RU"/>
        </w:rPr>
        <w:t xml:space="preserve"> святой Апостол Павел при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и Галатийской страны подвергся какому-то недугу плоти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 этот недуг и задержал Апостола у Галатов на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родолжительный срок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н сам предполагал, и это послужило во благо Галатам, ибо дало возможность святому Апостолу преднаписать им Христа Господа так живо, что они созерцали Его будто пред собою распятым (Гал. 3:1</w:t>
      </w:r>
      <w:r>
        <w:rPr>
          <w:rStyle w:val="FootnoteCharacters"/>
          <w:rStyle w:val="FootnoteAnchor"/>
          <w:lang w:val="ru-RU"/>
        </w:rPr>
        <w:footnoteReference w:id="136"/>
      </w:r>
      <w:r>
        <w:rPr>
          <w:lang w:val="ru-RU"/>
        </w:rPr>
        <w:t>). От этого он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 с особенной горячностью и необычайной ревностью, и самого Апостола приняли, как Ангела Божия, как Христа Иисуса, и так полюбили его, что готовы были очи свои извер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и отдать ему (Гал. 4:14-15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0" w:name="__RefHeading___Toc13379451"/>
      <w:bookmarkEnd w:id="40"/>
      <w:r>
        <w:rPr>
          <w:lang w:val="ru-RU"/>
        </w:rPr>
        <w:t>Повод к написанию Послания к Галат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Поводом к написанию послания к Галатам послужило вторжение в церковь Галатийскую </w:t>
      </w:r>
      <w:r>
        <w:rPr>
          <w:b/>
          <w:bCs/>
          <w:lang w:val="ru-RU"/>
        </w:rPr>
        <w:t>иудействующих еретиков</w:t>
      </w:r>
      <w:r>
        <w:rPr>
          <w:lang w:val="ru-RU"/>
        </w:rPr>
        <w:t>, которые внушали Галатам мысль о необходимости для спасения соблюдать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и прочие обряды и установления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й иудейской религии. Продолжая свое третье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ческое путешествие, святой Апостол Павел из Галатийской страны прибыл в Ефес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9:1</w:t>
      </w:r>
      <w:r>
        <w:rPr>
          <w:rStyle w:val="FootnoteCharacters"/>
          <w:rStyle w:val="FootnoteAnchor"/>
          <w:lang w:val="ru-RU"/>
        </w:rPr>
        <w:footnoteReference w:id="137"/>
      </w:r>
      <w:r>
        <w:rPr>
          <w:lang w:val="ru-RU"/>
        </w:rPr>
        <w:t>). Сюда-то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дошли до него слухи о волнениях, какие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ы были среди Галатов иудействующими еретиками, повидимому, прибывшими из Палестины, так как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е иудеи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долгой со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й жизни с язычниками, едва ли могли держаться таких фанатичных узко-национальных иудейских взглядов. Эти иудействующие Павлово учение о сво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закона объясняли лишь желанием его при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любовь среди язычников и указывали на то, что он не был призван к Апостольскому служению непосредственно Самим Иисусом Христом во время Его земной жизни и не был живым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ем Е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и слушателем Его уч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 великому огорчению и удивлению святого Апостола Павла, многие из Галатов поддались этой развращающе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скоро “</w:t>
      </w:r>
      <w:r>
        <w:rPr>
          <w:b/>
          <w:bCs/>
          <w:lang w:val="ru-RU"/>
        </w:rPr>
        <w:t>перешли в иное благ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ствование</w:t>
      </w:r>
      <w:r>
        <w:rPr>
          <w:lang w:val="ru-RU"/>
        </w:rPr>
        <w:t>” (Гал. 1:6</w:t>
      </w:r>
      <w:r>
        <w:rPr>
          <w:rStyle w:val="FootnoteCharacters"/>
          <w:rStyle w:val="FootnoteAnchor"/>
          <w:lang w:val="ru-RU"/>
        </w:rPr>
        <w:footnoteReference w:id="138"/>
      </w:r>
      <w:r>
        <w:rPr>
          <w:lang w:val="ru-RU"/>
        </w:rPr>
        <w:t>) и охл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к его личности. Пораженный таким неожиданным легкомыслием и безрассудством Галатов (3:1), Святой Апостол Павел тотчас ж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ился написать им послание, по поводу их заблуждения и в обличение их совратителей, причем написал его </w:t>
      </w:r>
      <w:r>
        <w:rPr>
          <w:b/>
          <w:bCs/>
          <w:lang w:val="ru-RU"/>
        </w:rPr>
        <w:t>собственноручно</w:t>
      </w:r>
      <w:r>
        <w:rPr>
          <w:lang w:val="ru-RU"/>
        </w:rPr>
        <w:t xml:space="preserve"> (Гал. 6:11</w:t>
      </w:r>
      <w:r>
        <w:rPr>
          <w:rStyle w:val="FootnoteCharacters"/>
          <w:rStyle w:val="FootnoteAnchor"/>
          <w:lang w:val="ru-RU"/>
        </w:rPr>
        <w:footnoteReference w:id="139"/>
      </w:r>
      <w:r>
        <w:rPr>
          <w:lang w:val="ru-RU"/>
        </w:rPr>
        <w:t>), дабы не терять времени от переписчиков и устранить всякие подо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насчет его подлинности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1" w:name="__RefHeading___Toc13379452"/>
      <w:bookmarkEnd w:id="41"/>
      <w:r>
        <w:rPr>
          <w:lang w:val="ru-RU"/>
        </w:rPr>
        <w:t>Время место написания послания к Галатам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В самом послании есть указание на первое и второе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е Апостолом Павлом Галатии (Гал. 4:13</w:t>
      </w:r>
      <w:r>
        <w:rPr>
          <w:rStyle w:val="FootnoteCharacters"/>
          <w:rStyle w:val="FootnoteAnchor"/>
          <w:lang w:val="ru-RU"/>
        </w:rPr>
        <w:footnoteReference w:id="140"/>
      </w:r>
      <w:r>
        <w:rPr>
          <w:lang w:val="ru-RU"/>
        </w:rPr>
        <w:t xml:space="preserve">). А так как он выражает удивление, что Галаты столь </w:t>
      </w:r>
      <w:r>
        <w:rPr>
          <w:b/>
          <w:bCs/>
          <w:spacing w:val="40"/>
          <w:lang w:val="ru-RU"/>
        </w:rPr>
        <w:t>скоро</w:t>
      </w:r>
      <w:r>
        <w:rPr>
          <w:lang w:val="ru-RU"/>
        </w:rPr>
        <w:t xml:space="preserve"> переходят к иному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ю от призвавшего их благодатью Христовой (Гал. 1:6), то значит послание написано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торог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я Апостолом Галатии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торого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я Галатии, святой Апостол Павел около трех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провел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. Отсюда ясно, что послание к Галатам написано святым Апостолом Павлом во время его </w:t>
      </w:r>
      <w:r>
        <w:rPr>
          <w:b/>
          <w:bCs/>
          <w:lang w:val="ru-RU"/>
        </w:rPr>
        <w:t xml:space="preserve">третьего </w:t>
      </w:r>
      <w:r>
        <w:rPr>
          <w:lang w:val="ru-RU"/>
        </w:rPr>
        <w:t>Апостольского путешествия в годы пребывания его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Рассчитывая годы событий из жизни святого Апостола Павла можно с большей степенью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сти предположить, что послание это написано в 56 году по P.Хр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2" w:name="__RefHeading___Toc13379453"/>
      <w:bookmarkEnd w:id="42"/>
      <w:r>
        <w:rPr>
          <w:lang w:val="ru-RU"/>
        </w:rPr>
        <w:t>Содержание Послания к Галат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Галатам содержи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шесть</w:t>
      </w:r>
      <w:r>
        <w:rPr>
          <w:lang w:val="ru-RU"/>
        </w:rPr>
        <w:t xml:space="preserve"> глав. По главному предмету своего содержания, он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большое сходство с посланием к Римлянам и, от начала до конца представляет собою сильную, воодушевленную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, дышащую ревностью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любовью к Галатам. Доводы,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ельные для разума,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иваются постоянно с внушениями, способными затронуть струны сердца. Основная мысль всего послания та, что </w:t>
      </w:r>
      <w:r>
        <w:rPr>
          <w:b/>
          <w:bCs/>
          <w:lang w:val="ru-RU"/>
        </w:rPr>
        <w:t>вс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люди</w:t>
      </w:r>
      <w:r>
        <w:rPr>
          <w:lang w:val="ru-RU"/>
        </w:rPr>
        <w:t>, а не одни иудеи призываются Господом в основанную Им Церковь, и спасаются они в Церкви не исполнением обрядов Моисеева закона, 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ю в Господа Иисуса Христа, проявляемой 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 любв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се содержание послания можно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ь на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е част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Предисловие</w:t>
      </w:r>
      <w:r>
        <w:rPr>
          <w:lang w:val="ru-RU"/>
        </w:rPr>
        <w:t>, которое содержит надписание,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 и вступление, в каковом вступлении святой Апостол Павел уже 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 главные мысли своего послания — глава 1-я стихи 1-10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Защитительная</w:t>
      </w:r>
      <w:r>
        <w:rPr>
          <w:lang w:val="ru-RU"/>
        </w:rPr>
        <w:t xml:space="preserve"> часть, в которой святой Апостол Павел разъясняет и доказывает Галатам свое Апостольское достоинство, поколебленное в их глазах иудействующими лжеучителями — 1 гл. ст. 11 и вся 2-я глава (ст. 1-21)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3) </w:t>
      </w:r>
      <w:r>
        <w:rPr>
          <w:b/>
          <w:bCs/>
          <w:lang w:val="ru-RU"/>
        </w:rPr>
        <w:t>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оучительная</w:t>
      </w:r>
      <w:r>
        <w:rPr>
          <w:lang w:val="ru-RU"/>
        </w:rPr>
        <w:t xml:space="preserve"> часть, в которой святой Апостол Павел с силой и полнотой раскрывает </w:t>
      </w:r>
      <w:r>
        <w:rPr>
          <w:b/>
          <w:bCs/>
          <w:lang w:val="ru-RU"/>
        </w:rPr>
        <w:t>основную мысль послани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— об отношении Ветхого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 к Новому и о прекратившемся значении обрядового Моисеева закона, потерявшего силу по пришествии Христа Спасителя — главы 3-я и 4-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4) </w:t>
      </w:r>
      <w:r>
        <w:rPr>
          <w:b/>
          <w:bCs/>
          <w:lang w:val="ru-RU"/>
        </w:rPr>
        <w:t>Нравоучительная</w:t>
      </w:r>
      <w:r>
        <w:rPr>
          <w:lang w:val="ru-RU"/>
        </w:rPr>
        <w:t xml:space="preserve"> часть, в которой раскрываются начала христианской жизни при сво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закона — глава 5-я и 6-я гл. ст. 1-10;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5) </w:t>
      </w:r>
      <w:r>
        <w:rPr>
          <w:b/>
          <w:bCs/>
          <w:lang w:val="ru-RU"/>
        </w:rPr>
        <w:t>Заключение,</w:t>
      </w:r>
      <w:r>
        <w:rPr>
          <w:lang w:val="ru-RU"/>
        </w:rPr>
        <w:t xml:space="preserve"> содержащее 11-18 стихи 6-й главы, в котором даются наставления об отношении к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ю и к почитанию креста Христова, и преподается обычное Апостольское благословение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3" w:name="__RefHeading___Toc13379454"/>
      <w:bookmarkEnd w:id="43"/>
      <w:r>
        <w:rPr>
          <w:lang w:val="ru-RU"/>
        </w:rPr>
        <w:t>Экзегетический разбор Послания к Галат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Первая глава</w:t>
      </w:r>
      <w:r>
        <w:rPr>
          <w:lang w:val="ru-RU"/>
        </w:rPr>
        <w:t xml:space="preserve"> начинается надписанием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, которые характерны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 уже в них святой Апостол указывает на основные положения всего своего послания: доказательство его Апостольского достоинства и выяснение, в чем состоит наше спасение. “</w:t>
      </w:r>
      <w:r>
        <w:rPr>
          <w:i/>
          <w:iCs/>
          <w:lang w:val="ru-RU"/>
        </w:rPr>
        <w:t>Павел Апостол, избранный не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ами и не чрез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а, но Иисусом Христом</w:t>
      </w:r>
      <w:r>
        <w:rPr>
          <w:lang w:val="ru-RU"/>
        </w:rPr>
        <w:t>”…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й Павел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ельно подчеркивает богоизбранность своего Апостольства, вопреки стремившимся унизить его клеветникам иудействующим. Характерна и форма Апостольского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: “</w:t>
      </w:r>
      <w:r>
        <w:rPr>
          <w:i/>
          <w:iCs/>
          <w:lang w:val="ru-RU"/>
        </w:rPr>
        <w:t>Благодать вам и мир от Бога Отца и Господа нашего Иисуса Христ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Который отдал Себя Самого за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и наши, чтобы избавить нас от настоящего лукавого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а</w:t>
      </w:r>
      <w:r>
        <w:rPr>
          <w:lang w:val="ru-RU"/>
        </w:rPr>
        <w:t>” ..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указывается, что </w:t>
      </w:r>
      <w:r>
        <w:rPr>
          <w:b/>
          <w:bCs/>
          <w:lang w:val="ru-RU"/>
        </w:rPr>
        <w:t>спасение</w:t>
      </w:r>
      <w:r>
        <w:rPr>
          <w:lang w:val="ru-RU"/>
        </w:rPr>
        <w:t xml:space="preserve"> для нас во </w:t>
      </w:r>
      <w:r>
        <w:rPr>
          <w:b/>
          <w:bCs/>
          <w:lang w:val="ru-RU"/>
        </w:rPr>
        <w:t>Христ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а не в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м обрядовом зако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ст. 1-5). Тотчас же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Апостол выражает удивление быстрому отпадению Галатов от истинного учения и провозглашает грозную ан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му всякому, кто 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ся бы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ывать какое бы то ни было другое учение, отличное от того, какое он им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л, хотя бы то был “</w:t>
      </w:r>
      <w:r>
        <w:rPr>
          <w:i/>
          <w:iCs/>
          <w:lang w:val="ru-RU"/>
        </w:rPr>
        <w:t>ангел с небес</w:t>
      </w:r>
      <w:r>
        <w:rPr>
          <w:lang w:val="ru-RU"/>
        </w:rPr>
        <w:t>” (ст. 6-9).</w:t>
      </w:r>
      <w:r>
        <w:rPr>
          <w:rStyle w:val="FootnoteCharacters"/>
          <w:rStyle w:val="FootnoteAnchor"/>
          <w:lang w:val="ru-RU"/>
        </w:rPr>
        <w:footnoteReference w:id="141"/>
      </w:r>
      <w:r>
        <w:rPr>
          <w:lang w:val="ru-RU"/>
        </w:rPr>
        <w:t xml:space="preserve"> Вот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снование для провозглашения Церковью ан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мы еретикам!. В 10 ст. святой Павел оправдывается от обвинения, что он, не будучи истинным Апостолом, освобождает язычников от соблюдения закона Моисеева лишь для того, чтобы при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их расположение: “</w:t>
      </w:r>
      <w:r>
        <w:rPr>
          <w:i/>
          <w:iCs/>
          <w:lang w:val="ru-RU"/>
        </w:rPr>
        <w:t>Если бы я и поныне угождал людям, то не был бы рабом Христовым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 11 стиха начинается </w:t>
      </w:r>
      <w:r>
        <w:rPr>
          <w:b/>
          <w:bCs/>
          <w:lang w:val="ru-RU"/>
        </w:rPr>
        <w:t>защитительн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асть Послания. Лжеучители, унижая святого. Павла говорили, что он Самого Господа Иисуса Христа никогда не видал, Евангельскому учению научился от других Апостолов, а потом отступил от них, составив свое собственное учение о ненужности закона Моисеева; для того же, чтобы прикрыть свое отступление, он, бывая с другими Апостолами, говорит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, как они, чтобы не показать своего разногласия с ними. Защищая от клеветников свое Апостольское достоинство, святой Павел прежде всего раскрывает Божественное, а н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е происхождение своего Евангелия, утверждая, что он научился ему “</w:t>
      </w:r>
      <w:r>
        <w:rPr>
          <w:i/>
          <w:iCs/>
          <w:lang w:val="ru-RU"/>
        </w:rPr>
        <w:t>чрез откровение Иисуса Христа</w:t>
      </w:r>
      <w:r>
        <w:rPr>
          <w:lang w:val="ru-RU"/>
        </w:rPr>
        <w:t>,” то есть непосредственно от Самого Господа, являвшегося ему. Дальше он предлагает Галатам у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явный перст Божий в той разительной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ая произошла с ним, рассказывая, как из жестокого гонителя Церкви Божией он стал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м прежде гонимого им учения Христов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(ст. 11-24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 этих автобиографических строках особенно важны слова: “</w:t>
      </w:r>
      <w:r>
        <w:rPr>
          <w:i/>
          <w:iCs/>
          <w:lang w:val="ru-RU"/>
        </w:rPr>
        <w:t>я не стал тогда же с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оваться с плотью и кровью</w:t>
      </w:r>
      <w:r>
        <w:rPr>
          <w:lang w:val="ru-RU"/>
        </w:rPr>
        <w:t>,” то есть с людьми, в данн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адо полагать, с другими Апостолами, “</w:t>
      </w:r>
      <w:r>
        <w:rPr>
          <w:i/>
          <w:iCs/>
          <w:lang w:val="ru-RU"/>
        </w:rPr>
        <w:t>и не пошел в Иерусалим, к предшествовавшим м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Апостолам, а пошел в Аравию</w:t>
      </w:r>
      <w:r>
        <w:rPr>
          <w:lang w:val="ru-RU"/>
        </w:rPr>
        <w:t>,”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идимо, святой Павел и был посвящен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айны христианского учения Самим Господом в многократных явлениях, что можн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апример, из Ефес. 3:3.</w:t>
      </w:r>
      <w:r>
        <w:rPr>
          <w:rStyle w:val="FootnoteCharacters"/>
          <w:rStyle w:val="FootnoteAnchor"/>
          <w:lang w:val="ru-RU"/>
        </w:rPr>
        <w:footnoteReference w:id="142"/>
      </w:r>
      <w:r>
        <w:rPr>
          <w:lang w:val="ru-RU"/>
        </w:rPr>
        <w:t xml:space="preserve"> Только спустя три года святой Павел ходил в Иерусалим “</w:t>
      </w:r>
      <w:r>
        <w:rPr>
          <w:i/>
          <w:iCs/>
          <w:lang w:val="ru-RU"/>
        </w:rPr>
        <w:t>ви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ься с Петром</w:t>
      </w:r>
      <w:r>
        <w:rPr>
          <w:lang w:val="ru-RU"/>
        </w:rPr>
        <w:t xml:space="preserve">” — только </w:t>
      </w:r>
      <w:r>
        <w:rPr>
          <w:b/>
          <w:bCs/>
          <w:lang w:val="ru-RU"/>
        </w:rPr>
        <w:t>ви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ться</w:t>
      </w:r>
      <w:r>
        <w:rPr>
          <w:lang w:val="ru-RU"/>
        </w:rPr>
        <w:t xml:space="preserve"> или познакомиться со знаменитым Апостолом, а не учиться у него.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й Павел пробыл всего “</w:t>
      </w:r>
      <w:r>
        <w:rPr>
          <w:i/>
          <w:iCs/>
          <w:lang w:val="ru-RU"/>
        </w:rPr>
        <w:t>дней пятнадцать</w:t>
      </w:r>
      <w:r>
        <w:rPr>
          <w:lang w:val="ru-RU"/>
        </w:rPr>
        <w:t>,” во время которых он никого из Апостолов не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, “</w:t>
      </w:r>
      <w:r>
        <w:rPr>
          <w:i/>
          <w:iCs/>
          <w:lang w:val="ru-RU"/>
        </w:rPr>
        <w:t>кро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акова, брата Господня</w:t>
      </w:r>
      <w:r>
        <w:rPr>
          <w:lang w:val="ru-RU"/>
        </w:rPr>
        <w:t>.” Все это святой Павел подчеркивает, дабы показать, что не от других Апостолов почерпнул он свои знания евангельского учения. “</w:t>
      </w:r>
      <w:r>
        <w:rPr>
          <w:i/>
          <w:iCs/>
          <w:lang w:val="ru-RU"/>
        </w:rPr>
        <w:t>А в том, что пишу вам, пред Богом, не лгу</w:t>
      </w:r>
      <w:r>
        <w:rPr>
          <w:lang w:val="ru-RU"/>
        </w:rPr>
        <w:t>” — в этих словах мы видим новое подтверждение законности клятвы в важных случаях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говорит, что он “</w:t>
      </w:r>
      <w:r>
        <w:rPr>
          <w:i/>
          <w:iCs/>
          <w:lang w:val="ru-RU"/>
        </w:rPr>
        <w:t>пос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сего отошел в страны Сирии и Киликии</w:t>
      </w:r>
      <w:r>
        <w:rPr>
          <w:lang w:val="ru-RU"/>
        </w:rPr>
        <w:t>”; то есть опять не мог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ся с Апостолами, ходившими тогда с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по Палест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 что церквам Христовым в Иуде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ично он не бы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ен.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сих слов Апостола все одна и та же: “у Петра я не учился, а тольк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его, — как бы так говорил Апостол, — у Иакова не учился, и его тольк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, не учился ни у кого другого низшего их, не так знатного лица. Возможно ли был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читься 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кои даже лица моего не видали?” (Фотий у Экумения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Вторая глава</w:t>
      </w:r>
      <w:r>
        <w:rPr>
          <w:lang w:val="ru-RU"/>
        </w:rPr>
        <w:t xml:space="preserve"> представляет собою продолжение той же защитительной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 Апостола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 первых 10 стихах ее святой Павел рассказывает, как он, “</w:t>
      </w:r>
      <w:r>
        <w:rPr>
          <w:i/>
          <w:iCs/>
          <w:lang w:val="ru-RU"/>
        </w:rPr>
        <w:t>по откровению</w:t>
      </w:r>
      <w:r>
        <w:rPr>
          <w:lang w:val="ru-RU"/>
        </w:rPr>
        <w:t>,” ходил на Апостольский собор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раз на тот самый собор, на котором было постановлено о необязательности для христиан соблюдения обрядов Моисеева закона. Ходил туда святой Павел в сообщ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своим учеником крещеным, но не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ным Титом, которого представил Апостолам, и его не принуждали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ться. Павлов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е получил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на со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лное одобрение ст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х Апостолов. Ст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Апостолы признали, что Апостолу Павлу в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 для не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ных, как Петру — для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ных. В знак полного согласия, Иаков и Кифа и Иоанн, “</w:t>
      </w:r>
      <w:r>
        <w:rPr>
          <w:i/>
          <w:iCs/>
          <w:lang w:val="ru-RU"/>
        </w:rPr>
        <w:t>почитаемые столпами</w:t>
      </w:r>
      <w:r>
        <w:rPr>
          <w:lang w:val="ru-RU"/>
        </w:rPr>
        <w:t>,” подали святому Павлу и Варн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уку общения. Как поясняет эти слова святой Иоанн Златоуст: “В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говорит (святой Павел), мы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и между собою всю вселенную; и я взял язычников, а они Иудеев, потому что так угодно было Богу. В попечении же о нищих из Иудеев и я им помогал.” Сред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из Иудеев было много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ых, которые лишились всего, что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, и были повсюду гонимы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ми. О них-то, как мы видим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 очень заботился святой Павел, собирая для них милостыню сред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х язычников (ст. 1-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указывает на твердость и не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сть своих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й, в то время как другие Апостолы (Петр и Варнава), из снисхождения к иудействующим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али им уступки: отстранялись от язычников, не 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и. В стихах 11-21 святой Павел описывает, как он даже воз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дерзновение противостать в этом Петру и обличил его пр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. Этот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тельный случай наглядн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о равноправности Павла с Петром и опровергает ложный догмат римо-католиков о мнимом главе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етра в Апостольском л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“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ка Христова” святой Павел, конечно, не о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ся бы обличать, да еще “пр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зложив Галатам свое обличение Петру (ст. 11-14), святой Павел не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 перешел к главному предмету своего послания: “</w:t>
      </w:r>
      <w:r>
        <w:rPr>
          <w:i/>
          <w:iCs/>
          <w:lang w:val="ru-RU"/>
        </w:rPr>
        <w:t>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 оправдывается не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ми закона, а только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ою в Иисуса Христа” ... “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ми закона не оправдается никакая плоть</w:t>
      </w:r>
      <w:r>
        <w:rPr>
          <w:lang w:val="ru-RU"/>
        </w:rPr>
        <w:t>” (ст. 16). Эти слова особенно любят сектанты, видящие в них отрицание значения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для спасения. Н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совершенно ясно, чт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идет вовсе не о “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,” а о “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Моисеева закона,” который с пришествием Христовым потерял свое значение, что и было окончательно постановлено на Апостольском соб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бывшем в 50 г. по Р. Χр.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м 17 ст. Апостол говорит, что требовать от христиан соблюдения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закона это значит косвенно обвинять в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амого Христа: “</w:t>
      </w:r>
      <w:r>
        <w:rPr>
          <w:i/>
          <w:iCs/>
          <w:lang w:val="ru-RU"/>
        </w:rPr>
        <w:t>Неужели Христос есть служитель г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ха?</w:t>
      </w:r>
      <w:r>
        <w:rPr>
          <w:lang w:val="ru-RU"/>
        </w:rPr>
        <w:t>” то есть неужели Он ввел нас в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воим учением, которое мы разгласили миру? Конечн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. Если бы закон Моисеев давал оправдание людям, то не было бы нужды в страданиях и крестной смерти Спасите</w:t>
      </w:r>
      <w:r>
        <w:rPr>
          <w:color w:val="000000"/>
          <w:lang w:val="ru-RU"/>
        </w:rPr>
        <w:t>ля: “</w:t>
      </w:r>
      <w:r>
        <w:rPr>
          <w:i/>
          <w:iCs/>
          <w:color w:val="000000"/>
          <w:lang w:val="ru-RU"/>
        </w:rPr>
        <w:t>то Христос напрасно умер</w:t>
      </w:r>
      <w:r>
        <w:rPr>
          <w:color w:val="000000"/>
          <w:lang w:val="ru-RU"/>
        </w:rPr>
        <w:t>” (ст. 21). В стихах 19-20 Апостол показывает с какой</w:t>
      </w:r>
      <w:r>
        <w:rPr>
          <w:lang w:val="ru-RU"/>
        </w:rPr>
        <w:t xml:space="preserve">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ельностью надо оставить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й закон для того, чтобы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оим существом при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иться к Господу Спасителю, сораспяться Ему совершенно, чтобы жить только для Него и Им: “</w:t>
      </w:r>
      <w:r>
        <w:rPr>
          <w:i/>
          <w:iCs/>
          <w:lang w:val="ru-RU"/>
        </w:rPr>
        <w:t xml:space="preserve">Законом я умер для закона, чтобы жить для Бога. Я сораспялся Христу, </w:t>
      </w:r>
      <w:r>
        <w:rPr>
          <w:i/>
          <w:iCs/>
          <w:sz w:val="15"/>
          <w:szCs w:val="15"/>
          <w:vertAlign w:val="superscript"/>
          <w:lang w:val="ru-RU"/>
        </w:rPr>
        <w:t>20 </w:t>
      </w:r>
      <w:r>
        <w:rPr>
          <w:i/>
          <w:iCs/>
          <w:lang w:val="ru-RU"/>
        </w:rPr>
        <w:t>и уже не я живу, но живет во мне Христос. А что нын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живу во плоти, то живу верою в Сына Божия, возлюбившего меня и предавшего Себя за меня.</w:t>
      </w:r>
      <w:r>
        <w:rPr>
          <w:lang w:val="ru-RU"/>
        </w:rPr>
        <w:t>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третьей главы</w:t>
      </w:r>
      <w:r>
        <w:rPr>
          <w:lang w:val="ru-RU"/>
        </w:rPr>
        <w:t xml:space="preserve"> начинается </w:t>
      </w:r>
      <w:r>
        <w:rPr>
          <w:b/>
          <w:bCs/>
          <w:lang w:val="ru-RU"/>
        </w:rPr>
        <w:t>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оучительная часть</w:t>
      </w:r>
      <w:r>
        <w:rPr>
          <w:lang w:val="ru-RU"/>
        </w:rPr>
        <w:t xml:space="preserve"> Послания. Продолжается она и в </w:t>
      </w:r>
      <w:r>
        <w:rPr>
          <w:b/>
          <w:bCs/>
          <w:lang w:val="ru-RU"/>
        </w:rPr>
        <w:t>четвер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и заканчивается в 12-м сти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ятой</w:t>
      </w:r>
      <w:r>
        <w:rPr>
          <w:i/>
          <w:iCs/>
          <w:lang w:val="ru-RU"/>
        </w:rPr>
        <w:t xml:space="preserve"> главы</w:t>
      </w:r>
      <w:r>
        <w:rPr>
          <w:lang w:val="ru-RU"/>
        </w:rPr>
        <w:t>. Общее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ние ко всей этой части можно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словами святого Иоанна Златоуста: “Выше (то есть в первой защитительной части) святой Павел показывал только, что он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ся Апостолом не от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и не чрез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в, и что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нужды в научении от Апостолов; а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, как представил себя достойным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я учителем, уже со властью б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ет, </w:t>
      </w:r>
      <w:r>
        <w:rPr>
          <w:b/>
          <w:bCs/>
          <w:lang w:val="ru-RU"/>
        </w:rPr>
        <w:t>сравнивая между собою закон и 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у</w:t>
      </w:r>
      <w:r>
        <w:rPr>
          <w:lang w:val="ru-RU"/>
        </w:rPr>
        <w:t>.” Предмет раскрываемый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Апостолом — </w:t>
      </w:r>
      <w:r>
        <w:rPr>
          <w:b/>
          <w:bCs/>
          <w:lang w:val="ru-RU"/>
        </w:rPr>
        <w:t>ненужность закона для Галатов</w:t>
      </w:r>
      <w:r>
        <w:rPr>
          <w:lang w:val="ru-RU"/>
        </w:rPr>
        <w:t>, как язы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третье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Павел говорит сначала о необязательности закона для Галатов: первое доказательство этого он заимствует из наглядного опыта самих Галатов, которые прияли Святого Духа и благодатные дары чудотворения (ст. 1-5); второе доказательство ненужности закона святой Павел заимствует из способа оправдания, как самого родоначальника оправданных Авраама, так 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г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будущих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аний Авраамовых: “</w:t>
      </w:r>
      <w:r>
        <w:rPr>
          <w:i/>
          <w:iCs/>
          <w:lang w:val="ru-RU"/>
        </w:rPr>
        <w:t>Авраам п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ил Богу, и это в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илось ему в праведность.</w:t>
      </w:r>
      <w:r>
        <w:rPr>
          <w:lang w:val="ru-RU"/>
        </w:rPr>
        <w:t>” Отсюда ясно, что и “</w:t>
      </w:r>
      <w:r>
        <w:rPr>
          <w:i/>
          <w:iCs/>
          <w:lang w:val="ru-RU"/>
        </w:rPr>
        <w:t>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ующие благословляются с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ным Авраамом</w:t>
      </w:r>
      <w:r>
        <w:rPr>
          <w:lang w:val="ru-RU"/>
        </w:rPr>
        <w:t>” (ст. 6-9). Третье доказательство святой Павел выводит из невозможности исполни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едписания закона и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нуть его клятвы: “</w:t>
      </w:r>
      <w:r>
        <w:rPr>
          <w:i/>
          <w:iCs/>
          <w:lang w:val="ru-RU"/>
        </w:rPr>
        <w:t>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утверждающиеся на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х закона находятся под клятвою</w:t>
      </w:r>
      <w:r>
        <w:rPr>
          <w:lang w:val="ru-RU"/>
        </w:rPr>
        <w:t>.” Почему же это? Объясняет это Апостол ссылкой на Второзаконие 27 гл. 26 ст.: “</w:t>
      </w:r>
      <w:r>
        <w:rPr>
          <w:i/>
          <w:iCs/>
          <w:lang w:val="ru-RU"/>
        </w:rPr>
        <w:t>Проклят всяк, кто не исполняет постоянно всего, что написано в книг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закона</w:t>
      </w:r>
      <w:r>
        <w:rPr>
          <w:lang w:val="ru-RU"/>
        </w:rPr>
        <w:t>.” И по первоначальному учреждению своему закон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силы оправдывать пред Богом, что ясно из того, что в самом же зако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о написано: “</w:t>
      </w:r>
      <w:r>
        <w:rPr>
          <w:i/>
          <w:iCs/>
          <w:lang w:val="ru-RU"/>
        </w:rPr>
        <w:t>праведный от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ы жив будет</w:t>
      </w:r>
      <w:r>
        <w:rPr>
          <w:lang w:val="ru-RU"/>
        </w:rPr>
        <w:t>” (Аввак. 2:4). Поэтому, если и возможны были праведники в Ветх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о собственно рад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в грядущего Искупителя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в и ради Его искупительной Жертвы, к которой закон прообразовательно руководил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ысли и чувства своих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х служителей. Только Христос освободил от прокляти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на ком оно тяг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за неисполнение закона: “</w:t>
      </w:r>
      <w:r>
        <w:rPr>
          <w:i/>
          <w:iCs/>
          <w:lang w:val="ru-RU"/>
        </w:rPr>
        <w:t>Христос искупил нас от клятвы закона, сделавшись за нас клятвою ибо написано: проклят всяк, висящий на древе</w:t>
      </w:r>
      <w:r>
        <w:rPr>
          <w:lang w:val="ru-RU"/>
        </w:rPr>
        <w:t>” — эти слова читаются в апостольском чтении на утрени Великой Субботы, объясняя смысл и значение совершенного Господом подвига искупления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. “</w:t>
      </w:r>
      <w:r>
        <w:rPr>
          <w:i/>
          <w:iCs/>
          <w:lang w:val="ru-RU"/>
        </w:rPr>
        <w:t>Проклят всяк, висящий на древ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” — слова Второзакония 21:23. “Не потому он проклят,” объясняет блаженный Иероним, “что висит на др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о потому, что впал в тяжкий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что заслужил быть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ным.” “Как все в Ветх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прообразовательный смысл, так и это установление о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и преступников и о снятии их к вечеру для похоронения было прообразом крестной смерти Спасителя. И Он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 на др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а вечером снят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Христос принял на Себя незаслуженно клятву, тяг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ую над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ом, и уничтожил ее. “Как кто-нибудь неподлежащий осуждению,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ившись умереть за осужденного на смерть, сим избавляет его от смерти, так поступил и Христос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” “Принявший на Себя проклятие Он освободил людей от проклятия.” Это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 Христос для того, чтобы “</w:t>
      </w:r>
      <w:r>
        <w:rPr>
          <w:i/>
          <w:iCs/>
          <w:lang w:val="ru-RU"/>
        </w:rPr>
        <w:t>благословение Авраамово через Христа Иисуса распространилось на язычников, чтобы нам получить обещанного Духа верою</w:t>
      </w:r>
      <w:r>
        <w:rPr>
          <w:lang w:val="ru-RU"/>
        </w:rPr>
        <w:t>” (ст. 10-14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торая половина </w:t>
      </w:r>
      <w:r>
        <w:rPr>
          <w:b/>
          <w:bCs/>
          <w:lang w:val="ru-RU"/>
        </w:rPr>
        <w:t>третьей главы</w:t>
      </w:r>
      <w:r>
        <w:rPr>
          <w:lang w:val="ru-RU"/>
        </w:rPr>
        <w:t xml:space="preserve"> содержит опровержение возражений против исключительного значения для язычнико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помимо закона (ст. 15-29)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Апостол рас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ивает 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, которые могли явиться у христиан из Иудеев, не от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яет ли закон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аний, данных Аврааму, ради ег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и за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же вообще дан был закон? Апостол объясняет, что закон “</w:t>
      </w:r>
      <w:r>
        <w:rPr>
          <w:i/>
          <w:iCs/>
          <w:lang w:val="ru-RU"/>
        </w:rPr>
        <w:t>дан после по причине преступлений,</w:t>
      </w:r>
      <w:r>
        <w:rPr>
          <w:lang w:val="ru-RU"/>
        </w:rPr>
        <w:t>” “для обуздания преступности, чтобы народ держался в страх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е предавался порокам, а жил праведно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ся достойным проявить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ованного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еофан Затворник); </w:t>
      </w:r>
      <w:r>
        <w:rPr>
          <w:b/>
          <w:bCs/>
          <w:lang w:val="ru-RU"/>
        </w:rPr>
        <w:t>чтобы Иудеи не жили без страха</w:t>
      </w:r>
      <w:r>
        <w:rPr>
          <w:lang w:val="ru-RU"/>
        </w:rPr>
        <w:t xml:space="preserve"> и не дошли до крайнего нечестия, закон и дан им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узды, для их научения, усмирения и удержания их от нарушения хотя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ей, по крайней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. Итак не малая польза от закона. Закон дан “</w:t>
      </w:r>
      <w:r>
        <w:rPr>
          <w:i/>
          <w:iCs/>
          <w:lang w:val="ru-RU"/>
        </w:rPr>
        <w:t>до времени пришествия 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ени</w:t>
      </w:r>
      <w:r>
        <w:rPr>
          <w:lang w:val="ru-RU"/>
        </w:rPr>
        <w:t>.” Сим указывается временность закона и его преходящее значение. “Если закон дан только до пришествия Христова, то для чего ты,” говорит Святой Иоанн Златоуст, от лица Апостола, — “продолжаешь его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, за 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 этого времени?” Значение закона в том, что он “</w:t>
      </w:r>
      <w:r>
        <w:rPr>
          <w:i/>
          <w:iCs/>
          <w:lang w:val="ru-RU"/>
        </w:rPr>
        <w:t>был для нас детоводителем ко Христу, дабы нам оправдаться верою</w:t>
      </w:r>
      <w:r>
        <w:rPr>
          <w:lang w:val="ru-RU"/>
        </w:rPr>
        <w:t>” (ст. 24), то есть он был тольк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одителем ко Христу, лишь воспитывал, подготовлял нас к принятию Христова учения. “</w:t>
      </w:r>
      <w:r>
        <w:rPr>
          <w:i/>
          <w:iCs/>
          <w:lang w:val="ru-RU"/>
        </w:rPr>
        <w:t xml:space="preserve">По пришествии же веры, мы уже не под </w:t>
      </w:r>
      <w:r>
        <w:rPr>
          <w:b/>
          <w:bCs/>
          <w:i/>
          <w:iCs/>
          <w:lang w:val="ru-RU"/>
        </w:rPr>
        <w:t>руководством</w:t>
      </w:r>
      <w:r>
        <w:rPr>
          <w:i/>
          <w:iCs/>
          <w:lang w:val="ru-RU"/>
        </w:rPr>
        <w:t xml:space="preserve"> детоводителя</w:t>
      </w:r>
      <w:r>
        <w:rPr>
          <w:lang w:val="ru-RU"/>
        </w:rPr>
        <w:t>” (ст. 25) — с приходом же самой оправдывающей нас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он стал уже не нужен. “</w:t>
      </w:r>
      <w:r>
        <w:rPr>
          <w:i/>
          <w:iCs/>
          <w:lang w:val="ru-RU"/>
        </w:rPr>
        <w:t>Ибо все вы сыны Божии по вере во Христа Иисуса; все вы, во Христа крестившиеся, во Христа облеклись</w:t>
      </w:r>
      <w:r>
        <w:rPr>
          <w:lang w:val="ru-RU"/>
        </w:rPr>
        <w:t>” (ст. 26-27)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 Христова возвращает людей к тому прекрасному периоду непорочно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а, при котором они свободно творят волю Отца своего Небесного и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ют нужды в том, чтобы смирять их строгой дисциплиной. В этой </w:t>
      </w:r>
      <w:r>
        <w:rPr>
          <w:b/>
          <w:bCs/>
          <w:lang w:val="ru-RU"/>
        </w:rPr>
        <w:t>сыновност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Богу и заключается причина ненужности закона, как сдерживающего начала: </w:t>
      </w:r>
      <w:r>
        <w:rPr>
          <w:b/>
          <w:bCs/>
          <w:lang w:val="ru-RU"/>
        </w:rPr>
        <w:t>христиане, как сыны Божии, свободны от всяких формальных правил и требований, ибо они составляют “одно во Христ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Иисус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,” “облеклись во Христа” и не им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ют нужды в каком-либо принуждении</w:t>
      </w:r>
      <w:r>
        <w:rPr>
          <w:lang w:val="ru-RU"/>
        </w:rPr>
        <w:t>: “</w:t>
      </w:r>
      <w:r>
        <w:rPr>
          <w:i/>
          <w:iCs/>
          <w:lang w:val="ru-RU"/>
        </w:rPr>
        <w:t>нет уже Иудея, ни язычника; нет раба, ни свободного; нет мужеского пола, ни женского: ибо все вы одно во Христе Иисусе</w:t>
      </w:r>
      <w:r>
        <w:rPr>
          <w:lang w:val="ru-RU"/>
        </w:rPr>
        <w:t>” (ст. 28). В кач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ховных чад Христа, потомка Авраама, христиане суть истинные потомки Авраама, а потому и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т то оправдание и благословение, которое было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о Аврааму (ст. 29</w:t>
      </w:r>
      <w:r>
        <w:rPr>
          <w:rStyle w:val="FootnoteCharacters"/>
          <w:rStyle w:val="FootnoteAnchor"/>
          <w:lang w:val="ru-RU"/>
        </w:rPr>
        <w:footnoteReference w:id="143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Четвертая глава</w:t>
      </w:r>
      <w:r>
        <w:rPr>
          <w:lang w:val="ru-RU"/>
        </w:rPr>
        <w:t xml:space="preserve"> содержит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я Галатам принять доказанную истину о ненужности закона и о том, что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больше вязать себя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й обрядностью. Эт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щания направлены преимущественно 1) </w:t>
      </w:r>
      <w:r>
        <w:rPr>
          <w:b/>
          <w:bCs/>
          <w:lang w:val="ru-RU"/>
        </w:rPr>
        <w:t>на ум</w:t>
      </w:r>
      <w:r>
        <w:rPr>
          <w:lang w:val="ru-RU"/>
        </w:rPr>
        <w:t xml:space="preserve"> (4:1-10), 2) </w:t>
      </w:r>
      <w:r>
        <w:rPr>
          <w:b/>
          <w:bCs/>
          <w:lang w:val="ru-RU"/>
        </w:rPr>
        <w:t>на сердце</w:t>
      </w:r>
      <w:r>
        <w:rPr>
          <w:lang w:val="ru-RU"/>
        </w:rPr>
        <w:t xml:space="preserve"> (4:11-20), 3) </w:t>
      </w:r>
      <w:r>
        <w:rPr>
          <w:b/>
          <w:bCs/>
          <w:lang w:val="ru-RU"/>
        </w:rPr>
        <w:t>на волю</w:t>
      </w:r>
      <w:r>
        <w:rPr>
          <w:lang w:val="ru-RU"/>
        </w:rPr>
        <w:t xml:space="preserve"> (4:21-31 и начало 5 гл. до 12 ст.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lang w:val="ru-RU"/>
        </w:rPr>
        <w:t>Ничто не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ет так ум отказаться от своих мыслей, как доведение их до н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пости,” говори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. Это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святой Павел. Он указывает, как неразумно выросшему сыну продолжать жить под опекой и руководством своих воспитателей. Так и мы, говорит Апостол, были под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унством закона </w:t>
      </w:r>
      <w:r>
        <w:rPr>
          <w:b/>
          <w:bCs/>
          <w:lang w:val="ru-RU"/>
        </w:rPr>
        <w:t>до времени</w:t>
      </w:r>
      <w:r>
        <w:rPr>
          <w:lang w:val="ru-RU"/>
        </w:rPr>
        <w:t xml:space="preserve">. Но пришел </w:t>
      </w:r>
      <w:r>
        <w:rPr>
          <w:color w:val="000000"/>
          <w:lang w:val="ru-RU"/>
        </w:rPr>
        <w:t>конец этого времени: “</w:t>
      </w:r>
      <w:r>
        <w:rPr>
          <w:i/>
          <w:iCs/>
          <w:color w:val="000000"/>
          <w:lang w:val="ru-RU"/>
        </w:rPr>
        <w:t>когда пришла полнота времени</w:t>
      </w:r>
      <w:r>
        <w:rPr>
          <w:color w:val="000000"/>
          <w:lang w:val="ru-RU"/>
        </w:rPr>
        <w:t xml:space="preserve">” (т.е. </w:t>
      </w:r>
      <w:r>
        <w:rPr>
          <w:bCs/>
          <w:color w:val="000000"/>
          <w:lang w:val="ru-RU"/>
        </w:rPr>
        <w:t>когда исполнилось предопред</w:t>
      </w:r>
      <w:r>
        <w:rPr>
          <w:rFonts w:eastAsia="MS Mincho;ＭＳ 明朝"/>
          <w:bCs/>
          <w:color w:val="000000"/>
          <w:lang w:val="ru-RU"/>
        </w:rPr>
        <w:t>е</w:t>
      </w:r>
      <w:r>
        <w:rPr>
          <w:bCs/>
          <w:color w:val="000000"/>
          <w:lang w:val="ru-RU"/>
        </w:rPr>
        <w:t>ленное Богом время),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послал Бог Сына Своего Единороднаго</w:t>
      </w:r>
      <w:r>
        <w:rPr>
          <w:color w:val="000000"/>
          <w:lang w:val="ru-RU"/>
        </w:rPr>
        <w:t>” и чрез Него</w:t>
      </w:r>
      <w:r>
        <w:rPr>
          <w:lang w:val="ru-RU"/>
        </w:rPr>
        <w:t xml:space="preserve"> ввел нас в полные права взрослых сынов. “Как н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о теперь нам жаться под закон и держать себя наряду с рабами, когда мы уже сыны, “</w:t>
      </w:r>
      <w:r>
        <w:rPr>
          <w:i/>
          <w:iCs/>
          <w:lang w:val="ru-RU"/>
        </w:rPr>
        <w:t>а если сыны, то и нас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ники Божии чрез Иисуса Христа</w:t>
      </w:r>
      <w:r>
        <w:rPr>
          <w:lang w:val="ru-RU"/>
        </w:rPr>
        <w:t>.” Стихи 4-7 о послании Богом Сына Своего Единородного представляют собою Апостольское чтение на литургии в день праздника Рождества Христо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бращаясь сначала с этим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ем к Иудеям (ст. 1-7), святой Апостол переходит потом к язычникам. Язычники могли сказать: “да как же нас прежде обращали в иудейство и совершенно сближались только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 из нас, которые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дчинялись всему закону?” — “Тогда было друго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”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 им Апостол: “тогда иудейство было единая истинная на зем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, и вы хорош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и, принимая его. Н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е, когда Бог Сам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ас присвоил помимо закона, ваше обращение к немощным стихиям закона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т никакого смысла,” 4:8-10;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ак как сердце может идти наперекор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доводам ума, святой Апостол находит нужным обратить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е и к сердцам Галатов. Эти стихи 11-20 самые трогательные во всем послании. Апостол напоминает Галатам, с какой горячностью приняли они 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какой любовью воспламенились к нему, и неужели ж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ь его была напрасна? “Отеческий это голос,” говорит 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, “приличный тому, кто помнит свои труды, и не видит труда.”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о упрекая Галатов за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у чувств и отношений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Апостол призывает их рассудить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роется причина этой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ы? И сам указывает эту причину в новых учителях, которые “</w:t>
      </w:r>
      <w:r>
        <w:rPr>
          <w:i/>
          <w:iCs/>
          <w:lang w:val="ru-RU"/>
        </w:rPr>
        <w:t>ревнуют по вас нечисто</w:t>
      </w:r>
      <w:r>
        <w:rPr>
          <w:lang w:val="ru-RU"/>
        </w:rPr>
        <w:t>,” единственно для своего тщеславия. Высшую степень отеческой любви Апостола к Галатам мы видим в ниже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м трогательном восклицании: “</w:t>
      </w:r>
      <w:r>
        <w:rPr>
          <w:i/>
          <w:iCs/>
          <w:lang w:val="ru-RU"/>
        </w:rPr>
        <w:t>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и мои, для которых я снова в муках рождения, доко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не изобразится в вас Христос</w:t>
      </w:r>
      <w:r>
        <w:rPr>
          <w:lang w:val="ru-RU"/>
        </w:rPr>
        <w:t>” (ст. 19). Уклонением в иудейство Галаты как бы помрачили в своем серд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раз Христов, и святой Павел с ярко выраженной отеческой любовью ревнует о восстановлении в них этого образа Христова. “Видишь ли и любовь отеческую и скорбь достойную Апостола? Слышишь ли вопль, гораздо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горький, нежели вопль раждающей?” говорит по поводу этого восклицания Павлова святой Златоуст. “</w:t>
      </w:r>
      <w:r>
        <w:rPr>
          <w:i/>
          <w:iCs/>
          <w:lang w:val="ru-RU"/>
        </w:rPr>
        <w:t>Хо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 бы я теперь быть у вас и из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ить голос мой</w:t>
      </w:r>
      <w:r>
        <w:rPr>
          <w:lang w:val="ru-RU"/>
        </w:rPr>
        <w:t>,” то есть “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ть ег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тельно к тому, что у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 бы своими глазами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 или “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ть в плачевный и проливать слезы, и вас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заставить плакать” (святой Иоанн Златоуст), (ст. 2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lang w:val="ru-RU"/>
        </w:rPr>
        <w:t xml:space="preserve">Ум и чувство,” говори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, “переходя на сторону истины, влекут за собою и волю... но она может медлить, отлагать свое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ение.” Вот почему святой Павел дальше старается во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ть непосредственно на волю Галатов, показывая, как преславно пребывать в сво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т закона (ст. 21-31 и 5:1). Это он раскрывает прообразом двух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ов в истории Агари и Сарры. “</w:t>
      </w:r>
      <w:r>
        <w:rPr>
          <w:i/>
          <w:iCs/>
          <w:lang w:val="ru-RU"/>
        </w:rPr>
        <w:t>Авраам 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л двух сынов: одного </w:t>
      </w:r>
      <w:r>
        <w:rPr>
          <w:lang w:val="ru-RU"/>
        </w:rPr>
        <w:t xml:space="preserve">(Измаила) </w:t>
      </w:r>
      <w:r>
        <w:rPr>
          <w:i/>
          <w:iCs/>
          <w:lang w:val="ru-RU"/>
        </w:rPr>
        <w:t xml:space="preserve">от рабы </w:t>
      </w:r>
      <w:r>
        <w:rPr>
          <w:lang w:val="ru-RU"/>
        </w:rPr>
        <w:t>(Агари)</w:t>
      </w:r>
      <w:r>
        <w:rPr>
          <w:i/>
          <w:iCs/>
          <w:lang w:val="ru-RU"/>
        </w:rPr>
        <w:t xml:space="preserve">, а другого </w:t>
      </w:r>
      <w:r>
        <w:rPr>
          <w:lang w:val="ru-RU"/>
        </w:rPr>
        <w:t>(Исаака)</w:t>
      </w:r>
      <w:r>
        <w:rPr>
          <w:i/>
          <w:iCs/>
          <w:lang w:val="ru-RU"/>
        </w:rPr>
        <w:t xml:space="preserve"> от свободной </w:t>
      </w:r>
      <w:r>
        <w:rPr>
          <w:lang w:val="ru-RU"/>
        </w:rPr>
        <w:t>(Сарры)</w:t>
      </w:r>
      <w:r>
        <w:rPr>
          <w:i/>
          <w:iCs/>
          <w:lang w:val="ru-RU"/>
        </w:rPr>
        <w:t>… В этом есть иносказание. Это — два за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а</w:t>
      </w:r>
      <w:r>
        <w:rPr>
          <w:lang w:val="ru-RU"/>
        </w:rPr>
        <w:t>” (4:22-24). Агарь была прообраз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 Ветхого с Законом Моисеевым, который не давал полной свободы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, держал в раб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, а Cаppа прообразовала Закон Нов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й, дающий нам совершенное оправдание и полную свободу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. “</w:t>
      </w:r>
      <w:r>
        <w:rPr>
          <w:i/>
          <w:iCs/>
          <w:lang w:val="ru-RU"/>
        </w:rPr>
        <w:t xml:space="preserve">Но как тогда рожденный по плоти гнал </w:t>
      </w:r>
      <w:r>
        <w:rPr>
          <w:b/>
          <w:bCs/>
          <w:i/>
          <w:iCs/>
          <w:lang w:val="ru-RU"/>
        </w:rPr>
        <w:t>рожденного</w:t>
      </w:r>
      <w:r>
        <w:rPr>
          <w:i/>
          <w:iCs/>
          <w:lang w:val="ru-RU"/>
        </w:rPr>
        <w:t xml:space="preserve"> по духу</w:t>
      </w:r>
      <w:r>
        <w:rPr>
          <w:lang w:val="ru-RU"/>
        </w:rPr>
        <w:t>,” то есть Измаил Исаака, так и теперь неразумные ревнители Моисеева закона гонят христиан. Но Писание говорит: “</w:t>
      </w:r>
      <w:r>
        <w:rPr>
          <w:i/>
          <w:iCs/>
          <w:lang w:val="ru-RU"/>
        </w:rPr>
        <w:t>Изгони рабу и сына ее</w:t>
      </w:r>
      <w:r>
        <w:rPr>
          <w:lang w:val="ru-RU"/>
        </w:rPr>
        <w:t>,” так и н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ы должны расстаться с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ым законом, чтобы войти в дарованное нам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е, ибо мы — христиане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 не рабы, но свободной (ст. 25-3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пя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Павел призывает христиан твердо держаться свободы, дарованной Христом и не подвергаться опять игу рабства Закона Моисеева, “</w:t>
      </w:r>
      <w:r>
        <w:rPr>
          <w:i/>
          <w:iCs/>
          <w:lang w:val="ru-RU"/>
        </w:rPr>
        <w:t>ибо во Хрис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не 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т силы ни об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зание, ни необ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зание, но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а,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йствующая любовью</w:t>
      </w:r>
      <w:r>
        <w:rPr>
          <w:lang w:val="ru-RU"/>
        </w:rPr>
        <w:t xml:space="preserve">” (ст. 1-6). С этой главы начинается </w:t>
      </w:r>
      <w:r>
        <w:rPr>
          <w:b/>
          <w:bCs/>
          <w:lang w:val="ru-RU"/>
        </w:rPr>
        <w:t>нравоучительная часть</w:t>
      </w:r>
      <w:r>
        <w:rPr>
          <w:lang w:val="ru-RU"/>
        </w:rPr>
        <w:t xml:space="preserve"> Послания, которая заканчивается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й шестой г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10-м стих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сновная мысль всего нравоучения Апостола, связанного с вышеизложенным учением о христианской сво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заключается в ст. 13-14: “</w:t>
      </w:r>
      <w:r>
        <w:rPr>
          <w:i/>
          <w:iCs/>
          <w:lang w:val="ru-RU"/>
        </w:rPr>
        <w:t>к своб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призваны вы, братие, только бы свобода ваша не была поводом к </w:t>
      </w:r>
      <w:r>
        <w:rPr>
          <w:b/>
          <w:bCs/>
          <w:i/>
          <w:iCs/>
          <w:lang w:val="ru-RU"/>
        </w:rPr>
        <w:t>угождению</w:t>
      </w:r>
      <w:r>
        <w:rPr>
          <w:i/>
          <w:iCs/>
          <w:lang w:val="ru-RU"/>
        </w:rPr>
        <w:t xml:space="preserve"> плоти: но</w:t>
      </w:r>
      <w:r>
        <w:rPr>
          <w:i/>
          <w:iCs/>
          <w:spacing w:val="40"/>
          <w:lang w:val="ru-RU"/>
        </w:rPr>
        <w:t xml:space="preserve"> любовью</w:t>
      </w:r>
      <w:r>
        <w:rPr>
          <w:i/>
          <w:iCs/>
          <w:lang w:val="ru-RU"/>
        </w:rPr>
        <w:t xml:space="preserve"> служите друг другу, ибо весь Закон в одном с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заключается:</w:t>
      </w:r>
      <w:r>
        <w:rPr>
          <w:i/>
          <w:iCs/>
          <w:spacing w:val="40"/>
          <w:lang w:val="ru-RU"/>
        </w:rPr>
        <w:t xml:space="preserve"> люби</w:t>
      </w:r>
      <w:r>
        <w:rPr>
          <w:i/>
          <w:iCs/>
          <w:lang w:val="ru-RU"/>
        </w:rPr>
        <w:t xml:space="preserve"> ближнего твоего, как самого себя</w:t>
      </w:r>
      <w:r>
        <w:rPr>
          <w:lang w:val="ru-RU"/>
        </w:rPr>
        <w:t>.” Почему Апостол не упомянул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о любви к Богу, как о первой и большей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по словам Самого Господа Иисуса Христа (Мат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. 22:36-38</w:t>
      </w:r>
      <w:r>
        <w:rPr>
          <w:rStyle w:val="FootnoteCharacters"/>
          <w:rStyle w:val="FootnoteAnchor"/>
          <w:lang w:val="ru-RU"/>
        </w:rPr>
        <w:footnoteReference w:id="144"/>
      </w:r>
      <w:r>
        <w:rPr>
          <w:lang w:val="ru-RU"/>
        </w:rPr>
        <w:t>)? Очевидно потому, что в мыслях у него было, главным образом, уврачевать уменьшение взаимной любви между Галатами, а истинная любовь к ближним и так всегда предполагает наличие в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юбви к Богу. Жить, как свободным по духу — это значит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а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х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плоти: прелюб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я, блуда, вражды, ссоры, зависти, ненависти, убийства, пьянства и т.п. и наоборот воспитывать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лоды духа: любовь, радость, мир, долготер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, благость, милосердие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, кротость, воздержание. Апостол подчеркивает, что нравственная христианская жизнь нелегко дается, что она есть борьба, которая ведется не на жизнь, а на смерть. Это — самораспятие, мысль о чем так ясно выражена в словах: “</w:t>
      </w:r>
      <w:r>
        <w:rPr>
          <w:i/>
          <w:iCs/>
          <w:lang w:val="ru-RU"/>
        </w:rPr>
        <w:t>но те, которые Христовы, распяли плоть со страстями и похотями</w:t>
      </w:r>
      <w:r>
        <w:rPr>
          <w:lang w:val="ru-RU"/>
        </w:rPr>
        <w:t>” (ст. 24). Это распятие плоти совершенно необходимо для каждого желающего жить духовной жизнью, ибо “</w:t>
      </w:r>
      <w:r>
        <w:rPr>
          <w:i/>
          <w:iCs/>
          <w:lang w:val="ru-RU"/>
        </w:rPr>
        <w:t>плоть желает противного духу, а дух противного плоти: они друг другу противятся</w:t>
      </w:r>
      <w:r>
        <w:rPr>
          <w:lang w:val="ru-RU"/>
        </w:rPr>
        <w:t>” (ст. 17). Поэтому, если мы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мся “</w:t>
      </w:r>
      <w:r>
        <w:rPr>
          <w:i/>
          <w:iCs/>
          <w:lang w:val="ru-RU"/>
        </w:rPr>
        <w:t>жить духом</w:t>
      </w:r>
      <w:r>
        <w:rPr>
          <w:lang w:val="ru-RU"/>
        </w:rPr>
        <w:t>,” “</w:t>
      </w:r>
      <w:r>
        <w:rPr>
          <w:i/>
          <w:iCs/>
          <w:lang w:val="ru-RU"/>
        </w:rPr>
        <w:t>то по духу и поступать должны</w:t>
      </w:r>
      <w:r>
        <w:rPr>
          <w:lang w:val="ru-RU"/>
        </w:rPr>
        <w:t>” (ст. 25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шес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дает наставления нравственного характера совершен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м и, можно думать, предстоятелям церквей. Он велит им исправлять со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ющих “</w:t>
      </w:r>
      <w:r>
        <w:rPr>
          <w:b/>
          <w:bCs/>
          <w:lang w:val="ru-RU"/>
        </w:rPr>
        <w:t>духом кротости</w:t>
      </w:r>
      <w:r>
        <w:rPr>
          <w:lang w:val="ru-RU"/>
        </w:rPr>
        <w:t>,” не тщеславясь и не превозносясь, считая себя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-то, а с опасением как бы и самим не подвергнуться искушению впасть в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потому что Бог часто за гордость и за немилосердие к другим со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ющим попускает впадение в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для смирения (ст. 1-3). “</w:t>
      </w:r>
      <w:r>
        <w:rPr>
          <w:i/>
          <w:iCs/>
          <w:lang w:val="ru-RU"/>
        </w:rPr>
        <w:t>Носите бремена друг друга, и таким образом исполните закон Христов</w:t>
      </w:r>
      <w:r>
        <w:rPr>
          <w:lang w:val="ru-RU"/>
        </w:rPr>
        <w:t>” (ст. 2) — вот закон христианской любви. Наиси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побуждения к неослабному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ию Апостол указывает во вс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и Божием: “</w:t>
      </w:r>
      <w:r>
        <w:rPr>
          <w:i/>
          <w:iCs/>
          <w:lang w:val="ru-RU"/>
        </w:rPr>
        <w:t>не обманывайтесь: Бог поругаем не бывает</w:t>
      </w:r>
      <w:r>
        <w:rPr>
          <w:lang w:val="ru-RU"/>
        </w:rPr>
        <w:t xml:space="preserve"> ” и в том завершительном рассче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й каждого из нас ожидает при кон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й земной жизни: “</w:t>
      </w:r>
      <w:r>
        <w:rPr>
          <w:i/>
          <w:iCs/>
          <w:lang w:val="ru-RU"/>
        </w:rPr>
        <w:t>что посеет человек, то и пожнет</w:t>
      </w:r>
      <w:r>
        <w:rPr>
          <w:lang w:val="ru-RU"/>
        </w:rPr>
        <w:t xml:space="preserve"> ” (ст. 7 и 8).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унывать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я добро, и надо 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его, “</w:t>
      </w:r>
      <w:r>
        <w:rPr>
          <w:i/>
          <w:iCs/>
          <w:lang w:val="ru-RU"/>
        </w:rPr>
        <w:t>доколе есть время</w:t>
      </w:r>
      <w:r>
        <w:rPr>
          <w:lang w:val="ru-RU"/>
        </w:rPr>
        <w:t>,” пока есть время, пока не застигла нас смер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Заключение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лания составляют 11-18 стихи шестой главы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Апостол указывает на свою особенную попечительность о Галатах в том обстоятель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Послание свое он писал им собственноручно (ст. 11), в то время как он обыкновенн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 это чрез писцов (Рим. 16:22</w:t>
      </w:r>
      <w:r>
        <w:rPr>
          <w:rStyle w:val="FootnoteCharacters"/>
          <w:rStyle w:val="FootnoteAnchor"/>
          <w:lang w:val="ru-RU"/>
        </w:rPr>
        <w:footnoteReference w:id="145"/>
      </w:r>
      <w:r>
        <w:rPr>
          <w:lang w:val="ru-RU"/>
        </w:rPr>
        <w:t>)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он указывает на противоположность своих побуждений, совершенно чистых, сравнительно с лжеучителями, которые принуждают Галатов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ываться, только для того, чтобы не быть гонимыми за крест Христов, и “</w:t>
      </w:r>
      <w:r>
        <w:rPr>
          <w:i/>
          <w:iCs/>
          <w:lang w:val="ru-RU"/>
        </w:rPr>
        <w:t>дабы похвалиться в вашей плоти</w:t>
      </w:r>
      <w:r>
        <w:rPr>
          <w:lang w:val="ru-RU"/>
        </w:rPr>
        <w:t xml:space="preserve"> ” (ст. 12-13), чтобы похвалиться количеством знаков ваших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й (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рония). “</w:t>
      </w:r>
      <w:r>
        <w:rPr>
          <w:i/>
          <w:iCs/>
          <w:lang w:val="ru-RU"/>
        </w:rPr>
        <w:t>А я не желаю хвалиться</w:t>
      </w:r>
      <w:r>
        <w:rPr>
          <w:lang w:val="ru-RU"/>
        </w:rPr>
        <w:t xml:space="preserve">,” говорит Апостол: “ </w:t>
      </w:r>
      <w:r>
        <w:rPr>
          <w:i/>
          <w:iCs/>
          <w:lang w:val="ru-RU"/>
        </w:rPr>
        <w:t>разве только крестом Господа нашего Иисуса Христа, которым для меня мир распят, и я для мира</w:t>
      </w:r>
      <w:r>
        <w:rPr>
          <w:lang w:val="ru-RU"/>
        </w:rPr>
        <w:t xml:space="preserve"> ” (ст. 14) — хвалиться крестом Христовым значи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ть, что только им одним дается спасение. Через эту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, говорит Апостол, я стал как бы мертвецом для всего суетного мирского, и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езразличны, как слава мира сего, так и гонения. Сущность христианства, повторяет опять Апостол, в том, чтобы стать “</w:t>
      </w:r>
      <w:r>
        <w:rPr>
          <w:i/>
          <w:iCs/>
          <w:lang w:val="ru-RU"/>
        </w:rPr>
        <w:t>новой тварью</w:t>
      </w:r>
      <w:r>
        <w:rPr>
          <w:lang w:val="ru-RU"/>
        </w:rPr>
        <w:t>,” и к этому-то только и нужно стремиться, ибо кто так живет,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“</w:t>
      </w:r>
      <w:r>
        <w:rPr>
          <w:i/>
          <w:iCs/>
          <w:lang w:val="ru-RU"/>
        </w:rPr>
        <w:t>мир им и милость, и Израилю Божию</w:t>
      </w:r>
      <w:r>
        <w:rPr>
          <w:lang w:val="ru-RU"/>
        </w:rPr>
        <w:t xml:space="preserve"> ,” то есть на истинном Израили —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,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х учению благодати (ст. 15-16). Заключает Апостол Послание восклицанием: “</w:t>
      </w:r>
      <w:r>
        <w:rPr>
          <w:i/>
          <w:iCs/>
          <w:lang w:val="ru-RU"/>
        </w:rPr>
        <w:t>впрочем, никто не отягощай меня</w:t>
      </w:r>
      <w:r>
        <w:rPr>
          <w:lang w:val="ru-RU"/>
        </w:rPr>
        <w:t>” — ибо все уже разъяснено и истолковано. Предлагать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вопросы и высказывать недо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это зна</w:t>
      </w:r>
      <w:r>
        <w:rPr>
          <w:color w:val="000000"/>
          <w:lang w:val="ru-RU"/>
        </w:rPr>
        <w:t>чило бы лишь удовлетворять бо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зни спорливости (или </w:t>
      </w:r>
      <w:r>
        <w:rPr>
          <w:bCs/>
          <w:color w:val="000000"/>
          <w:lang w:val="ru-RU"/>
        </w:rPr>
        <w:t>похоти противопоставления своего мнения</w:t>
      </w:r>
      <w:r>
        <w:rPr>
          <w:color w:val="000000"/>
          <w:lang w:val="ru-RU"/>
        </w:rPr>
        <w:t>) — напрасный труд. От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т на вс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возражения —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язвы Господа Иисуса</w:t>
      </w:r>
      <w:r>
        <w:rPr>
          <w:lang w:val="ru-RU"/>
        </w:rPr>
        <w:t>, которые он носит н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ем. Пусть они за-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ют истину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святого Апостола. “Если бы кто у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окровавленного и покрытого бесчисленными ранами воина,” говорит святой Златоуст, “стал ли бы обвинять его в трусости и предатель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гда сей на само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ем носит доказательство своего мужества? Также, говорит, должно судить и 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аканчивает свое Послание Апостол преподанием обычного Апостольского благословения: “</w:t>
      </w:r>
      <w:r>
        <w:rPr>
          <w:i/>
          <w:iCs/>
          <w:lang w:val="ru-RU"/>
        </w:rPr>
        <w:t>благодать Господа нашего Иисуса Христа со духом вашим, братие. Аминь</w:t>
      </w:r>
      <w:r>
        <w:rPr>
          <w:lang w:val="ru-RU"/>
        </w:rPr>
        <w:t>” (ст. 18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  <w:lang w:val="ru-RU"/>
        </w:rPr>
      </w:pPr>
      <w:bookmarkStart w:id="44" w:name="__RefHeading___Toc13379455"/>
      <w:r>
        <w:rPr>
          <w:sz w:val="28"/>
          <w:lang w:val="ru-RU"/>
        </w:rPr>
        <w:t>Послание Апостола Павла</w:t>
      </w:r>
    </w:p>
    <w:p>
      <w:pPr>
        <w:pStyle w:val="Heading3"/>
        <w:rPr>
          <w:sz w:val="28"/>
          <w:lang w:val="ru-RU"/>
        </w:rPr>
      </w:pPr>
      <w:bookmarkStart w:id="45" w:name="__RefHeading___Toc13379455"/>
      <w:r>
        <w:rPr>
          <w:sz w:val="28"/>
          <w:lang w:val="ru-RU"/>
        </w:rPr>
        <w:t>к Ефесянам.</w:t>
      </w:r>
      <w:bookmarkEnd w:id="45"/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  <w:bookmarkStart w:id="46" w:name="__RefHeading___Toc13379456"/>
      <w:bookmarkStart w:id="47" w:name="__RefHeading___Toc13379456"/>
    </w:p>
    <w:p>
      <w:pPr>
        <w:pStyle w:val="Heading4"/>
        <w:rPr>
          <w:lang w:val="ru-RU"/>
        </w:rPr>
      </w:pPr>
      <w:bookmarkStart w:id="48" w:name="__RefHeading___Toc13379456"/>
      <w:r>
        <w:rPr>
          <w:lang w:val="ru-RU"/>
        </w:rPr>
        <w:t>Основание Ефесской церкви.</w:t>
      </w:r>
      <w:bookmarkEnd w:id="48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Ефес был приморским городом Малой Азии на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аи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. Он славился, как центр торговли, искусств и учености и был главным городом — митрополией проконсульской провинции </w:t>
      </w:r>
      <w:r>
        <w:rPr>
          <w:b/>
          <w:bCs/>
          <w:lang w:val="ru-RU"/>
        </w:rPr>
        <w:t>Асии</w:t>
      </w:r>
      <w:r>
        <w:rPr>
          <w:lang w:val="ru-RU"/>
        </w:rPr>
        <w:t>. Он бы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ен и как крупный центр язычества. В нем находился знаменитый в древности храм </w:t>
      </w:r>
      <w:r>
        <w:rPr>
          <w:b/>
          <w:bCs/>
          <w:lang w:val="ru-RU"/>
        </w:rPr>
        <w:t>Артемиды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(или Дианы)</w:t>
      </w:r>
      <w:r>
        <w:rPr>
          <w:lang w:val="ru-RU"/>
        </w:rPr>
        <w:t xml:space="preserve"> Ефесской, и сам город считался посвященным этой бог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было и 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лище языческой магии, исходившей из мистерий Артемиды: написанные на клочках пергамента таинственные и непонятные слова носились в кач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мулетов, так же как и изображения богини и ее храма, что составляло для многих доходный промысел.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ило и немало Иудеев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х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ою синагогу. Основателем Ефесской церкви был святой Апостол Павел, который, как видно из 18-ой главы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Апостольских (ст. 19-21), впервые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ил Ефес около 54 года по P.Хр. при своем возвращении в Иерусалим из </w:t>
      </w:r>
      <w:r>
        <w:rPr>
          <w:b/>
          <w:bCs/>
          <w:lang w:val="ru-RU"/>
        </w:rPr>
        <w:t>второго</w:t>
      </w:r>
      <w:r>
        <w:rPr>
          <w:lang w:val="ru-RU"/>
        </w:rPr>
        <w:t xml:space="preserve">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ческого путешествия. 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 из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 в Иерусалим на праздник, святой Апостол Павел лишь не надолго задержался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о все же “</w:t>
      </w:r>
      <w:r>
        <w:rPr>
          <w:i/>
          <w:iCs/>
          <w:lang w:val="ru-RU"/>
        </w:rPr>
        <w:t>вошел в синагогу и рассуждал с Иудеями: когда же они просили его побыть у них до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, он не согласился, а простился с ними, сказав: м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нужно непре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но провести приближающийся праздник в Иерусали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; к вам же возвращусь опять, если будет угодно Богу. И отправился из Ефеса (Акила же и Прискилла, сопровождавшие Апостола из Корин</w:t>
      </w:r>
      <w:r>
        <w:rPr>
          <w:rFonts w:eastAsia="MS Mincho;ＭＳ 明朝"/>
          <w:i/>
          <w:iCs/>
          <w:lang w:val="ru-RU"/>
        </w:rPr>
        <w:t>ф</w:t>
      </w:r>
      <w:r>
        <w:rPr>
          <w:i/>
          <w:iCs/>
          <w:lang w:val="ru-RU"/>
        </w:rPr>
        <w:t>а, остались в Ефес</w:t>
      </w:r>
      <w:r>
        <w:rPr>
          <w:rFonts w:eastAsia="MS Mincho;ＭＳ 明朝"/>
          <w:i/>
          <w:iCs/>
          <w:lang w:val="ru-RU"/>
        </w:rPr>
        <w:t>е)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19-21). Так произошло первое оглашение Ефеса христиан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из уст святого Апостола Павла и его сотрудников Акилы и Прискиллы. Очевидно, это оглашени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поскольку Апостола просили там остаться подольше. На помощь оставшимся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ки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Прискил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ишел Аполлос, ученый Иудей из Александрии, который первоначально знал только Иоанново крещение, но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одробно был наставлен в учении Господнем Акилой и Прискиллой, о чем также рассказывает книга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(18:24-28</w:t>
      </w:r>
      <w:r>
        <w:rPr>
          <w:rStyle w:val="FootnoteCharacters"/>
          <w:rStyle w:val="FootnoteAnchor"/>
          <w:lang w:val="ru-RU"/>
        </w:rPr>
        <w:footnoteReference w:id="146"/>
      </w:r>
      <w:r>
        <w:rPr>
          <w:lang w:val="ru-RU"/>
        </w:rPr>
        <w:t>). Судя по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, Аполлос, как “</w:t>
      </w:r>
      <w:r>
        <w:rPr>
          <w:i/>
          <w:iCs/>
          <w:lang w:val="ru-RU"/>
        </w:rPr>
        <w:t>муж красно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чивый и с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ущий в Писаниях</w:t>
      </w:r>
      <w:r>
        <w:rPr>
          <w:lang w:val="ru-RU"/>
        </w:rPr>
        <w:t>,” мног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л утверждению христианства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Но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му пришлось отправиться в Ахаию, и он отплыл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, не дождавшись возвращения святого Пав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Главная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ая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ь святого Апостола Павла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изошла в </w:t>
      </w:r>
      <w:r>
        <w:rPr>
          <w:b/>
          <w:bCs/>
          <w:lang w:val="ru-RU"/>
        </w:rPr>
        <w:t xml:space="preserve">третье </w:t>
      </w:r>
      <w:r>
        <w:rPr>
          <w:lang w:val="ru-RU"/>
        </w:rPr>
        <w:t>е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ическое путешествие, — и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е об этом составляет исключительное содержание 19-ой главы книг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. По удалении Аполлоса из Ефеса и во время пребывания его в Корин</w:t>
      </w:r>
      <w:r>
        <w:rPr>
          <w:rFonts w:eastAsia="MS Mincho;ＭＳ 明朝"/>
          <w:lang w:val="ru-RU"/>
        </w:rPr>
        <w:t>фе</w:t>
      </w:r>
      <w:r>
        <w:rPr>
          <w:lang w:val="ru-RU"/>
        </w:rPr>
        <w:t>, — рассказывает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, — святой Апостол Павел, побывавши в Иерусал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Антиохии и прошедши Фригию и Галатию — “верхние страны” — прибыл, согласно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ю своему, в Ефес. Там он нашел около 12-ти учеников, которые, подобно Аполлосу, знали и приняли только крещение Иоанново. Святой Павел довершил их утверждение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л их креститься крещением христианским и, через возложение рук, преподал им Святого Духа (19:1-7).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 з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ятой Павел начал оглашение Ефеса еванге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. Прежде всего, по обычаю своему, он обратился к Иудеям и начал регулярн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в синаг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Три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яца продолжалась 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но “</w:t>
      </w:r>
      <w:r>
        <w:rPr>
          <w:i/>
          <w:iCs/>
          <w:lang w:val="ru-RU"/>
        </w:rPr>
        <w:t>как некоторые ожесточились и не верили, злословя путь Господень перед народом, то он, оставив их, отделил учеников, и ежедневно проповедывал в училище некоего Тиранна</w:t>
      </w:r>
      <w:r>
        <w:rPr>
          <w:lang w:val="ru-RU"/>
        </w:rPr>
        <w:t>,” может быть, какого-нибудь софиста, или народного учителя, каких много было тогда в греческих городах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9:8-9). “</w:t>
      </w:r>
      <w:r>
        <w:rPr>
          <w:i/>
          <w:iCs/>
          <w:lang w:val="ru-RU"/>
        </w:rPr>
        <w:t>Это продолжалось до двух 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т, так что 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жители Асии слышали проп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дь о Госп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как Иудеи, так и Еллины</w:t>
      </w:r>
      <w:r>
        <w:rPr>
          <w:lang w:val="ru-RU"/>
        </w:rPr>
        <w:t>” (ст. 10).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святого Павла сопровождалась и под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ялась многими поразительными знамениями и чудесами (19:11-20). Два года учил так святой Павел, и Церковь Божия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пустила глубокие кор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 сож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ю, мятеж, поднятый против Апостола Димитрием-сребренником, заставил его покинуть Ефес прежде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он предполагал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9:21-40; 20:1</w:t>
      </w:r>
      <w:r>
        <w:rPr>
          <w:rStyle w:val="FootnoteCharacters"/>
          <w:rStyle w:val="FootnoteAnchor"/>
          <w:lang w:val="ru-RU"/>
        </w:rPr>
        <w:footnoteReference w:id="147"/>
      </w:r>
      <w:r>
        <w:rPr>
          <w:lang w:val="ru-RU"/>
        </w:rPr>
        <w:t>). По прекращении мятежа святой Павел отправился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ть македонские церкви, пробыл три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яца в Элл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л отправиться в Сирию снова через Македонию. Путь в Сирию лежал через Ефес, но так как святой Павел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по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к празднику Пятидесятницы в Иерусалим, то он, боясь быть задержанным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ро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л на кораб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имо него. Корабль остановился в Миле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емного юж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Ефеса, и святой Апостол пригласил сюда из Ефеса и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, из других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 “</w:t>
      </w:r>
      <w:r>
        <w:rPr>
          <w:i/>
          <w:iCs/>
          <w:lang w:val="ru-RU"/>
        </w:rPr>
        <w:t>пресвитеров Церкви</w:t>
      </w:r>
      <w:r>
        <w:rPr>
          <w:lang w:val="ru-RU"/>
        </w:rPr>
        <w:t>,” чтобы дать и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е наставления и проститься с ними. Это прощание было чрезвычайно трогательным. “</w:t>
      </w:r>
      <w:r>
        <w:rPr>
          <w:i/>
          <w:iCs/>
          <w:lang w:val="ru-RU"/>
        </w:rPr>
        <w:t>Вы знаете</w:t>
      </w:r>
      <w:r>
        <w:rPr>
          <w:lang w:val="ru-RU"/>
        </w:rPr>
        <w:t>,” говорил им Апостол, “</w:t>
      </w:r>
      <w:r>
        <w:rPr>
          <w:i/>
          <w:iCs/>
          <w:lang w:val="ru-RU"/>
        </w:rPr>
        <w:t>как я с первого дня, в который пришел в Асию</w:t>
      </w:r>
      <w:r>
        <w:rPr>
          <w:lang w:val="ru-RU"/>
        </w:rPr>
        <w:t xml:space="preserve">, всенародно и по домам учил вас, и </w:t>
      </w:r>
      <w:r>
        <w:rPr>
          <w:i/>
          <w:iCs/>
          <w:lang w:val="ru-RU"/>
        </w:rPr>
        <w:t>не пропустил ничего полезного</w:t>
      </w:r>
      <w:r>
        <w:rPr>
          <w:lang w:val="ru-RU"/>
        </w:rPr>
        <w:t>, и не упускал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щать вам всю волю Божию — </w:t>
      </w:r>
      <w:r>
        <w:rPr>
          <w:i/>
          <w:iCs/>
          <w:lang w:val="ru-RU"/>
        </w:rPr>
        <w:t>покаяние пред Богом и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у в Господа нашего Иисуса Христа</w:t>
      </w:r>
      <w:r>
        <w:rPr>
          <w:lang w:val="ru-RU"/>
        </w:rPr>
        <w:t>. …</w:t>
      </w:r>
      <w:r>
        <w:rPr>
          <w:i/>
          <w:iCs/>
          <w:lang w:val="ru-RU"/>
        </w:rPr>
        <w:t>Ны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по влечению Духа иду в Иерусалим, не зная, что там будет со мною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только Дух Святый по всем городам свидетельствует, говоря, что узы и скорби ждут меня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</w:t>
      </w:r>
      <w:r>
        <w:rPr>
          <w:lang w:val="ru-RU"/>
        </w:rPr>
        <w:t>. Вы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 </w:t>
      </w:r>
      <w:r>
        <w:rPr>
          <w:i/>
          <w:iCs/>
          <w:lang w:val="ru-RU"/>
        </w:rPr>
        <w:t>не увидите лица моего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Внимайте себе и всему стаду, в котором Дух Святый поставил вас блюстителями, пасти Церковь Господа и Бога, которую Он приобрел Себе Кровию Своею</w:t>
      </w:r>
      <w:r>
        <w:rPr>
          <w:lang w:val="ru-RU"/>
        </w:rPr>
        <w:t>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еня </w:t>
      </w:r>
      <w:r>
        <w:rPr>
          <w:i/>
          <w:iCs/>
          <w:lang w:val="ru-RU"/>
        </w:rPr>
        <w:t>войдут к вам лютые волки, не щадящие стад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из вас самих восстанут люди</w:t>
      </w:r>
      <w:r>
        <w:rPr>
          <w:lang w:val="ru-RU"/>
        </w:rPr>
        <w:t xml:space="preserve"> суемудрые, которые будут отвлекать от истины. </w:t>
      </w:r>
      <w:r>
        <w:rPr>
          <w:i/>
          <w:iCs/>
          <w:lang w:val="ru-RU"/>
        </w:rPr>
        <w:t>Бодрствуйте, памятуя, что я три года день и ночь непрестанно со слезами учил каждого из вас</w:t>
      </w:r>
      <w:r>
        <w:rPr>
          <w:lang w:val="ru-RU"/>
        </w:rPr>
        <w:t>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0:18-31)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олитвы, они с плачем проводили Апостола до корабля и простились с ни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0:36-38).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кончились личные сношения святого Павла с Ефесянами, но не кончились заботы его о них, как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об этом его посла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и епископскую к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дру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занимал до самой своей смерти предан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ший ученик святого Апостола Павла святой </w:t>
      </w:r>
      <w:r>
        <w:rPr>
          <w:b/>
          <w:bCs/>
          <w:lang w:val="ru-RU"/>
        </w:rPr>
        <w:t>Тимо</w:t>
      </w:r>
      <w:r>
        <w:rPr>
          <w:rFonts w:eastAsia="MS Mincho;ＭＳ 明朝"/>
          <w:b/>
          <w:bCs/>
          <w:lang w:val="ru-RU"/>
        </w:rPr>
        <w:t>ф</w:t>
      </w:r>
      <w:r>
        <w:rPr>
          <w:b/>
          <w:bCs/>
          <w:lang w:val="ru-RU"/>
        </w:rPr>
        <w:t>ей</w:t>
      </w:r>
      <w:r>
        <w:rPr>
          <w:lang w:val="ru-RU"/>
        </w:rPr>
        <w:t>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тут пребывал, управляя отсюда малоазийскими церквами возлюбленный ученик Христов святой Иоанн Богослов. В 431 г.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исходил 3-ий Вселенский Собор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49" w:name="__RefHeading___Toc13379457"/>
      <w:bookmarkEnd w:id="49"/>
      <w:r>
        <w:rPr>
          <w:lang w:val="ru-RU"/>
        </w:rPr>
        <w:t>Повод к написания Послания к Ефе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послании не видно никакого особенного повода к написанию его. Как видно из многих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 послания, оно написано святым Павлом в узах (3:1;</w:t>
      </w:r>
      <w:r>
        <w:rPr>
          <w:rStyle w:val="FootnoteCharacters"/>
          <w:rStyle w:val="FootnoteAnchor"/>
          <w:lang w:val="ru-RU"/>
        </w:rPr>
        <w:footnoteReference w:id="148"/>
      </w:r>
      <w:r>
        <w:rPr>
          <w:lang w:val="ru-RU"/>
        </w:rPr>
        <w:t xml:space="preserve"> 4:1</w:t>
      </w:r>
      <w:r>
        <w:rPr>
          <w:rStyle w:val="FootnoteCharacters"/>
          <w:rStyle w:val="FootnoteAnchor"/>
          <w:lang w:val="ru-RU"/>
        </w:rPr>
        <w:footnoteReference w:id="149"/>
      </w:r>
      <w:r>
        <w:rPr>
          <w:lang w:val="ru-RU"/>
        </w:rPr>
        <w:t xml:space="preserve"> и др.). Судя по воодушевлению и высокому тону всего послания, можно считат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ым, что святого Павла расположило написать его желание сообщить Ефесяна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ысокие созерцания, в которые введен он был Духом Божиим в его узнич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Другим поводом могло быть желание Апостола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 Ефесян, скор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х о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ях, которые постигли их духовного отца и учителя (Ефес. 3:13</w:t>
      </w:r>
      <w:r>
        <w:rPr>
          <w:rStyle w:val="FootnoteCharacters"/>
          <w:rStyle w:val="FootnoteAnchor"/>
          <w:lang w:val="ru-RU"/>
        </w:rPr>
        <w:footnoteReference w:id="150"/>
      </w:r>
      <w:r>
        <w:rPr>
          <w:lang w:val="ru-RU"/>
        </w:rPr>
        <w:t>). И, наконец, третьим поводом могло быть опасение за Ефесян и желание предостеречь их от иудействующих и иных лже-учителей. Из Ефес. 3:3-4</w:t>
      </w:r>
      <w:r>
        <w:rPr>
          <w:rStyle w:val="FootnoteCharacters"/>
          <w:rStyle w:val="FootnoteAnchor"/>
          <w:lang w:val="ru-RU"/>
        </w:rPr>
        <w:footnoteReference w:id="151"/>
      </w:r>
      <w:r>
        <w:rPr>
          <w:lang w:val="ru-RU"/>
        </w:rPr>
        <w:t xml:space="preserve"> видно, что Апостол желал раскрыть Ефесянам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ную ему чрез откровение “</w:t>
      </w:r>
      <w:r>
        <w:rPr>
          <w:b/>
          <w:bCs/>
          <w:lang w:val="ru-RU"/>
        </w:rPr>
        <w:t>тайну спасения</w:t>
      </w:r>
      <w:r>
        <w:rPr>
          <w:lang w:val="ru-RU"/>
        </w:rPr>
        <w:t>” о том, что и язычники, нара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иудеями, призываются в Царствие Небесное (3:6-9</w:t>
      </w:r>
      <w:r>
        <w:rPr>
          <w:rStyle w:val="FootnoteCharacters"/>
          <w:rStyle w:val="FootnoteAnchor"/>
          <w:lang w:val="ru-RU"/>
        </w:rPr>
        <w:footnoteReference w:id="152"/>
      </w:r>
      <w:r>
        <w:rPr>
          <w:lang w:val="ru-RU"/>
        </w:rPr>
        <w:t>).</w:t>
      </w:r>
    </w:p>
    <w:p>
      <w:pPr>
        <w:pStyle w:val="Header"/>
        <w:rPr/>
      </w:pPr>
      <w:r>
        <w:rPr/>
      </w:r>
    </w:p>
    <w:p>
      <w:pPr>
        <w:pStyle w:val="Heading4"/>
        <w:rPr>
          <w:lang w:val="ru-RU"/>
        </w:rPr>
      </w:pPr>
      <w:bookmarkStart w:id="50" w:name="__RefHeading___Toc13379458"/>
      <w:bookmarkEnd w:id="50"/>
      <w:r>
        <w:rPr>
          <w:lang w:val="ru-RU"/>
        </w:rPr>
        <w:t>Место и время написания Послания к Ефе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тносительн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, а потому и времени написания послания к Ефесеям н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лкователи впол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гласны между собой. Совершенно несомн</w:t>
      </w:r>
      <w:r>
        <w:rPr>
          <w:rFonts w:eastAsia="MS Mincho;ＭＳ 明朝"/>
          <w:lang w:val="ru-RU"/>
        </w:rPr>
        <w:t>ен</w:t>
      </w:r>
      <w:r>
        <w:rPr>
          <w:lang w:val="ru-RU"/>
        </w:rPr>
        <w:t>но только то, что это послание написано святым Апостолом Павлом из уз, ибо в послании он не раз называет себя “</w:t>
      </w:r>
      <w:r>
        <w:rPr>
          <w:i/>
          <w:iCs/>
          <w:lang w:val="ru-RU"/>
        </w:rPr>
        <w:t>узником Иисуса Христа</w:t>
      </w:r>
      <w:r>
        <w:rPr>
          <w:lang w:val="ru-RU"/>
        </w:rPr>
        <w:t>” (3:1), “</w:t>
      </w:r>
      <w:r>
        <w:rPr>
          <w:i/>
          <w:iCs/>
          <w:lang w:val="ru-RU"/>
        </w:rPr>
        <w:t>узником в Господ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” (4:1), говорит, что исполняет посольство в узах (6:20</w:t>
      </w:r>
      <w:r>
        <w:rPr>
          <w:rStyle w:val="FootnoteCharacters"/>
          <w:rStyle w:val="FootnoteAnchor"/>
          <w:lang w:val="ru-RU"/>
        </w:rPr>
        <w:footnoteReference w:id="153"/>
      </w:r>
      <w:r>
        <w:rPr>
          <w:lang w:val="ru-RU"/>
        </w:rPr>
        <w:t>).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но, что святой Павел находился в узах в </w:t>
      </w:r>
      <w:r>
        <w:rPr>
          <w:b/>
          <w:bCs/>
          <w:lang w:val="ru-RU"/>
        </w:rPr>
        <w:t>Кесарии</w:t>
      </w:r>
      <w:r>
        <w:rPr>
          <w:lang w:val="ru-RU"/>
        </w:rPr>
        <w:t xml:space="preserve"> Палестинской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 был под стражей у правителя Феликса два года, пока не потребовал суда кесарева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чего его отправили в Рим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3:35;</w:t>
      </w:r>
      <w:r>
        <w:rPr>
          <w:rStyle w:val="FootnoteCharacters"/>
          <w:rStyle w:val="FootnoteAnchor"/>
          <w:lang w:val="ru-RU"/>
        </w:rPr>
        <w:footnoteReference w:id="154"/>
      </w:r>
      <w:r>
        <w:rPr>
          <w:lang w:val="ru-RU"/>
        </w:rPr>
        <w:t xml:space="preserve"> 24:27;</w:t>
      </w:r>
      <w:r>
        <w:rPr>
          <w:rStyle w:val="FootnoteCharacters"/>
          <w:rStyle w:val="FootnoteAnchor"/>
          <w:lang w:val="ru-RU"/>
        </w:rPr>
        <w:footnoteReference w:id="155"/>
      </w:r>
      <w:r>
        <w:rPr>
          <w:lang w:val="ru-RU"/>
        </w:rPr>
        <w:t xml:space="preserve"> 25:10-11</w:t>
      </w:r>
      <w:r>
        <w:rPr>
          <w:rStyle w:val="FootnoteCharacters"/>
          <w:rStyle w:val="FootnoteAnchor"/>
          <w:lang w:val="ru-RU"/>
        </w:rPr>
        <w:footnoteReference w:id="156"/>
      </w:r>
      <w:r>
        <w:rPr>
          <w:lang w:val="ru-RU"/>
        </w:rPr>
        <w:t>)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8:16</w:t>
      </w:r>
      <w:r>
        <w:rPr>
          <w:rStyle w:val="FootnoteCharacters"/>
          <w:rStyle w:val="FootnoteAnchor"/>
          <w:lang w:val="ru-RU"/>
        </w:rPr>
        <w:footnoteReference w:id="157"/>
      </w:r>
      <w:r>
        <w:rPr>
          <w:lang w:val="ru-RU"/>
        </w:rPr>
        <w:t>).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ыкновенно различаются </w:t>
      </w:r>
      <w:r>
        <w:rPr>
          <w:b/>
          <w:bCs/>
          <w:lang w:val="ru-RU"/>
        </w:rPr>
        <w:t>первые узы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вторые узы</w:t>
      </w:r>
      <w:r>
        <w:rPr>
          <w:lang w:val="ru-RU"/>
        </w:rPr>
        <w:t>, между которыми, как полагают, бы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й промежуток. Древние подписи на послании к Ефесянам относят его к узам римским, но так как в нем святой Апостол ничего не говорит о приближающейся конч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это, например, в позд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м и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написанном из Рима послании к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ю (2 Тим. 4:6</w:t>
      </w:r>
      <w:r>
        <w:rPr>
          <w:rStyle w:val="FootnoteCharacters"/>
          <w:rStyle w:val="FootnoteAnchor"/>
          <w:lang w:val="ru-RU"/>
        </w:rPr>
        <w:footnoteReference w:id="158"/>
      </w:r>
      <w:r>
        <w:rPr>
          <w:lang w:val="ru-RU"/>
        </w:rPr>
        <w:t>), а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ся еще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тайны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я (Еф. 6:19-20</w:t>
      </w:r>
      <w:r>
        <w:rPr>
          <w:rStyle w:val="FootnoteCharacters"/>
          <w:rStyle w:val="FootnoteAnchor"/>
          <w:lang w:val="ru-RU"/>
        </w:rPr>
        <w:footnoteReference w:id="159"/>
      </w:r>
      <w:r>
        <w:rPr>
          <w:lang w:val="ru-RU"/>
        </w:rPr>
        <w:t>), то это могли быть только первые уз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 считает, что послание к Ефесянам написано из Кесарии Палестинской на том основании, что: 1) в послани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икаких указаний на какие-либо 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ения в церкви Ефесской, в добрую или худую сторону, откуда надо предположить, что оно написано весьма скор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ого, как святой Павел оставил Ефес; 2) Святой Апостол просит Ефесян молиться, чтобы дано ему было слово, устами своими </w:t>
      </w:r>
      <w:r>
        <w:rPr>
          <w:b/>
          <w:bCs/>
          <w:lang w:val="ru-RU"/>
        </w:rPr>
        <w:t>открыто</w:t>
      </w:r>
      <w:r>
        <w:rPr>
          <w:lang w:val="ru-RU"/>
        </w:rPr>
        <w:t>, с дерзновением,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ть тайну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я: это идет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к кесарийскому узничеству, ч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к римскому, ибо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 пользовался большей свободой, мог принима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“со всяким дерзновением невозбранно,” в то время как в Кесарии он был в заключении и лишь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м позволялось входить к нему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8:30-31</w:t>
      </w:r>
      <w:r>
        <w:rPr>
          <w:rStyle w:val="FootnoteCharacters"/>
          <w:rStyle w:val="FootnoteAnchor"/>
          <w:lang w:val="ru-RU"/>
        </w:rPr>
        <w:footnoteReference w:id="160"/>
      </w:r>
      <w:r>
        <w:rPr>
          <w:lang w:val="ru-RU"/>
        </w:rPr>
        <w:t xml:space="preserve">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24:23</w:t>
      </w:r>
      <w:r>
        <w:rPr>
          <w:rStyle w:val="FootnoteCharacters"/>
          <w:rStyle w:val="FootnoteAnchor"/>
          <w:lang w:val="ru-RU"/>
        </w:rPr>
        <w:footnoteReference w:id="161"/>
      </w:r>
      <w:r>
        <w:rPr>
          <w:lang w:val="ru-RU"/>
        </w:rPr>
        <w:t xml:space="preserve">); 3)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 считает, что так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ый Апостол, как святой Павел, не мог два года с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в заключении в Кесарии без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, а потому он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, писал обращенным им в христианство, поучая и наставляя их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Если принять эти доводы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а Затворника, то послание к Ефесянам написано в Кесарии в 60 или 61 году по P.Хр. Другие толкователи, сличая послание к Ефесянам с другими посланиями и находя, что оно писано было в одно время с посланиями к Колоссянам и Филимону и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 написании послания к Филиппийцам, (сравни Ефес. 6:21</w:t>
      </w:r>
      <w:r>
        <w:rPr>
          <w:rStyle w:val="FootnoteCharacters"/>
          <w:rStyle w:val="FootnoteAnchor"/>
          <w:lang w:val="ru-RU"/>
        </w:rPr>
        <w:footnoteReference w:id="162"/>
      </w:r>
      <w:r>
        <w:rPr>
          <w:lang w:val="ru-RU"/>
        </w:rPr>
        <w:t xml:space="preserve"> и Колос. 4:7-8</w:t>
      </w:r>
      <w:r>
        <w:rPr>
          <w:rStyle w:val="FootnoteCharacters"/>
          <w:rStyle w:val="FootnoteAnchor"/>
          <w:lang w:val="ru-RU"/>
        </w:rPr>
        <w:footnoteReference w:id="163"/>
      </w:r>
      <w:r>
        <w:rPr>
          <w:lang w:val="ru-RU"/>
        </w:rPr>
        <w:t xml:space="preserve">), считают, что послание к Ефесянам было написано из </w:t>
      </w:r>
      <w:r>
        <w:rPr>
          <w:b/>
          <w:bCs/>
          <w:lang w:val="ru-RU"/>
        </w:rPr>
        <w:t>Рима</w:t>
      </w:r>
      <w:r>
        <w:rPr>
          <w:lang w:val="ru-RU"/>
        </w:rPr>
        <w:t xml:space="preserve"> в 62 или 63 году. Это послание, как и послание к Колоссянам святой Апостол Павел отправил с </w:t>
      </w:r>
      <w:r>
        <w:rPr>
          <w:b/>
          <w:bCs/>
          <w:lang w:val="ru-RU"/>
        </w:rPr>
        <w:t>Тихиком</w:t>
      </w:r>
      <w:r>
        <w:rPr>
          <w:lang w:val="ru-RU"/>
        </w:rPr>
        <w:t>, которому поручил подробно сообщить этим церквам о своих обстоятельствах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1" w:name="__RefHeading___Toc13379459"/>
      <w:bookmarkEnd w:id="51"/>
      <w:r>
        <w:rPr>
          <w:lang w:val="ru-RU"/>
        </w:rPr>
        <w:t>Подлинность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ертуллиан в своей полем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тив Маркиона говорит, что маркиониты считали послание к Ефесянам написанным не к Ефесской, а к Лаодикийской церкви. В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 древних списках слова “</w:t>
      </w:r>
      <w:r>
        <w:rPr>
          <w:b/>
          <w:bCs/>
          <w:lang w:val="ru-RU"/>
        </w:rPr>
        <w:t>Эн Ефесо</w:t>
      </w:r>
      <w:r>
        <w:rPr>
          <w:lang w:val="ru-RU"/>
        </w:rPr>
        <w:t>” — “К Ефесянам” —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 выпущены, в других — находятся только на полях.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в послании к Колоссянам, которое, по сходству содержания и по указанию на время отправления принадлежит к одному времени с посланием к Ефесянам (ср. Ефес. 6:21 и Колос. 4:7), Апостол говорит о послании к Лаодикийской церкви, но такого послания мы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м. Наконец, в послании к Ефесянам отсутствуют столь обычные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личного характера, которые были бы естественны, поскольку святой Павел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ых три года прожил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Все это дает повод новым критикам отвергать подлинность посл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днако, еще святой Игнатий Богоносец, сам написавший послание к Ефесянам,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ует о существовании такого же послания святого Апостола Павла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едо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легко объяснятся, если предположить, что послание к Ефесянам было в собственном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сланием</w:t>
      </w:r>
      <w:r>
        <w:rPr>
          <w:i/>
          <w:iCs/>
          <w:spacing w:val="40"/>
          <w:lang w:val="ru-RU"/>
        </w:rPr>
        <w:t xml:space="preserve"> </w:t>
      </w:r>
      <w:r>
        <w:rPr>
          <w:b/>
          <w:bCs/>
          <w:spacing w:val="40"/>
          <w:lang w:val="ru-RU"/>
        </w:rPr>
        <w:t>окружным</w:t>
      </w:r>
      <w:r>
        <w:rPr>
          <w:lang w:val="ru-RU"/>
        </w:rPr>
        <w:t>, предназначавшимся не одной Ефесской церкви, но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малоазийским церквам, в том чи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Лаодикийской, по отношению к которым Ефесская церковь могла считаться митрополией. Подлинность послания к Ефесянам подтверждаю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ятой Поликарп Смирнский, святой Ириней Лионский и святой Климент Александрийский, которые буквально приводят из нег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выражения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2" w:name="__RefHeading___Toc13379460"/>
      <w:bookmarkEnd w:id="52"/>
      <w:r>
        <w:rPr>
          <w:lang w:val="ru-RU"/>
        </w:rPr>
        <w:t>Содержание и разделение Послания и Ефе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Ефесянам содержит в себ</w:t>
      </w:r>
      <w:r>
        <w:rPr>
          <w:rFonts w:eastAsia="MS Mincho;ＭＳ 明朝"/>
          <w:lang w:val="ru-RU"/>
        </w:rPr>
        <w:t>е</w:t>
      </w:r>
      <w:r>
        <w:rPr>
          <w:spacing w:val="40"/>
          <w:lang w:val="ru-RU"/>
        </w:rPr>
        <w:t xml:space="preserve"> шесть </w:t>
      </w:r>
      <w:r>
        <w:rPr>
          <w:lang w:val="ru-RU"/>
        </w:rPr>
        <w:t xml:space="preserve">глав. Главный предмет послания, как говорит об этом сам автор его (Еф. 3:2-9), есть </w:t>
      </w:r>
      <w:r>
        <w:rPr>
          <w:i/>
          <w:iCs/>
          <w:lang w:val="ru-RU"/>
        </w:rPr>
        <w:t>тайна домостроительства Божия</w:t>
      </w:r>
      <w:r>
        <w:rPr>
          <w:lang w:val="ru-RU"/>
        </w:rPr>
        <w:t>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ытекающие из нее нравственные требования. Сообразно этому, послание естественно распадается на</w:t>
      </w:r>
      <w:r>
        <w:rPr>
          <w:spacing w:val="40"/>
          <w:lang w:val="ru-RU"/>
        </w:rPr>
        <w:t xml:space="preserve"> дв</w:t>
      </w:r>
      <w:r>
        <w:rPr>
          <w:rFonts w:eastAsia="MS Mincho;ＭＳ 明朝"/>
          <w:spacing w:val="40"/>
          <w:lang w:val="ru-RU"/>
        </w:rPr>
        <w:t>е</w:t>
      </w:r>
      <w:r>
        <w:rPr>
          <w:lang w:val="ru-RU"/>
        </w:rPr>
        <w:t xml:space="preserve"> равных част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Догматическую</w:t>
      </w:r>
      <w:r>
        <w:rPr>
          <w:lang w:val="ru-RU"/>
        </w:rPr>
        <w:t>, которая занимает первые три главы (1-3); и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Нравоучительную</w:t>
      </w:r>
      <w:r>
        <w:rPr>
          <w:lang w:val="ru-RU"/>
        </w:rPr>
        <w:t>, которая обнимает собою остальные три главы: 4-ю, 5-ю и 6-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Догматическая часть представляет собою сокращенное изложение главных христианских истин, преимущественно же развивает идею Церкви, как </w:t>
      </w:r>
      <w:r>
        <w:rPr>
          <w:b/>
          <w:bCs/>
          <w:lang w:val="ru-RU"/>
        </w:rPr>
        <w:t>Т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а Христова</w:t>
      </w:r>
      <w:r>
        <w:rPr>
          <w:lang w:val="ru-RU"/>
        </w:rPr>
        <w:t>; нравственная часть учит единству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и единодушию в нравственн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и, вооружая на духовную брань. Вообще, послание это чрезвычайно важно, представляя собою прекрасную апологию христианства. Святой Иоанн Златоуст и блаженный Иероним подчеркивали таинственную глубину этого послания, а святой А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анасий называл его катихизисом христианского учения. Многие из толкователей видят в нем как бы программу всей Апосто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3" w:name="__RefHeading___Toc13379461"/>
      <w:bookmarkEnd w:id="53"/>
      <w:r>
        <w:rPr>
          <w:lang w:val="ru-RU"/>
        </w:rPr>
        <w:t>Экзегетический разбор Послания к Ефе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Ефесянам начинается обычным надписанием и Апостольским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ствием: </w:t>
      </w:r>
      <w:r>
        <w:rPr>
          <w:i/>
          <w:iCs/>
          <w:lang w:val="ru-RU"/>
        </w:rPr>
        <w:t>“Павел посланник Иисус Христов, волею Божиею, святым сущим во Ефе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, и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ным о Хрис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: благодать вам и мир от Бога Отца нашего и Господа Иисуса Христа”</w:t>
      </w:r>
      <w:r>
        <w:rPr>
          <w:lang w:val="ru-RU"/>
        </w:rPr>
        <w:t xml:space="preserve"> (ст. 1-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 3 ст. начинается </w:t>
      </w:r>
      <w:r>
        <w:rPr>
          <w:b/>
          <w:bCs/>
          <w:lang w:val="ru-RU"/>
        </w:rPr>
        <w:t>догматическая</w:t>
      </w:r>
      <w:r>
        <w:rPr>
          <w:lang w:val="ru-RU"/>
        </w:rPr>
        <w:t xml:space="preserve"> часть послания. Святой Апостол прежде всего воздает хвалу и благодарение Богу и Отцу Господа нашего Иисуса Христа за избрание нас к святой жизни, которое было пред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о “</w:t>
      </w:r>
      <w:r>
        <w:rPr>
          <w:i/>
          <w:iCs/>
          <w:lang w:val="ru-RU"/>
        </w:rPr>
        <w:t>прежде создания мира</w:t>
      </w:r>
      <w:r>
        <w:rPr>
          <w:lang w:val="ru-RU"/>
        </w:rPr>
        <w:t>” и состоит в усыновлении нас Богу через Иисуса Христа, Который, совершив наше спасение Кровью Своей и открыв людям тайну Божия благоволения,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ся Главой всего небесного и земного и нас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 через Себя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ами Божиими (ст. 3-1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Апостол обращает свой духовный взор к Ефесянам, которы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 во Христа и,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,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ись участниками дарованных Им благ, и благодарит за них Бога, вспоминая о них в молитвах своих и прося Бога, чтобы Он дал им Духа премудрости и про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очи сердец их, дабы они познали богатство Его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я и могущество силы Его (ст. 13-1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тихи 20-23 содержа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ажное учение о превознесении Воскресшего Христа, как </w:t>
      </w:r>
      <w:r>
        <w:rPr>
          <w:b/>
          <w:bCs/>
          <w:lang w:val="ru-RU"/>
        </w:rPr>
        <w:t>Богочел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ка</w:t>
      </w:r>
      <w:r>
        <w:rPr>
          <w:lang w:val="ru-RU"/>
        </w:rPr>
        <w:t xml:space="preserve"> превыше всякой твари и о покорении Ему всего существующего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мы видим возвеличение </w:t>
      </w:r>
      <w:r>
        <w:rPr>
          <w:b/>
          <w:bCs/>
          <w:lang w:val="ru-RU"/>
        </w:rPr>
        <w:t>чел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ческого</w:t>
      </w:r>
      <w:r>
        <w:rPr>
          <w:lang w:val="ru-RU"/>
        </w:rPr>
        <w:t xml:space="preserve"> естества в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шего Спасителя, 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ельство о том, что Господь Иисус Христос, даже и как </w:t>
      </w:r>
      <w:r>
        <w:rPr>
          <w:i/>
          <w:iCs/>
          <w:lang w:val="ru-RU"/>
        </w:rPr>
        <w:t>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, есть Царь и </w:t>
      </w:r>
      <w:r>
        <w:rPr>
          <w:i/>
          <w:iCs/>
          <w:lang w:val="ru-RU"/>
        </w:rPr>
        <w:t>Господь</w:t>
      </w:r>
      <w:r>
        <w:rPr>
          <w:lang w:val="ru-RU"/>
        </w:rPr>
        <w:t xml:space="preserve"> неба и земли, ангелов 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в. “</w:t>
      </w:r>
      <w:r>
        <w:rPr>
          <w:i/>
          <w:iCs/>
          <w:lang w:val="ru-RU"/>
        </w:rPr>
        <w:t>И поставил Его выше всего, главою Церкви, которая есть Тело Его, полнота Наполняющего все во всем</w:t>
      </w:r>
      <w:r>
        <w:rPr>
          <w:lang w:val="ru-RU"/>
        </w:rPr>
        <w:t>”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ст. 22-23). Это учение о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как о </w:t>
      </w:r>
      <w:r>
        <w:rPr>
          <w:b/>
          <w:bCs/>
          <w:lang w:val="ru-RU"/>
        </w:rPr>
        <w:t>Гла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Церкви, чрезвычайно важно. Как члены нашег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составляют с головой один живой организм, так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 со Христом образуют также один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сно-духовный организм. Крестящиеся во Христа облекаются в Него, становятся одно с Ним. Поэтому Христос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ствует в христианах, как созидательная и живительная сила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От главы зависит вся жизн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— органическая и механическая. И в психологическом отношении голова, как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лище мозга, главного органа умственной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тельности и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х чувств, признается источником духовной жизни, руководящим началом ее. Это сравнение Апостола дает мысль о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й зависимости Церкви от Господа Иисуса Христа, о том, что Христос Сам руководит Своею Церковь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Полнота Наполняющего все во всем</w:t>
      </w:r>
      <w:r>
        <w:rPr>
          <w:lang w:val="ru-RU"/>
        </w:rPr>
        <w:t>” (ст. 23) — слова сии темноваты и дают разные мысли. Прави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всего понимать эти слова так: Церковь есть духовный организм, в котором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 н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йствовали Божественные силы Христовы. “Она полна Христом. Он ее наполняет всю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Святой Златоуст объясняет, почему Апостол не ограничился назвать Церковь тольк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м Христовым, а Христа ее главой: “чтобы ты, услышав слово</w:t>
      </w:r>
      <w:r>
        <w:rPr>
          <w:spacing w:val="40"/>
          <w:lang w:val="ru-RU"/>
        </w:rPr>
        <w:t xml:space="preserve"> главу</w:t>
      </w:r>
      <w:r>
        <w:rPr>
          <w:lang w:val="ru-RU"/>
        </w:rPr>
        <w:t>, не принял его в значении только власти, но в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бственном, — не счел Его только начальником, н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в Нем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ую главу, Апостол прибавляет: полнота (т. е. Церковь есть полнота) Исполняющего все во всем. Апостол считает как бы недостаточным название “главы” для того, чтобы показать родство и близость Церкви ко Христу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о </w:t>
      </w:r>
      <w:r>
        <w:rPr>
          <w:b/>
          <w:bCs/>
          <w:lang w:val="ru-RU"/>
        </w:rPr>
        <w:t>втор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говорит о том, как величи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й домостроительства Божия сказалось в оживотворении, как бы воскрешении из мертвых, духовно-умерших людей, возвеличенных Богом из крайнего уничижения. Совершила это единственно благодать Божия, без каких-либо заслуг со стороны сам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: “</w:t>
      </w:r>
      <w:r>
        <w:rPr>
          <w:i/>
          <w:iCs/>
          <w:lang w:val="ru-RU"/>
        </w:rPr>
        <w:t>ибо благодатью вы спасены через веру, и сие не от вас, Божий дар: не от дел, чтобы никто не хвалился</w:t>
      </w:r>
      <w:r>
        <w:rPr>
          <w:lang w:val="ru-RU"/>
        </w:rPr>
        <w:t>. ” — эти слова очень любят сектанты, пытаясь доказывать при помощи их свое лжеучение о ненужности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для спасения. Н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ясно, чт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дет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о первом лишь момен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о самом устроении Богом спасения, а не об усвоении этого спасения людьми. 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ем сказано: “</w:t>
      </w:r>
      <w:r>
        <w:rPr>
          <w:i/>
          <w:iCs/>
          <w:lang w:val="ru-RU"/>
        </w:rPr>
        <w:t>Ибо мы — Его творение, созданы во Христе Иисусе на добрые дела, которые Бог предназначил нам исполнять</w:t>
      </w:r>
      <w:r>
        <w:rPr>
          <w:lang w:val="ru-RU"/>
        </w:rPr>
        <w:t>” (ст. 10). Смысл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этих слов тот, что “спасение нам устроено и мы призваны к получению его не за какие-либ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, а по одной благодати. Но призваны не з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чтобы со своей стороны ничего н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, а чтобы осуществлять свое спасение, богатясь добрым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ами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 (ст. 1-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говорит о великой благости Божией, устроившей так, что чуждые дос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руг другу язычники и иудеи соединились в одн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“</w:t>
      </w:r>
      <w:r>
        <w:rPr>
          <w:i/>
          <w:iCs/>
          <w:lang w:val="ru-RU"/>
        </w:rPr>
        <w:t>Кровию Христовою</w:t>
      </w:r>
      <w:r>
        <w:rPr>
          <w:lang w:val="ru-RU"/>
        </w:rPr>
        <w:t>.” Господь как бы вновь сотворил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о (ст. 11-15), примирив и иудеев и язычников с Богом посредством креста, убив вражду на нем, то есть вражду с Богом, которая отчуждала от Него оба народа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их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сти. И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й Павел подчеркивает упразднение в Нов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го закона словами: “</w:t>
      </w:r>
      <w:r>
        <w:rPr>
          <w:i/>
          <w:iCs/>
          <w:lang w:val="ru-RU"/>
        </w:rPr>
        <w:t>упразднив закон заповедей учением</w:t>
      </w:r>
      <w:r>
        <w:rPr>
          <w:lang w:val="ru-RU"/>
        </w:rPr>
        <w:t>” (ст. 15) и “</w:t>
      </w:r>
      <w:r>
        <w:rPr>
          <w:i/>
          <w:iCs/>
          <w:lang w:val="ru-RU"/>
        </w:rPr>
        <w:t>разрушивший стоявшую посреди преграду</w:t>
      </w:r>
      <w:r>
        <w:rPr>
          <w:lang w:val="ru-RU"/>
        </w:rPr>
        <w:t>” (ст. 14), то есть: “положил конец закону, который, подобно какой-то 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л иудеев и язычников.” “</w:t>
      </w:r>
      <w:r>
        <w:rPr>
          <w:sz w:val="15"/>
          <w:szCs w:val="15"/>
          <w:vertAlign w:val="superscript"/>
          <w:lang w:val="ru-RU"/>
        </w:rPr>
        <w:t> </w:t>
      </w:r>
      <w:r>
        <w:rPr>
          <w:i/>
          <w:iCs/>
          <w:lang w:val="ru-RU"/>
        </w:rPr>
        <w:t>И, придя, благовествовал мир вам, дальним и близким</w:t>
      </w:r>
      <w:r>
        <w:rPr>
          <w:lang w:val="ru-RU"/>
        </w:rPr>
        <w:t>” (ст. 17) — сущность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 Христова была в том, что Сын Божий, воплотившийся и пострадавший за нас на кре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римирил нас с Богом</w:t>
      </w:r>
      <w:r>
        <w:rPr>
          <w:lang w:val="ru-RU"/>
        </w:rPr>
        <w:t>. “</w:t>
      </w:r>
      <w:r>
        <w:rPr>
          <w:b/>
          <w:bCs/>
          <w:lang w:val="ru-RU"/>
        </w:rPr>
        <w:t>Дальними</w:t>
      </w:r>
      <w:r>
        <w:rPr>
          <w:lang w:val="ru-RU"/>
        </w:rPr>
        <w:t>” Апостол называет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язычников, а “</w:t>
      </w:r>
      <w:r>
        <w:rPr>
          <w:b/>
          <w:bCs/>
          <w:lang w:val="ru-RU"/>
        </w:rPr>
        <w:t>ближними</w:t>
      </w:r>
      <w:r>
        <w:rPr>
          <w:lang w:val="ru-RU"/>
        </w:rPr>
        <w:t xml:space="preserve">” — иудеев” (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). Соединенные между собою в христиа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удеи и язычники составили одну Церковь, как бы одно </w:t>
      </w:r>
      <w:r>
        <w:rPr>
          <w:b/>
          <w:bCs/>
          <w:lang w:val="ru-RU"/>
        </w:rPr>
        <w:t>здани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, утвержденное на основании Апостолов и Пророков и на </w:t>
      </w:r>
      <w:r>
        <w:rPr>
          <w:b/>
          <w:bCs/>
          <w:lang w:val="ru-RU"/>
        </w:rPr>
        <w:t>Краеугольном Камн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— Самом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и с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яются одним Духом (ст. 17-22)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ажно, что Христос есть краеугольный камень, на котором создана Церковь, а не Апостол Петр, как утверждают это латиняне — римо-католи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третье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Апостол говорит о сокровенности тайны призвания язычников в Церковь Христову и о том, что ему именно дана благодать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ть эту тайну Христову язычникам. Много скорбей терпит он от иудействующих за эту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, но не унывает и Ефесян просит не скор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ь о нем (ст. 1-13). Заканчивает святой. Апостол догматическую часть послания </w:t>
      </w:r>
      <w:r>
        <w:rPr>
          <w:b/>
          <w:bCs/>
          <w:lang w:val="ru-RU"/>
        </w:rPr>
        <w:t>молитвою об Ефесянах</w:t>
      </w:r>
      <w:r>
        <w:rPr>
          <w:lang w:val="ru-RU"/>
        </w:rPr>
        <w:t xml:space="preserve"> (ст. 14-21), чтобы они утверждались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любви ко Христу и у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“</w:t>
      </w:r>
      <w:r>
        <w:rPr>
          <w:i/>
          <w:iCs/>
          <w:lang w:val="ru-RU"/>
        </w:rPr>
        <w:t>превосходящую разу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ие любовь Христову,” “дабы исполниться всею полнотою Божиею,</w:t>
      </w:r>
      <w:r>
        <w:rPr>
          <w:lang w:val="ru-RU"/>
        </w:rPr>
        <w:t>” то есть всякой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ю, какою исполнен Бог, “да будет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ь Его совершенно вселившимся в вас,” по объяснению блаженного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а. Пожелав Ефесянам достичь полноты христианского совершенства, святой Апостол воздает славу Богу в Церкви 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ст. 20-21</w:t>
      </w:r>
      <w:r>
        <w:rPr>
          <w:rStyle w:val="FootnoteCharacters"/>
          <w:rStyle w:val="FootnoteAnchor"/>
          <w:lang w:val="ru-RU"/>
        </w:rPr>
        <w:footnoteReference w:id="164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Вторая половина</w:t>
      </w:r>
      <w:r>
        <w:rPr>
          <w:lang w:val="ru-RU"/>
        </w:rPr>
        <w:t xml:space="preserve"> послания к Ефесянам, обнимающая собою тр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ние главы — </w:t>
      </w:r>
      <w:r>
        <w:rPr>
          <w:b/>
          <w:bCs/>
          <w:lang w:val="ru-RU"/>
        </w:rPr>
        <w:t>4-ую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5-ую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6-ую</w:t>
      </w:r>
      <w:r>
        <w:rPr>
          <w:lang w:val="ru-RU"/>
        </w:rPr>
        <w:t xml:space="preserve">, представляет собой </w:t>
      </w:r>
      <w:r>
        <w:rPr>
          <w:b/>
          <w:bCs/>
          <w:i/>
          <w:iCs/>
          <w:lang w:val="ru-RU"/>
        </w:rPr>
        <w:t>нравоучительную часть</w:t>
      </w:r>
      <w:r>
        <w:rPr>
          <w:lang w:val="ru-RU"/>
        </w:rPr>
        <w:t xml:space="preserve"> послания. Разъяснив в первых трех главах, чт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иане составляют </w:t>
      </w:r>
      <w:r>
        <w:rPr>
          <w:b/>
          <w:bCs/>
          <w:lang w:val="ru-RU"/>
        </w:rPr>
        <w:t>едино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с Одним Главою Христом, святой Апостол из этой главной мысли послания выводит, как надлежит жить и поступать христианам, объединенным и обновленным 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. Сначала изображает он: 1) Общий строй жизни, основной чертой которого является </w:t>
      </w:r>
      <w:r>
        <w:rPr>
          <w:b/>
          <w:bCs/>
          <w:lang w:val="ru-RU"/>
        </w:rPr>
        <w:t>единодушие в 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(4:1-16); потом — 2) Правила жизни, общие для христиан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остояний (4:17-5:21); 3) Правила жизни частные, по состояниям, перечисляя взаимные обязанности супругов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й и родителей, рабов и господ (5:22-6:9), и наконец, 4) призывает вообще к борь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миром 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ом, рисуя образ христианского </w:t>
      </w:r>
      <w:r>
        <w:rPr>
          <w:b/>
          <w:bCs/>
          <w:lang w:val="ru-RU"/>
        </w:rPr>
        <w:t>подвижничеств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6:10-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четвер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щевает Ефесян поступать достойно звания, в которое они призваны, то есть звания </w:t>
      </w:r>
      <w:r>
        <w:rPr>
          <w:b/>
          <w:bCs/>
          <w:lang w:val="ru-RU"/>
        </w:rPr>
        <w:t>христианского</w:t>
      </w:r>
      <w:r>
        <w:rPr>
          <w:lang w:val="ru-RU"/>
        </w:rPr>
        <w:t xml:space="preserve">. В основу этого должно быть положено </w:t>
      </w:r>
      <w:r>
        <w:rPr>
          <w:b/>
          <w:bCs/>
          <w:lang w:val="ru-RU"/>
        </w:rPr>
        <w:t>смиренномудрие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кротост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долготерп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ни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любовь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Главное же, к чему должны стремиться христиане, это “</w:t>
      </w:r>
      <w:r>
        <w:rPr>
          <w:i/>
          <w:iCs/>
          <w:lang w:val="ru-RU"/>
        </w:rPr>
        <w:t>единение духа в союз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мира</w:t>
      </w:r>
      <w:r>
        <w:rPr>
          <w:lang w:val="ru-RU"/>
        </w:rPr>
        <w:t>.” Как самое сильное побуждение к такому духовному единению, святой Апостол выставляет то, что у христиан “</w:t>
      </w:r>
      <w:r>
        <w:rPr>
          <w:i/>
          <w:iCs/>
          <w:lang w:val="ru-RU"/>
        </w:rPr>
        <w:t>один Господь, одна вера, одно крещение, один Бог и Отец всех, Который над всеми, и через всех, и во всех нас</w:t>
      </w:r>
      <w:r>
        <w:rPr>
          <w:lang w:val="ru-RU"/>
        </w:rPr>
        <w:t>” (ст. 1-6). Каждому из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, как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ому члену в органи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дается особая благодать, особый дар, которым он и должен служить другим на общую пользу. Эта разнородность даров не только н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т единодушию, а наоборот ещ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яет единение между христианами, подобно тому, как разнородность членов н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ает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 расти и у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яться их взаимным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м. Для этого мирного и любовного созидания и возрастани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Церкви Своей, “</w:t>
      </w:r>
      <w:r>
        <w:rPr>
          <w:i/>
          <w:iCs/>
          <w:lang w:val="ru-RU"/>
        </w:rPr>
        <w:t>к совершению святых, на дело служения, для созидания Тела Христова</w:t>
      </w:r>
      <w:r>
        <w:rPr>
          <w:lang w:val="ru-RU"/>
        </w:rPr>
        <w:t>” (ст. 12); Христос поставил “</w:t>
      </w:r>
      <w:r>
        <w:rPr>
          <w:i/>
          <w:iCs/>
          <w:lang w:val="ru-RU"/>
        </w:rPr>
        <w:t>одних Апостолами, других пророками, иных Евангелистами, иных пастырями и учителями,</w:t>
      </w:r>
      <w:r>
        <w:rPr>
          <w:lang w:val="ru-RU"/>
        </w:rPr>
        <w:t>” (ст. 11)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ясно утверждается богоучрежденность церковной </w:t>
      </w:r>
      <w:r>
        <w:rPr>
          <w:i/>
          <w:iCs/>
          <w:lang w:val="ru-RU"/>
        </w:rPr>
        <w:t>иерархии</w:t>
      </w:r>
      <w:r>
        <w:rPr>
          <w:lang w:val="ru-RU"/>
        </w:rPr>
        <w:t xml:space="preserve"> в обличение протестантов и сектантов, отрицающих законную иерархию.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учреждения церковной иерархии в том, чтобы помочь духовному совершенствованию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: “</w:t>
      </w:r>
      <w:r>
        <w:rPr>
          <w:i/>
          <w:iCs/>
          <w:lang w:val="ru-RU"/>
        </w:rPr>
        <w:t>доколе все придем в единство веры и познания Сына Божия, в мужа совершенного, в меру полного возраста Христова</w:t>
      </w:r>
      <w:r>
        <w:rPr>
          <w:lang w:val="ru-RU"/>
        </w:rPr>
        <w:t>” (ст. 13), то есть пока “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зойдут в состояние совершенного упокоения в Б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, из себя представив достойное Богу жилище, воз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Его вселившимся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Это и есть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а возраста исполнения Христова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Основная задача нравственной христианской жизни — не быть младенцами, колеблющимися и увлекающимися всяки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ром учения, но, п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живого организма, объединяясь между собою любовью, возращать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Христовой Церкви “</w:t>
      </w:r>
      <w:r>
        <w:rPr>
          <w:i/>
          <w:iCs/>
          <w:lang w:val="ru-RU"/>
        </w:rPr>
        <w:t>в Того, Который есть глава Христос</w:t>
      </w:r>
      <w:r>
        <w:rPr>
          <w:lang w:val="ru-RU"/>
        </w:rPr>
        <w:t>” (ст. 7-16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о </w:t>
      </w:r>
      <w:r>
        <w:rPr>
          <w:b/>
          <w:bCs/>
          <w:lang w:val="ru-RU"/>
        </w:rPr>
        <w:t>второй половин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этой главы святой Апостол, изображая отрицательные стороны жизни язычников, каковыми были прежде Ефесяне,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“</w:t>
      </w:r>
      <w:r>
        <w:rPr>
          <w:i/>
          <w:iCs/>
          <w:lang w:val="ru-RU"/>
        </w:rPr>
        <w:t>отложить прежний образ жизни ветхого человека, истлевающего в обольстительных похотях</w:t>
      </w:r>
      <w:r>
        <w:rPr>
          <w:lang w:val="ru-RU"/>
        </w:rPr>
        <w:t>” и “</w:t>
      </w:r>
      <w:r>
        <w:rPr>
          <w:i/>
          <w:iCs/>
          <w:lang w:val="ru-RU"/>
        </w:rPr>
        <w:t>облечься в нового человека, созданного по Богу, в праведности и святости истины</w:t>
      </w:r>
      <w:r>
        <w:rPr>
          <w:lang w:val="ru-RU"/>
        </w:rPr>
        <w:t xml:space="preserve">,” то есть в праведности и святости истины. Это внутреннее обновление должно выразиться прежде всего в </w:t>
      </w:r>
      <w:r>
        <w:rPr>
          <w:i/>
          <w:iCs/>
          <w:lang w:val="ru-RU"/>
        </w:rPr>
        <w:t>правдивости</w:t>
      </w:r>
      <w:r>
        <w:rPr>
          <w:lang w:val="ru-RU"/>
        </w:rPr>
        <w:t>: “</w:t>
      </w:r>
      <w:r>
        <w:rPr>
          <w:i/>
          <w:iCs/>
          <w:lang w:val="ru-RU"/>
        </w:rPr>
        <w:t>посему, отвергнув ложь, говорите истину каждый ближнему своему</w:t>
      </w:r>
      <w:r>
        <w:rPr>
          <w:lang w:val="ru-RU"/>
        </w:rPr>
        <w:t>” (ст. 25);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— в </w:t>
      </w:r>
      <w:r>
        <w:rPr>
          <w:b/>
          <w:bCs/>
          <w:lang w:val="ru-RU"/>
        </w:rPr>
        <w:t>безгн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вии</w:t>
      </w:r>
      <w:r>
        <w:rPr>
          <w:lang w:val="ru-RU"/>
        </w:rPr>
        <w:t>: ”</w:t>
      </w:r>
      <w:r>
        <w:rPr>
          <w:i/>
          <w:iCs/>
          <w:lang w:val="ru-RU"/>
        </w:rPr>
        <w:t>гневаясь, не согрешайте: солнце да не зайдет во гневе вашем</w:t>
      </w:r>
      <w:r>
        <w:rPr>
          <w:lang w:val="ru-RU"/>
        </w:rPr>
        <w:t>” (ст. 26), то есть миритесь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на кого раз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лись, еще до захода солнца;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щевает </w:t>
      </w:r>
      <w:r>
        <w:rPr>
          <w:b/>
          <w:bCs/>
          <w:lang w:val="ru-RU"/>
        </w:rPr>
        <w:t>не красть</w:t>
      </w:r>
      <w:r>
        <w:rPr>
          <w:lang w:val="ru-RU"/>
        </w:rPr>
        <w:t xml:space="preserve">, но </w:t>
      </w:r>
      <w:r>
        <w:rPr>
          <w:b/>
          <w:bCs/>
          <w:lang w:val="ru-RU"/>
        </w:rPr>
        <w:t>трудиться</w:t>
      </w:r>
      <w:r>
        <w:rPr>
          <w:lang w:val="ru-RU"/>
        </w:rPr>
        <w:t xml:space="preserve"> своими руками, “</w:t>
      </w:r>
      <w:r>
        <w:rPr>
          <w:i/>
          <w:iCs/>
          <w:lang w:val="ru-RU"/>
        </w:rPr>
        <w:t>чтоб было из чего у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ять нуждающемуся</w:t>
      </w:r>
      <w:r>
        <w:rPr>
          <w:lang w:val="ru-RU"/>
        </w:rPr>
        <w:t>” 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гать </w:t>
      </w:r>
      <w:r>
        <w:rPr>
          <w:b/>
          <w:bCs/>
          <w:lang w:val="ru-RU"/>
        </w:rPr>
        <w:t>гнилых слов</w:t>
      </w:r>
      <w:r>
        <w:rPr>
          <w:lang w:val="ru-RU"/>
        </w:rPr>
        <w:t>, то есть сквернословия и быть скромными и назидательными в разговорах, не оскорблять своим дурным поведением Святого Духа, удаляться от всяких раздоров, раздражения, ярости, г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, крика и зл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я, но быть друг ко другу добрыми, сострадательными и взаимно прощать обиды, “</w:t>
      </w:r>
      <w:r>
        <w:rPr>
          <w:i/>
          <w:iCs/>
          <w:lang w:val="ru-RU"/>
        </w:rPr>
        <w:t>как и Бог во Хрис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простил нас</w:t>
      </w:r>
      <w:r>
        <w:rPr>
          <w:lang w:val="ru-RU"/>
        </w:rPr>
        <w:t>” (ст. 17-3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родолжа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е нравственные наставления в </w:t>
      </w:r>
      <w:r>
        <w:rPr>
          <w:b/>
          <w:bCs/>
          <w:lang w:val="ru-RU"/>
        </w:rPr>
        <w:t>пя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святой Апостол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ает христиан подражать в любви Богу, как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 подражают своему отцу, во всем беря с нег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(ст. 1-2</w:t>
      </w:r>
      <w:r>
        <w:rPr>
          <w:rStyle w:val="FootnoteCharacters"/>
          <w:rStyle w:val="FootnoteAnchor"/>
          <w:lang w:val="ru-RU"/>
        </w:rPr>
        <w:footnoteReference w:id="165"/>
      </w:r>
      <w:r>
        <w:rPr>
          <w:lang w:val="ru-RU"/>
        </w:rPr>
        <w:t>). Как побуждение к нравственной жизни, святой Апостол указывает лишение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ников Царствия Божия, предостерегая особенно от </w:t>
      </w:r>
      <w:r>
        <w:rPr>
          <w:b/>
          <w:bCs/>
          <w:lang w:val="ru-RU"/>
        </w:rPr>
        <w:t>блуд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пьянств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от всякой </w:t>
      </w:r>
      <w:r>
        <w:rPr>
          <w:b/>
          <w:bCs/>
          <w:lang w:val="ru-RU"/>
        </w:rPr>
        <w:t>нечистоты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любостяжания</w:t>
      </w:r>
      <w:r>
        <w:rPr>
          <w:lang w:val="ru-RU"/>
        </w:rPr>
        <w:t xml:space="preserve"> 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я христиан “</w:t>
      </w:r>
      <w:r>
        <w:rPr>
          <w:i/>
          <w:iCs/>
          <w:lang w:val="ru-RU"/>
        </w:rPr>
        <w:t>поступать, как чада света</w:t>
      </w:r>
      <w:r>
        <w:rPr>
          <w:lang w:val="ru-RU"/>
        </w:rPr>
        <w:t>,” испытывая, что благоугодно Богу. Состояние закор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г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ка подобно глубокому сну, но и он может проснуться от этог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го сна, и апостол взывает: “</w:t>
      </w:r>
      <w:r>
        <w:rPr>
          <w:i/>
          <w:iCs/>
          <w:lang w:val="ru-RU"/>
        </w:rPr>
        <w:t>встань, спящий, и воскресни из мертвых, и осветит тебя Христос</w:t>
      </w:r>
      <w:r>
        <w:rPr>
          <w:lang w:val="ru-RU"/>
        </w:rPr>
        <w:t>” (ст. 14)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толковники полагают, что эти слова представляют собою свободную передачу сказанного у святого пророка Исаии в 60:1 и 26:9</w:t>
      </w:r>
      <w:r>
        <w:rPr>
          <w:rStyle w:val="FootnoteCharacters"/>
          <w:rStyle w:val="FootnoteAnchor"/>
          <w:lang w:val="ru-RU"/>
        </w:rPr>
        <w:footnoteReference w:id="166"/>
      </w:r>
      <w:r>
        <w:rPr>
          <w:lang w:val="ru-RU"/>
        </w:rPr>
        <w:t xml:space="preserve"> и 19 ст.: “</w:t>
      </w:r>
      <w:r>
        <w:rPr>
          <w:i/>
          <w:iCs/>
          <w:lang w:val="ru-RU"/>
        </w:rPr>
        <w:t>Восстань, светись, Иерусалим, ибо пришел свет твой, … оживут мертвецы Твои, восстанут мертвые тела</w:t>
      </w:r>
      <w:r>
        <w:rPr>
          <w:lang w:val="ru-RU"/>
        </w:rPr>
        <w:t>.” Уча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тому, что эта временная жизнь дана нам для приготовления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ости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в виду множеств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ых соблазнов, окружающих нас в этой жизни, святой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: “</w:t>
      </w:r>
      <w:r>
        <w:rPr>
          <w:i/>
          <w:iCs/>
          <w:lang w:val="ru-RU"/>
        </w:rPr>
        <w:t>итак, смотрите, поступайте осторожно, не как неразумные, но как мудрые, дорожа временем, потому что дни лукавы</w:t>
      </w:r>
      <w:r>
        <w:rPr>
          <w:lang w:val="ru-RU"/>
        </w:rPr>
        <w:t>” (ст. 15-16), то есть не тратьте попусту драго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го времени, и используйте его для приготовления себя 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ности. Для этого прежде всего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быть “</w:t>
      </w:r>
      <w:r>
        <w:rPr>
          <w:i/>
          <w:iCs/>
          <w:lang w:val="ru-RU"/>
        </w:rPr>
        <w:t>несмысленными</w:t>
      </w:r>
      <w:r>
        <w:rPr>
          <w:lang w:val="ru-RU"/>
        </w:rPr>
        <w:t>,” но надо “</w:t>
      </w:r>
      <w:r>
        <w:rPr>
          <w:i/>
          <w:iCs/>
          <w:lang w:val="ru-RU"/>
        </w:rPr>
        <w:t>разум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вать, что есть воля Божия</w:t>
      </w:r>
      <w:r>
        <w:rPr>
          <w:lang w:val="ru-RU"/>
        </w:rPr>
        <w:t>.” Особенно Апостол предостерегает от злоупотребления вином, говоря, что такое злоупотребление ведет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к распутству.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плотских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христиане должны искать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духовных, исполняясь Духом и назидая себя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м псалмов и духовных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ей, причем требует, чтобы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и эти 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сь не языком только, но и сердцем (ст. 1-2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 xml:space="preserve">Вторая половина </w:t>
      </w:r>
      <w:r>
        <w:rPr>
          <w:lang w:val="ru-RU"/>
        </w:rPr>
        <w:t xml:space="preserve">пятой главы посвящена наставлениям об </w:t>
      </w:r>
      <w:r>
        <w:rPr>
          <w:b/>
          <w:bCs/>
          <w:lang w:val="ru-RU"/>
        </w:rPr>
        <w:t>обязанностях</w:t>
      </w:r>
      <w:r>
        <w:rPr>
          <w:lang w:val="ru-RU"/>
        </w:rPr>
        <w:t xml:space="preserve"> супружеской жизни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Апостол представляет супружеский союз, как образ таинственного союза Господа Иисуса Христа с Церковью, почему эти стихи 20-33 составляют содержание Апостольского чтения при совершении таинства </w:t>
      </w:r>
      <w:r>
        <w:rPr>
          <w:b/>
          <w:bCs/>
          <w:lang w:val="ru-RU"/>
        </w:rPr>
        <w:t>брака</w:t>
      </w:r>
      <w:r>
        <w:rPr>
          <w:lang w:val="ru-RU"/>
        </w:rPr>
        <w:t>. От мужей Апостол требует самоотверженной любви к своим женам, а женам предписывает полное повиновение мужьям: “</w:t>
      </w:r>
      <w:r>
        <w:rPr>
          <w:i/>
          <w:iCs/>
          <w:lang w:val="ru-RU"/>
        </w:rPr>
        <w:t>жены, повинуйтесь своим мужьям, как Господу</w:t>
      </w:r>
      <w:r>
        <w:rPr>
          <w:lang w:val="ru-RU"/>
        </w:rPr>
        <w:t>” (ст. 22) — так как: дальше Апостол поясняет, что “</w:t>
      </w:r>
      <w:r>
        <w:rPr>
          <w:i/>
          <w:iCs/>
          <w:lang w:val="ru-RU"/>
        </w:rPr>
        <w:t>муж есть глава жены, как и Христос глава Церкви</w:t>
      </w:r>
      <w:r>
        <w:rPr>
          <w:lang w:val="ru-RU"/>
        </w:rPr>
        <w:t>” (ст. 23), то “</w:t>
      </w:r>
      <w:r>
        <w:rPr>
          <w:i/>
          <w:iCs/>
          <w:lang w:val="ru-RU"/>
        </w:rPr>
        <w:t>как Церковь повинуется Христу, так и жены своим мужьям во всем</w:t>
      </w:r>
      <w:r>
        <w:rPr>
          <w:lang w:val="ru-RU"/>
        </w:rPr>
        <w:t>” (ст. 24) то есть во всем добром. Из этого ясно видно, что повиновение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ся женам отнюдь не рабское и принужденное, а “</w:t>
      </w:r>
      <w:r>
        <w:rPr>
          <w:i/>
          <w:iCs/>
          <w:lang w:val="ru-RU"/>
        </w:rPr>
        <w:t>как Господу</w:t>
      </w:r>
      <w:r>
        <w:rPr>
          <w:lang w:val="ru-RU"/>
        </w:rPr>
        <w:t>,” то есть искреннее и сердечное, основанное на любви. Главенство мужа в христианском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лжно понимать только, как первенство, всегда неиз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ое во всяких союзах и обществах, состоящих из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кольких лиц, но не как </w:t>
      </w:r>
      <w:r>
        <w:rPr>
          <w:b/>
          <w:bCs/>
          <w:lang w:val="ru-RU"/>
        </w:rPr>
        <w:t>властительство</w:t>
      </w:r>
      <w:r>
        <w:rPr>
          <w:lang w:val="ru-RU"/>
        </w:rPr>
        <w:t>. Муж является естественною главою в семь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же потому, что на нем лежит главная тяжесть семейных обязанностей, которых не может понести жена при относительной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ости своей природы и слабости своих физических сил. “</w:t>
      </w:r>
      <w:r>
        <w:rPr>
          <w:i/>
          <w:iCs/>
          <w:lang w:val="ru-RU"/>
        </w:rPr>
        <w:t>Мужья, любите своих жен, как и Христос возлюбил Церковь и предал Себя за нее</w:t>
      </w:r>
      <w:r>
        <w:rPr>
          <w:lang w:val="ru-RU"/>
        </w:rPr>
        <w:t>” —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овательно, супружеская любовь должна быть прежде всего </w:t>
      </w:r>
      <w:r>
        <w:rPr>
          <w:i/>
          <w:iCs/>
          <w:lang w:val="ru-RU"/>
        </w:rPr>
        <w:t>духовною любовью</w:t>
      </w:r>
      <w:r>
        <w:rPr>
          <w:lang w:val="ru-RU"/>
        </w:rPr>
        <w:t>, а не плотскою,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равственную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: “</w:t>
      </w:r>
      <w:r>
        <w:rPr>
          <w:i/>
          <w:iCs/>
          <w:lang w:val="ru-RU"/>
        </w:rPr>
        <w:t>чтобы освятить ее, очистив банею водною посредством слова</w:t>
      </w:r>
      <w:r>
        <w:rPr>
          <w:lang w:val="ru-RU"/>
        </w:rPr>
        <w:t xml:space="preserve">..”.. “ </w:t>
      </w:r>
      <w:r>
        <w:rPr>
          <w:i/>
          <w:iCs/>
          <w:lang w:val="ru-RU"/>
        </w:rPr>
        <w:t>дабы она была свята и непорочна</w:t>
      </w:r>
      <w:r>
        <w:rPr>
          <w:lang w:val="ru-RU"/>
        </w:rPr>
        <w:t xml:space="preserve"> ” (ст. 25-27) —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под “</w:t>
      </w:r>
      <w:r>
        <w:rPr>
          <w:i/>
          <w:iCs/>
          <w:lang w:val="ru-RU"/>
        </w:rPr>
        <w:t>банею водною</w:t>
      </w:r>
      <w:r>
        <w:rPr>
          <w:lang w:val="ru-RU"/>
        </w:rPr>
        <w:t>”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ся в виду таинство крещения, которым Христос очищает от всякой скверны и нечистоты вступающих в Его Церковь. Точно так и мужья должны заботиться о нравственной чист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о спасении душ своих жен.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мужья должны выражать свою любовь в попечении о ж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 о своем собственном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— “питать 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” ее, “</w:t>
      </w:r>
      <w:r>
        <w:rPr>
          <w:i/>
          <w:iCs/>
          <w:lang w:val="ru-RU"/>
        </w:rPr>
        <w:t>как и Господь Церковь</w:t>
      </w:r>
      <w:r>
        <w:rPr>
          <w:lang w:val="ru-RU"/>
        </w:rPr>
        <w:t>” (ст. 28-30</w:t>
      </w:r>
      <w:r>
        <w:rPr>
          <w:rStyle w:val="FootnoteCharacters"/>
          <w:rStyle w:val="FootnoteAnchor"/>
          <w:lang w:val="ru-RU"/>
        </w:rPr>
        <w:footnoteReference w:id="167"/>
      </w:r>
      <w:r>
        <w:rPr>
          <w:lang w:val="ru-RU"/>
        </w:rPr>
        <w:t>). Этим опять указывается на необходимость в христиа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уховной любви между супругами: муж должен смо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на жену не как на какое-то механическое орудие для плотских наслаждений, но как на часть самого себ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связи с этим Апостол напоминает и библейское основание для такой любви к ж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“</w:t>
      </w:r>
      <w:r>
        <w:rPr>
          <w:rFonts w:cs="NTTimes/Cyrillic;Times New Roman" w:ascii="NTTimes/Cyrillic;Times New Roman" w:hAnsi="NTTimes/Cyrillic;Times New Roman"/>
          <w:i/>
          <w:iCs/>
          <w:lang w:val="ru-RU"/>
        </w:rPr>
        <w:t>Потому оставит человек отца своего и мать свою и прилепится к жене своей; и будут [два] одна плоть</w:t>
      </w:r>
      <w:r>
        <w:rPr>
          <w:lang w:val="ru-RU"/>
        </w:rPr>
        <w:t>” (Быт. 2:24). Этими словами Апостол желает расположить христианских супругов к 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кому супружескому союзу и показать, как противоестественны и богопротивны супружеские несогласия, 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паче разводы. “</w:t>
      </w:r>
      <w:r>
        <w:rPr>
          <w:i/>
          <w:iCs/>
          <w:lang w:val="ru-RU"/>
        </w:rPr>
        <w:t>Тайна сия велика; я говорю по отношению ко Христу и к Церкви</w:t>
      </w:r>
      <w:r>
        <w:rPr>
          <w:lang w:val="ru-RU"/>
        </w:rPr>
        <w:t>” (ст. 32) — лучше всего объясняет эти слова святой Иоанн Златоуст: “Подлинно это таинство, чт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, оставив произведшего его, родившего, воспитавшего, и ту, которая зачала его,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м, в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нях родила, оставивш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которые столько благ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овали, к которым он привык — сочетавается с тою, которой прежде не видал, которая ничего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с ним общего, и предпочитает ее всему... Поист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 таинство великое, заключающее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акую-то сокровенную мудрость.” “</w:t>
      </w:r>
      <w:r>
        <w:rPr>
          <w:i/>
          <w:iCs/>
          <w:lang w:val="ru-RU"/>
        </w:rPr>
        <w:t>Я говорю по отношению ко Христу и к Церкви</w:t>
      </w:r>
      <w:r>
        <w:rPr>
          <w:lang w:val="ru-RU"/>
        </w:rPr>
        <w:t>” — сим прибавлением святой Апостол желает внушить, что близость мужа к ж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взаимное их единение в благословенном христианском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ак велики и такую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держат тайну, что могут быть наилучшим и нагляд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м подобием таинственного единения Христа с Церковью, в котором они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свой наивысший первообраз. “Немало таинственного и в естественном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ежду мужем и женою, как бы так говорит Апостол, но я говорю о христианском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заключаемом во образ союза Христа с Церковью. Таковой брак есть уже величайшая тайна, есть уже таинство церковное.” Каков союз Христа с Церковью? Он есть союз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й, любовью проникнутый, святой и нерасторжимый. Таково же должно быть и супружеское единение в христианском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заключение Апостол говорит: “ </w:t>
      </w:r>
      <w:r>
        <w:rPr>
          <w:i/>
          <w:iCs/>
          <w:lang w:val="ru-RU"/>
        </w:rPr>
        <w:t>так каждый из вас да любит свою жену, как самого себя; а жена да боится своего мужа</w:t>
      </w:r>
      <w:r>
        <w:rPr>
          <w:lang w:val="ru-RU"/>
        </w:rPr>
        <w:t xml:space="preserve"> ” — у супругов все должно быть взаимно. В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 сказал: “</w:t>
      </w:r>
      <w:r>
        <w:rPr>
          <w:b/>
          <w:bCs/>
          <w:lang w:val="ru-RU"/>
        </w:rPr>
        <w:t xml:space="preserve">повинуйтесь </w:t>
      </w:r>
      <w:r>
        <w:rPr>
          <w:i/>
          <w:iCs/>
          <w:lang w:val="ru-RU"/>
        </w:rPr>
        <w:t>друг другу в страх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Божием</w:t>
      </w:r>
      <w:r>
        <w:rPr>
          <w:lang w:val="ru-RU"/>
        </w:rPr>
        <w:t>,” н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ме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, муж — глава, а потому жена обязана ему особенным повиновением. Так как жены склонны тяготиться властью над ними мужей, а мужья склонны злоупотреблять своим первенствующим положением, то Апостол в заключение и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то, что по преимуществу может быть нарушаемо в бра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мужьям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любовь, а женам повиновение. Выражение: “</w:t>
      </w:r>
      <w:r>
        <w:rPr>
          <w:i/>
          <w:iCs/>
          <w:lang w:val="ru-RU"/>
        </w:rPr>
        <w:t>а жена да боится своего мужа</w:t>
      </w:r>
      <w:r>
        <w:rPr>
          <w:lang w:val="ru-RU"/>
        </w:rPr>
        <w:t>” есть, конечно, только образное выражение, а отнюдь не означает рабского страха жены перед мужем, которому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и не может быть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в христиа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Этот “</w:t>
      </w:r>
      <w:r>
        <w:rPr>
          <w:b/>
          <w:bCs/>
          <w:lang w:val="ru-RU"/>
        </w:rPr>
        <w:t>страх</w:t>
      </w:r>
      <w:r>
        <w:rPr>
          <w:lang w:val="ru-RU"/>
        </w:rPr>
        <w:t xml:space="preserve">” есть ничто иное, как </w:t>
      </w:r>
      <w:r>
        <w:rPr>
          <w:b/>
          <w:bCs/>
          <w:lang w:val="ru-RU"/>
        </w:rPr>
        <w:t>уваже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 мужу с опасением как бы не оскорбить его и не уменьшить любовь его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Блаженный Иероним переводит это выражение: “</w:t>
      </w:r>
      <w:r>
        <w:rPr>
          <w:i/>
          <w:iCs/>
          <w:lang w:val="ru-RU"/>
        </w:rPr>
        <w:t>жена да чтит своего мужа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шест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говорит прежде всего об обязанностя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й к родителям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— родителей к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ям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 должны слушаться своих родителей, ибо естественный закон справедливости этого требует и пятая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Закона Божия это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, а родители не должны быть к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ям чрез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 суровыми, не должны вводить их в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но должны разумно воспитывать их в учении и наказании Господнем (ст. 1-4</w:t>
      </w:r>
      <w:r>
        <w:rPr>
          <w:rStyle w:val="FootnoteCharacters"/>
          <w:rStyle w:val="FootnoteAnchor"/>
          <w:lang w:val="ru-RU"/>
        </w:rPr>
        <w:footnoteReference w:id="168"/>
      </w:r>
      <w:r>
        <w:rPr>
          <w:lang w:val="ru-RU"/>
        </w:rPr>
        <w:t>).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внушает рабам повиновение господам своим, а господам — справедливое и снисходительное отношение к своим рабам. Политического или социального вопроса о законности или незаконности рабства святой Апостол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не касается. Церковь христианская вообще не ставила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задачей производить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е политические или социальные перевороты, а лишь внутреннее возрождение людей, которое уже естественно должно повести за собой и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е пе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ы во всей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й жизни (ст. 5-9</w:t>
      </w:r>
      <w:r>
        <w:rPr>
          <w:rStyle w:val="FootnoteCharacters"/>
          <w:rStyle w:val="FootnoteAnchor"/>
          <w:lang w:val="ru-RU"/>
        </w:rPr>
        <w:footnoteReference w:id="169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заключение нравственных наставлений святой Апостол призывает христиан к </w:t>
      </w:r>
      <w:r>
        <w:rPr>
          <w:b/>
          <w:bCs/>
          <w:lang w:val="ru-RU"/>
        </w:rPr>
        <w:t>невидимой духовной брани</w:t>
      </w:r>
      <w:r>
        <w:rPr>
          <w:lang w:val="ru-RU"/>
        </w:rPr>
        <w:t xml:space="preserve"> с врагом нашего спасения диаволом и слугами его: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ь мы видим </w:t>
      </w:r>
      <w:r>
        <w:rPr>
          <w:b/>
          <w:bCs/>
          <w:lang w:val="ru-RU"/>
        </w:rPr>
        <w:t>основание христианского подвижничества</w:t>
      </w:r>
      <w:r>
        <w:rPr>
          <w:lang w:val="ru-RU"/>
        </w:rPr>
        <w:t>. Вся жизнь христианина должна быть непрестанной борьбой. Апостол призывает христиан для этой борьбы облечься во всеоружие Божие, препоясать чресла истиною, н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броню праведности, обуть ноги в готовность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ть мир, а главным образом — взять щит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ы, шлем спасения и меч духовный — </w:t>
      </w:r>
      <w:r>
        <w:rPr>
          <w:b/>
          <w:bCs/>
          <w:lang w:val="ru-RU"/>
        </w:rPr>
        <w:t>Слово Божие</w:t>
      </w:r>
      <w:r>
        <w:rPr>
          <w:lang w:val="ru-RU"/>
        </w:rPr>
        <w:t>, и, вооружившись так, вести упорную борьбу против козней диавольских, против духов злобы поднебесных, постоянно влекущих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на путь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противления воли Божией. Это Апостольское чтение (ст. 10-17) читается в дни памят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оторых </w:t>
      </w:r>
      <w:r>
        <w:rPr>
          <w:b/>
          <w:bCs/>
          <w:lang w:val="ru-RU"/>
        </w:rPr>
        <w:t>преподобных</w:t>
      </w:r>
      <w:r>
        <w:rPr>
          <w:lang w:val="ru-RU"/>
        </w:rPr>
        <w:t xml:space="preserve"> и при </w:t>
      </w:r>
      <w:r>
        <w:rPr>
          <w:b/>
          <w:bCs/>
          <w:lang w:val="ru-RU"/>
        </w:rPr>
        <w:t>пострижении в монашество</w:t>
      </w:r>
      <w:r>
        <w:rPr>
          <w:lang w:val="ru-RU"/>
        </w:rPr>
        <w:t xml:space="preserve">. Главным оружием при этом должна быть </w:t>
      </w:r>
      <w:r>
        <w:rPr>
          <w:b/>
          <w:bCs/>
          <w:lang w:val="ru-RU"/>
        </w:rPr>
        <w:t>молитва</w:t>
      </w:r>
      <w:r>
        <w:rPr>
          <w:lang w:val="ru-RU"/>
        </w:rPr>
        <w:t xml:space="preserve"> и при том </w:t>
      </w:r>
      <w:r>
        <w:rPr>
          <w:b/>
          <w:bCs/>
          <w:lang w:val="ru-RU"/>
        </w:rPr>
        <w:t>непрестанн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— “</w:t>
      </w:r>
      <w:r>
        <w:rPr>
          <w:i/>
          <w:iCs/>
          <w:lang w:val="ru-RU"/>
        </w:rPr>
        <w:t>во всякое время</w:t>
      </w:r>
      <w:r>
        <w:rPr>
          <w:lang w:val="ru-RU"/>
        </w:rPr>
        <w:t>.” Злые духи называются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“миродержителями” не в том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им дана власть над миром, а потому, что все злое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злые люди творят волю их: они миродержители мира “во з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ежащего.” Выражение “поднебесные” означает, что духи зла витают всюду между небом и землей, обнимают нас отовсюду, как повсюду окружает нас воздух, и непрестанно приражаются к нам, “как комары в сыром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” по образному сравнению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а Затворника. “Всеоружие Божие” особенно необходимо нам, дабы мы смогли про-тивостоять этим злым духам “</w:t>
      </w:r>
      <w:r>
        <w:rPr>
          <w:i/>
          <w:iCs/>
          <w:lang w:val="ru-RU"/>
        </w:rPr>
        <w:t>в день злый</w:t>
      </w:r>
      <w:r>
        <w:rPr>
          <w:lang w:val="ru-RU"/>
        </w:rPr>
        <w:t>.” Под этим “днем злым” надо понимать особенно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ительные минуты в нашей жизни, каковы: </w:t>
      </w:r>
      <w:r>
        <w:rPr>
          <w:b/>
          <w:bCs/>
          <w:lang w:val="ru-RU"/>
        </w:rPr>
        <w:t>смерть и страшный суд</w:t>
      </w:r>
      <w:r>
        <w:rPr>
          <w:lang w:val="ru-RU"/>
        </w:rPr>
        <w:t>, когда нам необходимо будет дать отчет Богу о нашей земной жизни, как мы ее проводили. Из всего этого ясно, что христиане — воины Христовы, обязанные вести непрестанную борьбу с врагом Божиим и враго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го спасения диаволом и со слугами его и всякого рода происходящим от них злом. Христианин должен быть совершенно непримирим ко всякого рода диавольскому злу, но, конечно, бороться с ним достойными христианина средствами (ст. 10-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заключен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лания, которое содержи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тихи 19-24, святой Апостол просит, во-первых, молитв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аучая этим, что молитвы Церкви важ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и выш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лиц, какие поставлены в ней, а, во-вторых, говорит о посоль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 Ефесянам </w:t>
      </w:r>
      <w:r>
        <w:rPr>
          <w:b/>
          <w:bCs/>
          <w:lang w:val="ru-RU"/>
        </w:rPr>
        <w:t>Тихика</w:t>
      </w:r>
      <w:r>
        <w:rPr>
          <w:lang w:val="ru-RU"/>
        </w:rPr>
        <w:t>, дабы он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л им об обстоятельствах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 его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л сердца и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аканчивает свое послание святой Апостол Павел пожеланием братиям мира и любви и преподанием обычного Апостольского благословения: “</w:t>
      </w:r>
      <w:r>
        <w:rPr>
          <w:i/>
          <w:iCs/>
          <w:lang w:val="ru-RU"/>
        </w:rPr>
        <w:t>благодать со вс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ми любящими Господа нашего Иисуса Христа, аминь</w:t>
      </w:r>
      <w:r>
        <w:rPr>
          <w:lang w:val="ru-RU"/>
        </w:rPr>
        <w:t>. В “неис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и” значит, по толкованию святого Иоанна Златоуста, в без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ост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4" w:name="__RefHeading___Toc13379462"/>
      <w:r>
        <w:rPr>
          <w:lang w:val="ru-RU"/>
        </w:rPr>
        <w:t>Послание Апостола Павла</w:t>
      </w:r>
    </w:p>
    <w:p>
      <w:pPr>
        <w:pStyle w:val="Heading3"/>
        <w:rPr>
          <w:lang w:val="ru-RU"/>
        </w:rPr>
      </w:pPr>
      <w:bookmarkStart w:id="55" w:name="__RefHeading___Toc13379462"/>
      <w:r>
        <w:rPr>
          <w:lang w:val="ru-RU"/>
        </w:rPr>
        <w:t>к Филиппийцам.</w:t>
      </w:r>
      <w:bookmarkEnd w:id="55"/>
    </w:p>
    <w:p>
      <w:pPr>
        <w:pStyle w:val="Heading4"/>
        <w:rPr>
          <w:lang w:val="ru-RU"/>
        </w:rPr>
      </w:pPr>
      <w:r>
        <w:rPr>
          <w:lang w:val="ru-RU"/>
        </w:rPr>
      </w:r>
      <w:bookmarkStart w:id="56" w:name="__RefHeading___Toc13379463"/>
      <w:bookmarkStart w:id="57" w:name="__RefHeading___Toc13379463"/>
    </w:p>
    <w:p>
      <w:pPr>
        <w:pStyle w:val="Heading4"/>
        <w:rPr>
          <w:lang w:val="ru-RU"/>
        </w:rPr>
      </w:pPr>
      <w:bookmarkStart w:id="58" w:name="__RefHeading___Toc13379463"/>
      <w:r>
        <w:rPr>
          <w:lang w:val="ru-RU"/>
        </w:rPr>
        <w:t>Основание Филиппийской Церкви.</w:t>
      </w:r>
      <w:bookmarkEnd w:id="58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Церковь Филиппийская была основана святым Апостолом Павлом во время его второ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ого путешествия. Когда великий Апостол языков со своими спутниками и сотрудниками Силой,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ем и Лукой прошли Галатию и Фригию и дошли до берегов Эгейского моря, Дух Святой не допустил их идти ни к югу в Асию, ни к 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еру в Ви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инию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в приморском город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о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ятому Павлу был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. Перед ним предстал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ий муж-македонянин и просил его: “прииди в Македонию и помоги нам.” Полагают, что это был Ангел-Хранитель жителей Македонии. Получив такое указание, святой Павел тотчас же отправился туда морем через Неаполь и прибыл в г. Филиппы, находившийся на гран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ракией, не-далеко от моря. Получил он свое название от отца Александра Македонского Филиппа, который обстроил и ук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ил его (в 358 г. до Р. Хр.)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писатель говорит, что это “первый город в той части Македонии” и притом “Колония.” Римляне, завоевав Македонию, при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ем ц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е Персе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ли ее на 4 области, а император Август, дабы усилить римское влияние в Македонии, переселил туда многих именитых граждан из Италии, п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л в Филиппах римский гарнизон и даровал жителям права коренных насельников Италии (“иус италикум”). Все это настолько возвысило значение Филипп, что они стали почитаться важ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главного города области Амфипол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-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колько дней пробыл святой Апостол Павел со своими спутниками, ничего не предпринимая. В субботу они отправились за город в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й иудейский молитвенный дом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ратились с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ю к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м собравшимся там женщинам. Одной из этих женщин, внявших апостольской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, была Лидия, торговавшая багряницей, “чтущая Бога,” то есть, по-видимому, прозелитка (язычница, принявшая иудейство).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, она крестилась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оим домом, и предложила у себя приют святому Павлу с его спутниками. Дом ее стал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м собрания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х. Оттуда святой Павел обратил свою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и к язычникам, не переставая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ть и иудейский молитвенный дом у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и. Все шло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о и благополучно, пока жадность и корыстолюбие одного языческого семейства, как видно влиятельного, не возбудили мятежа в на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тив Павла за изгнание им прорицательного духа из одной служанки, которая доставляла большой доход господам своими прорицаниями. Вст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я святого Апостола Павла и бывших с ним, она ходила за ними и кричала: “</w:t>
      </w:r>
      <w:r>
        <w:rPr>
          <w:i/>
          <w:iCs/>
          <w:lang w:val="ru-RU"/>
        </w:rPr>
        <w:t>сии чело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ки — рабы Бога Всевышнего, которые воз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щают нам путь спасения</w:t>
      </w:r>
      <w:r>
        <w:rPr>
          <w:lang w:val="ru-RU"/>
        </w:rPr>
        <w:t>.” Когда святой Павел нашел, что эт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от духа лести может повредить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от Духа Истины, он запретил этому духу и Именем Господа изгнал его из служанки. Враг поднял из-за этого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ую бурю. Господа служанки, видя, что исчезла надежда дохода, который доставляла им служанка своим прорицанием, схватили Павла и Силу и повлекли их на площадь к начальникам. Там они обвинили их в том, что они возмущают город,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я новые недозволенные обычаи, “которых нам римлянам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ни принимать ни исполнять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м законам Римской Империи, для охранения сла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ей государственной силы Рима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 провозглашалось уголовным преступлением учреждение новых религиозных сект. Господам служанки удалось настроить против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ов Евангелия и народную толпу. Воеводы, сорвав с апостолов одежды, в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 бить их палками, и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вергли их в темницу. Страж темничный посадил апостолов во внутреннюю темницу и забил ноги их в колоду. Ho по устроению Божию, это заключение святого Павла послужило лишь к большему его прославлению и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. Около полуночи, когда Павел и Сила во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ли Бога, а другие узники их слушали, внезапно произошло великое землетрясение, так что поколебалось основание темницы, двери ее сами собой отворились и узы с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узников спали. Темничный страж, пробудившись и видя происшедшее, извлек меч и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умертвить себя, боясь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енности за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ство узников. Но Павел успокоил его, и он, потребовав огня, не мог не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ься, что все происшедшее есть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 силы Божией. Пораженный этим он в трепе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ипал к ногам Павловым и, выведши его и Силу вон, молил: “Государи мои, что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, чтобы спастись?” Они же сказали ему: “</w:t>
      </w:r>
      <w:r>
        <w:rPr>
          <w:i/>
          <w:iCs/>
          <w:lang w:val="ru-RU"/>
        </w:rPr>
        <w:t>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уй в Господа Иисуса Христа, и спасешься ты и весь дом твой</w:t>
      </w:r>
      <w:r>
        <w:rPr>
          <w:lang w:val="ru-RU"/>
        </w:rPr>
        <w:t>”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ли слово Господне ему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бывшим в Д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го.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ли и крестились в тот же час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Между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 наступлением дня городские воеводы, допустившие накану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збиение Апостолов, —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 не столько по личному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ию в их виновности, сколько для успокоения народной ярости, — приказали отпустить их. Однако, святой Павел,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для того, чтобы изгладить невыгодное для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впеча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от нанесенного им бесчестия, потребовал, чтобы воеводы извинились пред ними, так как они римские граждане. Воеводы испугались, что подвергл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сному наказанию, да еще без суда, римских граждан и, пришедши, извинились пред ними, прося их только удалиться из города. Но Апостолы не сразу удалились, а сначала пришли в дом Лидии, чтобы утвердить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овооснованную ими юную христианскую общину. Лишь устроив все необходимое для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го существования общины, они отправились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6:9-40). Так была основана христианская община в Филиппах — в 51 или 52 году по Р. Хр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 удалении из Филипп святой Павел оставил там на короткое время своих сотрудников Луку и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. Сношения святого Павла с Филиппийцами этим не кончились. Церковь Филиппийская оказалась самой горячей и преданной по отношению к своему основателю и оби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й по плодам христианского милосердия и благотворительности. Отношения Филиппийцев к Апостолу Павлу были трогательно любовными.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 ни находился святой Апостол, Филиппийцы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ли за ним любящим сыновним взором и постоянно оказывали ему материальную и нравственную поддержку в его исполненной трудов и скорбей жизни. Такою же взаимной любовью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л им и Апостол. “</w:t>
      </w:r>
      <w:r>
        <w:rPr>
          <w:i/>
          <w:iCs/>
          <w:lang w:val="ru-RU"/>
        </w:rPr>
        <w:t>Мои возлюбленные и вожде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ные, радость и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ец мой</w:t>
      </w:r>
      <w:r>
        <w:rPr>
          <w:lang w:val="ru-RU"/>
        </w:rPr>
        <w:t>,” так обращался к ним Апостол в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и в своем послании (Фил. 4:1). Не раз посылали они ему пособие в Солунь (Филип. 4:16</w:t>
      </w:r>
      <w:r>
        <w:rPr>
          <w:rStyle w:val="FootnoteCharacters"/>
          <w:rStyle w:val="FootnoteAnchor"/>
          <w:lang w:val="ru-RU"/>
        </w:rPr>
        <w:footnoteReference w:id="170"/>
      </w:r>
      <w:r>
        <w:rPr>
          <w:lang w:val="ru-RU"/>
        </w:rPr>
        <w:t>), а также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, и в Корин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 xml:space="preserve"> (2 Кор. 11:8-9</w:t>
      </w:r>
      <w:r>
        <w:rPr>
          <w:rStyle w:val="FootnoteCharacters"/>
          <w:rStyle w:val="FootnoteAnchor"/>
          <w:lang w:val="ru-RU"/>
        </w:rPr>
        <w:footnoteReference w:id="171"/>
      </w:r>
      <w:r>
        <w:rPr>
          <w:lang w:val="ru-RU"/>
        </w:rPr>
        <w:t>). Когда Апостол был отправлен в Рим на суд Кесаря (62-63 г. г.), Филиппийцы послали к нему своего ста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его пресвитера Епафродита с денежным пособие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вятой Павел не пропускал случая и лично побывать у Филиппийцев, когда бывала к тому возможность. В третье сво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ческое путешествие он, пробыв три года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в побывать в Ахаии, направился туда через Македонию и между прочими городами п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ил Филиппы, как можно думать, двукратно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9:21</w:t>
      </w:r>
      <w:r>
        <w:rPr>
          <w:rStyle w:val="FootnoteCharacters"/>
          <w:rStyle w:val="FootnoteAnchor"/>
          <w:lang w:val="ru-RU"/>
        </w:rPr>
        <w:footnoteReference w:id="172"/>
      </w:r>
      <w:r>
        <w:rPr>
          <w:lang w:val="ru-RU"/>
        </w:rPr>
        <w:t xml:space="preserve"> и 20:3-6</w:t>
      </w:r>
      <w:r>
        <w:rPr>
          <w:rStyle w:val="FootnoteCharacters"/>
          <w:rStyle w:val="FootnoteAnchor"/>
          <w:lang w:val="ru-RU"/>
        </w:rPr>
        <w:footnoteReference w:id="173"/>
      </w:r>
      <w:r>
        <w:rPr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9" w:name="__RefHeading___Toc13379464"/>
      <w:bookmarkEnd w:id="59"/>
      <w:r>
        <w:rPr>
          <w:lang w:val="ru-RU"/>
        </w:rPr>
        <w:t>Повод к написанию Послания к Филиппийц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огда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етьего своего миссионерского путешествия, святой Апостол Павел отправился в Иерусалим, он подвергся там яростному нападению иудеев, был заключен в узы и потребовал над собой суда Кесарева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его был отправлен в Рим. Во все это время Филиппийцы порывались помочь святому Апостолу, как он сам на это намекает (Фил. 4:10</w:t>
      </w:r>
      <w:r>
        <w:rPr>
          <w:rStyle w:val="FootnoteCharacters"/>
          <w:rStyle w:val="FootnoteAnchor"/>
          <w:lang w:val="ru-RU"/>
        </w:rPr>
        <w:footnoteReference w:id="174"/>
      </w:r>
      <w:r>
        <w:rPr>
          <w:lang w:val="ru-RU"/>
        </w:rPr>
        <w:t>), но им не благоприятствовали обстоятельства. Когда же Апостол прибыл в Рим, Филиппийцы собрали ему обильное денежное вспомоществование и отправили ему его с Епафродитом, которого святой Апостол называет своим братом, сотрудником и сподвижником (Филип. 2:25</w:t>
      </w:r>
      <w:r>
        <w:rPr>
          <w:rStyle w:val="FootnoteCharacters"/>
          <w:rStyle w:val="FootnoteAnchor"/>
          <w:lang w:val="ru-RU"/>
        </w:rPr>
        <w:footnoteReference w:id="175"/>
      </w:r>
      <w:r>
        <w:rPr>
          <w:lang w:val="ru-RU"/>
        </w:rPr>
        <w:t>). Приняв приношение Филиппийцев от Епафродита, как “</w:t>
      </w:r>
      <w:r>
        <w:rPr>
          <w:i/>
          <w:iCs/>
          <w:lang w:val="ru-RU"/>
        </w:rPr>
        <w:t>благовонное курение, жертву приятную, благоугодную Богу</w:t>
      </w:r>
      <w:r>
        <w:rPr>
          <w:lang w:val="ru-RU"/>
        </w:rPr>
        <w:t>” (Филип. 4:18), святой Павел узнал от него, что среди Филиппийцев,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горчения за него, распространилось и тяжелое раздумье о судьбах самой гоним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Христовой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этого и малодушная боязнь пред врагами ее и недостаток единодушия в борь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и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узнал святой Павел и о том, что сред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 разноплеменных членов Филиппийской общины появилось тщеславие друг перед другом и любопрение, в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 чего возникли взаимные несогласия. Возможно, что и там начали смущат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иудействующие, как и повсюду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зникали христианские общины. Наконец, сообщил Епафродит святому Апостолу 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х лицах служивших соблазном для Филиппийцев. Все это,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зятое, и расположило святого Апостола Павла написать послание к Филиппийцам. Но приход Епафродита был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мрачен для Апостола скорбью: Епафродит за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и при том так тяжко, что был при смерти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о чем дошла и до Филиппийцев. Наконец, Бог помиловал его, и не только его, но “</w:t>
      </w:r>
      <w:r>
        <w:rPr>
          <w:i/>
          <w:iCs/>
          <w:lang w:val="ru-RU"/>
        </w:rPr>
        <w:t>и меня, чтобы не прибавилась мне печаль к печали</w:t>
      </w:r>
      <w:r>
        <w:rPr>
          <w:lang w:val="ru-RU"/>
        </w:rPr>
        <w:t>” (Филип. 2:27). Когда выздор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ший настолько оправился, что мог сносить трудности пути, Святой Апостол отправил его к своим, вручив ему свое посла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ак и естественно ожидать, в виду вышеуказанных обстоятельств, главной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ю послания являлось выражение любви и благодарности Филиппийцам, а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похвалы им, ка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скренно и нелиц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. Не могло, однако, послание Апостольское обойтись и без наставлений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нравственности, но эти наставления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зложены без обычной строгой логической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сти. В этом послани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обычного для Павловых посланий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ения на догматическую и нравоучительную части: послание носит </w:t>
      </w:r>
      <w:r>
        <w:rPr>
          <w:b/>
          <w:bCs/>
          <w:lang w:val="ru-RU"/>
        </w:rPr>
        <w:t>частный</w:t>
      </w:r>
      <w:r>
        <w:rPr>
          <w:lang w:val="ru-RU"/>
        </w:rPr>
        <w:t>, а не официальный характер. Оно напоминает 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отечески дружественное письмо и наполнено выражениями кротких и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ых чувств, которые установились между святым Апостолом и Филиппийцами. Мы не видим в этом послании ни строгости обличений, ни настойчивых приказаний, ни властительных апостольских распоряжений. Особенно характерно для этого послания отсутствие в нем обличительного элемента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0" w:name="__RefHeading___Toc13379465"/>
      <w:bookmarkEnd w:id="60"/>
      <w:r>
        <w:rPr>
          <w:lang w:val="ru-RU"/>
        </w:rPr>
        <w:t>Время и место написания Послания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Время написания послания к Филиппийцам видно из того что святой Павел выражает в нем надежду на скорое освобождение от уз и прибытие в Филиппы (Фил. 1:25-26</w:t>
      </w:r>
      <w:r>
        <w:rPr>
          <w:rStyle w:val="FootnoteCharacters"/>
          <w:rStyle w:val="FootnoteAnchor"/>
          <w:lang w:val="ru-RU"/>
        </w:rPr>
        <w:footnoteReference w:id="176"/>
      </w:r>
      <w:r>
        <w:rPr>
          <w:lang w:val="ru-RU"/>
        </w:rPr>
        <w:t xml:space="preserve"> и 2:24</w:t>
      </w:r>
      <w:r>
        <w:rPr>
          <w:rStyle w:val="FootnoteCharacters"/>
          <w:rStyle w:val="FootnoteAnchor"/>
          <w:lang w:val="ru-RU"/>
        </w:rPr>
        <w:footnoteReference w:id="177"/>
      </w:r>
      <w:r>
        <w:rPr>
          <w:lang w:val="ru-RU"/>
        </w:rPr>
        <w:t>), а также сообщает, чт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а, им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анная, распространилась даже до дому Кесарева (4:22</w:t>
      </w:r>
      <w:r>
        <w:rPr>
          <w:rStyle w:val="FootnoteCharacters"/>
          <w:rStyle w:val="FootnoteAnchor"/>
          <w:lang w:val="ru-RU"/>
        </w:rPr>
        <w:footnoteReference w:id="178"/>
      </w:r>
      <w:r>
        <w:rPr>
          <w:lang w:val="ru-RU"/>
        </w:rPr>
        <w:t>). То, что святой Апостол находился в это время в узах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видно из упоминания о претории в 1:13.</w:t>
      </w:r>
      <w:r>
        <w:rPr>
          <w:rStyle w:val="FootnoteCharacters"/>
          <w:rStyle w:val="FootnoteAnchor"/>
          <w:lang w:val="ru-RU"/>
        </w:rPr>
        <w:footnoteReference w:id="179"/>
      </w:r>
      <w:r>
        <w:rPr>
          <w:lang w:val="ru-RU"/>
        </w:rPr>
        <w:t xml:space="preserve"> А что узы эти были первыми, а не вторыми, можно заключить из того, что Апостол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ует Филиппийцев в этом послании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ем (1:1</w:t>
      </w:r>
      <w:r>
        <w:rPr>
          <w:rStyle w:val="FootnoteCharacters"/>
          <w:rStyle w:val="FootnoteAnchor"/>
          <w:lang w:val="ru-RU"/>
        </w:rPr>
        <w:footnoteReference w:id="180"/>
      </w:r>
      <w:r>
        <w:rPr>
          <w:lang w:val="ru-RU"/>
        </w:rPr>
        <w:t>), которого не было при Апост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 время вторых его уз (2 Тим. 4:9-10</w:t>
      </w:r>
      <w:r>
        <w:rPr>
          <w:rStyle w:val="FootnoteCharacters"/>
          <w:rStyle w:val="FootnoteAnchor"/>
          <w:lang w:val="ru-RU"/>
        </w:rPr>
        <w:footnoteReference w:id="181"/>
      </w:r>
      <w:r>
        <w:rPr>
          <w:lang w:val="ru-RU"/>
        </w:rPr>
        <w:t>). Исходя из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вышеуказанных соображений, можно заключить, что послание к Филиппийцам написано в </w:t>
      </w:r>
      <w:r>
        <w:rPr>
          <w:b/>
          <w:bCs/>
          <w:lang w:val="ru-RU"/>
        </w:rPr>
        <w:t>Рим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кон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63-го или нач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64-го года по P.Хр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1" w:name="__RefHeading___Toc13379466"/>
      <w:bookmarkEnd w:id="61"/>
      <w:r>
        <w:rPr>
          <w:lang w:val="ru-RU"/>
        </w:rPr>
        <w:t>Содержание и разделение Послания к Филиппийц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Филиппийцам содержи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его </w:t>
      </w:r>
      <w:r>
        <w:rPr>
          <w:spacing w:val="40"/>
          <w:lang w:val="ru-RU"/>
        </w:rPr>
        <w:t>четыре</w:t>
      </w:r>
      <w:r>
        <w:rPr>
          <w:lang w:val="ru-RU"/>
        </w:rPr>
        <w:t xml:space="preserve"> главы. Хотя в нем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такого ясного и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ого плана 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я, как в других посланиях, но все же содержание его можно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ть на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е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лы: 1) Обычное </w:t>
      </w:r>
      <w:r>
        <w:rPr>
          <w:b/>
          <w:bCs/>
          <w:lang w:val="ru-RU"/>
        </w:rPr>
        <w:t>предисловие</w:t>
      </w:r>
      <w:r>
        <w:rPr>
          <w:lang w:val="ru-RU"/>
        </w:rPr>
        <w:t xml:space="preserve"> с надписью и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ствием (1:1-2) и началом послания (1:3-11); 2) </w:t>
      </w:r>
      <w:r>
        <w:rPr>
          <w:b/>
          <w:bCs/>
          <w:lang w:val="ru-RU"/>
        </w:rPr>
        <w:t>Из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ще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 себ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 именно — об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х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я и своих в отношении к нему расположениях и надеждах (1:12-26) и наставление о достойной этог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ия жизни (1:27-2:18); 3) </w:t>
      </w:r>
      <w:r>
        <w:rPr>
          <w:b/>
          <w:bCs/>
          <w:lang w:val="ru-RU"/>
        </w:rPr>
        <w:t>Из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щение о своих нам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ениях</w:t>
      </w:r>
      <w:r>
        <w:rPr>
          <w:lang w:val="ru-RU"/>
        </w:rPr>
        <w:t>: о послании к Филиппийцам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(2:19-24), об отправлении обратно Епафродита (2:25-30)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ет 4) </w:t>
      </w:r>
      <w:r>
        <w:rPr>
          <w:b/>
          <w:bCs/>
          <w:lang w:val="ru-RU"/>
        </w:rPr>
        <w:t>Предостережения</w:t>
      </w:r>
      <w:r>
        <w:rPr>
          <w:lang w:val="ru-RU"/>
        </w:rPr>
        <w:t xml:space="preserve"> от иудействующих (3:1-3), указание на собственный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 для подражания (3:4-16). </w:t>
      </w:r>
      <w:r>
        <w:rPr>
          <w:b/>
          <w:bCs/>
          <w:lang w:val="ru-RU"/>
        </w:rPr>
        <w:t>В заключение</w:t>
      </w:r>
      <w:r>
        <w:rPr>
          <w:lang w:val="ru-RU"/>
        </w:rPr>
        <w:t xml:space="preserve"> Апостол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внушение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м лицам и дает обще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м наставление, как проявлять в своей жизни характеристические черты жизни христианской (4:2-9). В обычном </w:t>
      </w:r>
      <w:r>
        <w:rPr>
          <w:b/>
          <w:bCs/>
          <w:lang w:val="ru-RU"/>
        </w:rPr>
        <w:t>посл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словии</w:t>
      </w:r>
      <w:r>
        <w:rPr>
          <w:lang w:val="ru-RU"/>
        </w:rPr>
        <w:t xml:space="preserve"> Апостол вспоминает о присланном ему пособии,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ует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 преподает благословение (4:10-23)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2" w:name="__RefHeading___Toc13379467"/>
      <w:bookmarkEnd w:id="62"/>
      <w:r>
        <w:rPr>
          <w:lang w:val="ru-RU"/>
        </w:rPr>
        <w:t>Экзегетический разбор Послания к Филиппийц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ачинается послание надписанием: “</w:t>
      </w:r>
      <w:r>
        <w:rPr>
          <w:i/>
          <w:iCs/>
          <w:lang w:val="ru-RU"/>
        </w:rPr>
        <w:t>Павел и Тимофей, рабы Иисуса Христа, всем святым во Христе Иисусе, находящимся в Филиппах, с епископами и диаконами</w:t>
      </w:r>
      <w:r>
        <w:rPr>
          <w:lang w:val="ru-RU"/>
        </w:rPr>
        <w:t>” (1:1).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упоминает святым Павел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 потому, что тот трудился со святым Павлом при первом обращении Филиппийцев и был близок им. По крайнему смирению, святой Апостол называет себя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ним только “рабами Христовыми,” не подчеркивая своего апостольского достоинства, как в других официальных посланиях, г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 было нужно для большей авторитетности послания. “</w:t>
      </w:r>
      <w:r>
        <w:rPr>
          <w:i/>
          <w:iCs/>
          <w:lang w:val="ru-RU"/>
        </w:rPr>
        <w:t>С епископами и диаконами</w:t>
      </w:r>
      <w:r>
        <w:rPr>
          <w:lang w:val="ru-RU"/>
        </w:rPr>
        <w:t>” — “Ужели в одном го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о много епископов?” — спрашивает святой Златоуст и о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ает: “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. Апостол так назвал пресвитеров. Ибо тогда названия сии были еще общие.” “</w:t>
      </w:r>
      <w:r>
        <w:rPr>
          <w:i/>
          <w:iCs/>
          <w:lang w:val="ru-RU"/>
        </w:rPr>
        <w:t>Святыми</w:t>
      </w:r>
      <w:r>
        <w:rPr>
          <w:lang w:val="ru-RU"/>
        </w:rPr>
        <w:t>” назывались тогд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е, как освященные благодатью Святого Духа.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ует обычное преподание </w:t>
      </w:r>
      <w:r>
        <w:rPr>
          <w:i/>
          <w:iCs/>
          <w:lang w:val="ru-RU"/>
        </w:rPr>
        <w:t>благодати и мира</w:t>
      </w:r>
      <w:r>
        <w:rPr>
          <w:lang w:val="ru-RU"/>
        </w:rPr>
        <w:t xml:space="preserve"> (1:1-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 в </w:t>
      </w:r>
      <w:r>
        <w:rPr>
          <w:b/>
          <w:bCs/>
          <w:lang w:val="ru-RU"/>
        </w:rPr>
        <w:t xml:space="preserve">первой </w:t>
      </w:r>
      <w:r>
        <w:rPr>
          <w:lang w:val="ru-RU"/>
        </w:rPr>
        <w:t>г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 выражает благодарность Богу за то усердие, с каким Филиппийцы принимают участие в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и Христовом через свое щедрое благотворение ему и молится, дабы зас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ствованная ими любовь “</w:t>
      </w:r>
      <w:r>
        <w:rPr>
          <w:i/>
          <w:iCs/>
          <w:lang w:val="ru-RU"/>
        </w:rPr>
        <w:t>еще бо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 и бол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е возрастала в познании и всяком чувств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,” чтобы они “</w:t>
      </w:r>
      <w:r>
        <w:rPr>
          <w:i/>
          <w:iCs/>
          <w:lang w:val="ru-RU"/>
        </w:rPr>
        <w:t>были чисты и непреткновенны в день Христов, исполнены плодов праведности</w:t>
      </w:r>
      <w:r>
        <w:rPr>
          <w:lang w:val="ru-RU"/>
        </w:rPr>
        <w:t>.” Не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, относит святой Апостол благотворение Филиппийцев, но к Богу и молит Бога, дабы Филиппийцы, пре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вая вс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и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в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ии, достойно приготовили себя ко “дню Христову,” то есть ко дню Второго Пришествия Христова и Страшного Суда (1:3-1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ревогу Филиппийцев об его участи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 успокаивает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ием, что его узы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ильн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ли 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у ег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ь о пребывании Апостола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 узах вско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аспространилась по всему Риму, и большая часть римских христиан, ободрившись узами Апостола, стала безбоязненн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Слово Божие. Они у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и, чт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Апостола, находящегося в узах, не только не навлекла никакой 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ы, а напротив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ла его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ым даже между знат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ми людьми и в самой претории, как называли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царские палаты. Правда,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и Христа “не чисто,” “по любопрению,” т. е. неискренне, по зависти и любви к спорам и даже с мыслью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неприятность Апостолу, но Апостол и тому радуется, что все же, так или иначе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е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распространяется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Возможно, что эти мелкие люди из ревнивости желали опередить Апостола, восхитить его славу, как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а Христова учения.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,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ятно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овали наперекор Апостолу, вопреки его распоряжениям, но во всяк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ни не были еретиками. За себя Апостол не боится. Его не страшит и смерть — ”</w:t>
      </w:r>
      <w:r>
        <w:rPr>
          <w:i/>
          <w:iCs/>
          <w:lang w:val="ru-RU"/>
        </w:rPr>
        <w:t xml:space="preserve">Ибо для меня жизнь </w:t>
      </w:r>
      <w:r>
        <w:rPr>
          <w:lang w:val="ru-RU"/>
        </w:rPr>
        <w:t>—</w:t>
      </w:r>
      <w:r>
        <w:rPr>
          <w:i/>
          <w:iCs/>
          <w:lang w:val="ru-RU"/>
        </w:rPr>
        <w:t xml:space="preserve"> Христос, и смерть </w:t>
      </w:r>
      <w:r>
        <w:rPr>
          <w:lang w:val="ru-RU"/>
        </w:rPr>
        <w:t>—</w:t>
      </w:r>
      <w:r>
        <w:rPr>
          <w:i/>
          <w:iCs/>
          <w:lang w:val="ru-RU"/>
        </w:rPr>
        <w:t xml:space="preserve"> приобретение</w:t>
      </w:r>
      <w:r>
        <w:rPr>
          <w:lang w:val="ru-RU"/>
        </w:rPr>
        <w:t>”(1:12-21). Апостол даже затрудняется, что лучше избрать: жизнь или смерть. “</w:t>
      </w:r>
      <w:r>
        <w:rPr>
          <w:i/>
          <w:iCs/>
          <w:lang w:val="ru-RU"/>
        </w:rPr>
        <w:t>Имею желание разрешиться и быть со Христом</w:t>
      </w:r>
      <w:r>
        <w:rPr>
          <w:lang w:val="ru-RU"/>
        </w:rPr>
        <w:t>” — вот чего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сь бы ему, но, с другой стороны, он понимает, что жизнь его нужна для продолжения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я Евангелия: “</w:t>
      </w:r>
      <w:r>
        <w:rPr>
          <w:i/>
          <w:iCs/>
          <w:lang w:val="ru-RU"/>
        </w:rPr>
        <w:t>а оставаться во плоти нужнее для вас</w:t>
      </w:r>
      <w:r>
        <w:rPr>
          <w:lang w:val="ru-RU"/>
        </w:rPr>
        <w:t>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выражает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ность в скором освобождении от уз и свидании с Филиппийцами, и предречение его исполнилось.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Филиппийцев жить “достойно благ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вования Христова.” Основное качество такой жизни тут же им и указывается: “</w:t>
      </w:r>
      <w:r>
        <w:rPr>
          <w:i/>
          <w:iCs/>
          <w:lang w:val="ru-RU"/>
        </w:rPr>
        <w:t>что вы стоите в одном духе, подвизаясь единодушно за веру Евангельскую</w:t>
      </w:r>
      <w:r>
        <w:rPr>
          <w:lang w:val="ru-RU"/>
        </w:rPr>
        <w:t xml:space="preserve">.” Это твердое </w:t>
      </w:r>
      <w:r>
        <w:rPr>
          <w:b/>
          <w:bCs/>
          <w:lang w:val="ru-RU"/>
        </w:rPr>
        <w:t>стояние в истин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единодушие и бесстрашное исп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дничество</w:t>
      </w:r>
      <w:r>
        <w:rPr>
          <w:lang w:val="ru-RU"/>
        </w:rPr>
        <w:t>, которое желал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Святой Апостол Павел в своих Филиппийских учениках, есть первое и основное качество каждого истинного христианина. Церковь Христова в этом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, враждебном ей по духу своему, есть и должна быть </w:t>
      </w:r>
      <w:r>
        <w:rPr>
          <w:b/>
          <w:bCs/>
          <w:lang w:val="ru-RU"/>
        </w:rPr>
        <w:t>Церковью воинствующей</w:t>
      </w:r>
      <w:r>
        <w:rPr>
          <w:lang w:val="ru-RU"/>
        </w:rPr>
        <w:t>, а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и ее непре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нно должны быть </w:t>
      </w:r>
      <w:r>
        <w:rPr>
          <w:b/>
          <w:bCs/>
          <w:lang w:val="ru-RU"/>
        </w:rPr>
        <w:t>борцам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исп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дниками</w:t>
      </w:r>
      <w:r>
        <w:rPr>
          <w:lang w:val="ru-RU"/>
        </w:rPr>
        <w:t xml:space="preserve">, готовыми </w:t>
      </w:r>
      <w:r>
        <w:rPr>
          <w:b/>
          <w:bCs/>
          <w:lang w:val="ru-RU"/>
        </w:rPr>
        <w:t>пострадать за истину</w:t>
      </w:r>
      <w:r>
        <w:rPr>
          <w:lang w:val="ru-RU"/>
        </w:rPr>
        <w:t xml:space="preserve"> (1:22-3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о </w:t>
      </w:r>
      <w:r>
        <w:rPr>
          <w:b/>
          <w:bCs/>
          <w:lang w:val="ru-RU"/>
        </w:rPr>
        <w:t>второ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 внушает Филиппийцам к полному </w:t>
      </w:r>
      <w:r>
        <w:rPr>
          <w:b/>
          <w:bCs/>
          <w:lang w:val="ru-RU"/>
        </w:rPr>
        <w:t>единодушию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взаимной любв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исоединить второе важное качество, которым характеризуется истинно христианская жизнь — </w:t>
      </w:r>
      <w:r>
        <w:rPr>
          <w:b/>
          <w:bCs/>
          <w:lang w:val="ru-RU"/>
        </w:rPr>
        <w:t>смиренномудрие</w:t>
      </w:r>
      <w:r>
        <w:rPr>
          <w:lang w:val="ru-RU"/>
        </w:rPr>
        <w:t>. Высочайшим образцом смиренномудрия и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м подражания для христиан является Сам Христос, смиривший Себя до смерти крестной: “у </w:t>
      </w:r>
      <w:r>
        <w:rPr>
          <w:iCs/>
          <w:lang w:val="ru-RU"/>
        </w:rPr>
        <w:t>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</w:t>
      </w:r>
      <w:r>
        <w:rPr>
          <w:lang w:val="ru-RU"/>
        </w:rPr>
        <w:t>” —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рисуется потрясающая душу картина Божественного самоуничижения, самоумаления, “</w:t>
      </w:r>
      <w:r>
        <w:rPr>
          <w:b/>
          <w:bCs/>
          <w:lang w:val="ru-RU"/>
        </w:rPr>
        <w:t>Божественное унижение</w:t>
      </w:r>
      <w:r>
        <w:rPr>
          <w:lang w:val="ru-RU"/>
        </w:rPr>
        <w:t>,” ради спасения людей, как вдохновляющий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 для подражания: если Сын Божий Единородный так смирился, то как же нам, окаянным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кам, не смиряться? Тут — естественное побуждение к смирению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истинных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ей Христовых. Α так как в этих словах говорится о воплощении Сына Божия, о явлении Его в мир, как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то эт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 послания к Филиппийцам со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ми тремя стихами 9, 10 и 11 читается за Божественной литургией в Богородичные праздники. Смирение Сына Божия послужило к Его возвеличению: “</w:t>
      </w:r>
      <w:r>
        <w:rPr>
          <w:i/>
          <w:iCs/>
          <w:lang w:val="ru-RU"/>
        </w:rPr>
        <w:t>посему и Бог превознес Его и дал Ему имя выше всякого имени</w:t>
      </w:r>
      <w:r>
        <w:rPr>
          <w:lang w:val="ru-RU"/>
        </w:rPr>
        <w:t>” (ст. 9) — конечно,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говорится о превознесении воплотившегося Сына Божия по Е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у, то есть о том, что за Его смирение и самое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о, принятое Им на Себя, превознесено до высоты Божеской, введено в славу и силу Божества.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м этого смирения Сына Божия должно быть то, что перед Ним “</w:t>
      </w:r>
      <w:r>
        <w:rPr>
          <w:i/>
          <w:iCs/>
          <w:lang w:val="ru-RU"/>
        </w:rPr>
        <w:t>преклонилось всякое колено небесных, земных и преисподних</w:t>
      </w:r>
      <w:r>
        <w:rPr>
          <w:lang w:val="ru-RU"/>
        </w:rPr>
        <w:t>,” т. е. вся тварь — небесная, или Ангелы Божии, земная — люди живущие и преисподняя, под которой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 умершие. “</w:t>
      </w:r>
      <w:r>
        <w:rPr>
          <w:i/>
          <w:iCs/>
          <w:lang w:val="ru-RU"/>
        </w:rPr>
        <w:t>И всякий язык исповедал, что Господь Иисус Христос в славу Бога Отца</w:t>
      </w:r>
      <w:r>
        <w:rPr>
          <w:lang w:val="ru-RU"/>
        </w:rPr>
        <w:t>” (ст. 11), то есть: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славят Его, как Господа и Бога, равного по с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огу Отц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этого, похвалив Филиппийцев за их послушание, Святой Апостол Павел дает им ряд наставлений нравственного характера, внушая им: “</w:t>
      </w:r>
      <w:r>
        <w:rPr>
          <w:i/>
          <w:iCs/>
          <w:lang w:val="ru-RU"/>
        </w:rPr>
        <w:t>со страхом и трепетом свое спасение со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вайте</w:t>
      </w:r>
      <w:r>
        <w:rPr>
          <w:lang w:val="ru-RU"/>
        </w:rPr>
        <w:t>” (ср. Пс. 2:11</w:t>
      </w:r>
      <w:r>
        <w:rPr>
          <w:rStyle w:val="FootnoteCharacters"/>
          <w:rStyle w:val="FootnoteAnchor"/>
          <w:lang w:val="ru-RU"/>
        </w:rPr>
        <w:footnoteReference w:id="182"/>
      </w:r>
      <w:r>
        <w:rPr>
          <w:lang w:val="ru-RU"/>
        </w:rPr>
        <w:t>) 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я вс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ть без ропота и 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, чтобы быть неукоризненными и чистыми чадами Божиими среди строптивого и развращенного рода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обращает на себя внимание изречение: “</w:t>
      </w:r>
      <w:r>
        <w:rPr>
          <w:i/>
          <w:iCs/>
          <w:lang w:val="ru-RU"/>
        </w:rPr>
        <w:t>потому что Бог производит в вас и хо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ние и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йствие по </w:t>
      </w:r>
      <w:r>
        <w:rPr>
          <w:bCs/>
          <w:i/>
          <w:iCs/>
          <w:lang w:val="ru-RU"/>
        </w:rPr>
        <w:t>Своему</w:t>
      </w:r>
      <w:r>
        <w:rPr>
          <w:i/>
          <w:iCs/>
          <w:lang w:val="ru-RU"/>
        </w:rPr>
        <w:t xml:space="preserve"> благоволению</w:t>
      </w:r>
      <w:r>
        <w:rPr>
          <w:lang w:val="ru-RU"/>
        </w:rPr>
        <w:t>.” Это не уничтожает, конечно, свободы вол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а указывает лишь на то, что истинное благочестие есть дар Божий, подаваемый смиренным. Но Бог только возбуждает х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добра в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о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м на него Своей благодати, а отзовется ли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 на это, зависит уже от него самого, от его свободной воли. Благодать Божия тольк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ует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, помогает ему в его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, но это не значит, что она совершает и само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за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. Когда мать ведет за руку начинающее ходить дитя свое, то она только помогает ему ходить, а не сама совершает за него движение. Таково же, по учению преподобного Макария, и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е нам благодати Божией в наших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х (ст. 12-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остальной части второй главы</w:t>
      </w:r>
      <w:r>
        <w:rPr>
          <w:lang w:val="ru-RU"/>
        </w:rPr>
        <w:t xml:space="preserve"> святой Апостол Павел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Филиппийцев о своих н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иях.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в виду, что Филиппийцев беспокоит его участь, он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послать к ним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го сотрудника своего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, как только узнает о результатах суда над собою у кесаря (ст. 19-23). Другая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этого посольства — получит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е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о жизни Филиппийцев, чтобы быть спокойными за них. “О сколь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ную любовь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он к Македонии” говорит по этому поводу святой Иоанн Златоуст: “это знак величайшего попечения, когда,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возможности сам скоро придти, посылает ученика, не терпя даже и на короткое время оставаться в н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и о происходившем у них.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я же посылает Апостол, как самог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, на которого во всем можно положиться (ст. 20-2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Зная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по внушению Духа Святого, что он будет освобожден, Святой Апостол 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ет и сам скоро придти к Филиппийцам. Пока же Апостол посылает Епафродита, вручив ему свое послание,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 в виду то, что Епафродит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ыл опасно болен, и Филиппийцы, не зная об исх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го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ни, весьма беспокоились о нем. Возвращая Епафродита Филиппийцам, Апостол хвалит его за великий труд, подъятый им: за то, что он пришел к Апостолу, чтобы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 его в узах за 1000 слишком километров,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ющих Филиппы от Рима и подвергся тяжкой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ни. Называя его своим “братом,” “сотрудником” и “сподвижником,” Святой Апостол просит принять его “в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 всякой радостью” и “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 в уважении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третьей глав</w:t>
      </w:r>
      <w:r>
        <w:rPr>
          <w:rFonts w:eastAsia="MS Mincho;ＭＳ 明朝"/>
          <w:b/>
          <w:bCs/>
          <w:lang w:val="ru-RU"/>
        </w:rPr>
        <w:t>е</w:t>
      </w:r>
      <w:r>
        <w:rPr>
          <w:lang w:val="ru-RU"/>
        </w:rPr>
        <w:t xml:space="preserve"> Святой Апостол, внушая Филиппийцам радоваться о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редостерегает их от иудействующих. Иудействующие презрительно называл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язычников 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их с ними общение евреев — псами. Апостол находит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праведливым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ть эту кличку к ним самим, как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щим тяг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к плоти. “</w:t>
      </w:r>
      <w:r>
        <w:rPr>
          <w:i/>
          <w:iCs/>
          <w:lang w:val="ru-RU"/>
        </w:rPr>
        <w:t>Берегитесь псов</w:t>
      </w:r>
      <w:r>
        <w:rPr>
          <w:lang w:val="ru-RU"/>
        </w:rPr>
        <w:t>,” пишет он: “</w:t>
      </w:r>
      <w:r>
        <w:rPr>
          <w:i/>
          <w:iCs/>
          <w:lang w:val="ru-RU"/>
        </w:rPr>
        <w:t>берегитесь злых 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ателей, берегитесь об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зания (отсечения)</w:t>
      </w:r>
      <w:r>
        <w:rPr>
          <w:lang w:val="ru-RU"/>
        </w:rPr>
        <w:t>.” Истинно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ные, по словам Апостола, это — “</w:t>
      </w:r>
      <w:r>
        <w:rPr>
          <w:i/>
          <w:iCs/>
          <w:lang w:val="ru-RU"/>
        </w:rPr>
        <w:t>служащие Богу духом, и хвалящиеся Христом Иисусом, и не на плоть над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ющиеся</w:t>
      </w:r>
      <w:r>
        <w:rPr>
          <w:lang w:val="ru-RU"/>
        </w:rPr>
        <w:t>” (3:1-3).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Апостол называет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колько иронически “</w:t>
      </w:r>
      <w:r>
        <w:rPr>
          <w:b/>
          <w:lang w:val="ru-RU"/>
        </w:rPr>
        <w:t>от</w:t>
      </w:r>
      <w:r>
        <w:rPr>
          <w:b/>
          <w:bCs/>
          <w:lang w:val="ru-RU"/>
        </w:rPr>
        <w:t>с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чением</w:t>
      </w:r>
      <w:r>
        <w:rPr>
          <w:lang w:val="ru-RU"/>
        </w:rPr>
        <w:t>,” желая его унизить, ибо оно потеряло уже свое значение: прежде оно было печатью избранного народа, а теперь стало простым от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нием плоти, без всякого знач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Апостол говорит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что он мог бы похвалиться плотскими преимуществами иудейскими, не меньше всякого другого, а может быть, даже и больше других, но он все это бросил, все оставил, “</w:t>
      </w:r>
      <w:r>
        <w:rPr>
          <w:b/>
          <w:bCs/>
          <w:lang w:val="ru-RU"/>
        </w:rPr>
        <w:t>ради Христа</w:t>
      </w:r>
      <w:r>
        <w:rPr>
          <w:lang w:val="ru-RU"/>
        </w:rPr>
        <w:t>:” — “</w:t>
      </w:r>
      <w:r>
        <w:rPr>
          <w:i/>
          <w:iCs/>
          <w:lang w:val="ru-RU"/>
        </w:rPr>
        <w:t>все почитаю за сор, чтобы приобр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сти Христа</w:t>
      </w:r>
      <w:r>
        <w:rPr>
          <w:lang w:val="ru-RU"/>
        </w:rPr>
        <w:t>” (ст. 4-8).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ь он не только природный иудей, но еще и воспитанный в фарисейской шк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ревностно гнавший Церковь Христову. С точки з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ной праведности, он мог бы считать себя “непорочным,” но все это он теперь считает не преимуществом, а </w:t>
      </w:r>
      <w:r>
        <w:rPr>
          <w:b/>
          <w:bCs/>
          <w:lang w:val="ru-RU"/>
        </w:rPr>
        <w:t>тщетою</w:t>
      </w:r>
      <w:r>
        <w:rPr>
          <w:lang w:val="ru-RU"/>
        </w:rPr>
        <w:t xml:space="preserve">, и единственное, чего теперь он ищет, это — </w:t>
      </w:r>
      <w:r>
        <w:rPr>
          <w:b/>
          <w:bCs/>
          <w:lang w:val="ru-RU"/>
        </w:rPr>
        <w:t>познания Христа Иисуса Господа</w:t>
      </w:r>
      <w:r>
        <w:rPr>
          <w:lang w:val="ru-RU"/>
        </w:rPr>
        <w:t>, участия в страданиях Его и достижения воскресения мертвых (ст. 9-11</w:t>
      </w:r>
      <w:r>
        <w:rPr>
          <w:rStyle w:val="FootnoteCharacters"/>
          <w:rStyle w:val="FootnoteAnchor"/>
          <w:lang w:val="ru-RU"/>
        </w:rPr>
        <w:footnoteReference w:id="183"/>
      </w:r>
      <w:r>
        <w:rPr>
          <w:lang w:val="ru-RU"/>
        </w:rPr>
        <w:t>). Впрочем смиренный Апостол отнюдь не считает себя достигшим полного совершенства, но только стремящимся к нему: “</w:t>
      </w:r>
      <w:r>
        <w:rPr>
          <w:i/>
          <w:iCs/>
          <w:lang w:val="ru-RU"/>
        </w:rPr>
        <w:t>не достигну ли я, как достиг меня Христос Иисус</w:t>
      </w:r>
      <w:r>
        <w:rPr>
          <w:lang w:val="ru-RU"/>
        </w:rPr>
        <w:t>” — свое обращение ко Христу святой Апостол изображает под видом того, как будто Господь пре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л его и, наконец, достиг и уловил. “</w:t>
      </w:r>
      <w:r>
        <w:rPr>
          <w:i/>
          <w:iCs/>
          <w:lang w:val="ru-RU"/>
        </w:rPr>
        <w:t>Забывая заднее и простираясь вперед, стремлюсь к цели, к почести вышнего звания Божия во Христе Иисусе</w:t>
      </w:r>
      <w:r>
        <w:rPr>
          <w:lang w:val="ru-RU"/>
        </w:rPr>
        <w:t>” — ничто так н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тщетными наших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ей и не надмевает нас, как памятование о с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ном нами д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Поэтому и говорит Апостол, что он забывает все с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ное им прежде доброе, стремясь все время с усердием вперед к высшему христианскому совершенству (ст. 12-14</w:t>
      </w:r>
      <w:r>
        <w:rPr>
          <w:rStyle w:val="FootnoteCharacters"/>
          <w:rStyle w:val="FootnoteAnchor"/>
          <w:lang w:val="ru-RU"/>
        </w:rPr>
        <w:footnoteReference w:id="184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обратить особое внимание на даль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шие слова Апостола в 15-16 ст., ибо на них любят ссылаться мистические секты, отвергающие церковную иерархию и полагающиеся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на внутреннее озарение и научение от Святого Духа. ”</w:t>
      </w:r>
      <w:r>
        <w:rPr>
          <w:i/>
          <w:iCs/>
          <w:lang w:val="ru-RU"/>
        </w:rPr>
        <w:t>Итак, кто из нас совершен, так должен мыслить; если же вы о чем иначе мыслите, то и это Бог вам откроет</w:t>
      </w:r>
      <w:r>
        <w:rPr>
          <w:lang w:val="ru-RU"/>
        </w:rPr>
        <w:t>.” Это не означает, что каждый может рассуждать и учить, как ему заблагорассудится и что Бог такому откроет истину. В связи с контекстом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о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ной смысл: говоря, что “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ы совершенные должны так мыслить,” Апостол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ет собственно </w:t>
      </w:r>
      <w:r>
        <w:rPr>
          <w:b/>
          <w:bCs/>
          <w:lang w:val="ru-RU"/>
        </w:rPr>
        <w:t>мысли о праведности</w:t>
      </w:r>
      <w:r>
        <w:rPr>
          <w:lang w:val="ru-RU"/>
        </w:rPr>
        <w:t xml:space="preserve"> и смиренный образ мыслей о ничтожности своих добрых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 в сравнении с заслугами Христа Спасител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Такой смиренный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раз мыслей (“не почитаю себя достигшим”) обязателен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утвердившихся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вершенных христиан. Так это объясняет и святой Иоанн Златоуст, говоря: “не о догматах сие сказано, но о соверше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изни и о том, “</w:t>
      </w:r>
      <w:r>
        <w:rPr>
          <w:b/>
          <w:bCs/>
          <w:lang w:val="ru-RU"/>
        </w:rPr>
        <w:t>чтобы не считали себя совершенными</w:t>
      </w:r>
      <w:r>
        <w:rPr>
          <w:lang w:val="ru-RU"/>
        </w:rPr>
        <w:t>.” “</w:t>
      </w:r>
      <w:r>
        <w:rPr>
          <w:i/>
          <w:iCs/>
          <w:lang w:val="ru-RU"/>
        </w:rPr>
        <w:t>Если же вы о чем иначе мыслите</w:t>
      </w:r>
      <w:r>
        <w:rPr>
          <w:lang w:val="ru-RU"/>
        </w:rPr>
        <w:t>,” то я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ен, что Бог вам откроет неправоту ваших мыслей и наведет вас на смиренный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раз мыслей, ибо “кто думает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” поясняет святой Иоанн Златоуст, “что он уже достиг всего, тот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 ничего.” “</w:t>
      </w:r>
      <w:r>
        <w:rPr>
          <w:i/>
          <w:iCs/>
          <w:lang w:val="ru-RU"/>
        </w:rPr>
        <w:t>Впрочем, до чего мы достигли, так и должны мыслить и по тому правилу жить</w:t>
      </w:r>
      <w:r>
        <w:rPr>
          <w:lang w:val="ru-RU"/>
        </w:rPr>
        <w:t>.”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ожно понять это так: во всем должно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с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— что она признает истинным и обязательным,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и должно согласовать сво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 жизнь. В образ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мыслей и правилах жизни мы должны согласоваться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ак что постигли и поняли, как в чем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лись. Экумений толкует это так: “пока Бог откроет, будем стоять в той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акой достигли, чтобы не потерять достигнутого уже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вятой Апостол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Филиппийце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в своей жизни ег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 и бояться подражани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оторые “поступают, как враги Креста Христова: их конец — погибель, их бог — чрево, и слава их — в ср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: они мыслят о земном.”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ся в виду люди, которые преданы все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плотской жизни, земным у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м и удовольствиям, идут широким и пространным путем, не желая сраспинать себя Христу, как это надлежит истинным христианам. 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говорит Апостол, подражайте в шествии узким и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ным, </w:t>
      </w:r>
      <w:r>
        <w:rPr>
          <w:b/>
          <w:bCs/>
          <w:lang w:val="ru-RU"/>
        </w:rPr>
        <w:t>крестным</w:t>
      </w:r>
      <w:r>
        <w:rPr>
          <w:lang w:val="ru-RU"/>
        </w:rPr>
        <w:t xml:space="preserve"> путем самораспятия, ибо нам христианам не подобает при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пляться к зем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ак как “</w:t>
      </w:r>
      <w:r>
        <w:rPr>
          <w:iCs/>
          <w:lang w:val="ru-RU"/>
        </w:rPr>
        <w:t>наше же жительство — на небесах, откуда мы ожидаем и Спасителя, Господа нашего Иисуса Христа, Который уничиженное тело наше преобразит так, что оно будет сообразно славному телу Его</w:t>
      </w:r>
      <w:r>
        <w:rPr>
          <w:lang w:val="ru-RU"/>
        </w:rPr>
        <w:t>” — не о земном, а о небесном должны помышлять истинные христиане и приучать себя к правилам и законам Царства Небесно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Четвертую главу</w:t>
      </w:r>
      <w:r>
        <w:rPr>
          <w:lang w:val="ru-RU"/>
        </w:rPr>
        <w:t xml:space="preserve"> составляют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я “так стоять о 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” как только что учил Апостол. Начинается она трогательным обращением к Филиппийцам, которое показывает, как дороги они были сердцу Апостола. Он называет их: “</w:t>
      </w:r>
      <w:r>
        <w:rPr>
          <w:i/>
          <w:iCs/>
          <w:lang w:val="ru-RU"/>
        </w:rPr>
        <w:t>братия мои возлюбленные и вожделенные, радость и венец мой</w:t>
      </w:r>
      <w:r>
        <w:rPr>
          <w:lang w:val="ru-RU"/>
        </w:rPr>
        <w:t>.” Да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обращение к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им двум женщинам — </w:t>
      </w:r>
      <w:r>
        <w:rPr>
          <w:b/>
          <w:bCs/>
          <w:lang w:val="ru-RU"/>
        </w:rPr>
        <w:t>Еводии и Синтихии</w:t>
      </w:r>
      <w:r>
        <w:rPr>
          <w:i/>
          <w:iCs/>
          <w:lang w:val="ru-RU"/>
        </w:rPr>
        <w:t xml:space="preserve"> — “мыслить то же о Господе</w:t>
      </w:r>
      <w:r>
        <w:rPr>
          <w:lang w:val="ru-RU"/>
        </w:rPr>
        <w:t>.” Очевидно это были какие-то влиятельные женщины и несогласие их с основными истинам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христианской в чем-то могло быть вредным для других, почему святой Апостол и счел нужным направить к ним особо свое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е. В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ем 3 ст. Святой Апостол обращается к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ему своему “</w:t>
      </w:r>
      <w:r>
        <w:rPr>
          <w:b/>
          <w:bCs/>
          <w:lang w:val="ru-RU"/>
        </w:rPr>
        <w:t>сотруднику</w:t>
      </w:r>
      <w:r>
        <w:rPr>
          <w:lang w:val="ru-RU"/>
        </w:rPr>
        <w:t>,” имя которого не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но, с просьбой помочь вразумлению вышеупомянутых жен, как “</w:t>
      </w:r>
      <w:r>
        <w:rPr>
          <w:i/>
          <w:iCs/>
          <w:lang w:val="ru-RU"/>
        </w:rPr>
        <w:t>подвизавшимся в благовествовании</w:t>
      </w:r>
      <w:r>
        <w:rPr>
          <w:lang w:val="ru-RU"/>
        </w:rPr>
        <w:t>”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самим Апостолом Павлом, Под “Климентом,”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упоминаемым,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обыкновенно святого Климента, бывшего Епископом Римски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ина и Анаклета. В заключение Апостол дает общие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</w:t>
      </w:r>
      <w:r>
        <w:rPr>
          <w:b/>
          <w:bCs/>
          <w:lang w:val="ru-RU"/>
        </w:rPr>
        <w:t>наставления</w:t>
      </w:r>
      <w:r>
        <w:rPr>
          <w:lang w:val="ru-RU"/>
        </w:rPr>
        <w:t>: внушает всегда радоваться о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быть кроткими, не предаваться многомятежным житейским заботам, а открывать в моли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вои желания пред Богом. Все это — характеристические черты жизни христианской.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ствием такой жизни является “</w:t>
      </w:r>
      <w:r>
        <w:rPr>
          <w:i/>
          <w:iCs/>
          <w:lang w:val="ru-RU"/>
        </w:rPr>
        <w:t>мир Божий, который превыше всякого ума</w:t>
      </w:r>
      <w:r>
        <w:rPr>
          <w:lang w:val="ru-RU"/>
        </w:rPr>
        <w:t xml:space="preserve">,” который </w:t>
      </w:r>
      <w:r>
        <w:rPr>
          <w:b/>
          <w:bCs/>
          <w:lang w:val="ru-RU"/>
        </w:rPr>
        <w:t>соблюдет сердца ваши и помышления ваши</w:t>
      </w:r>
      <w:r>
        <w:rPr>
          <w:lang w:val="ru-RU"/>
        </w:rPr>
        <w:t>, то ест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чувства и мысли от всякой беспорядочности, вызываемой страстями. Апостол не хочет больше ничего перечислять из того, что входит в обязанности христианина, учит в заключение помышлять о всякой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и: “</w:t>
      </w:r>
      <w:r>
        <w:rPr>
          <w:i/>
          <w:iCs/>
          <w:lang w:val="ru-RU"/>
        </w:rPr>
        <w:t>что только истинно, что честно, что справедливо</w:t>
      </w:r>
      <w:r>
        <w:rPr>
          <w:lang w:val="ru-RU"/>
        </w:rPr>
        <w:t>...” и тогда, говорит, “</w:t>
      </w:r>
      <w:r>
        <w:rPr>
          <w:i/>
          <w:iCs/>
          <w:lang w:val="ru-RU"/>
        </w:rPr>
        <w:t>Бог мира будет с вами</w:t>
      </w:r>
      <w:r>
        <w:rPr>
          <w:lang w:val="ru-RU"/>
        </w:rPr>
        <w:t>” (1-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ловии Святой Апостол вспоминает о присланном ему пособии и выражает свою радость по поводу этой заботливости Филиппийцев. И хотя он ни в чем не нуждается, но ему приятна и дорога эта заботливость, которою Филиппийцы вы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ются из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церквей, и прежде не раз присылали ему помощь. Теперешний же дар, присланный с Епафродитом, Апостол принял, “</w:t>
      </w:r>
      <w:r>
        <w:rPr>
          <w:i/>
          <w:iCs/>
          <w:lang w:val="ru-RU"/>
        </w:rPr>
        <w:t>как благовонное курение, жертву приятную, благоугодную Богу</w:t>
      </w:r>
      <w:r>
        <w:rPr>
          <w:lang w:val="ru-RU"/>
        </w:rPr>
        <w:t>.” В заключение Святой Апостол велит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овать “</w:t>
      </w:r>
      <w:r>
        <w:rPr>
          <w:i/>
          <w:iCs/>
          <w:lang w:val="ru-RU"/>
        </w:rPr>
        <w:t>всякого святого во Хрис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исус</w:t>
      </w:r>
      <w:r>
        <w:rPr>
          <w:rFonts w:eastAsia="MS Mincho;ＭＳ 明朝"/>
          <w:i/>
          <w:iCs/>
          <w:lang w:val="ru-RU"/>
        </w:rPr>
        <w:t>е</w:t>
      </w:r>
      <w:r>
        <w:rPr>
          <w:lang w:val="ru-RU"/>
        </w:rPr>
        <w:t>,” т. е. всякого христианина и преподает обычное благословение (ст. 10-23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63" w:name="__RefHeading___Toc13379468"/>
      <w:r>
        <w:rPr>
          <w:lang w:val="ru-RU"/>
        </w:rPr>
        <w:t>Послание Апостола Павла</w:t>
      </w:r>
    </w:p>
    <w:p>
      <w:pPr>
        <w:pStyle w:val="Heading3"/>
        <w:rPr/>
      </w:pPr>
      <w:bookmarkStart w:id="64" w:name="__RefHeading___Toc13379468"/>
      <w:r>
        <w:rPr>
          <w:lang w:val="ru-RU"/>
        </w:rPr>
        <w:t>к Колоссянам.</w:t>
      </w:r>
      <w:bookmarkEnd w:id="64"/>
    </w:p>
    <w:p>
      <w:pPr>
        <w:pStyle w:val="Heading4"/>
        <w:rPr>
          <w:lang w:val="ru-RU"/>
        </w:rPr>
      </w:pPr>
      <w:r>
        <w:rPr>
          <w:lang w:val="ru-RU"/>
        </w:rPr>
      </w:r>
      <w:bookmarkStart w:id="65" w:name="__RefHeading___Toc13379469"/>
      <w:bookmarkStart w:id="66" w:name="__RefHeading___Toc13379469"/>
    </w:p>
    <w:p>
      <w:pPr>
        <w:pStyle w:val="Heading4"/>
        <w:rPr>
          <w:lang w:val="ru-RU"/>
        </w:rPr>
      </w:pPr>
      <w:bookmarkStart w:id="67" w:name="__RefHeading___Toc13379469"/>
      <w:r>
        <w:rPr>
          <w:lang w:val="ru-RU"/>
        </w:rPr>
        <w:t>Основание Церкви Христовой в Колоссах.</w:t>
      </w:r>
      <w:bookmarkEnd w:id="67"/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Город </w:t>
      </w:r>
      <w:r>
        <w:rPr>
          <w:b/>
          <w:bCs/>
          <w:lang w:val="ru-RU"/>
        </w:rPr>
        <w:t>Колосс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ходится в Малоазийской области Фригии на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Лик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коло впадения ее в Меандр. В древности это был большой и богатый город. В кни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Апостольских г. Колоссы не упоминается и никаких точных и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ых с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й об основании Колосской церкви мы н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м. Можно только предполагать, что церковь Колосская основана святым Апостолом Павлом или непосредственно при прохождении его через Фригию или учениками его. Из кн.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й видно, что святой Апостол Павел дважды проходил через Фригию: во второе свое апостольское путешествие по пути в Европу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6:6</w:t>
      </w:r>
      <w:r>
        <w:rPr>
          <w:rStyle w:val="FootnoteCharacters"/>
          <w:rStyle w:val="FootnoteAnchor"/>
          <w:lang w:val="ru-RU"/>
        </w:rPr>
        <w:footnoteReference w:id="185"/>
      </w:r>
      <w:r>
        <w:rPr>
          <w:lang w:val="ru-RU"/>
        </w:rPr>
        <w:t>) и в третье путешествие по пути в Ефес, когда он шел, “утвержда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учеников” (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. 18:23</w:t>
      </w:r>
      <w:r>
        <w:rPr>
          <w:rStyle w:val="FootnoteCharacters"/>
          <w:rStyle w:val="FootnoteAnchor"/>
          <w:lang w:val="ru-RU"/>
        </w:rPr>
        <w:footnoteReference w:id="186"/>
      </w:r>
      <w:r>
        <w:rPr>
          <w:lang w:val="ru-RU"/>
        </w:rPr>
        <w:t>). Колоссы находились в постоянных торговых сношениях с Ефесом,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ом пребывания святого Павла в течение 2-х с половиною 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т во время третьего его путешествия. Можно полагать, если Апостол Павел не был сам в Колоссах, что христианство насаждено там его учениками </w:t>
      </w:r>
      <w:r>
        <w:rPr>
          <w:b/>
          <w:bCs/>
          <w:lang w:val="ru-RU"/>
        </w:rPr>
        <w:t xml:space="preserve">Епафрасом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Филимоном</w:t>
      </w:r>
      <w:r>
        <w:rPr>
          <w:lang w:val="ru-RU"/>
        </w:rPr>
        <w:t>, обращенными им в Ефе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Епафраса святой Павел называет своим возлюбленным сотрудником и в послании к Колоссянам прямо говорит, что они “</w:t>
      </w:r>
      <w:r>
        <w:rPr>
          <w:i/>
          <w:iCs/>
          <w:lang w:val="ru-RU"/>
        </w:rPr>
        <w:t>услышали и познали благодать Божию в исти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 xml:space="preserve"> и научились ей от Епафраса, в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рного для них служителя Христова</w:t>
      </w:r>
      <w:r>
        <w:rPr>
          <w:lang w:val="ru-RU"/>
        </w:rPr>
        <w:t>” (Кол. 1:6-7). Из 4:12-13</w:t>
      </w:r>
      <w:r>
        <w:rPr>
          <w:rStyle w:val="FootnoteCharacters"/>
          <w:rStyle w:val="FootnoteAnchor"/>
          <w:lang w:val="ru-RU"/>
        </w:rPr>
        <w:footnoteReference w:id="187"/>
      </w:r>
      <w:r>
        <w:rPr>
          <w:lang w:val="ru-RU"/>
        </w:rPr>
        <w:t xml:space="preserve"> видно, что Епафрасу было поручено духовное попечение как о христианах г. Колосс, так и 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х двух со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дних городов — </w:t>
      </w:r>
      <w:r>
        <w:rPr>
          <w:b/>
          <w:bCs/>
          <w:lang w:val="ru-RU"/>
        </w:rPr>
        <w:t>Лаодикии</w:t>
      </w:r>
      <w:r>
        <w:rPr>
          <w:lang w:val="ru-RU"/>
        </w:rPr>
        <w:t xml:space="preserve">, главного города области, и </w:t>
      </w:r>
      <w:r>
        <w:rPr>
          <w:b/>
          <w:bCs/>
          <w:lang w:val="ru-RU"/>
        </w:rPr>
        <w:t>Иераполя</w:t>
      </w:r>
      <w:r>
        <w:rPr>
          <w:lang w:val="ru-RU"/>
        </w:rPr>
        <w:t>. Филимона святой Апостол называет возлюбленным спо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ком своим, а сына его Архипа — совоинственником своим (Филим. 1:1-2</w:t>
      </w:r>
      <w:r>
        <w:rPr>
          <w:rStyle w:val="FootnoteCharacters"/>
          <w:rStyle w:val="FootnoteAnchor"/>
          <w:lang w:val="ru-RU"/>
        </w:rPr>
        <w:footnoteReference w:id="188"/>
      </w:r>
      <w:r>
        <w:rPr>
          <w:lang w:val="ru-RU"/>
        </w:rPr>
        <w:t>). В послании к Колоссянам он поручает передать Архиппу: “</w:t>
      </w:r>
      <w:r>
        <w:rPr>
          <w:i/>
          <w:iCs/>
          <w:lang w:val="ru-RU"/>
        </w:rPr>
        <w:t>смотри, чтобы тебе исполнить служение, которое ты принял в Господе</w:t>
      </w:r>
      <w:r>
        <w:rPr>
          <w:lang w:val="ru-RU"/>
        </w:rPr>
        <w:t>” (Кол. 4:17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послания к Колоссянам, как напр., 1:4,</w:t>
      </w:r>
      <w:r>
        <w:rPr>
          <w:rStyle w:val="FootnoteCharacters"/>
          <w:rStyle w:val="FootnoteAnchor"/>
          <w:lang w:val="ru-RU"/>
        </w:rPr>
        <w:footnoteReference w:id="189"/>
      </w:r>
      <w:r>
        <w:rPr>
          <w:lang w:val="ru-RU"/>
        </w:rPr>
        <w:t xml:space="preserve"> 2:1,</w:t>
      </w:r>
      <w:r>
        <w:rPr>
          <w:rStyle w:val="FootnoteCharacters"/>
          <w:rStyle w:val="FootnoteAnchor"/>
          <w:lang w:val="ru-RU"/>
        </w:rPr>
        <w:footnoteReference w:id="190"/>
      </w:r>
      <w:r>
        <w:rPr>
          <w:lang w:val="ru-RU"/>
        </w:rPr>
        <w:t xml:space="preserve"> наводят на мысль, что святой Апостол Павел сам лично в Колоссах не был, но, с другой стороны, они и не доказывают этого категорически.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 предлагает остановиться на предположении, что святой Апостол Павел в Колоссах не был, но может быть и был. Во всяком случа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ианство в Колоссах обязано своим происхождением ему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8" w:name="__RefHeading___Toc13379470"/>
      <w:bookmarkEnd w:id="68"/>
      <w:r>
        <w:rPr>
          <w:lang w:val="ru-RU"/>
        </w:rPr>
        <w:t>Повод к написанию Послания к Колоссянам и его цел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з содержания самого послания видно, что поводом к написанию его послужило появление во Фригии каких-то лжеучителей, угрожавших чист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ианской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, и желание Апостола Павла предостеречь Колоссян от увлечения этими лжеучителями. Из слов, которыми святой Павел характеризует этих лжеучителей (см. 2:4;</w:t>
      </w:r>
      <w:r>
        <w:rPr>
          <w:rStyle w:val="FootnoteCharacters"/>
          <w:rStyle w:val="FootnoteAnchor"/>
          <w:lang w:val="ru-RU"/>
        </w:rPr>
        <w:footnoteReference w:id="191"/>
      </w:r>
      <w:r>
        <w:rPr>
          <w:lang w:val="ru-RU"/>
        </w:rPr>
        <w:t xml:space="preserve"> 2:8;</w:t>
      </w:r>
      <w:r>
        <w:rPr>
          <w:rStyle w:val="FootnoteCharacters"/>
          <w:rStyle w:val="FootnoteAnchor"/>
          <w:lang w:val="ru-RU"/>
        </w:rPr>
        <w:footnoteReference w:id="192"/>
      </w:r>
      <w:r>
        <w:rPr>
          <w:lang w:val="ru-RU"/>
        </w:rPr>
        <w:t xml:space="preserve"> 2:16,</w:t>
      </w:r>
      <w:r>
        <w:rPr>
          <w:rStyle w:val="FootnoteCharacters"/>
          <w:rStyle w:val="FootnoteAnchor"/>
          <w:lang w:val="ru-RU"/>
        </w:rPr>
        <w:footnoteReference w:id="193"/>
      </w:r>
      <w:r>
        <w:rPr>
          <w:lang w:val="ru-RU"/>
        </w:rPr>
        <w:t xml:space="preserve"> 20-23</w:t>
      </w:r>
      <w:r>
        <w:rPr>
          <w:rStyle w:val="FootnoteCharacters"/>
          <w:rStyle w:val="FootnoteAnchor"/>
          <w:lang w:val="ru-RU"/>
        </w:rPr>
        <w:footnoteReference w:id="194"/>
      </w:r>
      <w:r>
        <w:rPr>
          <w:lang w:val="ru-RU"/>
        </w:rPr>
        <w:t>) видно, что эти лжеучения не представляли собой какой-либо строго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ой системы и не отличались ясностью и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остью, а были какой-то с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ю языческого философствования, чего-то в 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чатков гностицизма, и иудейства, державшегося прежних постановлений о пищ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праздниках и об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и (2:11-15</w:t>
      </w:r>
      <w:r>
        <w:rPr>
          <w:rStyle w:val="FootnoteCharacters"/>
          <w:rStyle w:val="FootnoteAnchor"/>
          <w:lang w:val="ru-RU"/>
        </w:rPr>
        <w:footnoteReference w:id="195"/>
      </w:r>
      <w:r>
        <w:rPr>
          <w:lang w:val="ru-RU"/>
        </w:rPr>
        <w:t>). И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ть о появлении этих лжеучителей святого Апостола Павла, находившегося тогда в узах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пришел Епафрас, который и просил своего учителя написать Колоссянам посла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ю послания было предостеречь Колоссян, чтобы они не прельстились вкрадчивыми словами теософов, будто можно на ком-либо или на чем-либо кр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риста Господа, опереться упованием своим (Амвросий), а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у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ить их держаться, как непререкаемой истины, того учения, которое было воз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но им Епафрасом, “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 для них служителем Христовым” (Кол. 1:7;</w:t>
      </w:r>
      <w:r>
        <w:rPr>
          <w:rStyle w:val="FootnoteCharacters"/>
          <w:rStyle w:val="FootnoteAnchor"/>
          <w:lang w:val="ru-RU"/>
        </w:rPr>
        <w:footnoteReference w:id="196"/>
      </w:r>
      <w:r>
        <w:rPr>
          <w:lang w:val="ru-RU"/>
        </w:rPr>
        <w:t xml:space="preserve"> 4:12-13</w:t>
      </w:r>
      <w:r>
        <w:rPr>
          <w:rStyle w:val="FootnoteCharacters"/>
          <w:rStyle w:val="FootnoteAnchor"/>
          <w:lang w:val="ru-RU"/>
        </w:rPr>
        <w:footnoteReference w:id="197"/>
      </w:r>
      <w:r>
        <w:rPr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69" w:name="__RefHeading___Toc13379471"/>
      <w:bookmarkEnd w:id="69"/>
      <w:r>
        <w:rPr>
          <w:lang w:val="ru-RU"/>
        </w:rPr>
        <w:t>Время и место написания Послания к Колос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послании святой Апостол Павел дважды упоминает, что он находится в узах (Кол. 4:3,</w:t>
      </w:r>
      <w:r>
        <w:rPr>
          <w:rStyle w:val="FootnoteCharacters"/>
          <w:rStyle w:val="FootnoteAnchor"/>
          <w:lang w:val="ru-RU"/>
        </w:rPr>
        <w:footnoteReference w:id="198"/>
      </w:r>
      <w:r>
        <w:rPr>
          <w:lang w:val="ru-RU"/>
        </w:rPr>
        <w:t xml:space="preserve"> 18</w:t>
      </w:r>
      <w:r>
        <w:rPr>
          <w:rStyle w:val="FootnoteCharacters"/>
          <w:rStyle w:val="FootnoteAnchor"/>
          <w:lang w:val="ru-RU"/>
        </w:rPr>
        <w:footnoteReference w:id="199"/>
      </w:r>
      <w:r>
        <w:rPr>
          <w:lang w:val="ru-RU"/>
        </w:rPr>
        <w:t>). Это были первые узы в 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так как при Апост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находился Тимо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й (1:1</w:t>
      </w:r>
      <w:r>
        <w:rPr>
          <w:rStyle w:val="FootnoteCharacters"/>
          <w:rStyle w:val="FootnoteAnchor"/>
          <w:lang w:val="ru-RU"/>
        </w:rPr>
        <w:footnoteReference w:id="200"/>
      </w:r>
      <w:r>
        <w:rPr>
          <w:lang w:val="ru-RU"/>
        </w:rPr>
        <w:t>), которого не было при вторых узах. Оно написано ра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послания к Филиппийцам и одновременно с посланием к Филимону.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ельно,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о написания его </w:t>
      </w:r>
      <w:r>
        <w:rPr>
          <w:b/>
          <w:bCs/>
          <w:i/>
          <w:iCs/>
          <w:lang w:val="ru-RU"/>
        </w:rPr>
        <w:t>Рим</w:t>
      </w:r>
      <w:r>
        <w:rPr>
          <w:lang w:val="ru-RU"/>
        </w:rPr>
        <w:t>, а время —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ятно, около 61 или 62 г.г. Отправлено оно было в Колоссы с </w:t>
      </w:r>
      <w:r>
        <w:rPr>
          <w:b/>
          <w:bCs/>
          <w:lang w:val="ru-RU"/>
        </w:rPr>
        <w:t>Тихиком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Онисимом</w:t>
      </w:r>
      <w:r>
        <w:rPr>
          <w:lang w:val="ru-RU"/>
        </w:rPr>
        <w:t>, который нес от Апостола еще особое послание к Филимону, своему бывшему господину (4:7-9</w:t>
      </w:r>
      <w:r>
        <w:rPr>
          <w:rStyle w:val="FootnoteCharacters"/>
          <w:rStyle w:val="FootnoteAnchor"/>
          <w:lang w:val="ru-RU"/>
        </w:rPr>
        <w:footnoteReference w:id="201"/>
      </w:r>
      <w:r>
        <w:rPr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70" w:name="__RefHeading___Toc13379472"/>
      <w:bookmarkEnd w:id="70"/>
      <w:r>
        <w:rPr>
          <w:lang w:val="ru-RU"/>
        </w:rPr>
        <w:t>Содержание и разделение Послания к Колос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ослание к Колоссянам содержит в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четыре</w:t>
      </w:r>
      <w:r>
        <w:rPr>
          <w:lang w:val="ru-RU"/>
        </w:rPr>
        <w:t xml:space="preserve"> главы. Главная тема послания — опровержение лжеучителей, пытавшихся доказать, что можно придти к Богу и спастись помимо Господа Иисуса Христа. Послание к Колоссянам ра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ется на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е части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Предислов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— глава 1 ст. 1-11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роучительная часть</w:t>
      </w:r>
      <w:r>
        <w:rPr>
          <w:lang w:val="ru-RU"/>
        </w:rPr>
        <w:t xml:space="preserve"> — глава 1 ст. 12 — гл. 2 ст. 23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3) </w:t>
      </w:r>
      <w:r>
        <w:rPr>
          <w:b/>
          <w:bCs/>
          <w:lang w:val="ru-RU"/>
        </w:rPr>
        <w:t>Нравоучительная часть</w:t>
      </w:r>
      <w:r>
        <w:rPr>
          <w:lang w:val="ru-RU"/>
        </w:rPr>
        <w:t xml:space="preserve"> — гл. 3 — 4 гл. 6 с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4) </w:t>
      </w:r>
      <w:r>
        <w:rPr>
          <w:b/>
          <w:bCs/>
          <w:lang w:val="ru-RU"/>
        </w:rPr>
        <w:t>Посл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словие </w:t>
      </w:r>
      <w:r>
        <w:rPr>
          <w:lang w:val="ru-RU"/>
        </w:rPr>
        <w:t>— гл. 4 ст. 7-18.</w:t>
      </w:r>
    </w:p>
    <w:p>
      <w:pPr>
        <w:pStyle w:val="Header"/>
        <w:widowControl w:val="false"/>
        <w:tabs>
          <w:tab w:val="clear" w:pos="4320"/>
          <w:tab w:val="clear" w:pos="864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71" w:name="__RefHeading___Toc13379473"/>
      <w:bookmarkEnd w:id="71"/>
      <w:r>
        <w:rPr>
          <w:lang w:val="ru-RU"/>
        </w:rPr>
        <w:t>Экзегетический разбор Послания к Колос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Как и всегда, послание начинается надписанием с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ем от имени “</w:t>
      </w:r>
      <w:r>
        <w:rPr>
          <w:i/>
          <w:iCs/>
          <w:lang w:val="ru-RU"/>
        </w:rPr>
        <w:t>Павла, волею Божиею апостола Иисуса Христа, и Тимо</w:t>
      </w:r>
      <w:r>
        <w:rPr>
          <w:rFonts w:eastAsia="MS Mincho;ＭＳ 明朝"/>
          <w:i/>
          <w:iCs/>
          <w:lang w:val="ru-RU"/>
        </w:rPr>
        <w:t>ф</w:t>
      </w:r>
      <w:r>
        <w:rPr>
          <w:i/>
          <w:iCs/>
          <w:lang w:val="ru-RU"/>
        </w:rPr>
        <w:t>ея брата.</w:t>
      </w:r>
      <w:r>
        <w:rPr>
          <w:lang w:val="ru-RU"/>
        </w:rPr>
        <w:t>” Преподав Колоссянам благодать и мир, святой Апостол говорит, что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пор, как он услышал от Епафраса о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х и любви к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вятым, то есть христианам, он не перестает молиться о них, чтобы они все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и бо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 духовно усовершались (1:1-1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 послания — предостеречь Колоссян от лжеучителей. Поэтому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роучительной части послания святой Апостол прежде всего изображает </w:t>
      </w:r>
      <w:r>
        <w:rPr>
          <w:b/>
          <w:bCs/>
          <w:lang w:val="ru-RU"/>
        </w:rPr>
        <w:t>домостроительство спасения людей</w:t>
      </w:r>
      <w:r>
        <w:rPr>
          <w:lang w:val="ru-RU"/>
        </w:rPr>
        <w:t>. Для этого он прежде всего благодарит Бога за то, что Он избавил нас от власти тьмы и ввел в царство возлюбленного Сына Своего (1:12-14</w:t>
      </w:r>
      <w:r>
        <w:rPr>
          <w:rStyle w:val="FootnoteCharacters"/>
          <w:rStyle w:val="FootnoteAnchor"/>
          <w:lang w:val="ru-RU"/>
        </w:rPr>
        <w:footnoteReference w:id="202"/>
      </w:r>
      <w:r>
        <w:rPr>
          <w:lang w:val="ru-RU"/>
        </w:rPr>
        <w:t>).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его Апостол начинает рассуждать о самом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ожественного Спасителя, “</w:t>
      </w:r>
      <w:r>
        <w:rPr>
          <w:i/>
          <w:iCs/>
          <w:lang w:val="ru-RU"/>
        </w:rPr>
        <w:t>Который есть образ Бога невидимого, рожденный прежде всякой твари</w:t>
      </w:r>
      <w:r>
        <w:rPr>
          <w:lang w:val="ru-RU"/>
        </w:rPr>
        <w:t xml:space="preserve">” (1:15). “Образ,” говори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, “указывает на единосущие с Отцем: в силу чего? в силу того, что рожден. Поели</w:t>
      </w:r>
      <w:r>
        <w:rPr>
          <w:color w:val="000000"/>
          <w:lang w:val="ru-RU"/>
        </w:rPr>
        <w:t>ку рожден, единосущен, единосущен же будучи, есть образ.” “</w:t>
      </w:r>
      <w:r>
        <w:rPr>
          <w:i/>
          <w:iCs/>
          <w:color w:val="000000"/>
          <w:lang w:val="ru-RU"/>
        </w:rPr>
        <w:t>Рожденный прежде всякой твари</w:t>
      </w:r>
      <w:r>
        <w:rPr>
          <w:color w:val="000000"/>
          <w:lang w:val="ru-RU"/>
        </w:rPr>
        <w:t xml:space="preserve"> ” — з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сь указывается, что Сын Божий </w:t>
      </w:r>
      <w:r>
        <w:rPr>
          <w:b/>
          <w:color w:val="000000"/>
          <w:lang w:val="ru-RU"/>
        </w:rPr>
        <w:t>рожден</w:t>
      </w:r>
      <w:r>
        <w:rPr>
          <w:color w:val="000000"/>
          <w:lang w:val="ru-RU"/>
        </w:rPr>
        <w:t>, а не является творением Бога Отца. “</w:t>
      </w:r>
      <w:r>
        <w:rPr>
          <w:i/>
          <w:iCs/>
          <w:color w:val="000000"/>
          <w:lang w:val="ru-RU"/>
        </w:rPr>
        <w:t xml:space="preserve">ибо Им создано всё, что на небесах и что на земле, видимое и невидимое: престолы ли, господства ли, начальства ли, власти ли, — все Им и для Него создано </w:t>
      </w:r>
      <w:r>
        <w:rPr>
          <w:color w:val="000000"/>
          <w:lang w:val="ru-RU"/>
        </w:rPr>
        <w:t>” — з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ь содержится важная догматическая истина о том, что Сын Божий есть Творец всего существующего и, сл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дственно, Сам не может быть творением. Этим не устраняется участие в творении Бога Отца и Духа Святого. Апостол, ставя ц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ью опровергнуть</w:t>
      </w:r>
      <w:r>
        <w:rPr>
          <w:lang w:val="ru-RU"/>
        </w:rPr>
        <w:t xml:space="preserve"> лжеучителей, отрицавших Божество Иисуса Христа, подчеркивает лишь этим утверждением Его Божественное достоинство. Догматическое значение этого 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а заключается еще и в том, чт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указываются разные степени иерархии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нгельском: “</w:t>
      </w:r>
      <w:r>
        <w:rPr>
          <w:i/>
          <w:iCs/>
          <w:lang w:val="ru-RU"/>
        </w:rPr>
        <w:t>престолы, господства, начальства, власти</w:t>
      </w:r>
      <w:r>
        <w:rPr>
          <w:lang w:val="ru-RU"/>
        </w:rPr>
        <w:t>” (1:16). “</w:t>
      </w:r>
      <w:r>
        <w:rPr>
          <w:i/>
          <w:iCs/>
          <w:lang w:val="ru-RU"/>
        </w:rPr>
        <w:t>И Он есть прежде всего, и все Им стоит</w:t>
      </w:r>
      <w:r>
        <w:rPr>
          <w:lang w:val="ru-RU"/>
        </w:rPr>
        <w:t>” — “Часто повторяет одно и то же, чтобы учащением слов, как бы частыми ударами, с корнем из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нечестивое учение. И смотри, не сказал: пришел в бытие прежд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но: “</w:t>
      </w:r>
      <w:r>
        <w:rPr>
          <w:i/>
          <w:iCs/>
          <w:lang w:val="ru-RU"/>
        </w:rPr>
        <w:t>Он есть прежде всего</w:t>
      </w:r>
      <w:r>
        <w:rPr>
          <w:lang w:val="ru-RU"/>
        </w:rPr>
        <w:t>,” что свойственно Богу” (святой Иоанн Златоуст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так, Сын Божий, воплотившийся в ли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а Христа, “не только есть Создатель всего, но и промышляет о том, что сотворил, и правит тварью, и Его премудростью и силою стоит она” (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.). Не посредствующие между Богом и миром духи, не эоны, как учили гностики, и не ангелы поддерживают порядок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о тот же Сын Божий, Который сотворил все, не исключая и самих ангелов. Эти слова Апостола обличают и деистов, отрицающих Промысел Божий: мир не сам собой стоит и не одними бездушными законами природы управляется, но непосредственным участием в его жизни Творца. “Все Им стоит,” говорит святой Иоанн Златоуст, “значит, если бы что изъято было из Его промысла, разрушилось бы и погибло” (1:17</w:t>
      </w:r>
      <w:r>
        <w:rPr>
          <w:rStyle w:val="FootnoteCharacters"/>
          <w:rStyle w:val="FootnoteAnchor"/>
          <w:lang w:val="ru-RU"/>
        </w:rPr>
        <w:footnoteReference w:id="203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Сказав о том, что есть Господь Иисус Христос по Божеству, Апостол переходит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к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и о том, что есть Он по </w:t>
      </w:r>
      <w:r>
        <w:rPr>
          <w:b/>
          <w:bCs/>
          <w:lang w:val="ru-RU"/>
        </w:rPr>
        <w:t>домостроительству нашего спасения</w:t>
      </w:r>
      <w:r>
        <w:rPr>
          <w:lang w:val="ru-RU"/>
        </w:rPr>
        <w:t>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раскрываются д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ажные догматические истины: </w:t>
      </w:r>
      <w:r>
        <w:rPr>
          <w:b/>
          <w:bCs/>
          <w:lang w:val="ru-RU"/>
        </w:rPr>
        <w:t>высота Богочело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ка</w:t>
      </w:r>
      <w:r>
        <w:rPr>
          <w:lang w:val="ru-RU"/>
        </w:rPr>
        <w:t xml:space="preserve">, ставшего </w:t>
      </w:r>
      <w:r>
        <w:rPr>
          <w:b/>
          <w:bCs/>
          <w:lang w:val="ru-RU"/>
        </w:rPr>
        <w:t>Главою Церкви</w:t>
      </w:r>
      <w:r>
        <w:rPr>
          <w:i/>
          <w:iCs/>
          <w:lang w:val="ru-RU"/>
        </w:rPr>
        <w:t xml:space="preserve">, </w:t>
      </w:r>
      <w:r>
        <w:rPr>
          <w:b/>
          <w:bCs/>
          <w:lang w:val="ru-RU"/>
        </w:rPr>
        <w:t>и, как главное д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ло Его — примирение всяческих с Богом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“ </w:t>
      </w:r>
      <w:r>
        <w:rPr>
          <w:i/>
          <w:iCs/>
          <w:lang w:val="ru-RU"/>
        </w:rPr>
        <w:t>И Он есть глава тела Церкви; Он - начаток, первенец из мертвых, дабы иметь Ему во всем первенство</w:t>
      </w:r>
      <w:r>
        <w:rPr>
          <w:lang w:val="ru-RU"/>
        </w:rPr>
        <w:t xml:space="preserve"> ” (1: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Сказав: Глава,” говорит святой Иоанн Златоуст, “Апостол хочет показать близость к нам Господа и в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 xml:space="preserve"> безграничность челов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колюбия Божия, — что Тот, Кто так высок, и есть выше вс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х, благоволил соединиться так 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сно с нашей низостью,” то есть как глава с т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ом. “</w:t>
      </w:r>
      <w:r>
        <w:rPr>
          <w:i/>
          <w:iCs/>
          <w:color w:val="000000"/>
          <w:lang w:val="ru-RU"/>
        </w:rPr>
        <w:t xml:space="preserve"> Он — начаток</w:t>
      </w:r>
      <w:r>
        <w:rPr>
          <w:color w:val="000000"/>
          <w:lang w:val="ru-RU"/>
        </w:rPr>
        <w:t xml:space="preserve"> ” — это значит, что Христос стал родоначальником</w:t>
      </w:r>
      <w:r>
        <w:rPr>
          <w:lang w:val="ru-RU"/>
        </w:rPr>
        <w:t xml:space="preserve"> обновленного Им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тва. “</w:t>
      </w:r>
      <w:r>
        <w:rPr>
          <w:i/>
          <w:iCs/>
          <w:lang w:val="ru-RU"/>
        </w:rPr>
        <w:t>Первенец из мертвых</w:t>
      </w:r>
      <w:r>
        <w:rPr>
          <w:lang w:val="ru-RU"/>
        </w:rPr>
        <w:t xml:space="preserve"> ” — “Как прежде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оскресший, за Которым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т и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очие” (святой Иоан Златоуст), как основание, источник общег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воскресения (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). “</w:t>
      </w:r>
      <w:r>
        <w:rPr>
          <w:i/>
          <w:iCs/>
          <w:lang w:val="ru-RU"/>
        </w:rPr>
        <w:t>Дабы иметь Ему во всем первенство</w:t>
      </w:r>
      <w:r>
        <w:rPr>
          <w:lang w:val="ru-RU"/>
        </w:rPr>
        <w:t xml:space="preserve"> ” — то есть, чтобы Он был первым в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 отношениях. Это говорится “в противность лжеучителям, которые вводили многие силы (эоны), и чрез то многовластие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” (1:18)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lang w:val="ru-RU"/>
        </w:rPr>
        <w:t>“</w:t>
      </w:r>
      <w:r>
        <w:rPr>
          <w:i/>
          <w:iCs/>
          <w:color w:val="000000"/>
          <w:lang w:val="ru-RU"/>
        </w:rPr>
        <w:t xml:space="preserve">Ибо благоугодно было </w:t>
      </w:r>
      <w:r>
        <w:rPr>
          <w:b/>
          <w:bCs/>
          <w:i/>
          <w:iCs/>
          <w:color w:val="000000"/>
          <w:lang w:val="ru-RU"/>
        </w:rPr>
        <w:t>Отцу</w:t>
      </w:r>
      <w:r>
        <w:rPr>
          <w:i/>
          <w:iCs/>
          <w:color w:val="000000"/>
          <w:lang w:val="ru-RU"/>
        </w:rPr>
        <w:t>, чтобы в Нем обитала всякая полнота</w:t>
      </w:r>
      <w:r>
        <w:rPr>
          <w:color w:val="000000"/>
          <w:lang w:val="ru-RU"/>
        </w:rPr>
        <w:t>”  — то есть</w:t>
      </w:r>
      <w:r>
        <w:rPr>
          <w:lang w:val="ru-RU"/>
        </w:rPr>
        <w:t xml:space="preserve"> чтобы в С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го со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лось всякое совершенство — “все сполна, потребуется для кого бы то ни было, и во времени и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ности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Эта мысль направлена и против гностиков. Они учили, что полнота, или “плирома,” как они говорили, слагается из многочисленного ряда существ, обладающих различными совершенствами, а Апостол учит, что всяческое совершенство сосредоточено в одном С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Божием (1:1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И чтобы посредством Его примирить с Собою все, умиротворив через Него, Кровию креста Его, и земное и небесное</w:t>
      </w:r>
      <w:r>
        <w:rPr>
          <w:lang w:val="ru-RU"/>
        </w:rPr>
        <w:t>.” —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указывается на главное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Бого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— примирение всяческих с Богом.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падение людей внесло вражду между Богом и тварью: крестная жертва Сына Божия внесла умиротворение, сняв с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вину его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примирив его с Богом. Это же, в свою очередь, примирило и ангелов с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м, которые, как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е служители Божии, не могли не быть враждебно настроены к со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вшему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: “ангелы вооружились против людей,” говорит святой Иоанн Златоуст, “видя оскорбляемым от них Владыку своего.” Теперь же,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овершения Господом подвига искупления, ангелы относятся к нам, как старшие братие к младшим, как служебные духи, посылаемые на служение для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которые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на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спасение (Евр. 1:14</w:t>
      </w:r>
      <w:r>
        <w:rPr>
          <w:rStyle w:val="FootnoteCharacters"/>
          <w:rStyle w:val="FootnoteAnchor"/>
          <w:lang w:val="ru-RU"/>
        </w:rPr>
        <w:footnoteReference w:id="204"/>
      </w:r>
      <w:r>
        <w:rPr>
          <w:lang w:val="ru-RU"/>
        </w:rPr>
        <w:t>). Вот это и значит: “</w:t>
      </w:r>
      <w:r>
        <w:rPr>
          <w:i/>
          <w:iCs/>
          <w:lang w:val="ru-RU"/>
        </w:rPr>
        <w:t xml:space="preserve"> и небесное</w:t>
      </w:r>
      <w:r>
        <w:rPr>
          <w:lang w:val="ru-RU"/>
        </w:rPr>
        <w:t xml:space="preserve"> ” (1:20</w:t>
      </w:r>
      <w:r>
        <w:rPr>
          <w:rStyle w:val="FootnoteCharacters"/>
          <w:rStyle w:val="FootnoteAnchor"/>
          <w:lang w:val="ru-RU"/>
        </w:rPr>
        <w:footnoteReference w:id="205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Изложив сущность домостроительства нашего спасения, святой Апостол Павел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ет приложение изложенного им учения, во-первых, к Колоссянам (1:21-23</w:t>
      </w:r>
      <w:r>
        <w:rPr>
          <w:rStyle w:val="FootnoteCharacters"/>
          <w:rStyle w:val="FootnoteAnchor"/>
          <w:lang w:val="ru-RU"/>
        </w:rPr>
        <w:footnoteReference w:id="206"/>
      </w:r>
      <w:r>
        <w:rPr>
          <w:lang w:val="ru-RU"/>
        </w:rPr>
        <w:t>), а во-вторых,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к своему апостольскому служению (1:24-29</w:t>
      </w:r>
      <w:r>
        <w:rPr>
          <w:rStyle w:val="FootnoteCharacters"/>
          <w:rStyle w:val="FootnoteAnchor"/>
          <w:lang w:val="ru-RU"/>
        </w:rPr>
        <w:footnoteReference w:id="207"/>
      </w:r>
      <w:r>
        <w:rPr>
          <w:lang w:val="ru-RU"/>
        </w:rPr>
        <w:t>). Он говорит, что и Колоссяне могут сподобиться плодов искупительног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Христова, если только пребудут твердыми и непоколебимыми в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не отпадут от принятого ими учения Христова,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мого им, Павлом. 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Апостол говорит, что он радуется в страданиях своих за Колоссян и за вс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 Церкви, ибо он страдает, по домостроительству, как служитель Слова Божия и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к той тайны спасения, которую он только что объяснил Колоссян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одержание </w:t>
      </w:r>
      <w:r>
        <w:rPr>
          <w:b/>
          <w:bCs/>
          <w:lang w:val="ru-RU"/>
        </w:rPr>
        <w:t>второй главы</w:t>
      </w:r>
      <w:r>
        <w:rPr>
          <w:lang w:val="ru-RU"/>
        </w:rPr>
        <w:t xml:space="preserve"> все направлено против лжеучителей, пытающихся прельстить Колоссян. Начинает обличение их святой Апостол Павел ссылкой на свой подвиг, желая как бы расположить Колоссян ко вниманию и при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и их полное д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ие к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Сначала он хвалит Колоссян, а с ними и жителей Лаодикии и Иераполя за то, что сердца их соединены в любви для всякого богатства совершенного разу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я, для познания тайны Бога и Отца и Христа, “</w:t>
      </w:r>
      <w:r>
        <w:rPr>
          <w:i/>
          <w:iCs/>
          <w:lang w:val="ru-RU"/>
        </w:rPr>
        <w:t>в Котором сокрыты все сокровища премудрости и ведения</w:t>
      </w:r>
      <w:r>
        <w:rPr>
          <w:lang w:val="ru-RU"/>
        </w:rPr>
        <w:t>.” Первая мысль тут та, что Господь Иисус Христос, как Сын Божий и Бог, Сам все знает... если так, то y Него должно просить всего; Он дает премудрость и знание” (святой Иоанн Златоуст). Ho пo ходу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и эти слова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ют и такой смысл: “Кто Его познает, тот в этом самом познании стяжет всю премудрость и все знание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, при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т самое высшее и драго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е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. “Посему,” как бы так внушает Колоссянам Апостол: “если кто подойдет к вам в каче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ремудрого и начнет предлагать премудрость не согласную с познанием тайны Божией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не слушайте его: не мудрость он вам предлагает, а не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пое мудрование” (Амвросиаст и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“</w:t>
      </w:r>
      <w:r>
        <w:rPr>
          <w:i/>
          <w:iCs/>
          <w:lang w:val="ru-RU"/>
        </w:rPr>
        <w:t>Это говорю я для того, чтобы кто-нибудь не прельстил вас вкрадчивыми словами</w:t>
      </w:r>
      <w:r>
        <w:rPr>
          <w:lang w:val="ru-RU"/>
        </w:rPr>
        <w:t>,” поясняет Апостол, 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 Колоссян: “</w:t>
      </w:r>
      <w:r>
        <w:rPr>
          <w:i/>
          <w:iCs/>
          <w:lang w:val="ru-RU"/>
        </w:rPr>
        <w:t>Смотрите, братия, чтобы кто не увлек вас философиею и пустым обольщением, по преданию человеческому, по стихиям мира, а не по Христу</w:t>
      </w:r>
      <w:r>
        <w:rPr>
          <w:lang w:val="ru-RU"/>
        </w:rPr>
        <w:t>” (2:1-8). Отсюда можно ви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ь, что лжеучение, угрожавшее чисто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ы Колоссян, было философского характера. Оно было чист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ого происхождения и, видимо, пользовалось стихиями мира с су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и ц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ями, для таинственного общения с духовным миром, что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тельно наблюдалось у древних мистических сект, как и ны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у спиритов и им подобных. “</w:t>
      </w:r>
      <w:r>
        <w:rPr>
          <w:i/>
          <w:iCs/>
          <w:lang w:val="ru-RU"/>
        </w:rPr>
        <w:t>Ибо в Нем обитает вся полнота Божества т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лесно</w:t>
      </w:r>
      <w:r>
        <w:rPr>
          <w:lang w:val="ru-RU"/>
        </w:rPr>
        <w:t>” — то есть 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обитает вся полнота Божеств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сно, то есть воплощенно и осязательно, а не только образно и в каком-нибудь переносном смы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обитает, как душа в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. “Но не думай,” поясняет блаженный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дорит, “что Он заключен в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— объят, ограничен,” ибо “Он Божеством неописан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FF0000"/>
          <w:lang w:val="ru-RU"/>
        </w:rPr>
        <w:t>“</w:t>
      </w:r>
      <w:r>
        <w:rPr>
          <w:i/>
          <w:iCs/>
          <w:color w:val="FF00FF"/>
          <w:lang w:val="ru-RU"/>
        </w:rPr>
        <w:t>И вы имеете полноту в Нем, Который есть глава всякого начальства и власти</w:t>
      </w:r>
      <w:r>
        <w:rPr>
          <w:color w:val="FF00FF"/>
          <w:lang w:val="ru-RU"/>
        </w:rPr>
        <w:t>”</w:t>
      </w:r>
      <w:r>
        <w:rPr>
          <w:lang w:val="ru-RU"/>
        </w:rPr>
        <w:t xml:space="preserve"> — вы уже духовно обогатились в Нем, а поэтому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слушать никаких лжеучителей: в Нем вы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ете всю полноту и ни к кому другому не обращайтесь. Он — глава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ангельских сил — “</w:t>
      </w:r>
      <w:r>
        <w:rPr>
          <w:i/>
          <w:iCs/>
          <w:lang w:val="ru-RU"/>
        </w:rPr>
        <w:t>всякого начальства и власти</w:t>
      </w:r>
      <w:r>
        <w:rPr>
          <w:lang w:val="ru-RU"/>
        </w:rPr>
        <w:t>.” Так как лжеучители, видимо, учили какому-то незаконному мистическому поклонению ангелам, то Апостол и хочет предостеречь их от этого, уча, что Иисус есть Глава и Повелитель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ангельских начал и властей (2:9-1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В Нем вы и обрезаны обрезанием нерукотворенным</w:t>
      </w:r>
      <w:r>
        <w:rPr>
          <w:lang w:val="ru-RU"/>
        </w:rPr>
        <w:t xml:space="preserve">... </w:t>
      </w:r>
      <w:r>
        <w:rPr>
          <w:i/>
          <w:iCs/>
          <w:lang w:val="ru-RU"/>
        </w:rPr>
        <w:t>быв погребены с Ним в крещении</w:t>
      </w:r>
      <w:r>
        <w:rPr>
          <w:lang w:val="ru-RU"/>
        </w:rPr>
        <w:t>” — эти слова несом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но против иудействующих, требовавших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я. Апостол говорит, что христиане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ются “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м нерукотворенным,” которое состоит в “совлечении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овного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плоти” и очищении от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хов в </w:t>
      </w:r>
      <w:r>
        <w:rPr>
          <w:b/>
          <w:bCs/>
          <w:lang w:val="ru-RU"/>
        </w:rPr>
        <w:t>Таинств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 xml:space="preserve"> Крещения</w:t>
      </w:r>
      <w:r>
        <w:rPr>
          <w:lang w:val="ru-RU"/>
        </w:rPr>
        <w:t>. В этих стихах (2:11-14</w:t>
      </w:r>
      <w:r>
        <w:rPr>
          <w:rStyle w:val="FootnoteCharacters"/>
          <w:rStyle w:val="FootnoteAnchor"/>
          <w:lang w:val="ru-RU"/>
        </w:rPr>
        <w:footnoteReference w:id="208"/>
      </w:r>
      <w:r>
        <w:rPr>
          <w:lang w:val="ru-RU"/>
        </w:rPr>
        <w:t>) заключается важная мысль о том, что ветхо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ное 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зание за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ено в Новом З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аинством Крещения. Достойно пр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чания то, что Апостол сравнивает Крещение с Погребением: отсюда ясно, что правильный способ совершения этого таинства — </w:t>
      </w:r>
      <w:r>
        <w:rPr>
          <w:b/>
          <w:bCs/>
          <w:lang w:val="ru-RU"/>
        </w:rPr>
        <w:t>погружение</w:t>
      </w:r>
      <w:r>
        <w:rPr>
          <w:lang w:val="ru-RU"/>
        </w:rPr>
        <w:t>, а не обливание, как принято на Зап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Отняв силы у начальств и властей, властно подверг их позору, восторжествовав над ними Собою</w:t>
      </w:r>
      <w:r>
        <w:rPr>
          <w:lang w:val="ru-RU"/>
        </w:rPr>
        <w:t>” — “Апостол говорит это о силах диавольских,” поясняет святой Иоанн Златоуст, “потому что природа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ая была будто 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 ими.” Отсюда узнаем, что и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злых духов есть также своя иерархия, как и в ми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добрых духов. Этим Апостол снова предостерегает Колоссян от какого-то особенного служения ангелам: добрые ангелы не могут сообщить никакого высшего знания, по сравнению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, которое открыто Господом Иисусом Христом, а злые ангелы по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ждены Им и не могут вредить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ующим и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ющим учению Христову: поэтому ненужно при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гать к каким-либо заклинаниям против них или вступать вообще в какие бы то ни было отношения с ними (2:15</w:t>
      </w:r>
      <w:r>
        <w:rPr>
          <w:rStyle w:val="FootnoteCharacters"/>
          <w:rStyle w:val="FootnoteAnchor"/>
          <w:lang w:val="ru-RU"/>
        </w:rPr>
        <w:footnoteReference w:id="209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х стихах 2-ой главы с 16 по 23 святой Апостол предлагает предостережения от опре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енных уклонений от истины. Этих предостережений всего три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b/>
          <w:bCs/>
          <w:lang w:val="ru-RU"/>
        </w:rPr>
        <w:t xml:space="preserve">Предостережение первое </w:t>
      </w:r>
      <w:r>
        <w:rPr>
          <w:lang w:val="ru-RU"/>
        </w:rPr>
        <w:t>касается иудейских обычаев, которые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 надобности соблюдать христианам: “</w:t>
      </w:r>
      <w:r>
        <w:rPr>
          <w:i/>
          <w:iCs/>
          <w:lang w:val="ru-RU"/>
        </w:rPr>
        <w:t>Итак никто да не осуждает вас за пищу, или питие, или за какой-нибудь праздник, или новомесячие, или субботу: это есть тень будущего, а тело — во Христе</w:t>
      </w:r>
      <w:r>
        <w:rPr>
          <w:lang w:val="ru-RU"/>
        </w:rPr>
        <w:t xml:space="preserve"> ” (2:16-17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о </w:t>
      </w:r>
      <w:r>
        <w:rPr>
          <w:b/>
          <w:bCs/>
          <w:lang w:val="ru-RU"/>
        </w:rPr>
        <w:t>втором предостережении</w:t>
      </w:r>
      <w:r>
        <w:rPr>
          <w:lang w:val="ru-RU"/>
        </w:rPr>
        <w:t xml:space="preserve"> внушается не прельщаться кажущимся смиренномудрием лжеучителей и службой ангелов. Лжеучители, помимо главы Церкви — Христа Спасителя, учили достигать единения с Богом через посредство ангелов, с которыми нуж</w:t>
      </w:r>
      <w:r>
        <w:rPr>
          <w:color w:val="000000"/>
          <w:lang w:val="ru-RU"/>
        </w:rPr>
        <w:t>но ум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ть входить в общение разными таинственными средствами, и в частности — истощением плоти. В этом они, подобно гностикам, вид</w:t>
      </w:r>
      <w:r>
        <w:rPr>
          <w:rFonts w:eastAsia="MS Mincho;ＭＳ 明朝"/>
          <w:color w:val="000000"/>
          <w:lang w:val="ru-RU"/>
        </w:rPr>
        <w:t>е</w:t>
      </w:r>
      <w:r>
        <w:rPr>
          <w:color w:val="000000"/>
          <w:lang w:val="ru-RU"/>
        </w:rPr>
        <w:t>ли высшее знание, горделиво относясь к настоящим христианам, хотя и принимали на себя вид смиренномудр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Это лжеучение пустило свои корни, так что Лаодикийский по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стный Собор в 365 г. счел нужным нарочитым 35-м правилом воспретить “фригийское ангелослужение,” называя его “тайным идолослужением.”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 по поводу этого лжеучения пишет: “Не было ли это что-либо похожее на собрания наших спиритов и с какими-нибудь приемами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йствиями, похожими на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которые бывают у по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них? — Всяческий дух один и там и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ru-RU"/>
        </w:rPr>
        <w:t>Предостережение третье</w:t>
      </w:r>
      <w:r>
        <w:rPr>
          <w:lang w:val="ru-RU"/>
        </w:rPr>
        <w:t>: не увлекаться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ескими мудрованиями о необходимости воздерживаться от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оторых веществ: </w:t>
      </w:r>
      <w:r>
        <w:rPr>
          <w:i/>
          <w:iCs/>
          <w:lang w:val="ru-RU"/>
        </w:rPr>
        <w:t>"не прикасайся,” "не вкушай,” "не дотрагивайся"</w:t>
      </w:r>
      <w:r>
        <w:rPr>
          <w:lang w:val="ru-RU"/>
        </w:rPr>
        <w:t>— очевидно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идет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 не о воздержании, как таковом, о подви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поста, который всегда существовал в Христианской Церкви, а о каких-то суе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х представлениях о разных родах пищи: и теперь теософы и оккультисты учат о том, чт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торые роды пищи могут вредить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у в духовном отношении, а потому их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касаться. “</w:t>
      </w:r>
      <w:r>
        <w:rPr>
          <w:i/>
          <w:iCs/>
          <w:lang w:val="ru-RU"/>
        </w:rPr>
        <w:t>Что все истлевает от употребления, по заповедям и учению человеческому</w:t>
      </w:r>
      <w:r>
        <w:rPr>
          <w:lang w:val="ru-RU"/>
        </w:rPr>
        <w:t>,” то есть: не с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придавать пищ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акое-либо духовное значение, иб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веществам, употребляемым в пищу, один конец — истл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. Как же можно придавать им какое-то таинственное значение? (2:20-22</w:t>
      </w:r>
      <w:r>
        <w:rPr>
          <w:rStyle w:val="FootnoteCharacters"/>
          <w:rStyle w:val="FootnoteAnchor"/>
          <w:lang w:val="ru-RU"/>
        </w:rPr>
        <w:footnoteReference w:id="210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i/>
          <w:iCs/>
          <w:lang w:val="ru-RU"/>
        </w:rPr>
        <w:t>Это имеет только вид мудрости в самовольном служении, смиренномудрии и изнурении тела, в некотором небрежении о насыщении плоти</w:t>
      </w:r>
      <w:r>
        <w:rPr>
          <w:lang w:val="ru-RU"/>
        </w:rPr>
        <w:t>” (ст. 23) — эти требования: не прикасайся, не вкушай — “только вид премудрости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, или лучше — и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ют одно голое (бессодержательное, пустое), но вкрадчивое слово (Экумений). Под “самовольной службой” понимается самоизмышленный лжеучителями образ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его богопочтения, который состоял в том, что они сами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зоб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али особый чин богослужения, не похожий ни на что бывшее до них, м. б. что-нибудь в 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хлыстовских “р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й” или спиритических сеансов.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шний вид этих лжеучителей так представляет 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: “Рубищная одежда, тихая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чь, потупленный взор, всклокоченные волосы — вот и смиренномудрие. Дервиши турецкие таковы. Как это ни малозначительно, но всегда привлекало и привлекает, и не одних простых. Как-то трудно освободиться от мысли, что такого рода люди особого 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оего, высшего суть духа. Отсюда почет им и послушание.”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“</w:t>
      </w:r>
      <w:r>
        <w:rPr>
          <w:lang w:val="ru-RU"/>
        </w:rPr>
        <w:t>Непоща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 и небрежение о насыщении плоти” очевидно тоже у этих лжеучителей отличались не христианским характером. Быть может, они подобно Манихеям, считали плоть злым началом (2:2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 </w:t>
      </w:r>
      <w:r>
        <w:rPr>
          <w:b/>
          <w:bCs/>
          <w:lang w:val="ru-RU"/>
        </w:rPr>
        <w:t>третьей главы</w:t>
      </w:r>
      <w:r>
        <w:rPr>
          <w:lang w:val="ru-RU"/>
        </w:rPr>
        <w:t xml:space="preserve"> начинается </w:t>
      </w:r>
      <w:r>
        <w:rPr>
          <w:b/>
          <w:bCs/>
          <w:lang w:val="ru-RU"/>
        </w:rPr>
        <w:t>нравоучительная часть послания</w:t>
      </w:r>
      <w:r>
        <w:rPr>
          <w:lang w:val="ru-RU"/>
        </w:rPr>
        <w:t>. З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ь святой Апостол сначала представляет христианскую жизнь, какой она должна быть сама по себ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3:1-17), а потом указывает, какой она должна быть в христианах при разных в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них их положениях и состояниях (3:18-25 с продолжением до 4:6). Нравственные наставления святой Апостол начинает с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ания: “</w:t>
      </w:r>
      <w:r>
        <w:rPr>
          <w:i/>
          <w:iCs/>
          <w:lang w:val="ru-RU"/>
        </w:rPr>
        <w:t>ищите горнего</w:t>
      </w:r>
      <w:r>
        <w:rPr>
          <w:lang w:val="ru-RU"/>
        </w:rPr>
        <w:t xml:space="preserve">... </w:t>
      </w:r>
      <w:r>
        <w:rPr>
          <w:i/>
          <w:iCs/>
          <w:lang w:val="ru-RU"/>
        </w:rPr>
        <w:t>о горнем помышляйте, а не о земном</w:t>
      </w:r>
      <w:r>
        <w:rPr>
          <w:lang w:val="ru-RU"/>
        </w:rPr>
        <w:t xml:space="preserve">... </w:t>
      </w:r>
      <w:r>
        <w:rPr>
          <w:i/>
          <w:iCs/>
          <w:lang w:val="ru-RU"/>
        </w:rPr>
        <w:t>ибо вы умерли, и жизнь ваша сокрыта со Христом в Боге</w:t>
      </w:r>
      <w:r>
        <w:rPr>
          <w:lang w:val="ru-RU"/>
        </w:rPr>
        <w:t>” (3:1-3). В таинс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Крещения христиане умирают для г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а и воскресают со Христом к новой Богоугодной жизни: поэтому они должны помышлять не о земном, а o небесном, и жизнь их должна быть вся в Б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. Это — жизнь внутренняя, духовная, сокрытая от других. Плоды этой сокровенной в Бог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жизни откроются, станут явными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, “</w:t>
      </w:r>
      <w:r>
        <w:rPr>
          <w:i/>
          <w:iCs/>
          <w:lang w:val="ru-RU"/>
        </w:rPr>
        <w:t>когда Христос явится</w:t>
      </w:r>
      <w:r>
        <w:rPr>
          <w:lang w:val="ru-RU"/>
        </w:rPr>
        <w:t>” — при Втором пришествии Христовом и общем воздаянии на Страшном Су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(3:4</w:t>
      </w:r>
      <w:r>
        <w:rPr>
          <w:rStyle w:val="FootnoteCharacters"/>
          <w:rStyle w:val="FootnoteAnchor"/>
          <w:lang w:val="ru-RU"/>
        </w:rPr>
        <w:footnoteReference w:id="211"/>
      </w:r>
      <w:r>
        <w:rPr>
          <w:lang w:val="ru-RU"/>
        </w:rPr>
        <w:t>). Памятуя о сла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, ожидающей праведников, христиане должны уклоняться от всякого вида зла, что и перечисляет Апостол в стихах 5-9.</w:t>
      </w:r>
      <w:r>
        <w:rPr>
          <w:rStyle w:val="FootnoteCharacters"/>
          <w:rStyle w:val="FootnoteAnchor"/>
          <w:lang w:val="ru-RU"/>
        </w:rPr>
        <w:footnoteReference w:id="212"/>
      </w:r>
      <w:r>
        <w:rPr>
          <w:lang w:val="ru-RU"/>
        </w:rPr>
        <w:t xml:space="preserve"> Назначение христианина — “совлечься ветхого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ка с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ми его, и облечься в нового, который обновляется в познании по образу Создавшего его,” то есть “отбросить свою самоугодливую самость со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и страстями, и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ться жить самоотверженно для одного угождения Богу. Эта р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шимость, обнимающая все существо приступившего к Господу с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ю и крестившегося, и есть новый чел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к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 (3:9-10). “</w:t>
      </w:r>
      <w:r>
        <w:rPr>
          <w:i/>
          <w:iCs/>
          <w:lang w:val="ru-RU"/>
        </w:rPr>
        <w:t>Где нет ни Еллина, ни Иудея, ни обрезания, ни необрезания, варвара, Скифа, раба, свободного, но все и во всем Христос</w:t>
      </w:r>
      <w:r>
        <w:rPr>
          <w:lang w:val="ru-RU"/>
        </w:rPr>
        <w:t>” (3:11) — “Благодать Божия 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объединяет, и из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составляет единое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о,” поэтому “во Хри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ису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естественные разности исчезают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свободив христианина от страстей, Апостол облекает его в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и, перечисляя в стихах 12-17</w:t>
      </w:r>
      <w:r>
        <w:rPr>
          <w:rStyle w:val="FootnoteCharacters"/>
          <w:rStyle w:val="FootnoteAnchor"/>
          <w:lang w:val="ru-RU"/>
        </w:rPr>
        <w:footnoteReference w:id="213"/>
      </w:r>
      <w:r>
        <w:rPr>
          <w:lang w:val="ru-RU"/>
        </w:rPr>
        <w:t xml:space="preserve">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и, которые должны быть свойственны христианам, из коих особенно подчеркивает он “</w:t>
      </w:r>
      <w:r>
        <w:rPr>
          <w:i/>
          <w:iCs/>
          <w:lang w:val="ru-RU"/>
        </w:rPr>
        <w:t>любовь, которая есть совокупность совершенства</w:t>
      </w:r>
      <w:r>
        <w:rPr>
          <w:lang w:val="ru-RU"/>
        </w:rPr>
        <w:t>.” (ст. 14), то есть “со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щение и содержание всего, что составляет совершенство, как бы корень” (еп. </w:t>
      </w:r>
      <w:r>
        <w:rPr>
          <w:rFonts w:eastAsia="MS Mincho;ＭＳ 明朝"/>
          <w:lang w:val="ru-RU"/>
        </w:rPr>
        <w:t>Ф</w:t>
      </w:r>
      <w:r>
        <w:rPr>
          <w:lang w:val="ru-RU"/>
        </w:rPr>
        <w:t>еофан Затворник). Средствами к преусп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янию в добр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ельной христианской жизни Апостолом поставляются: обогащение ума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нием Божественных истин, молитва и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ание всего во Имя Божие (3:16-17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В второй половин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третьей главы (ст. 18-25) святой Апостол дает нравственные наставления христианам в зависимости от их положения: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о женам, от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льно мужьям, 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ям, отцам, раб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В первых 6-ти стихах </w:t>
      </w:r>
      <w:r>
        <w:rPr>
          <w:b/>
          <w:bCs/>
          <w:lang w:val="ru-RU"/>
        </w:rPr>
        <w:t>четвертой главы</w:t>
      </w:r>
      <w:r>
        <w:rPr>
          <w:lang w:val="ru-RU"/>
        </w:rPr>
        <w:t xml:space="preserve"> заканчиваются эти нравственные наставления. Апостол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справедливое отношение к рабам, а за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нова переходит к общим наставлениям для вс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х христиан, независимо от их общественного положения, внушая постоянство в молит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и духовное бодрствование с благодарением. В заключение Апостол просит молиться о нем с его сотрудниками, “</w:t>
      </w:r>
      <w:r>
        <w:rPr>
          <w:i/>
          <w:iCs/>
          <w:lang w:val="ru-RU"/>
        </w:rPr>
        <w:t>чтобы Бог отверз нам дверь для слова</w:t>
      </w:r>
      <w:r>
        <w:rPr>
          <w:lang w:val="ru-RU"/>
        </w:rPr>
        <w:t>,” чтобы Бог помог им беспрепятственно про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овать Его Слово (4:1-4</w:t>
      </w:r>
      <w:r>
        <w:rPr>
          <w:rStyle w:val="FootnoteCharacters"/>
          <w:rStyle w:val="FootnoteAnchor"/>
          <w:lang w:val="ru-RU"/>
        </w:rPr>
        <w:footnoteReference w:id="214"/>
      </w:r>
      <w:r>
        <w:rPr>
          <w:lang w:val="ru-RU"/>
        </w:rPr>
        <w:t>). Апостол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благоразумное отношение к “</w:t>
      </w:r>
      <w:r>
        <w:rPr>
          <w:i/>
          <w:iCs/>
          <w:lang w:val="ru-RU"/>
        </w:rPr>
        <w:t>вн</w:t>
      </w:r>
      <w:r>
        <w:rPr>
          <w:rFonts w:eastAsia="MS Mincho;ＭＳ 明朝"/>
          <w:i/>
          <w:iCs/>
          <w:lang w:val="ru-RU"/>
        </w:rPr>
        <w:t>е</w:t>
      </w:r>
      <w:r>
        <w:rPr>
          <w:i/>
          <w:iCs/>
          <w:lang w:val="ru-RU"/>
        </w:rPr>
        <w:t>шним,</w:t>
      </w:r>
      <w:r>
        <w:rPr>
          <w:lang w:val="ru-RU"/>
        </w:rPr>
        <w:t>” то есть еще не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овавшим, и у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щевает: “</w:t>
      </w:r>
      <w:r>
        <w:rPr>
          <w:i/>
          <w:iCs/>
          <w:lang w:val="ru-RU"/>
        </w:rPr>
        <w:t>слово ваше да будет всегда с благодатию, приправлено солью</w:t>
      </w:r>
      <w:r>
        <w:rPr>
          <w:lang w:val="ru-RU"/>
        </w:rPr>
        <w:t>,” то есть задушевно, исходящим из сердца и дышущим благорасположением, но вм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с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 xml:space="preserve"> с т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м сдержано и благоразумно, что и значит “</w:t>
      </w:r>
      <w:r>
        <w:rPr>
          <w:i/>
          <w:iCs/>
          <w:lang w:val="ru-RU"/>
        </w:rPr>
        <w:t xml:space="preserve"> приправлено солью</w:t>
      </w:r>
      <w:r>
        <w:rPr>
          <w:lang w:val="ru-RU"/>
        </w:rPr>
        <w:t xml:space="preserve"> ” (ст. 5-6</w:t>
      </w:r>
      <w:r>
        <w:rPr>
          <w:rStyle w:val="FootnoteCharacters"/>
          <w:rStyle w:val="FootnoteAnchor"/>
          <w:lang w:val="ru-RU"/>
        </w:rPr>
        <w:footnoteReference w:id="215"/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Стихи 7-18 составляют </w:t>
      </w:r>
      <w:r>
        <w:rPr>
          <w:b/>
          <w:bCs/>
          <w:lang w:val="ru-RU"/>
        </w:rPr>
        <w:t>посл</w:t>
      </w:r>
      <w:r>
        <w:rPr>
          <w:rFonts w:eastAsia="MS Mincho;ＭＳ 明朝"/>
          <w:b/>
          <w:bCs/>
          <w:lang w:val="ru-RU"/>
        </w:rPr>
        <w:t>е</w:t>
      </w:r>
      <w:r>
        <w:rPr>
          <w:b/>
          <w:bCs/>
          <w:lang w:val="ru-RU"/>
        </w:rPr>
        <w:t>словие</w:t>
      </w:r>
      <w:r>
        <w:rPr>
          <w:lang w:val="ru-RU"/>
        </w:rPr>
        <w:t xml:space="preserve">. В нем Апостол говорит, что посылает это послание с </w:t>
      </w:r>
      <w:r>
        <w:rPr>
          <w:b/>
          <w:bCs/>
          <w:lang w:val="ru-RU"/>
        </w:rPr>
        <w:t>Тихиком</w:t>
      </w:r>
      <w:r>
        <w:rPr>
          <w:lang w:val="ru-RU"/>
        </w:rPr>
        <w:t>, “возлюбленным братом и 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рным служителем и сотрудником в Господ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” (ст.7-8</w:t>
      </w:r>
      <w:r>
        <w:rPr>
          <w:rStyle w:val="FootnoteCharacters"/>
          <w:rStyle w:val="FootnoteAnchor"/>
          <w:lang w:val="ru-RU"/>
        </w:rPr>
        <w:footnoteReference w:id="216"/>
      </w:r>
      <w:r>
        <w:rPr>
          <w:lang w:val="ru-RU"/>
        </w:rPr>
        <w:t>). С ним посылается и Онисим, бывший слуга Филимона. В заключение Апостол передает при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тствия от находящихся с ним и запов</w:t>
      </w:r>
      <w:r>
        <w:rPr>
          <w:rFonts w:eastAsia="MS Mincho;ＭＳ 明朝"/>
          <w:lang w:val="ru-RU"/>
        </w:rPr>
        <w:t>е</w:t>
      </w:r>
      <w:r>
        <w:rPr>
          <w:lang w:val="ru-RU"/>
        </w:rPr>
        <w:t>дует прочитать это послание и в Лаодикийской церкви. Кончается послание обычным Апостольским благословением (16-18</w:t>
      </w:r>
      <w:r>
        <w:rPr>
          <w:rStyle w:val="FootnoteCharacters"/>
          <w:rStyle w:val="FootnoteAnchor"/>
          <w:lang w:val="ru-RU"/>
        </w:rPr>
        <w:footnoteReference w:id="217"/>
      </w:r>
      <w:r>
        <w:rPr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долготерпение Господа нашего почитайте спасением, как и возлюбленный брат наш Павел, по данной ему премудрости, написал вам, как он говорит об этом и во всех посланиях, в которых есть нечто неудобовразумительное, что невежды и неутвержденные, к собственной своей погибели, превращают, как и прочие Пис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ыв погребены с Ним в крещении, в Нем вы и совоскресли верою в силу Бога, Который воскресил Его из</w:t>
      </w:r>
    </w:p>
    <w:p>
      <w:pPr>
        <w:pStyle w:val="Footnote"/>
        <w:rPr>
          <w:lang w:val="ru-RU"/>
        </w:rPr>
      </w:pPr>
      <w:r>
        <w:rPr>
          <w:lang w:val="ru-RU"/>
        </w:rPr>
        <w:t>мертвы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коном я умер для закона, чтобы жить для Бога. Я сораспялся Хрис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е вы, во Христа крестившиеся, во Христа облеклис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 говорите лжи друг другу, совлекшись ветхого человека с делами ег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н спас нас не по делам праведности, которые бы мы сотворили, а по Своей милости, банею возрождения и обновления Святым Дух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тому что закон духа жизни во Христе Иисусе освободил меня от закона греха и смерти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в членах моих вижу иной закон, противоборствующий закону ума моего и делающий меня пленником</w:t>
      </w:r>
    </w:p>
    <w:p>
      <w:pPr>
        <w:pStyle w:val="Footnote"/>
        <w:rPr>
          <w:lang w:val="ru-RU"/>
        </w:rPr>
      </w:pPr>
      <w:r>
        <w:rPr>
          <w:lang w:val="ru-RU"/>
        </w:rPr>
        <w:t>закона греховного, находящегося в членах мои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преуспевал в Иудействе более многих сверстников в роде моем, будучи неумеренным ревнителем отеческих моих предани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наете, что, хотя я в немощи плоти благовествовал вам в первый раз, но вы не презрели искушения моего во плоти моей и не возгнушались им, а приняли меня, как Ангела Божия, как Христа Иисус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Петр пришел в Антиохию, то я лично противостал ему, потому что он подвергался нареканию. Ибо, до прибытия некоторых от Иакова, ел вместе с язычниками; а когда те пришли, стал таиться и устраняться, опасаясь обрезанных. Вместе с ним лицемерили и прочие Иудеи, так что даже Варнава был увлечен их лицемерием. Но когда я увидел, что они не прямо поступают по истине Евангельской, то сказал Петру при всех: если ты, будучи Иудеем, живешь по-язычески, а не по-иудейски, то для чего язычников принуждаешь жить по-иудейски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мы Им живем и движемся и существуем, как и некоторые из ваших стихотворцев говорили: "мы Его и род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 обманывайтесь: худые сообщества развращают добрые нрав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них же самих один стихотворец сказал: "Критяне всегда лжецы, злые звери, утробы ленивые"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Иудеянин, родившийся в Тарсе Киликийском, воспитанный в сем городе при ногах Гамалиила, тщательно наставленный в отеческом законе, ревнитель по Боге, как и все вы нын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тав же в синедрионе, некто фарисей, именем Гамалиил, законоучитель, уважаемый всем народом, приказал вывести Апостолов на короткое врем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, по одинаковости ремесла, остался у них и работал; ибо ремеслом их было делание палаток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ругим церквам я причинял издержки, получая от них содержание для служения вам; и, будучи у вас, хотя терпел недостаток, никому не докуча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и у кого не ели хлеба даром, но занимались трудом и работою ночь и день, чтобы не обременить кого из ва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, выведя за город, стали побивать его камнями. Свидетели же положили свои одежды у ног юноши, именем Савл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вл же одобрял убиение его. В те дни произошло великое гонение на церковь в Иерусалиме; и все, кроме Апостолов, рассеялись по разным местам Иудеи и Самар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вл же, еще дыша угрозами и убийством на учеников Господа, пришел к первосвященнику и выпросил у него письма в Дамаск к синагогам, чтобы, кого найдет последующих сему учению, и мужчин и женщин, связав, приводить в Иерусалим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прошло довольно времени, Иудеи согласились убить его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ворил также и состязался с Еллинистами; а они покушались убить его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то и сделали, послав собранное к пресвитерам через Варнаву и Савл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того я оставил тебя в Крите, чтобы ты довершил недоконченное и поставил по всем городам пресвитеров, как я тебе приказыва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пришлю к тебе Артему или Тихика, поспеши придти ко мне в Никополь, ибо я положил там провести зиму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раст остался в Коринфе; Трофима же я оставил больного в Милите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ныне, вот, я знаю, что уже не увидите лица моего все вы, между которыми ходил я, проповедуя Царствие Божие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пойдешь, принеси фелонь, который я оставил в Троаде у Карпа, и книги, особенно кожаны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Димас оставил меня, возлюбив нынешний век, и пошел в Фессалонику, Крискент в Галатию, Тит в Далматию; один Лука со мною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к только предприму путь в Испанию, приду к вам. Ибо надеюсь, что, проходя, увижусь с вами и что вы проводите меня туда, как скоро наслажусь общением с вами, хотя отчаст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первом моем ответе никого не было со мною, но все меня оставили. Да не вменится им! Господь же предстал мне и укрепил меня, дабы через меня утвердилось благовестие и услышали все язычники; и я избавился из львиных челюстей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ждый да испытывает свое дело, и тогда будет иметь похвалу только в себе, а не в друг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мы — Его творение, созданы во Христе Иисусе на добрые дела, которые Бог предназначил нам исполнять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добрыми делами, как прилично женам, посвящающим себя благочестию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писал вам в послании — не сообщаться с блудникам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это послание прочитано будет у вас, то распорядитесь, чтобы оно было прочитано и в Лаодикийской церкви; а то, которое из Лаодикии, прочитайте и в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жду тем, во время проконсульства Галлиона в Ахаии, напали Иудеи единодушно на Павла и привели его пред судилище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йте Андроника и Юнию, сродников моих и узников со мною, прославившихся между Апостолами и прежде меня еще уверовавших во Христ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жде всего благодарю Бога моего через Иисуса Христа за всех вас, что вера ваша возвещается во всем мире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ригии и Памфилии, Египта и частей Ливии, прилежащих к Киринее, и пришедшие из Рима, Иудеи и прозелит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том я старался благовествовать не там, где уже было известно имя Христово, дабы не созидать на чужом основании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 чтобы и далее вас проповедывать Евангелие, а не хвалиться готовым в чужом уделе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моляю вас, братия, остерегайтесь производящих разделения и соблазны, вопреки учению, которому вы научились, и уклоняйтесь от них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ставляю вам Фиву, сестру нашу, диакониссу церкви Кенхрейской. Примите ее для Господа, как прилично святым, и помогите ей, в чем она будет иметь нужду у вас, ибо и она была помощницею многим и мне самому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ет вас Гаий, странноприимец мой и всей церкви. Приветствует вас Ераст, городской казнохранитель, и брат Кварт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агодарю Бога, что я никого из вас не крестил, кроме Криспа и Гаия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раст остался в Коринфе; Трофима же я оставил больного в Милите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теперь я иду в Иерусалим, чтобы послужить святым, ибо Македония и Ахаия усердствуют некоторым подаянием для бедных между святыми в Иерусалиме. Усердствуют, да и должники они перед ними. Ибо если язычники сделались участниками в их духовном, то должны и им послужить в телесном. Исполнив это и верно доставив им сей плод усердия, я отправлюсь через ваши места в Испанию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это совершилось, Павел положил в духе, пройдя Македонию и Ахаию, идти в Иерусалим, сказав: побывав там, я должен видеть и Рим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пробыл он три месяца. Когда же, по случаю возмущения, сделанного против него Иудеями, он хотел отправиться в Сирию, то пришло ему на мысль возвратиться через Македонию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то великая для меня печаль и непрестанное мучение сердцу моему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 и в нынешнее время, по избранию благодати, сохранился остаток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не хочу оставить вас, братия, в неведении о тайне сей, — чтобы вы не мечтали о себе, — что ожесточение произошло в Израиле отчасти, до времени, пока войдет полное число язычников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так весь Израиль спасется, как написано: придет от Сиона Избавитель, и отвратит нечестие от Иакова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умоляю вас, братия, милосердием Божиим, представьте тела ваши в жертву живую, святую, благоугодную Богу, для разумного служения вашего, и не сообразуйтесь с веком сим, но преобразуйтесь обновлением ума вашего, чтобы вам познавать, что есть воля Божия, благая, угодная и совершенная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данной мне благодати, всякому из вас говорю: не думайте о себе более, нежели должно думать; но думайте скромно, по мере веры, какую каждому Бог уделил. Ибо, как в одном теле у нас много членов, но не у всех членов одно и то же дело, так мы, многие, составляем одно тело во Христе, а порознь один для другого члены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начальствующие страшны не для добрых дел, но для злых. Хочешь ли не бояться власти? Делай добро, и получишь похвалу от нее, ибо начальник есть Божий слуга, тебе на добро. Если же делаешь зло, бойся, ибо он не напрасно носит меч: он Божий слуга, отмститель в наказание делающему злое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чь прошла, а день приблизился: итак отвергнем дела тьмы и облечемся в оружия света. Как днем, будем вести себя благочинно, не предаваясь ни пированиям и пьянству, ни сладострастию и распутству, ни ссорам и зависти; но облекитесь в Господа нашего Иисуса Христа, и попечения о плоти не превращайте в похот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мощного в вере принимайте без споров о мнениях. Ибо иной уверен, что можно есть все, а немощный ест овощи. Кто ест, не уничижай того, кто не ест; и кто не ест, не осуждай того, кто ест, потому что Бог принял его. Кто ты, осуждающий чужого раба? Перед своим Господом стоит он, или падает. И будет восставлен, ибо силен Бог восставить его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ле сего Павел, оставив Афины, пришел в Коринф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чтобы нам избавиться от беспорядочных и лукавых людей, ибо не во всех вер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подь же в видении ночью сказал Павлу: не бойся, но говори и не умолкай, ибо Я с тобою, и никто не сделает тебе зла, потому что у Меня много людей в этом городе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очистите старую закваску, чтобы быть вам новым тестом, так как вы бесквасны, ибо Пасха наша, Христос, заклан за нас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вел, волею Божиею призванный Апостол Иисуса Христа, и Сосфен брат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кто Иудей, именем Аполлос, родом из Александрии, муж красноречивый и сведущий в Писаниях, пришел в Ефес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когда он вознамерился идти в Ахаию, то братия послали к тамошним ученикам, располагая их принять его; и он, прибыв туда, много содействовал уверовавшим благодатью, ибо он сильно опровергал Иудеев всенародно, доказывая Писаниями, что Иисус есть Христос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что до брата Аполлоса, я очень просил его, чтобы он с братиями пошел к вам; но он никак не хотел идти ныне, а придет, когда ему будет удобно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бывав в Кесарии, он приходил в Иерусалим, приветствовал церковь и отошел в Антиохию. И, проведя там несколько времени, вышел, и проходил по порядку страну Галатийскую и Фригию, утверждая всех учеников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 время пребывания Аполлоса в Коринфе Павел, пройдя верхние страны, прибыл в Ефес и, найдя там некоторых учеников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в этой уверенности я намеревался придти к вам ранее, чтобы вы вторично получили благодать, и через вас пройти в Македонию, из Македонии же опять придти к вам; а вы проводили бы меня в Иудею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я писал вам не сообщаться с тем, кто, называясь братом, остается блудником, или лихоимцем, или идолослужителем, или злоречивым, или пьяницею, или хищником; с таким даже и не есть вместе. Ибо что мне судить и внешних? Не внутренних ли вы судите?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рад прибытию Стефана, Фортуната и Ахаика: они восполнили для меня отсутствие ваше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я скоро приду к вам, если угодно будет Господу, и испытаю не слова возгордившихся, а силу, ибо Царство Божие не в слове, а в силе. Чего вы хотите? с жезлом придти к вам, или с любовью и духом кротости?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сборе же для святых поступайте так, как я установил в церквах Галатийских. В первый день недели каждый из вас пусть отлагает у себя и сберегает, сколько позволит ему состояние, чтобы не делать сборов, когда я приду. Когда же приду, то, которых вы изберете, тех отправлю с письмами, для доставления вашего подаяния в Иерусалим. А если прилично будет и мне отправиться, то они со мной пойдут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же придет к вам Тимофей, смотрите, чтобы он был у вас безопасен; ибо он делает дело Господне, как и я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это совершилось, Павел положил в духе, пройдя Македонию и Ахаию, идти в Иерусалим, сказав: побывав там, я должен видеть и Рим. И, послав в Македонию двоих из служивших ему, Тимофея и Ераста, сам остался на время в Асии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дрость же мы проповедуем между совершенными, но мудрость не века сего и не властей века сего преходящих, но проповедуем премудрость Божию, тайную, сокровенную, которую предназначил Бог прежде веков к славе нашей, которой никто из властей века сего не познал; ибо если бы познали, то не распяли бы Господа славы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к он говорит об этом и во всех посланиях, в которых есть нечто неудобовразумительное, что невежды и неутвержденные, к собственной своей погибели, превращают, как и прочие Писания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отцом себе не называйте никого на земле, ибо один у вас Отец, Который на небесах;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сего я послал к вам Тимофея, моего возлюбленного и верного в Господе сына, который напомнит вам о путях моих во Христе, как я учу везде во всякой церкви. Как я не иду к вам, то некоторые у вас возгордились; но я скоро приду к вам, если угодно будет Господу, и испытаю не слова возгордившихся, а силу, ибо Царство Божие не в слове, а в силе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очистите старую закваску, чтобы быть вам новым тестом, так как вы бесквасны, ибо Пасха наша, Христос, заклан за нас. Посему станем праздновать не со старою закваскою, не с закваскою порока и лукавства, но с опресноками чистоты и истины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ристос искупил нас от клятвы закона, сделавшись за нас клятвою [ибо написано: проклят всяк, висящий на древе], дабы благословение Авраамово через Христа Иисуса распространилось на язычников, чтобы нам получить обещанного Духа верою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ука свидетелей должна быть на нем прежде всех, чтоб убить его, потом рука всего народа; и так истреби зло из среды себя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то уже весьма унизительно для вас, что вы имеете тяжбы между собою. Для чего бы вам лучше не оставаться обиженными? для чего бы вам лучше не терпеть лишения?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вы сами обижаете и отнимаете, и притом у братьев. Или не знаете, что неправедные Царства Божия не наследуют? Не обманывайтесь: ни блудники, ни идолослужители, ни прелюбодеи, ни малакии, ни мужеложники, ни воры, ни лихоимцы, ни пьяницы, ни злоречивые, ни хищники — Царства Божия не наследуют. И такими были некоторые из вас; но омылись, но освятились, но оправдались именем Господа нашего Иисуса Христа и Духом Бога нашего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е мне позволительно, но не все полезно; все мне позволительно, но ничто не должно обладать мною. Пища для чрева, и чрево для пищи; но Бог уничтожит и то и другое. Тело же не для блуда, но для Господа, и Господь для тела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ве не знаете, что тела ваши суть члены Христовы? Итак отниму ли члены у Христа, чтобы сделать их членами блудницы? Да не будет! Или не знаете, что совокупляющийся с блудницею становится одно тело с нею? ибо сказано: два будут одна плоть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гайте блуда; всякий грех, какой делает человек, есть вне тела, а блудник грешит против собственного тела. Не знаете ли, что тела ваши суть храм живущего в вас Святаго Духа, Которого имеете вы от Бога, и вы не свои?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о чем вы писали ко мне, то хорошо человеку не касаться женщины. Но, во избежание блуда, каждый имей свою жену, и каждая имей своего мужа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ж оказывай жене должное благорасположение; подобно и жена мужу. Жена не властна над своим телом, но муж; равно и муж не властен над своим телом, но жена. Не уклоняйтесь друг от друга, разве по согласию, на время, для упражнения в посте и молитве, а потом опять будьте вместе, чтобы не искушал вас сатана невоздержанием вашим. Впрочем это сказано мною как позволение, а не как повеление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желаю, чтобы все люди были, как и я; но каждый имеет свое дарование от Бога, один так, другой иначе. Безбрачным же и вдовам говорю: хорошо им оставаться, как я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чему ты знаешь, жена, не спасешь ли мужа? Или ты, муж, почему знаешь, не спасешь ли жены?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носительно девства я не имею повеления Господня, а даю совет, как получивший от Господа милость быть Ему верным. По настоящей нужде за лучшее признаю, что хорошо человеку оставаться так. Соединен ли ты с женой? не ищи развода. Остался ли без жены? не ищи жены. Впрочем, если и женишься, не согрешишь; и если девица выйдет замуж, не согрешит. Но таковые будут иметь скорби по плоти; а мне вас жаль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вам сказываю, братия: время уже коротко, так что имеющие жен должны быть, как не имеющие; и плачущие, как не плачущие; и радующиеся, как не радующиеся; и покупающие, как не приобретающие; и пользующиеся миром сим, как не пользующиеся; ибо проходит образ мира сего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я хочу, чтобы вы были без забот. Неженатый заботится о Господнем, как угодить Господу; а женатый заботится о мирском, как угодить жене. Есть разность между замужнею и девицею: незамужняя заботится о Господнем, как угодить Господу, чтобы быть святою и телом и духом; а замужняя заботится о мирском, как угодить мужу. Говорю это для вашей же пользы, не с тем, чтобы наложить на вас узы, но чтобы вы благочинно и непрестанно служили Господу без развлечения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не у всех такое знание: некоторые и доныне с совестью, признающею идолов, едят идоложертвенное как жертвы идольские, и совесть их, будучи немощна, оскверняется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о все дни обета назорейства его бритва не должна касаться головы его; до исполнения дней, на которые он посвятил себя в назореи Господу, свят он: должен растить волосы на голове своей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ему, братия мои, собираясь на вечерю, друг друга ждите. А если кто голоден, пусть ест дома, чтобы собираться вам не на осуждение. Прочее устрою, когда приду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юбовь не делает ближнему зла; итак любовь есть исполнение закона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я был младенцем, то по-младенчески говорил, по— младенчески мыслил, по-младенчески рассуждал; а как стал мужем, то оставил младенческое. Теперь мы видим как бы сквозь тусклое стекло, гадательно, тогда же лицем к лицу; теперь знаю я отчасти, а тогда познаю, подобно как я познан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бездушные вещи, издающие звук, свирель или гусли, если не производят раздельных тонов, как распознать то, что играют на свирели или на гуслях? И если труба будет издавать неопределенный звук, кто станет готовиться к сражению?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языки суть знамение не для верующих, а для неверующих; пророчество же не для неверующих, а для верующих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вся церковь сойдется вместе, и все станут говорить незнакомыми языками, и войдут к вам незнающие или неверующие, то не скажут ли, что вы беснуетесь?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слышав о воскресении мертвых, одни насмехались, а другие говорили: об этом послушаем тебя в другое время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слово их, как рак, будет распространяться. Таковы Именей и Филит, которые отступили от истины, говоря, что воскресение уже было, и разрушают в некоторых веру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Христос воскрес из мертвых, первенец из умерших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глощена будет смерть навеки, и отрет Господь Бог слезы со всех лиц, и снимет поношение с народа Своего по всей земле; ибо так говорит Господь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 власти ада Я искуплю их, от смерти избавлю их. Смерть! где твое жало? ад! где твоя победа? Раскаяния в том не будет у Меня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сего я послал к вам Тимофея, моего возлюбленного и верного в Господе сына, который напомнит вам о путях моих во Христе, как я учу везде во всякой церкви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дя в Троаду для благовествования о Христе, хотя мне и отверста была дверь Господом, я не имел покоя духу моему, потому что не нашел там брата моего Тита; но, простившись с ними, я пошел в Македонию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то самое, что вы опечалились ради Бога, смотрите, какое произвело в вас усердие, какие извинения, какое негодование на виновного, какой страх, какое желание, какую ревность, какое взыскание! По всему вы показали себя чистыми в этом деле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через вас пройти в Македонию, из Македонии же опять придти к вам; а вы проводили бы меня в Иудею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приду, то, которых вы изберете, тех отправлю с письмами, для доставления вашего подаяния в Иерусалим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вас же, может быть, поживу, или и перезимую, чтобы вы меня проводили, куда пойду. Ибо я не хочу видеться с вами теперь мимоходом, а надеюсь пробыть у вас несколько времени, если Господь позволит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я опасаюсь, чтобы мне, по пришествии моем, не найти вас такими, какими не желаю, также чтобы и вам не найти меня таким, каким не желаете: чтобы не найти у вас раздоров, зависти, гнева, ссор, клевет, ябед, гордости, беспорядков, чтобы опять, когда приду, не уничижил меня у вас Бог мой и чтобы не оплакивать мне многих, которые согрешили прежде и не покаялись в нечистоте, блудодеянии и непотребстве, какое делали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чтобы, когда придут со мною Македоняне и найдут вас неготовыми, не остались в стыде мы, — не говорю "вы", — похвалившись с такою уверенностью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дя в Троаду для благовествования о Христе, хотя мне и отверста была дверь Господом, я не имел покоя духу моему, потому что не нашел там брата моего Тита; но, простившись с ними, я пошел в Македонию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, когда пришли мы в Македонию, плоть наша не имела никакого покоя, но мы были стеснены отовсюду: отвне — нападения, внутри — страхи. Но Бог, утешающий смиренных, утешил нас прибытием Тита, и не только прибытием его, но и утешением, которым он утешался о вас, пересказывая нам о вашем усердии, о вашем плаче, о вашей ревности по мне, так что я еще более обрадовался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ведомляем вас, братия, о благодати Божией, данной церквам Македонским, 2 ибо они среди великого испытания скорбями преизобилуют радостью; и глубокая нищета их преизбыточествует в богатстве их радушия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я знаю усердие ваше и хвалюсь вами перед Македонянами, что Ахаия приготовлена еще с прошедшего года; и ревность ваша поощрила многих. Братьев же послал я для того, чтобы похвала моя о вас не оказалась тщетною в сем случае, но чтобы вы, как я говорил, были приготовлены, и чтобы, когда придут со мною Македоняне и найдут вас неготовыми, не остались в стыде мы, — не говорю "вы", — похвалившись с такою уверенностью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ним послали мы также брата, во всех церквах похваляемого за благовествование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дя в Троаду для благовествования о Христе, хотя мне и отверста была дверь Господом, я не имел покоя духу моему, потому что не нашел там брата моего Тита; но, простившись с ними, я пошел в Македонию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ему, имея по милости Божией такое служение, мы не унываем;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мы не себя проповедуем, но Христа Иисуса, Господа; а мы — рабы ваши для Иисуса,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мы живые непрестанно предаемся на смерть ради Иисуса, чтобы и жизнь Иисусова открылась в смертной плоти нашей, 12 так что смерть действует в нас, а жизнь в вас. Но, имея тот же дух веры, как написано: я веровал и потому говорил, и мы веруем, потому и говорим, зная, что Воскресивший Господа Иисуса воскресит через Иисуса и нас и поставит перед Собою с вами. Ибо всё для вас, дабы обилие благодати тем большую во многих произвело благодарность во славу Божию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они служили Господу и постились, Дух Святый сказал: отделите Мне Варнаву и Савла на дело, к которому Я призвал их. Тогда они, совершив пост и молитву и возложив на них руки, отпустили их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прочем, братия, радуйтесь, усовершайтесь, утешайтесь, будьте единомысленны, мирны, — и Бог любви и мира будет с вами. Приветствуйте друг друга лобзанием святым. Приветствуют вас все святые. Благодать Господа нашего Иисуса Христа, и любовь Бога Отца, и общение Святаго Духа со всеми вами. Аминь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ивляюсь, что вы от призвавшего вас благодатью Христовою так скоро переходите к иному благовествованию, которое впрочем не иное, а только есть люди, смущающие вас и желающие превратить благовествование Христово. Но если бы даже мы или Ангел с неба стал благовествовать вам не то, что мы благовествовали вам, да будет анафема. Как прежде мы сказали, так и теперь еще говорю: кто благовествует вам не то, что вы приняли, да будет анафема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наете, что, хотя я в немощи плоти благовествовал вам в первый раз,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вы не презрели искушения моего во плоти моей и не возгнушались им, а приняли меня, как Ангела Божия, как Христа Иисуса. Как вы были блаженны! Свидетельствую о вас, что, если бы возможно было, вы исторгли бы очи свои и отдали мне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, несмысленные Галаты! кто прельстил вас не покоряться истине, вас, у которых перед глазами предначертан был Иисус Христос, как бы у вас распятый?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о время пребывания Аполлоса в Коринфе Павел, пройдя верхние страны, прибыл в Ефес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ивляюсь, что вы от призвавшего вас благодатью Христовою так скоро переходите к иному благовествованию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идите, как много написал я вам своею рукою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наете, что, хотя я в немощи плоти благовествовал вам в первый раз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ивляюсь, что вы от призвавшего вас благодатью Христовою так скоро переходите к иному благовествованию, которое впрочем не иное, а только есть люди, смущающие вас и желающие превратить благовествование Христово. Но если бы даже мы или Ангел с неба стал благовествовать вам не то, что мы благовествовали вам, да будет анафема. Как прежде мы сказали, так и теперь еще говорю: кто благовествует вам не то, что вы приняли, да будет анафема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тому что мне через откровение возвещена тайна (о чем я и выше писал кратко),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же вы Христовы, то вы семя Авраамово и по обетованию наследники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читель! какая наибольшая заповедь в законе? Иисус сказал ему: возлюби Господа Бога твоего всем сердцем твоим и всею душею твоею и всем разумением твоим: сия есть первая и наибольшая заповедь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ю вас в Господе и я, Тертий, писавший сие послание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кто Иудей, именем Аполлос, родом из Александрии, муж красноречивый и сведущий в Писаниях, пришел в Ефес. Он был наставлен в начатках пути Господня и, горя духом, говорил и учил о Господе правильно, зная только крещение Иоанново. Он начал смело говорить в синагоге. Услышав его, Акила и Прискилла приняли его и точнее объяснили ему путь Господень. А когда он вознамерился идти в Ахаию, то братия послали к тамошним ученикам, располагая их принять его; и он, прибыв туда, много содействовал уверовавшим благодатью, ибо он сильно опровергал Иудеев всенародно, доказывая Писаниями, что Иисус есть Христос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прекращении мятежа Павел, призвав учеников и дав им наставления и простившись с ними, вышел и пошел в Македонию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сего-то я, Павел, сделался узником Иисуса Христа за вас язычников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я, узник в Господе, умоляю вас поступать достойно звания, в которое вы призваны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ему прошу вас не унывать при моих ради вас скорбях, которые суть ваша слава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тому что мне через откровение возвещена тайна (о чем я и выше писал кратко), то вы, читая, можете усмотреть мое разумение тайны Христовой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тобы и язычникам быть сонаследниками, составляющими одно тело, и сопричастниками обетования Его во Христе Иисусе посредством благовествования, которого служителем сделался я по дару благодати Божией, данной мне действием силы Его. Мне, наименьшему из всех святых, дана благодать сия — благовествовать язычникам неисследимое богатство Христово и открыть всем, в чем состоит домостроительство тайны, сокрывавшейся от вечности в Боге, создавшем все Иисусом Христом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которого я исполняю посольство в узах, дабы я смело проповедывал, как мне должно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, призвав двух сотников, сказал: приготовьте мне воинов пеших двести, конных семьдесят и стрелков двести, чтобы с третьего часа ночи шли в Кесарию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по прошествии двух лет на место Феликса поступил Порций Фест. Желая доставить удовольствие Иудеям, Феликс оставил Павла в узах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вел сказал: я стою перед судом кесаревым, где мне и следует быть судиму. Иудеев я ничем не обидел, как и ты хорошо знаешь. Ибо, если я неправ и сделал что-нибудь, достойное смерти, то не отрекаюсь умереть; а если ничего того нет, в чем сии обвиняют меня, то никто не может выдать меня им. Требую суда кесарева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пришли мы в Рим, то сотник передал узников военачальнику, а Павлу позволено жить особо с воином, стерегущим его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о я уже становлюсь жертвою, и время моего отшествия настало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о мне, дабы мне дано было слово — устами моими открыто с дерзновением возвещать тайну благовествования, для которого я исполняю посольство в узах, дабы я смело проповедывал, как мне должно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жил Павел целых два года на своем иждивении и принимал всех, приходивших к нему, проповедуя Царствие Божие и уча о Господе Иисусе Христе со всяким дерзновением невозбранно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Павла приказал сотнику стеречь, но не стеснять его и не запрещать никому из его близких служить ему или приходить к нему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дабы и вы знали о моих обстоятельствах и делах, обо всем известит вас Тихик, возлюбленный брат и верный в Господе служитель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мне всё скажет вам Тихик, возлюбленный брат и верный служитель и сотрудник в Господе, которого я для того послал к вам, чтобы он узнал о ваших обстоятельствах и утешил сердца ваши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 Тому, Кто действующею в нас силою может сделать несравненно больше всего, чего мы просим, или о чем помышляем, Тому слава в Церкви во Христе Иисусе во все роды, от века до века. Аминь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, подражайте Богу, как чада возлюбленные, и живите в любви, как и Христос возлюбил нас и предал Себя за нас в приношение и жертву Богу, в благоухание приятное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ушею моею я стремился к Тебе ночью, и духом моим я буду искать Тебя во внутренности моей с раннего утра: ибо когда суды Твои совершаются на земле, тогда живущие в мире научаются правде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 должны мужья любить своих жен, как свои тела: любящий свою жену любит самого себя. Ибо никто никогда не имел ненависти к своей плоти, но питает и греет ее, как и Господь Церковь, потому что мы члены тела Его, от плоти Его и от костей Его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ети, повинуйтесь своим родителям в Господе, ибо сего требует справедливость. Почитай отца твоего и мать, это первая заповедь с обетованием: да будет тебе благо, и будешь долголетен на земле. И вы, отцы, не раздражайте детей ваших, но воспитывайте их в учении и наставлении Господнем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ы, повинуйтесь господам своим по плоти со страхом и трепетом, в простоте сердца вашего, как Христу, не с видимою только услужливостью, как человекоугодники, но как рабы Христовы, исполняя волю Божию от души, служа с усердием, как Господу, а не как человекам, зная, что каждый получит от Господа по мере добра, которое он сделал, раб ли, или свободный. И вы, господа, поступайте с ними так же, умеряя строгость, зная, что и над вами самими и над ними есть на небесах Господь, у Которого нет лицеприятия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 и в Фессалонику и раз и два присылали мне на нужду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ругим церквам я причинял издержки, получая от них содержание для служения вам; и, будучи у вас, хотя терпел недостаток, никому не докучал, ибо недостаток мой восполнили братия, пришедшие из Македонии; да и во всем я старался и постараюсь не быть вам в тягость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это совершилось, Павел положил в духе, пройдя Македонию и Ахаию, идти в Иерусалим, сказав: побывав там, я должен видеть и Рим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пробыл он три месяца. Когда же, по случаю возмущения, сделанного против него Иудеями, он хотел отправиться в Сирию, то пришло ему на мысль возвратиться через Македонию. Его сопровождали до Асии Сосипатр Пирров, Вериянин, и из Фессалоникийцев Аристарх и Секунд, и Гаий Дервянин и Тимофей, и Асийцы Тихик и Трофим. Они, пойдя вперед, ожидали нас в Троаде. А мы, после дней опресночных, отплыли из Филипп и дней в пять прибыли к ним в Троаду, где пробыли семь дней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весьма возрадовался в Господе, что вы уже вновь начали заботиться о мне; вы и прежде заботились, но вам не благоприятствовали обстоятельства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прочем я почел нужным послать к вам Епафродита, брата и сотрудника и сподвижника моего, а вашего посланника и служителя в нужде моей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я верно знаю, что останусь и пребуду со всеми вами для вашего успеха и радости в вере, дабы похвала ваша во Христе Иисусе умножилась через меня, при моем вторичном к вам пришествии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 уверен в Господе, что и сам скоро приду к вам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ют вас все святые, а наипаче из кесарева дома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 что узы мои о Христе сделались известными всей претории и всем прочим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вел и Тимофей, рабы Иисуса Христа, всем святым во Христе Иисусе, находящимся в Филиппах, с епископами и диаконами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арайся придти ко мне скоро. Ибо Димас оставил меня, возлюбив нынешний век, и пошел в Фессалонику, Крискент в Галатию, Тит в Далматию; один Лука со мною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лужите Господу со страхом и радуйтесь [пред Ним] с трепетом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найтись в Нем не со своею праведностью, которая от закона, но с тою, которая через веру во Христа, с праведностью от Бога по вере; чтобы познать Его, и силу воскресения Его, и участие в страданиях Его, сообразуясь смерти Его, чтобы достигнуть воскресения мертвых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ворю так не потому, чтобы я уже достиг, или усовершился; но стремлюсь, не достигну ли я, как достиг меня Христос Иисус. Братия, я не почитаю себя достигшим; а только, забывая заднее и простираясь вперед, стремлюсь к цели, к почести вышнего звания Божия во Христе Иисусе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йдя через Фригию и Галатийскую страну, они не были допущены Духом Святым проповедывать слово в Асии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, проведя там несколько времени, вышел, и проходил по порядку страну Галатийскую и Фригию, утверждая всех учеников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ет вас Епафрас ваш, раб Иисуса Христа, всегда подвизающийся за вас в молитвах, чтобы вы пребыли совершенны и исполнены всем, что угодно Богу. Свидетельствую о нем, что он имеет великую ревность и заботу о вас и о находящихся в Лаодикии и Иераполе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вел, узник Иисуса Христа, и Тимофей брат, Филимону возлюбленному и сотруднику нашему, и Апфии, (сестре) возлюбленной, и Архиппу, сподвижнику нашему, и домашней твоей церкви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слышав о вере вашей во Христа Иисуса и о любви ко всем святым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Желаю, чтобы вы знали, какой подвиг имею я ради вас и ради тех, которые в Лаодикии и Иераполе, и ради всех, кто не видел лица моего в плоти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 говорю я для того, чтобы кто-нибудь не прельстил вас вкрадчивыми словами;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отрите, братия, чтобы кто не увлек вас философиею и пустым обольщением, по преданию человеческому, по стихиям мира, а не по Христу;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никто да не осуждает вас за пищу, или питие, или за какой-нибудь праздник, или новомесячие, или субботу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, если вы со Христом умерли для стихий мира, то для чего вы, как живущие в мире, держитесь постановлений: "не прикасайся", "не вкушай", "не дотрагивайся" [что все истлевает от употребления], по заповедям и учению человеческому? Это имеет только вид мудрости в самовольном служении, смиренномудрии и изнурении тела, в некотором небрежении о насыщении плоти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, и вас, которые были мертвы во грехах и в необрезании плоти вашей, оживил вместе с Ним, простив нам все грехи, истребив учением бывшее о нас рукописание, которое было против нас, и Он взял его от среды и пригвоздил ко кресту; отняв силы у начальств и властей, властно подверг их позору, восторжествовав над ними Собою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к и научились от Епафраса, возлюбленного сотрудника нашего, верного для вас служителя Христова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ует вас Епафрас ваш, раб Иисуса Христа, всегда подвизающийся за вас в молитвах, чтобы вы пребыли совершенны и исполнены всем, что угодно Богу. Свидетельствую о нем, что он имеет великую ревность и заботу о вас и о находящихся в Лаодикии и Иераполе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литесь также и о нас, чтобы Бог отверз нам дверь для слова, возвещать тайну Христову, за которую я и в узах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тствие моею рукою, Павловою. Помните мои узы. Благодать со всеми вами. Аминь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вел, волею Божиею Апостол Иисуса Христа, и Тимофей брат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мне всё скажет вам Тихик, возлюбленный брат и верный служитель и сотрудник в Господе, которого я для того послал к вам, чтобы он узнал о ваших обстоятельствах и утешил сердца ваши, с Онисимом, верным и возлюбленным братом нашим, который от вас. Они расскажут вам о всем здешнем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агодаря Бога и Отца, призвавшего нас к участию в наследии святых во свете, избавившего нас от власти тьмы и введшего в Царство возлюбленного Сына Своего, в Котором мы имеем искупление Кровию Его и прощение грехов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Он есть прежде всего, и все Им стоит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 все ли они суть служебные духи, посылаемые на служение для тех, которые имеют наследовать спасение?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чтобы посредством Его примирить с Собою все, умиротворив через Него, Кровию креста Его, и земное и небесное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 вас, бывших некогда отчужденными и врагами, по расположению к злым делам, ныне примирил в теле Плоти Его, смертью Его, чтобы представить вас святыми и непорочными и неповинными пред Собою, если только пребываете тверды и непоколебимы в вере и не отпадаете от надежды благовествования, которое вы слышали, которое возвещено всей твари поднебесной, которого я, Павел, сделался служителем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ыне радуюсь в страданиях моих за вас и восполняю недостаток в плоти моей скорбей Христовых за Тело Его, которое есть Церковь, которой сделался я служителем по домостроительству Божию, вверенному мне для вас, чтобы исполнить слово Божие, тайну, сокрытую от веков и родов, ныне же открытую святым Его, Которым благоволил Бог показать, какое богатство славы в тайне сей для язычников, которая есть Христос в вас, упование славы, Которого мы проповедуем, вразумляя всякого человека и научая всякой премудрости, чтобы представить всякого человека совершенным во Христе Иисусе; для чего я и тружусь и подвизаюсь силою Его, действующею во мне могущественно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, и вас, которые были мертвы во грехах и в необрезании плоти вашей, оживил вместе с Ним, простив нам все грехи, истребив учением бывшее о нас рукописание, которое было против нас, и Он взял его от среды и пригвоздил ко кресту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няв силы у начальств и властей, властно подверг их позору, восторжествовав над ними Собою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, если вы со Христом умерли для стихий мира, то для чего вы, как живущие в мире, держитесь постановлений: "не прикасайся", "не вкушай", "не дотрагивайся" [что все истлевает от употребления], по заповедям и учению человеческому?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гда же явится Христос, жизнь ваша, тогда и вы явитесь с Ним во славе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так облекитесь, как избранные Божии, святые и возлюбленные, в милосердие, благость, смиренномудрие, кротость, долготерпение, снисходя друг другу и прощая взаимно, если кто на кого имеет жалобу: как Христос простил вас, так и вы. Более же всего облекитесь в любовь, которая есть совокупность совершенства. И да владычествует в сердцах ваших мир Божий, к которому вы и призваны в одном теле, и будьте дружелюбны.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 И всё, что вы делаете, словом или делом, всё делайте во имя Господа Иисуса Христа, благодаря через Него Бога и Отца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пода, оказывайте рабам должное и справедливое, зная, что и вы имеете Господа на небесах. Будьте постоянны в молитве, бодрствуя в ней с благодарением. Молитесь также и о нас, чтобы Бог отверз нам дверь для слова, возвещать тайну Христову, за которую я и в узах, дабы я открыл ее, как должно мне возвещать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 внешними обходитесь благоразумно, пользуясь временем. Слово ваше да будет всегда с благодатию, приправлено солью, дабы вы знали, как отвечать каждому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мне всё скажет вам Тихик, возлюбленный брат и верный служитель и сотрудник в Господе, которого я для того послал к вам, чтобы он узнал о ваших обстоятельствах и утешил сердца ваши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гда это послание прочитано будет у вас, то распорядитесь, чтобы оно было прочитано и в Лаодикийской церкви; а то, которое из Лаодикии, прочитайте и вы. Скажите Архиппу: смотри, чтобы тебе исполнить служение, которое ты принял в Господе. Приветствие моею рукою, Павловою. Помните мои узы. Благодать со всеми вами. </w:t>
      </w:r>
      <w:r>
        <w:rPr/>
        <w:t>Амин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Holy Triпity Orthodox 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olor w:val="993300"/>
      <w:spacing w:val="3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color w:val="993300"/>
      <w:spacing w:val="2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color w:val="0000FF"/>
      <w:spacing w:val="1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80" w:hanging="0"/>
    </w:pPr>
    <w:rPr>
      <w:rFonts w:ascii="Arial" w:hAnsi="Arial" w:cs="Arial"/>
      <w:b/>
      <w:color w:val="0000FF"/>
      <w:szCs w:val="30"/>
      <w:lang w:val="ru-RU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ind w:left="720" w:hanging="0"/>
      <w:jc w:val="left"/>
    </w:pPr>
    <w:rPr>
      <w:lang w:val="ru-RU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2.dot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2:29:00Z</dcterms:created>
  <dc:creator>alexander mileant</dc:creator>
  <dc:description/>
  <dc:language>en-US</dc:language>
  <cp:lastModifiedBy>Alexander Mileant</cp:lastModifiedBy>
  <dcterms:modified xsi:type="dcterms:W3CDTF">2002-07-05T15:46:00Z</dcterms:modified>
  <cp:revision>283</cp:revision>
  <dc:subject/>
  <dc:title>Соборные Послания</dc:title>
</cp:coreProperties>
</file>