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усова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Илья Муромец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инсценировк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детей старшего дошкольного возраст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>Действующие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</w:t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Девочка Улита</w:t>
      </w:r>
    </w:p>
    <w:p>
      <w:pPr>
        <w:pStyle w:val="Normal"/>
        <w:jc w:val="both"/>
        <w:rPr/>
      </w:pPr>
      <w:r>
        <w:rPr/>
        <w:t>Молодцы</w:t>
      </w:r>
    </w:p>
    <w:p>
      <w:pPr>
        <w:pStyle w:val="Normal"/>
        <w:jc w:val="both"/>
        <w:rPr/>
      </w:pPr>
      <w:r>
        <w:rPr/>
        <w:t>Стран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зала:</w:t>
      </w:r>
    </w:p>
    <w:p>
      <w:pPr>
        <w:pStyle w:val="Normal"/>
        <w:jc w:val="both"/>
        <w:rPr/>
      </w:pPr>
      <w:r>
        <w:rPr/>
        <w:t>На центральной стене изображение села (домики, храм, долина, речка).</w:t>
      </w:r>
    </w:p>
    <w:p>
      <w:pPr>
        <w:pStyle w:val="Normal"/>
        <w:jc w:val="both"/>
        <w:rPr/>
      </w:pPr>
      <w:r>
        <w:rPr/>
        <w:t>На переднем плане зала изба (внутреннее убранство комнаты Ильи Муромца: печь, лавки, колыбель...).</w:t>
      </w:r>
    </w:p>
    <w:p>
      <w:pPr>
        <w:pStyle w:val="Normal"/>
        <w:jc w:val="both"/>
        <w:rPr/>
      </w:pPr>
      <w:r>
        <w:rPr/>
        <w:t>В стороне зала - пол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формлении инсценировки используются слайды по былинным темам, выполненные палехской рос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Давным-давно возле славного города Мурома, в старинном селе Карачарове, у исправного крестьянина Ивана Тимофеевича да жены его Ефросиньи Яковлевны родился чудо-мальчик Ильюшенька - будущий сильномогучий Илья Муромец. Тихо покачивала матушка люльку, напевая сынку колыбель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матери (колыбель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ев песню, мать уходит на реку полоскать б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варианта текста "захворал":</w:t>
      </w:r>
    </w:p>
    <w:p>
      <w:pPr>
        <w:pStyle w:val="Normal"/>
        <w:jc w:val="both"/>
        <w:rPr/>
      </w:pPr>
      <w:r>
        <w:rPr/>
        <w:t>1. Ведущий</w:t>
      </w:r>
    </w:p>
    <w:p>
      <w:pPr>
        <w:pStyle w:val="Normal"/>
        <w:jc w:val="both"/>
        <w:rPr/>
      </w:pPr>
      <w:r>
        <w:rPr/>
        <w:t>Родился Ильюшенька, на радость родителям, и здоров, и крепок. Да нежданно-негаданно беда пришла. Заболел Илья, ходить перестал, сиднем на печи сидит. Загоревали родители, на сына глядят – печал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2. Ведущий</w:t>
      </w:r>
    </w:p>
    <w:p>
      <w:pPr>
        <w:pStyle w:val="Normal"/>
        <w:jc w:val="both"/>
        <w:rPr/>
      </w:pPr>
      <w:r>
        <w:rPr/>
        <w:t>Всем Илюша хорош: и здоров, и крепок, на радость родителям. Но не служат ему ножки резвые. Сиднем Илья на печи сидит, не бегает. Загоревали родители, на сына глядят - печал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т отец с мате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Ох, опять Илюша молчит. На все мои разговоры только "да" иль "нет" еле вымол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Уж какие только целебные травы я не завариваю. Каждый день Илюшу целебным настоем пою, а все напр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Думал я: будет сын людям заступником да нам в хозяйстве помощником. А оно вон ка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к. Входит девочка Ул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та</w:t>
      </w:r>
    </w:p>
    <w:p>
      <w:pPr>
        <w:pStyle w:val="Normal"/>
        <w:jc w:val="both"/>
        <w:rPr/>
      </w:pPr>
      <w:r>
        <w:rPr/>
        <w:t>День добрый, хозяева! Это я, Улита. Лесных ягод (земляники из лесу) принесла, пришла Илюшу жа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Ну, жалей, жа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Улиты</w:t>
      </w:r>
    </w:p>
    <w:p>
      <w:pPr>
        <w:pStyle w:val="Normal"/>
        <w:jc w:val="both"/>
        <w:rPr/>
      </w:pPr>
      <w:r>
        <w:rPr/>
        <w:t>Земляники для Ильи немного</w:t>
      </w:r>
    </w:p>
    <w:p>
      <w:pPr>
        <w:pStyle w:val="Normal"/>
        <w:jc w:val="both"/>
        <w:rPr/>
      </w:pPr>
      <w:r>
        <w:rPr/>
        <w:t>В лопушке (в кузовке) я принесла.</w:t>
      </w:r>
    </w:p>
    <w:p>
      <w:pPr>
        <w:pStyle w:val="Normal"/>
        <w:jc w:val="both"/>
        <w:rPr/>
      </w:pPr>
      <w:r>
        <w:rPr/>
        <w:t>*Милости просить у Бога</w:t>
      </w:r>
    </w:p>
    <w:p>
      <w:pPr>
        <w:pStyle w:val="Normal"/>
        <w:jc w:val="both"/>
        <w:rPr/>
      </w:pPr>
      <w:r>
        <w:rPr/>
        <w:t>Для Илюши буду я.</w:t>
      </w:r>
    </w:p>
    <w:p>
      <w:pPr>
        <w:pStyle w:val="Normal"/>
        <w:jc w:val="both"/>
        <w:rPr/>
      </w:pPr>
      <w:r>
        <w:rPr/>
        <w:t>Самому в лесок гулять ходить.</w:t>
      </w:r>
    </w:p>
    <w:p>
      <w:pPr>
        <w:pStyle w:val="Normal"/>
        <w:jc w:val="both"/>
        <w:rPr/>
      </w:pPr>
      <w:r>
        <w:rPr/>
        <w:t>А пока об этом мы не будем говорить.</w:t>
      </w:r>
    </w:p>
    <w:p>
      <w:pPr>
        <w:pStyle w:val="Normal"/>
        <w:jc w:val="both"/>
        <w:rPr/>
      </w:pPr>
      <w:r>
        <w:rPr/>
        <w:t>Лучше я тихонько сяду в уголке.</w:t>
      </w:r>
    </w:p>
    <w:p>
      <w:pPr>
        <w:pStyle w:val="Normal"/>
        <w:jc w:val="both"/>
        <w:rPr/>
      </w:pPr>
      <w:r>
        <w:rPr/>
        <w:t>Помолчу, ведь в слове сердце не раскрыть вполне.</w:t>
      </w:r>
    </w:p>
    <w:p>
      <w:pPr>
        <w:pStyle w:val="Normal"/>
        <w:jc w:val="both"/>
        <w:rPr/>
      </w:pPr>
      <w:r>
        <w:rPr/>
        <w:t>Вижу, как рекою в небе облачко плывет,</w:t>
      </w:r>
    </w:p>
    <w:p>
      <w:pPr>
        <w:pStyle w:val="Normal"/>
        <w:jc w:val="both"/>
        <w:rPr/>
      </w:pPr>
      <w:r>
        <w:rPr/>
        <w:t>Словно белый Ангел в крыльях веточку несет.</w:t>
      </w:r>
    </w:p>
    <w:p>
      <w:pPr>
        <w:pStyle w:val="Normal"/>
        <w:jc w:val="both"/>
        <w:rPr/>
      </w:pPr>
      <w:r>
        <w:rPr/>
        <w:t>* или: И просить у Бога милость для Илюши буду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а птиц в аудио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та</w:t>
      </w:r>
    </w:p>
    <w:p>
      <w:pPr>
        <w:pStyle w:val="Normal"/>
        <w:jc w:val="both"/>
        <w:rPr/>
      </w:pPr>
      <w:r>
        <w:rPr/>
        <w:t>Ой, слышите, птицы поют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Это святые лас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та</w:t>
      </w:r>
    </w:p>
    <w:p>
      <w:pPr>
        <w:pStyle w:val="Normal"/>
        <w:jc w:val="both"/>
        <w:rPr/>
      </w:pPr>
      <w:r>
        <w:rPr/>
        <w:t>А почему свят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Разве не знаешь? Божья это птица. Где она поселится, тому дому благословение и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А наша-то изба им ни разу не гляну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та</w:t>
      </w:r>
    </w:p>
    <w:p>
      <w:pPr>
        <w:pStyle w:val="Normal"/>
        <w:jc w:val="both"/>
        <w:rPr/>
      </w:pPr>
      <w:r>
        <w:rPr/>
        <w:t>Может, на ту весну и для вашей избы Господь ласточек пошлет. Дай, Бог, здоровья и силушки вашему Илю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няется и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От Улитиных слов ласковых Илюшина душа, будто от теплого солнышка, оттаивает. Прошлый раз, как она ушла, он все молитвы ч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Эх, кабы ноги его каменные такими же податливыми стали, как душа. И за что нам горе-то тако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Знать, по грехам на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</w:t>
      </w:r>
    </w:p>
    <w:p>
      <w:pPr>
        <w:pStyle w:val="Normal"/>
        <w:jc w:val="both"/>
        <w:rPr/>
      </w:pPr>
      <w:r>
        <w:rPr/>
        <w:t>Да вроде не великие мы грешники-то: не убили, не украли, не обманули ни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</w:t>
      </w:r>
    </w:p>
    <w:p>
      <w:pPr>
        <w:pStyle w:val="Normal"/>
        <w:jc w:val="both"/>
        <w:rPr/>
      </w:pPr>
      <w:r>
        <w:rPr/>
        <w:t>Ох, что ты! Господь с тобой. Безгрешен только Бог и Ангелы Его. Уж ночь на дворе. Пойдем за Илюшу помолимся. Ночная молитва легко на небо долетает. Днем-то ведь много людей к Богу молитву вознос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Летят годы быстрыми птицами. А Илья все на печи сиднем сидит. А хорош-то собой, в плечах могуч. Любо-дорого поглядеть. Но не служат ему рез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ются молод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Эх, опять нынче левобережные молодцы наших муромских поб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Вот была бы у Илюши, сына Иванова, в ногах сила, не дал бы он наших ребят в об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</w:t>
      </w:r>
    </w:p>
    <w:p>
      <w:pPr>
        <w:pStyle w:val="Normal"/>
        <w:jc w:val="both"/>
        <w:rPr/>
      </w:pPr>
      <w:r>
        <w:rPr/>
        <w:t>Отец-то его, сказывают, в молодые годы ровни себе не знал; одной рукой молодцев на землю скучать укладывал. Думал, что и сын бойцом-надежей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И за что Господь так Илью наказ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Говорят, кого любит Господь, того и наказывает. (Испытания посыл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</w:t>
      </w:r>
    </w:p>
    <w:p>
      <w:pPr>
        <w:pStyle w:val="Normal"/>
        <w:jc w:val="both"/>
        <w:rPr/>
      </w:pPr>
      <w:r>
        <w:rPr/>
        <w:t>А Илья терпелив, духом крепок. Многие муромские, глядя на него, смирению да терпению уча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Вот уже тридцать лет сиднем сидит Илья. Борода густая, темная, плечи богатырские, а в ногах сил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"Странники" (слай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ники по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Долгий путь мы прошли. Впереди славный город Му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А это, верно, село Карачарово. Вот и изба Ил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Отвори-ка нам дверь, Илья, свет Ива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Пусти к себе странников отдохнуть п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Но не может Илья с места сдвинуться. Божьим людям ворота от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Ты вставай, Илья, не раздумывай! Растяни-ка, расправь свои ноженьки нехо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Ты подай нам испить ключевой воды. Иди себе, иди, Илья Иванович, удержат, понесут тебя твои ножки рез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Расправил Илья свои ноги нехожие да сошел с печи. Будто век ходил. И принес воды. Пригубили кашки прохожие и Илье испить той воды дали. И стала в Илье сила великая: кабы было кольцо в сырой земле, повернул бы Илья землю-мат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ники:</w:t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Много это силы Илье Муромцу, не будет носить его мать сыра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Пусть еще глоток воды студеной сделает, будет силушки в нем вполовин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И испил Илья еще воды. Стало силы богатырской в нем в самый-самы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ники</w:t>
      </w:r>
    </w:p>
    <w:p>
      <w:pPr>
        <w:pStyle w:val="Normal"/>
        <w:jc w:val="both"/>
        <w:rPr/>
      </w:pPr>
      <w:r>
        <w:rPr/>
        <w:t>Первый</w:t>
      </w:r>
    </w:p>
    <w:p>
      <w:pPr>
        <w:pStyle w:val="Normal"/>
        <w:jc w:val="both"/>
        <w:rPr/>
      </w:pPr>
      <w:r>
        <w:rPr/>
        <w:t>Будет зваться Илья Ильей Муром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</w:t>
      </w:r>
    </w:p>
    <w:p>
      <w:pPr>
        <w:pStyle w:val="Normal"/>
        <w:jc w:val="both"/>
        <w:rPr/>
      </w:pPr>
      <w:r>
        <w:rPr/>
        <w:t>Бог благословил его быть могучим богатырем на Руси, стоять за веру православную, за дом Пресвятой Богородицы. За Русь свят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Поспешил Илья родителей порадовать. Стал пашни расчищать; старые деревья с корнем повыворотил. Повалил дубы крепкие, распахал поле великое, запрудил корнями речку быструю. Столько в три часа один наработал, сколько отец с матерью в три дня не сдел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слай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Пошел Илья к родителям просить благословения на путь-дорогу, на великие подвиги. Пожелали ему честны родители всего доброго и благословили на служения богатырское, чтобы защищал он землю родимую, Божьи церкви и веру христианску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слай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Снарядился Илья в доспехи богатырские, поклонился до земли отцу с матерью, оседлал доброго коня и уехал из родного села Карач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слай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И стал храбрый богатырь Илья Муромец неустанно защищать родную Русь от врагов. Жадным кочевникам в обиду не давал, вражьи головы нещадно рубил, идолищ поганых булавой в землю вколачивал; несчетных Соловьев-разбойников бил без отдыха и гнал с родной земли. Обо всем этом столько славных былин и песен сложено, что начнешь слушать и заслушаеш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© Все права защищены http://www.portal-slovo.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51:00Z</dcterms:created>
  <dc:creator>OEM</dc:creator>
  <dc:description/>
  <cp:keywords/>
  <dc:language>en-US</dc:language>
  <cp:lastModifiedBy>Azalia</cp:lastModifiedBy>
  <dcterms:modified xsi:type="dcterms:W3CDTF">2010-06-16T16:00:00Z</dcterms:modified>
  <cp:revision>4</cp:revision>
  <dc:subject/>
  <dc:title/>
</cp:coreProperties>
</file>