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Библиотека Orthodoxia.or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ституционно-правовая база государственно-церковных отношений в странах Балтии и СН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е объявления независимости бывшими республиками СССР и создания суверенных государств, во всех странах СНГ были приняты новые конституции, а в большинстве - новые законы, закрепившие право граждан на свободу совести и вероисповедания и определившие правовой статус религиозных организаций. В конституциях и новых законах намечена коренная перестройка государственно-церковных отношений, осуществлен отказ от старых стереотипов и смена приоритетов в этой сфере общественной жизни. Государства принципиально стали на путь гармонизации отношений с церковью и сотрудничества на благо своих народов. Главное, что осуществлено в странах СНГ, - это создание необходимых правовых условий для деятельности религиозных организаций. Они приравнены к общественным организациям, получили статус юридического лица. Вопросы собственности, предпринимательства, землепользования религиозных организаций, трудовых отношений регулируются существующими законодательными актами о собственности, предпринимательстве, земле, труд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екоторых странах СНГ приняты законы об альтернативной службе, согласно которым верующие, религиозные убеждения которых несовместимы с прохождением действительной строевой военной службы, могут проходить альтернативно трудовую службу. Причем, как правило, по месту жительства. Трудовая служба входит в состав общего и профессионального стажа и соответственно оплачивается. Обновляются уголовные и гражданские кодексы. Отменены статьи, которые ограничивали права верующих, религиозных организаций. Совершенствуется механизм судебного решения жалоб верующих и религиозных организаций в отношении действий государственных органов и должностных лиц. В странах Балтии, на Украине, в Средней Азии, Казахстане созданы и действуют соответствующие органы, регулирующие взаимоотношения государства и церкв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сех странах СНГ церкви отделены от государства и законы не определяют какой-либо приоритетной конфессии. В Кыргызстане, Туркменистане, Узбекистане конституции не допускают создания политических партий на религиозной или национальной основе и вмешательство служителей религиозных организации и культов в деятельность государственных органов. Религиозным организациям запрещено преследовать политические цели и задач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некоторых странах СНГ законодательно закреплено отношение государства к новым религиозным движениям. Так, Закон "О религиозных организациях" Латвийской Республики в ст.4 определяет, что "...Нетрадиционными религиозными организациями являются организации, отделившиеся от конфессий мировых религий, национальных религий, или учение, догматические установки, религиозные церемонии и организационная структура которых недостаточно ясно идентифицируются с какой-либо из них. Религиозными конфессиями считаются исторически сложившиеся разновидности мировых религий, а также национальные религии, имеющие свое учение (священное писание, догматику), традиции религиозных церемоний и организационной структуры". </w:t>
      </w:r>
    </w:p>
    <w:p>
      <w:pPr>
        <w:pStyle w:val="Normal"/>
        <w:jc w:val="both"/>
        <w:rPr>
          <w:rFonts w:ascii="Times New Roman" w:hAnsi="Times New Roman" w:cs="Times New Roman"/>
          <w:sz w:val="24"/>
          <w:szCs w:val="24"/>
        </w:rPr>
      </w:pPr>
      <w:r>
        <w:rPr>
          <w:rFonts w:cs="Times New Roman" w:ascii="Times New Roman" w:hAnsi="Times New Roman"/>
          <w:sz w:val="24"/>
          <w:szCs w:val="24"/>
        </w:rPr>
        <w:t>В статье 5 говорится, что "...Уставы (основные законы, положения) нетрадиционных религиозных организаций, впервые начинающих деятельность в Латвийской Республике, могут быть зарегистрированы Департаментом по делам религий не ранее трех лет после их представления. Вопрос о регистрации уставов (основных законов, положений) новых религиозных центров Департамент по делам религий решает по рекомендации Консультативного совета по делам религий Верховного Совета Латвийской Республики". Закон "О религиозных общинах и сообществах" Литовской Республики отмечает, что "Государство признает девять традиционно существующих в Литве религиозных общин и сообществ, представляющих из себя часть исторического, духовного и социального наследия Литвы: католиков латинского обряда, католиков греческого обряда, евангелистов-лютеран, евангелистов-реформаторов, ортодоксов (православных), старообрядцев, иудеев, мусульман-суннитов и караимов" (ст.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6 Закона Литовской Республики определяет отношение к Другим (нетрадиционным) религиозным общинам, которые "могут быть признаны государством как часть исторического, духовного и социального наследия Литвы, если они пользуются поддержкой общества и их учение и обряды не противоречат закону и нравственности. Признание государством означает, что государство поддерживает духовное, культурное и социальное наследие религиозных общ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енное признание предоставляет Сейм Литовской Республики. Религиозные сообщества могут обращаться относительно государственного признания спустя не менее 25 лет после их первичной регистрации в Литве. В случае, если просьба не удовлетворяется, повторно обращаться разрешается спустя 10 лет со дня неудовлетворения прош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прос о признании Сейм решает по получении выводов Министерства юстиции. Указанная в части второй настоящей статьи первичная регистрация считается состоявшейся, если религиозное сообщество законно действовало (было зарегистрировано) в Литве после 16 февраля 1918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Законе о церквах и общинах" (1993 г.) Эстонской Республики регламентируется создание органов правления религиозных организаций. Так, в ст. 15 говорится, что "(1) Членом правления церкви, общины или союза общин и духовным наставником может быть лицо, имеющее избирательное право на выборах в местное самоуправление и не подвергшееся наказанию в уголовном поряд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авление церкви, общины или союза общин находится в Эстонии, независимо от места нахождения его духовного цент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Церковь, община или союз общин имеет право в порядке исключения приглашать священнослужителей из-за пределов Эстонии и ходатайствовать о выдаче разрешения на работу и вида на жительство священнослужителям-иностранцам в порядке, предусмотренном Законом Эстонской Республики об иммиграции. Римская католическая церковь действует в Эстонии на основании соглашения, заключаемого со Святым Престол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сли духовный центр церкви, общины или союза общин, зарегистрированных в Эстонии в установленном порядке, расположен за пределами Эстонии, то этому духовному центру не принадлежит недвижимое имущество церкви, общины или союза общин, а также движимое имущество, имеющее культурную или художественную ценность (ст.21 п.2). Во всех странах СНГ школа отделена от церкви. Государственная система образования в них носит светский характе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сколько подробней проблема религиозного образования регламентирована в Законе Литовской Республики "О религиозных общинах и сообществах". Так, в ст.9 "Религиозное учение" говорится: "Религиозные предметы могут преподаваться в молельных домах, в государственных и негосударственных учебных и воспитательных учреждениях, а также других помещениях и мест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государственных образовательных учреждениях по желанию родителей (опекунов, наставников) могут преподаваться религиозные предметы традиционных и других признанных государством религиозных общин и сообществ. Государство признает преподавание религии традиционных и других признанных государством религиозных общин и сообществ в конфессиональных учебных учреждениях (в воскресных школах этих конфессий либо других учебных группах) при условии регистрации программ преподавания религиозных предметов в Министерстве образования и науки и по представлении в него документов, подтверждающих квалификацию учителей и соответствующее прошение духовных властей соответствующей религиозной общины или сообще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чащиеся, находящиеся под опекой государства, обучаются религиозным предметам в соответствии с религией, которую исповедуют их семьи или родные. В государственных учебно-воспитательных учреждениях порядок преподавания религиозных предметов регламентируется законами об образовании. Во всех странах СНГ религиозные организации получили право заниматься издательской, производственно-хозяйственной деятельностью, учреждать средства массовой информации, благотворительные фонды, культурно-просветительские организации, миссии и Центр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ходы религиозных организаций (пожертвования, доходы от продажи имущества, полученного путем благотворительности), доходы духовных лиц и обслуживающего персонала не облагаются налогами. Религиозные принадлежности и литература, ввозимая из-за рубежа для пользования религиозными организациями, не облагается таможенными пошлин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 всех странах СНГ на граждан, работающих по трудовому договору в религиозных организациях, центрах, распространяется трудовое законодательство, а также пенсионное обеспечение. Законы стран СНГ в отношении свободы совести и вероисповеданий предусматривают также нормы, когда религиозное общество, его устав могут быть незарегистрированными. Такие нормы применяются в случаях, если, например, деятельность религиозной общины или сообщества нарушает права и свободы человека, либо общественный порядок; если в регистрационных документах отсутствует название и местонахождение религиозной общины; не изложены основы религиозного учения, направления и цели деятельности, не указаны организационная структура и ее руководство, порядок управления имуществом. Кроме того, если религиозная организация систематически нарушает установленные законами правила проведения публичных религиозных мероприятий или провоцирует граждан к невыполнению конституционных обязанностей, то деятельность религиозной организации прекращ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ительные изменения в области государственно-церковных отношений произошли в Украине. Преодолевая тяжелое наследие прошлого, Украинское государство в последний период сделало многое для обеспечения правового статуса церквей. Одним из первых законодательных актов Украины, после обретения государственной самостоятельности, был Закон "О свободе совести и религиозных организациях" и создание Государственного комитета по делам религий. Этим законодательным актом положено начало коренной перестройки государственно-церковных отношений, смены акцентов и приоритетов в этой весьма деликатной и специфической сфере общественной жизни. Государство принципиально стало на путь гармонизации отношений с церковью, сотрудничества с 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Украины "О свободе совести и религиозных организациях" не допускает ограничений в ведении научных исследований, в том числе финансируемых государством, их пропаганду независимо от признаков религии или атеизма. Граждане имеют право изучать религиозные верования (ст.6) индивидуально или вместе с другими, свободно выбирая язык обучения. Религиозные организации имеют право соответственно своих внутренних установок создавать для религиозного образования детей и взрослых учебные заведения и группы, а также проводить учебу в других формах, используя для этого помещения, принадлежащие им или сдаваемые в пользов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еамбуле Конституции Украины, принятой 28 июня 1996 года, говорится, что Верховный Совет Украины от имени Украинского народа - граждан Украины всех национальностей, выражая суверенную волю народа, осознавая ответственность перед Богом, собственной совестью, предыдущими, нынешним и последующими поколениями принимает эту Конституцию. В статье 35 Конституции Украины закрепляется право каждого человека на свободу мировоззрения и вероисповедания. Это право включает свободу исповедовать какую-либо религию или не исповедовать никакой, без помех отправлять единолично или коллективно религиозные культы и ритуальные обряды, вести религиозную деятельность. Церковь и религиозные организации в Украине отделены от государства, а школа - от церкви. Ни одна религия не может быть признана государством как обязательн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уществление этого права может быть ограничено Законом лишь в интересах охраны общественного порядка, здоровья и нравственности населения. Деятельность религиозных организаций уравнена в правах с общественными организациями, они имеют статус юридического лица. Вопросы собственности, предпринимательства, землепользования религиозных организаций, трудовых отношений в них урегулированы действующими законодательными актами о собственности, предпринимательстве, земле, труде, социальном страхова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аждому гражданину в Украине гарантируется право: иметь свою религию или убеждение; принимать другую религию или убеждения; менять религию; единолично или вместе с другими исповедовать свою религию, отправлять культ, исполнять религиозные обряды, придерживаться канонов своей религии в жизни; право родителей (или лиц, которые из заменяют) воспитывать своих детей в соответствии со своими собственными убеждениями; право на тайну исповеди и другие. Опираясь на мировой опыт, Украина строит свою государственную политику в отношении религии и церкви на основе законности и социальной справедливости, а именно: - гражданского согласия и сотрудничества людей независимо от их отношения к религии; - создания благоприятных условий для деятельности религиозных организаций, для развития общественной нравственности и гуман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вных прав и возможностей для всех религиозных организаций на основе социальной справедлив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заимной религиозной и мировоззренческой терпимости и уважения между верующими и неверующими, между верующими различных вероуч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изнания статуса религиозных организаций, сформулированного в международных правовых актах; </w:t>
      </w:r>
    </w:p>
    <w:p>
      <w:pPr>
        <w:pStyle w:val="Normal"/>
        <w:jc w:val="both"/>
        <w:rPr>
          <w:rFonts w:ascii="Times New Roman" w:hAnsi="Times New Roman" w:cs="Times New Roman"/>
          <w:sz w:val="24"/>
          <w:szCs w:val="24"/>
        </w:rPr>
      </w:pPr>
      <w:r>
        <w:rPr>
          <w:rFonts w:cs="Times New Roman" w:ascii="Times New Roman" w:hAnsi="Times New Roman"/>
          <w:sz w:val="24"/>
          <w:szCs w:val="24"/>
        </w:rPr>
        <w:t>- уважительного отношения государства к традициям и внутренним установлениям религиоз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авенства перед законом всех религиозных организац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здания условий для участия религиозных организаций в общественной жизни, использования средств массовой информ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шения вопросов, связанных с возвращением имущества религиозных организаций, незаконно изъятого у них в предыдущие год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государство, преодолевая наследие прошлого, создает защитные условия для верующих. По всем основным вопросам жизнедеятельности религиозных организаций приняты соответствующие законоположения, которые заложили демократическую основу взаимоотношений между государством и церковью. </w:t>
      </w:r>
    </w:p>
    <w:p>
      <w:pPr>
        <w:pStyle w:val="Normal"/>
        <w:jc w:val="both"/>
        <w:rPr>
          <w:rFonts w:ascii="Times New Roman" w:hAnsi="Times New Roman" w:cs="Times New Roman"/>
          <w:sz w:val="24"/>
          <w:szCs w:val="24"/>
        </w:rPr>
      </w:pPr>
      <w:r>
        <w:rPr>
          <w:rFonts w:cs="Times New Roman" w:ascii="Times New Roman" w:hAnsi="Times New Roman"/>
          <w:sz w:val="24"/>
          <w:szCs w:val="24"/>
        </w:rPr>
        <w:t>За шесть лет, прошедших после обретения Украиной государственности, религиозная сеть возросла более чем на треть и составляет около 18 тыс. общин. Более чем в 3 раза увеличилась численность духовных учебных заведений и монастырей, в 6 раз миссий и братств. Происходит массовое открытие воскресных школ, пунктов катехизации, увеличивается число периодических изданий. Многие конфессии имеют свои учебные заведения для подготовки священнослужителей, контингент которых составляет сегодня более 15 тыс. челове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начительно улучшилась материальная база церквей. Государством возвращено им 3 тыс. культовых сооружений, более 8 тыс. предметов церковного имущества. Возведено свыше 1 тыс. храмов, сооружается еще около 2 тыс. культовых сооружений. </w:t>
      </w:r>
    </w:p>
    <w:p>
      <w:pPr>
        <w:pStyle w:val="Normal"/>
        <w:jc w:val="both"/>
        <w:rPr>
          <w:rFonts w:ascii="Times New Roman" w:hAnsi="Times New Roman" w:cs="Times New Roman"/>
          <w:sz w:val="24"/>
          <w:szCs w:val="24"/>
        </w:rPr>
      </w:pPr>
      <w:r>
        <w:rPr>
          <w:rFonts w:cs="Times New Roman" w:ascii="Times New Roman" w:hAnsi="Times New Roman"/>
          <w:sz w:val="24"/>
          <w:szCs w:val="24"/>
        </w:rPr>
        <w:t>В то же время следует отметить, что в историю современной Украины церковь входит не только как стабилизирующий фактор. Она стала ареной острых межконфессиональных и межцерковных конфликтов, в которые втянуты сегодня наиболее влиятельные религиозные организации, известные церковные деятели, миллионы верующих. Порой дело доходит до открытой вражды, грубых нарушений общественного порядка. Межцерковные противостояния в Украине имеют глубокие исторические корни. Вместе с тем эти конфликты подпитываются и нынешней сложной политической и экономической ситуацией в стране, нерешенными проблемами собственности на культовые сооружения, борьбой за сферы влияния в религиозно-церковной жизни. Геополитическое положение Беларуси на стыке между Востоком и Западом традиционно являлось центром притяжения и предметом соперничества и спора разных религий. Нередко господствовало правило: "Чья власть, того и вера". Это накладывает свой отпечаток и в наши д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временная модель государственно-церковных отношений учитывает как международные акты в области прав человека, опыт других стран, так и исторический опыт, традиции народа страны. За последние годы в Республике Беларусь приняты: новая Конституция и Закон "О свободе вероисповеданий и религиозных организациях", изменения и дополнения к нему, законы об образовании, о национальных меньшинствах, о правовом положении иностранных граждан и лиц без гражданства, ряд норм гражданского законодательства, уголовного кодекса и другие. Все это вместе представляет собой широкую правовую базу, обеспечивающую свободу совести и вероисповеданий каждому гражданин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атья 2-ÿ Конституции Беларуси гласит: "Человек, его права, свободы и гарантии их реализации являются высшей ценностью и целью общества и государств. Государство ответственно перед гражданином за создание условий для свободного и достойного развития ли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итуция, Закон "О свободе вероисповеданий и религиозных организациях" предоставляют право каждому человеку самостоятельно определя свое отношение к религии, исповедовать религию как единолично, так и совместно с другими, или не исповедовать ее, выражать и распространять убеждения, связанные с отношением к религии. Родители или лица, их заменяющие, вправе воспитывать детей в соответствии со своим отношением к религии. Закреплено равенство всех граждан перед законом независимо от того, исповедуют они религию или не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им является принцип отделения церкви от государства. Государство не возлагает на религиозные организации выполнение каких-либо государственных функций, не вмешивается в их деятельность, если она не противоречит закону. Религиозным организациям предоставлено право участвовать в общественной жизни, использовать средства массовой информации, учреждать свои средства массовой информации, включая радио и телеви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числу важнейших относится положение о взаимоотношениях школы и церкви. Государственная система образования, в соответствии с законодательством, носит светский характер и не преследует цели формирования того или иного отношения к религии. Доступность образования для граждан не зависит от их отношения к религии. Религиозным организациям предоставлено право свободно обучать религии детей и взрослых, открывать учебные заведения для подготовки своих кадров. Граждане, обучающиеся в высших и средних духовных учебных заведениях, пользуются теми же правами и льготами, что и учащиеся государственных учебных заведений. Конституцией закреплено равенство всех религий и вероисповеданий перед законом. Религиозные организации наделены правом юридического лица. Они стали субъектами гражданских правоотношений, что позволило им значительно расширить диапазон своей деятельности, в том числе заниматься производственной, хозяйственной, благотворительной, культурно-просветительской деятельностью. </w:t>
      </w:r>
    </w:p>
    <w:p>
      <w:pPr>
        <w:pStyle w:val="Normal"/>
        <w:jc w:val="both"/>
        <w:rPr/>
      </w:pPr>
      <w:r>
        <w:rPr>
          <w:rFonts w:cs="Times New Roman" w:ascii="Times New Roman" w:hAnsi="Times New Roman"/>
          <w:sz w:val="24"/>
          <w:szCs w:val="24"/>
        </w:rPr>
        <w:t xml:space="preserve">Законодательство Республики Беларусь закрепляет право на свободное создание религиозных объединений, а также право религиозных общин и их религиозных центров основывать и содержать свободно доступные места богослужений или собраний: организовываться в соответствии со своей собственной иерархической и институционной структурой; выбирать, назначать и заменять свой персонал согласно своим установлениям, а также любым свободно достигнутым договоренностям между ними и государством; получать добровольные финансовые и другие пожертвования, не облагаемые налог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религиозные организации распространяется трудовое законодательство и законодательство о социальной защите. Они наделены правом собственности на свое имущество. Их собственность охраняется законом. В соответствии с законом религиозная организация может прекратить свою деятельность по своему собственному решению, а в случае нарушения Конституции, законов - решение принимается суд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итуция Республики Беларусь запрещает деятельность конфессиональных организаций, их органов и представителей, которая направлена против суверенитета Республики Беларусь, ее конституционного строя и гражданского согласия либо сопряжена с нарушением прав и свобод граждан (ст. 16). Закон "О свободе вероисповеданий и религиозных организациях" определяет, что возглавлять религиозные организации могут только граждане Республики Беларус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 последние 7 лет количество религиозных общин всех конфессий и течений в республике возросло в 2,5 раза, а некоторых вероисповеданий - в три и более раз. Количество общеконфессиональных организаций возросло с 15 до 72, конфессий и течений - с 8 до 24. Большинство из них - новые, которых никогда в истории республики не был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1 января 1997 года в Республике Беларусь, насчитывающей 10,3 млн жителей, действует более 2100 религиозных организаций. Религиозным организациям передано в собственность около 600 церковных зданий, много другого культового имущества. Государство оказывает им содействие в строительстве более 150 храмов, домов молитвы, а также в ремонте и реставрации действующих. Было бы преждевременным утверждать, что в республике решены все вопросы в сфере государственно-церковных отношений. Во многом они еще находятся в процессе формирования. Нет закона об альтернативной службе, что порождает острые ситуации во взаимоотношениях с конфессиями, по вероучению которых запрещается служба в армии, ношение оруж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одательно не урегулированы до сих пор вопросы, связанные с возвращением и передачей верующим культовых зданий и другого имущества. Согласно ст.31 Конституции Республики Молдова всем гражданам гарантируется право свободы совести и религии. В 1992 г. Парламентом страны был принят Закон о культах, в соответствии с которым каждый гражданин вправе свободно исповедовать свою веру в любой форме, индивидуально или совместно, распространять ее, исполнять религиозные обряды. Никто не может преследоваться за свою веру или убеждения. Все граждане равны перед законом независимо от их отношения к религии и могут в одинаковой мере пользоваться гражданскими и политическими правами, никто не может уклоняться от исполнения гражданских обязанностей по мотивам религиозной принадлежности. Все вопросы свободы совести, свободы религии и убеждений решаются действующим в стране законодательством в соответствии с международными документами о правах человека, касающихся исповедания религии. В Республике Молдова религиозные организации отделены от государства, самостоятельны и независимы и функционируют на основе своих вероучений и традиции. Они равны перед законом и государственными органами. Государство признает, уважает и гарантирует эти права. В настоящее время на территории Республики Молдова действуют 14 зарегистрированных конфессий. Наиболее многочисленной является Православная церковь, насчитывающая около 1000 приходов, которые объединяют около 92% всех верующих, затем Союз Церквей евангельских христиан-баптистов, имеющий 275 общин, союз Конференции адвентистов 7-го дня (почти 100 общин), столько же у Церкви христиан веры евангельской. Русская православная старообрядческая церковь насчитывает 14 приходов, столк же приходов и у Римско-католической церкви. Федерация еврейских общин имеет 6 синагог. Зарегистрированы небольшие общины Сознания Кришны и Бахаи. На территории республики действует также ряд незарегистрированных общин других конфесс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осударство поддерживает социальную, морально-воспитательную и филантропическую деятельность религиозных организаций. Они сами обеспечивают в финансовом отношении свою деятельность, в то же время могут пользоваться определенной материальной поддержкой со стороны правительства, в частности, при строительстве или реставрации культовых и учебных зданий. Процесс становления и решения государственно-церковных и межконфессиональных отношений в Молдове имеет некоторую специфику. С 1991 г. эти вопросы находились в ведении Министерства культуры, в составе которого существовал департамент по культам, в связи с чем министерство называлось Министерством культуры и культов. Однако, как показала практика, департамент и в целом министерство не справлялись с вопросами, связанными с деятельностью конфессий и вообще с проблемами религиозной жизни в стране. В связи с этим в 1993 г. Министерство культуры и культов было преобразовано в Министерство культуры, при Правительстве республики создана Государственная служба по проблемам культов. Основными ее задачами являются наблюдение и контроль за соблюдением действующего законодательства как со стороны представителей религиозных объединений, так и со стороны государственных органов, а также содействие в решении государственно-церковных и межконфессиональных отношений. В решении постоянно возникающих вопросов Государственная служба опирается на действующий при ней консультационный Совет, в состав которого входят представители всех зарегистрированных религиозных объединений, юристы, специалисты в области религиоведения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в республике законодательству, каждый гражданин независимо от его национальной принадлежности вправе исповедовать любую религию, веру и использовать свой родной язык в процессе ее выражения. Для реализации этого права создаются необходимые условия для удовлетворения религиозных потребностей лиц, принадлежащих к национальным меньшинствам, на их родном языке. В частности, на территории Молдовы богослужения проводятся кроме молдавского на украинском, церковно-славянском, русском, гагаузском, болгарском, польском, немецком, армянском, английском, латинском, греческом, иврите, санскрите, корейском языках. Совместно с действующими общественными организациями эти приходы способствуют развитию и пропаганде родного языка, национальных традиций, просвещению населения, принадлежащего к национальным меньшинствам. В Молдове имеется еще немало нерешенных вопросов и трудностей как в разработке адекватного ситуации законодательства о культах, так и в области церковно-государственных и межконфессиональных отношений. В частности, согласно ныне действующему Закону о культах, религиозный прозелитизм запрещен, что является существенным недостатком. Не случайно данное положение Закона вызывает серьезные возражения у представителей большинства религиозных организаций и выступает одним из источников обострения межконфессиональных отношений. Грузия. В новых условиях изменилось отношение государства к Грузинской православной церкви, что нашло свое отражение во вновь принятой Конституции, где говорится: "Государство признает особую роль Православной Церкви в истории Грузии, вместе с тем провозглашает полную свободу веры и исповедания, независимость Церкви от государства" (ст.9). "Особая роль в истории" - декларативная фраза, смысл которой не подкреплен законодательным порядком. Однако в немоноконфессиональной стране, каковой является современная Грузия, эта фраза максимум того, что можно было провозгласить конституционно. Тем не менее, Православная церковь не может удовлетвориться ограничением ее роли только заслугами в прошлом. Грузинская православная церковь считает, что Грузия, как древняя христианская страна, евангелизована, и что ее духовная юрисдикция распространяется на всю территорию. Глава Церкви является, таким образом, духовным отцом не только своей паствы, но и всех грузин, находящихся вне церкви, но являющихся потенциальными ее чадами. Церковь признает себя ответственной перед их душами. Исходя из этого обстоятельства, она считает, что ни одна конфессия не имеет права евангелизации на территории Грузии, любую попытку пропаганды с их стороны ГПЦ расценивает как узурпацию своих исконых рав, вторжение на свою исконную территорию. Прерогативу евангелизации, по мнению иерархии Грузинской церкви, она приобрела исторически, активно участвуя в процессе этногенеза грузинской нации. Статус Грузинской православной церкви определяется в стране единственной статьей Конституции. Нет закона, который урегулировал бы ее отношения с государством, с одной стороны, и с инославными конфессиями, с другой. В этих условиях многое зависит от личных отношений глав церкви и государства. Как бы следуя монархическом традиции, Католикос-патриарх Всея Грузии Илия Второй и президент республики Эдуард Шеварднадзе выказывают взаимное признание и уважение. Глава церкви крестил президента и как бы благословил в его лице светскую власть. Сотрудничество церкви и светской власти в современных условиях дает надежду, что оно будет полезно не только для православной паствы, но и для верующих всех конфессий на территории Груз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Казахстане живут представители около 100 наций и народностей, в том числе немцев, дунган, уйгуров, греков и т.д. Наряду с мусульманами здесь живут и православные, протестанты, буддисты, католики, представители других религий. Региональные исследования, проведенные в Казахстане в конце 80-х гг., показали, что в зависимости от регионов количество верующих и сочувствующих религии колебалось от 20 до 70%. На религиозную ситуацию активное воздействие продолжает оказывать как политическая, социально-экономическая, нравственно-этическая, социо-культурная обстановка в республике, так и национально-этническая, демографическая специфика. Заметной активизации религиозной жизни способствовали политические реалии последних лет, процесс демократизации, принятие Конституции Республики Казахстан. В Основном Законе говорится: "Гражданин Республики имеет право на свободу слова, убеждений и свободное их выражение. Никто не может быть принужден к выражению своих убеждений либо подвергнут преследованиям за убеждения" (ст.10). "Гражданину Республики гарантируется свобода совести - право самостоятельно определять свое отношение к религии, исповедовать любую из них либо не исповедовать никакой, распространять убеждения, вязанные с отношением к религии, и действовать в соответствии с ними" (ст. 12). </w:t>
      </w:r>
    </w:p>
    <w:p>
      <w:pPr>
        <w:pStyle w:val="Normal"/>
        <w:jc w:val="both"/>
        <w:rPr>
          <w:rFonts w:ascii="Times New Roman" w:hAnsi="Times New Roman" w:cs="Times New Roman"/>
          <w:sz w:val="24"/>
          <w:szCs w:val="24"/>
        </w:rPr>
      </w:pPr>
      <w:r>
        <w:rPr>
          <w:rFonts w:cs="Times New Roman" w:ascii="Times New Roman" w:hAnsi="Times New Roman"/>
          <w:sz w:val="24"/>
          <w:szCs w:val="24"/>
        </w:rPr>
        <w:t>"Религиозные объединения отделены от государства. Государство не может отдавать предпочтение какой-либо религии или атеизму. Не допускается создание политических партий на религиозной основе. Религиозные объединения не должны преследовать политические цели и задачи" (ст.58). В 1991 г. произошли глубокие перемены в системе взаимоотношений церкви и государства: упразднен Совет по делам религий, вместо которого при аппарате президента и кабинете министров республики образован отдел по связям с религиозными организациями. При этом отделе на общественных началах был создан Консультативно-экспертный совет, в состав которого вошли главы всех конфессий, представленных в Казахстане. Функции связей с конфессиями были переданы отделу кабинета министров республики по связям с общественными объединениями, в составе которого создан специальный сектор. 7 февраля 1992 г. вступил в действие новый Закон Республики Казахстан "О свободе вероисповеданий и религиозных объединениях", в разработке которого активное участие принимали представители всех конфессий, осуществляющих свои религиозные миссии на территории Казахста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он гарантирует равенство всех свобод и прав граждан республики перед законом, а также равенство всех религиозных объединений перед государством. Он закладывает прочную основу достойной свободы личности верующих граждан республики и взаимоуважительных отношений всех религиозных объединений, дает материальные гарантии обеспечения заложенных в нем норм. В докладе, сделанном на республиканском совещании по вопросам идеологической деятельности президентом Н.Назарбаевым и названном "Наши ориентиры - консолидация, общественный прогресс и социальное партнерство" (1992 г.). подчеркивалось, что "Казахстан -государство светское, этот принцип закреплен в Конституции". Как заметил президент, многолетний уклад жизни свидетельствует, что главенствующей роли в республике религия никогда не игр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днако нельзя не приимать во внимание, что Казахстан - это не только многонациональное, но и многоконфессиональное общество, и здесь огромный нравственный потенциал религии, ее собственная веротерпимость могут и должны играть в общественной жизни консолидирующую роль. И ислам, и христианство, и другие конфессии уже сейчас немало делают для утверждения в обществе высоких моральных норм - милосердия, гуманности, доброты. Благожелательная позиция правительства Казахстана в религиозном вопросе вновь была подчеркнута в докладе Н.Назарбаева на первой сессии Ассамблеи народов Казахстана, состоявшейся в Алма-Ате 24 марта 1995 г., на тему "За мир и согласие в нашем общем "доме", в котором он отметил, что "...в основе всех религий лежат практически одинаковые нравственные принципы - любовь к людям, порицание аморальности и прощение искренних заблуждений, терпимое отношение к инакомыслию. Иными словами, независимо от вероисповедания все прихожане в республике одинаково толерантны, нравственны и миролюбивы... У руководства Казахстана сложились добрые, взаимоуважительные отношения с высшими иерархами конфессий. Не отдавая предпочтения ни одной из них, мы стараемся откликаться на нужды и запросы всех верующих". О многоконфессиональности и тенденции роста религиозности населения говорят такие данные: если на 1 января 1989 г. в Казахстане действовала 671 религиозная община 20 конфессий и деноминаций, то на 1 января 1995 г. их уже стало 1180 почти 30 конфессий и деноминаций, т.е. за последние 6 лет общее количество объединений выросло почти в 2 раза, в г.Алма-Ате - более чем в 3 раза (число конфессий и деноминаций увеличилось здесь до 40). Анализ религиозной обстановки также говорит о том, что существующая сеть религиозных обществ охватывает сейчас все области, города и большинство районов республики. Они представлены как традиционными, так и нетрадиционными религиозными объединениями: церковь "Новая жизнь", Сун Бок Ым, Общество сознания Кришны, Бахаисты, Церковь Объединения, Церковь Христа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Алма-Ате находятся многие религиозные центры, такие как Духовное управление мусульман Казахстана, Алма-Атинское и Семипалатинское епархиальное управление Русской православой еркви, Канцелярия старшего пресвитера Совета евангельских христиан-баптистов и Южного униата Церкви адвентистов седьмого дня по Казахстану. Во всех конфессиях республики ведут религиозные отправления более 1200 служителей культа, из них 367 имеют духовное образование. Подготовка кадров осуществляется в 25 духовных учебных заведениях. Среди них Исламский институт, Алма-Атинское епархиальное духовное училище, Христианская (ЕХБ) миссионерская школа, Алма-Атинская пресвитерианская духовная академия, Казахстанская евангельская христианская семинария, Библейский институт "Жарык", заочный курс Заокской семинарии (АСД), Христианская миссионерская школа (ЕХБ, заочная), ведется обучение и в других стран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сширение сети учебных заведений позволило религиозным организациям добиться изменения в образовательном и возрастном показателях кадров священнослужителей, пополнить их состав молодежью, имеющей как духовное, так и светское образование. Религиозные центры Казахстана, наряду с открытием новых приходов, ведут реставрацию возвращаемых храмов и молитвенных домов, осуществляют и новое строительство. Они имеют в своем распоряжении 874 молитвенных здания, из которых 43 являются памятниками истории и культуры, 46 - переданы в последнее время верующим, 104 - находятся в стадии строительств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обенно быстро в последние годы росло в Казахстане количество мусульманских объединений. Их в республике в настоящее время - 483 (на 1 января 1989 г. было 44 общины). Официальное мусульманское духовенство проявляет лояльность к государству и не выходит за рамки религиозной деятельности, в свою очередь и руководящие органы власти с пониманием и доброжелательностью относятся к их проблемам. Характеризуя отношение официальных властей к исламу, следует иметь в виду, что развитие государственности в республике происходит на строго светской основе, но с учетом проявления соответствующего внимания к рели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ожно заключить, что в странах СНГ созданы необходимые условия для удовлетворения религиозных потебностей верующих, функционирования религиозных организаций. По всем основным вопросам жизнедеятельности религиозных организаций приняты соответствующие законы, заложившие новую, демократическую, партнерскую фазу взаимоотношений государства и церкви. Определены приоритетные направления государственной политики в сфере государственно-церковных отношений, среди которых основны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ение конституционного положения об отделении церкви от государства и школы от церкви, равноправие всех официально действующих конфессий и право граждан на свободу сове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одействие религиозным организациям в реализации их уставных задач, участии церкви в служении, имеющем социальное знач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лагодаря улучшению государственно-церковных отношений в странах СНГ идет заметный процесс возрождения религиозной жизни, интенсивное развитие церковных структур. Религия становится частью духовной культуры народов стран СНГ. В странах СНГ созданы действующие механизмы по реализации законов о свободе совести и вероисповедания, образованы соответствующие органы по координации отношений государства и религиозных организаций, разрабатываются концепции государственно-церковных отношений. Эти механизмы способствуют дальнейшей гармонизации государственно-церковных отношений, координации и сотрудничеству всех инистерств и ведомств, имеющх отношение к религиозным организациям, духовной жизни наро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Башкиров Л.А. </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 Кафедра религиоведения Российской Академии государственной службы при Президенте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6:09:00Z</dcterms:created>
  <dc:creator>Aлексей</dc:creator>
  <dc:description/>
  <cp:keywords/>
  <dc:language>en-US</dc:language>
  <cp:lastModifiedBy>Aлексей</cp:lastModifiedBy>
  <dcterms:modified xsi:type="dcterms:W3CDTF">2011-05-04T16:11:00Z</dcterms:modified>
  <cp:revision>3</cp:revision>
  <dc:subject/>
  <dc:title/>
</cp:coreProperties>
</file>